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мский край первым в России будет выдавать бизнесу госгарантии при работе с закупкам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/>
      </w:pPr>
      <w:r>
        <w:rPr/>
        <w:t>Корпорация развития малого и среднего предпринимательства Пермского края начинает предоставлять предпринимателям независимые гарантии по закупкам в рамках 44-ФЗ и 223-ФЗ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/>
      </w:pPr>
      <w:r>
        <w:rPr/>
        <w:t>Новую услугу теперь можно получить в Центре поддержки предпринимательства «Мой бизнес». Максимальная сумма независимой гарантии составит до 14 млн. рублей. Предприниматели могут использовать такую господдержку, если сумма контракта закупки не превышает 20 млн. руб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/>
      </w:pPr>
      <w:r>
        <w:rPr/>
        <w:t>«Пермская Корпорация развития малого и среднего предпринимательства стала первой среди региональных гарантийных организаций страны, где начнёт действовать такой инструмент господдержки. При этом максимальный срок предоставления независимой гарантии составит до 5 лет», - говорит руководитель центра «Мой бизнес» Дмитрий Порохин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/>
      </w:pPr>
      <w:r>
        <w:rPr/>
        <w:t>Новая возможность реализуется в Прикамье благодаря нацпроекту «Малое и среднее предпринимательство». Это позволит сделать для бизнеса более доступными государственные и муниципальные закупки (по 44-ФЗ), а также коммерческие закупки (по 223-ФЗ)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Обратиться за оформлением независимой госгарантии можно по горячей линии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8-800-300-80-90, а также узнать подробности по ссылке:</w:t>
      </w:r>
    </w:p>
    <w:p>
      <w:pPr>
        <w:pStyle w:val="Style15"/>
        <w:shd w:fill="FFFFFF" w:val="clear"/>
        <w:spacing w:lineRule="auto" w:line="360" w:before="0" w:after="0"/>
        <w:rPr>
          <w:color w:val="2C2A29"/>
        </w:rPr>
      </w:pPr>
      <w:r>
        <w:rPr>
          <w:rFonts w:eastAsia="Times New Roman"/>
          <w:color w:val="2C2A29"/>
        </w:rPr>
        <w:t xml:space="preserve"> </w:t>
      </w:r>
      <w:hyperlink r:id="rId2">
        <w:r>
          <w:rPr>
            <w:rStyle w:val="InternetLink"/>
          </w:rPr>
          <w:t>https://pgf-perm.ru/nezavisimaya-garantiya/</w:t>
        </w:r>
      </w:hyperlink>
    </w:p>
    <w:p>
      <w:pPr>
        <w:pStyle w:val="Normal"/>
        <w:spacing w:before="0" w:after="200"/>
        <w:rPr>
          <w:color w:val="2C2A29"/>
        </w:rPr>
      </w:pPr>
      <w:r>
        <w:rPr>
          <w:color w:val="2C2A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f-perm.ru/nezavisimaya-garant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1:00Z</dcterms:created>
  <dc:creator>ДЭиИ</dc:creator>
  <dc:description/>
  <cp:keywords/>
  <dc:language>en-US</dc:language>
  <cp:lastModifiedBy>ДЭиИ</cp:lastModifiedBy>
  <dcterms:modified xsi:type="dcterms:W3CDTF">2022-04-08T08:44:00Z</dcterms:modified>
  <cp:revision>1</cp:revision>
  <dc:subject/>
  <dc:title>Пермский край первым в России будет выдавать бизнесу госгарантии при работе с закупками</dc:title>
</cp:coreProperties>
</file>