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426"/>
        <w:jc w:val="center"/>
        <w:rPr>
          <w:color w:val="2C2A29"/>
          <w:sz w:val="32"/>
          <w:szCs w:val="32"/>
        </w:rPr>
      </w:pPr>
      <w:r>
        <w:rPr>
          <w:color w:val="2C2A29"/>
          <w:sz w:val="32"/>
          <w:szCs w:val="32"/>
        </w:rPr>
        <w:t xml:space="preserve">Промышленные предприятия Прикамья могут принять </w:t>
      </w:r>
    </w:p>
    <w:p>
      <w:pPr>
        <w:pStyle w:val="Style15"/>
        <w:shd w:fill="FFFFFF" w:val="clear"/>
        <w:spacing w:lineRule="auto" w:line="360" w:before="0" w:after="0"/>
        <w:ind w:firstLine="426"/>
        <w:jc w:val="center"/>
        <w:rPr>
          <w:color w:val="2C2A29"/>
          <w:sz w:val="32"/>
          <w:szCs w:val="32"/>
        </w:rPr>
      </w:pPr>
      <w:r>
        <w:rPr>
          <w:color w:val="2C2A29"/>
          <w:sz w:val="32"/>
          <w:szCs w:val="32"/>
        </w:rPr>
        <w:t>участие в выставке TechnoPark Ural</w:t>
      </w:r>
    </w:p>
    <w:p>
      <w:pPr>
        <w:pStyle w:val="Style15"/>
        <w:shd w:fill="FFFFFF" w:val="clear"/>
        <w:spacing w:lineRule="auto" w:line="360" w:before="0" w:after="0"/>
        <w:ind w:firstLine="426"/>
        <w:jc w:val="center"/>
        <w:rPr>
          <w:color w:val="2C2A29"/>
          <w:sz w:val="32"/>
          <w:szCs w:val="32"/>
        </w:rPr>
      </w:pPr>
      <w:r>
        <w:rPr>
          <w:color w:val="2C2A29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222222"/>
        </w:rPr>
        <w:t>С 19 по 21 апреля</w:t>
      </w:r>
      <w:r>
        <w:rPr>
          <w:color w:val="2C2A29"/>
        </w:rPr>
        <w:t> 2022г. в Екатеринбурге, МВЦ «Екатеринбург-Экспо» пройдет </w:t>
      </w:r>
      <w:r>
        <w:rPr>
          <w:bCs/>
          <w:color w:val="222222"/>
        </w:rPr>
        <w:t>TechnoPark Ural </w:t>
      </w:r>
      <w:r>
        <w:rPr>
          <w:color w:val="2C2A29"/>
        </w:rPr>
        <w:t>– новое для региона деловое мероприятие, ориентированное на специалистов, отвечающих за выбор промышленного оборудования, а также его поставщик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C2A29"/>
        </w:rPr>
      </w:pPr>
      <w:r>
        <w:rPr>
          <w:color w:val="2C2A29"/>
        </w:rPr>
        <w:t>В выставке Technopark-Ural 2022 примут участие производители и поставщики: оборудования для неразрушающего контроля и технической диагностики; испытательного и измерительного оборудования; оборудования и материалов для обработки поверхностей и нанесения покрытий; инженерного оборудов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C2A29"/>
        </w:rPr>
      </w:pPr>
      <w:r>
        <w:rPr>
          <w:color w:val="2C2A29"/>
        </w:rPr>
        <w:t>Компании Пермского края могут принять участие в данной выставке бесплатно* в рамках предоставления комплексной услуги «Содействие в участии в региональных и межрегиональных выставочно–ярмарочных мероприятиях». Такая возможность реализуется благодаря нацпроекту "Малое и среднее предпринимательство"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C2A29"/>
        </w:rPr>
      </w:pPr>
      <w:r>
        <w:rPr>
          <w:color w:val="2C2A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 о получении комплексной услуги размещена по ссыл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sppk.ru/complex-services/sodeystvie-v-uchastii-v-vystavochno-yarmarochnom-meropriyatii-na-territorii-rossii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ь вопрос можно по номеру 8-800-300-80-9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complex-services/sodeystvie-v-uchastii-v-vystavochno-yarmarochnom-meropriyatii-na-territorii-ro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4:00Z</dcterms:created>
  <dc:creator>ДЭиИ</dc:creator>
  <dc:description/>
  <cp:keywords/>
  <dc:language>en-US</dc:language>
  <cp:lastModifiedBy>ДЭиИ</cp:lastModifiedBy>
  <dcterms:modified xsi:type="dcterms:W3CDTF">2022-04-08T08:46:00Z</dcterms:modified>
  <cp:revision>1</cp:revision>
  <dc:subject/>
  <dc:title>Промышленные предприятия Прикамья могут принять </dc:title>
</cp:coreProperties>
</file>