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ущен новый сервис для бизнеса</w:t>
      </w:r>
    </w:p>
    <w:p>
      <w:pPr>
        <w:pStyle w:val="Normal"/>
        <w:spacing w:lineRule="exact" w:line="38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Биржа импортозамещения»</w:t>
      </w:r>
    </w:p>
    <w:p>
      <w:pPr>
        <w:pStyle w:val="Normal"/>
        <w:spacing w:lineRule="exact" w:line="38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о значительным повышением спроса на отечественную промышленную продукцию, Минпромторг России совместно с ЭТП ГПБ и Агентством по технологическому развитию на базе ГИСП запускают новый онлайн-сервис «Биржа импортозамещени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pgpb.ru/portal/import-substitution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ервиса заказчики смогут публиковать запросы на приобретение товаров, а поставщики — направлять свои ценовые предложения и аналоги без дополнительных затрат, согласований и посредников.</w:t>
      </w:r>
    </w:p>
    <w:p>
      <w:pPr>
        <w:pStyle w:val="Normal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реимущества для заказчика: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стро находите аналоги зарубежной продукции и поставщиков, которые их поставляют,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осматривайте каталог импортной продукции, производители которой заявили, что уходят с российского рынка, чтобы успеть вовремя оформить поставку на ЭТП ГПБ,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ращайте время осуществления закупки за счёт упрощенной процедуры её проведения.</w:t>
      </w:r>
    </w:p>
    <w:p>
      <w:pPr>
        <w:pStyle w:val="Normal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преимущества для поставщика: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ращивайте объемы продаж отечественных аналогов, находите новых заказчиков и новые рынки сбыта,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йте автоматическую рассылку приглашений к торгам каждый раз, когда заказчикам нужен ваш товар,</w:t>
      </w:r>
    </w:p>
    <w:p>
      <w:pPr>
        <w:pStyle w:val="ListParagraph"/>
        <w:spacing w:lineRule="exact" w:line="3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мещайте до 10 позиций в прайс-лист бесплатно, если готовы указать, какую аналогичную зарубежную позицию замещает ваш товар*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изводители могут размещать неограниченное кол-во позиций</w:t>
      </w:r>
    </w:p>
    <w:p>
      <w:pPr>
        <w:pStyle w:val="Normal"/>
        <w:spacing w:lineRule="exact" w:line="3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gpb.ru/portal/import-substitu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8:00Z</dcterms:created>
  <dc:creator>ДЭиИ</dc:creator>
  <dc:description/>
  <cp:keywords/>
  <dc:language>en-US</dc:language>
  <cp:lastModifiedBy>ДЭиИ</cp:lastModifiedBy>
  <dcterms:modified xsi:type="dcterms:W3CDTF">2022-04-08T08:51:00Z</dcterms:modified>
  <cp:revision>1</cp:revision>
  <dc:subject/>
  <dc:title>Запущен новый сервис для бизнеса</dc:title>
</cp:coreProperties>
</file>