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малые и средние промышленные предприятия обсудить кооперацию в применении лазер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в 10:00 часов Фонд «Региональный центр инжиниринга» совместно с центром поддержки предпринимательства «Мой бизнес», компаниями НТО «ИРЭ-Полюс» и «ВИНЦ» проведут Форум «Современные лазерные технолог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форума</w:t>
      </w:r>
      <w:r>
        <w:rPr>
          <w:rFonts w:cs="Times New Roman" w:ascii="Times New Roman" w:hAnsi="Times New Roman"/>
          <w:sz w:val="24"/>
          <w:szCs w:val="24"/>
        </w:rPr>
        <w:t xml:space="preserve"> – показать существующие возможности лазерных технологий применительно к задачам компаний Пермского края. К участию приглашаются предприятия различных отраслей – нефтегазовой, добывающей, двигателестроительной, оборонной промыш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индустрии представят лазерные источники для интеграции на предприятиях малого и среднего предпринимательст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ссийских компаний презентуют технологии обработки материалов лазером – лазерную резку, микрообработку, очистку, сварку, наплавку, термообработку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знакомятся с оборудованием на базе лазерных технологий и особенностями его внедрения, обсудят вопросы экологической безопасности предприятий и программы обучения для сотрудник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 нетворкинг для знакомства участников и получения полезных конта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форума 2022 года станет обсуждение мер поддержки российских производителей и кооперации предприятий. Центр «Мой бизнес» расскажет о различных видах поддержки предпринимателей – это программы финансирования, продвижения, обучения и многое другое. Фонд «Региональный центр инжиниринга» поделится опытом развития сотрудничества малых и средних предприятий с холдингами и корпорац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бесплатное. Необходимо зарегистрироваться по ссылк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nd-rtsi-perm.timepad.ru/event/1968579/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центр «Мой бизнес», ул. Ленина, 68, 1 этаж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-rtsi-perm.timepad.ru/event/19685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6:00Z</dcterms:created>
  <dc:creator>ДЭиИ</dc:creator>
  <dc:description/>
  <cp:keywords/>
  <dc:language>en-US</dc:language>
  <cp:lastModifiedBy>ДЭиИ</cp:lastModifiedBy>
  <dcterms:modified xsi:type="dcterms:W3CDTF">2022-04-08T08:47:00Z</dcterms:modified>
  <cp:revision>1</cp:revision>
  <dc:subject/>
  <dc:title>Приглашаем малые и средние промышленные предприятия обсудить кооперацию в применении лазерных технологий</dc:title>
</cp:coreProperties>
</file>