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65735</wp:posOffset>
                </wp:positionV>
                <wp:extent cx="6119495" cy="3157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73010" cy="31578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3010" cy="315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48.65pt;mso-wrap-distance-left:0pt;mso-wrap-distance-right:0pt;mso-wrap-distance-top:0pt;mso-wrap-distance-bottom:0pt;margin-top:1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573010" cy="31578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3010" cy="315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6820</wp:posOffset>
                </wp:positionH>
                <wp:positionV relativeFrom="page">
                  <wp:posOffset>3252470</wp:posOffset>
                </wp:positionV>
                <wp:extent cx="2583180" cy="397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проведении анкетирования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1.3pt;mso-wrap-distance-left:9.05pt;mso-wrap-distance-right:9.05pt;mso-wrap-distance-top:0pt;mso-wrap-distance-bottom:0pt;margin-top:256.1pt;mso-position-vertical-relative:page;margin-left: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b w:val="false"/>
                        </w:rPr>
                        <w:t>О проведении анкетирования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29150</wp:posOffset>
                </wp:positionH>
                <wp:positionV relativeFrom="page">
                  <wp:posOffset>1043305</wp:posOffset>
                </wp:positionV>
                <wp:extent cx="2532380" cy="3411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Руководителям исполнительных органов государственной власти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(по списку)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Главам муниципальных образований Пермского кра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Руководителю КГАУ «Управление государственной экспертизы Пермского края»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Клобуковой Е.В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Генеральному директору ГБУ Пермского края «Агентство инвестиционного развития»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Фурман Я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68.65pt;mso-wrap-distance-left:9.05pt;mso-wrap-distance-right:9.05pt;mso-wrap-distance-top:0pt;mso-wrap-distance-bottom:0pt;margin-top:82.15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Руководителям исполнительных органов государственной власти </w:t>
                      </w:r>
                    </w:p>
                    <w:p>
                      <w:pPr>
                        <w:pStyle w:val="Style20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Style20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(по списку) </w:t>
                      </w:r>
                    </w:p>
                    <w:p>
                      <w:pPr>
                        <w:pStyle w:val="Style20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Style20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Главам муниципальных образований Пермского края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Руководителю КГАУ «Управление государственной экспертизы Пермского края»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Клобуковой Е.В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Генеральному директору ГБУ Пермского края «Агентство инвестиционного развития»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Фурман Я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8125</wp:posOffset>
                </wp:positionH>
                <wp:positionV relativeFrom="page">
                  <wp:posOffset>2811780</wp:posOffset>
                </wp:positionV>
                <wp:extent cx="815340" cy="21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21.4pt;mso-position-vertical-relative:page;margin-left:1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99995</wp:posOffset>
                </wp:positionH>
                <wp:positionV relativeFrom="page">
                  <wp:posOffset>2806065</wp:posOffset>
                </wp:positionV>
                <wp:extent cx="1161415" cy="21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20.95pt;mso-position-vertical-relative:page;margin-left:1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.2 Протокола заседания Правительства Пермского края от 7 декабря 2022 г. № 46, в целях проверки фактических сроков оказания государственных услуг и степени удовлетворенности полученных услуг, Министерством экономического развития и инвестиций Пермского края подготовлена анкета «Оценка качества предоставления государственных и муниципальных услуг»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Ссылка на анкету: https://forms.yandex.ru/u/6434fc57eb61460cd0fb694a/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оказать содействие в информировании предпринимателей </w:t>
        <w:br/>
        <w:t xml:space="preserve">о прохождении анкетирования, а также по возможности разместить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</w:t>
        <w:br/>
        <w:t xml:space="preserve">со ссылкой на анкету на профильных сайтах (прилагается).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Приложение: упомянутое на 1 л. в 1 экз.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Э.О. Сосн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810</wp:posOffset>
                </wp:positionH>
                <wp:positionV relativeFrom="page">
                  <wp:posOffset>10015220</wp:posOffset>
                </wp:positionV>
                <wp:extent cx="321373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ркин Михаил Евгеньевич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342) 201 70 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36pt;mso-wrap-distance-left:9.05pt;mso-wrap-distance-right:9.05pt;mso-wrap-distance-top:0pt;mso-wrap-distance-bottom:0pt;margin-top:788.6pt;mso-position-vertical-relative:page;margin-left:-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ркин Михаил Евгеньевич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>(342) 201 70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исьму Министерства экономического развития и инвестиций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на анкетирование: </w:t>
      </w:r>
      <w:hyperlink r:id="rId4">
        <w:r>
          <w:rPr>
            <w:rStyle w:val="InternetLink"/>
            <w:sz w:val="28"/>
            <w:szCs w:val="28"/>
          </w:rPr>
          <w:t>https://forms.yandex.ru/u/6434fc57eb61460cd0fb694a/</w:t>
        </w:r>
      </w:hyperlink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191770</wp:posOffset>
            </wp:positionV>
            <wp:extent cx="1952625" cy="1952625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forms.yandex.ru/u/6434fc57eb61460cd0fb694a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2:00Z</dcterms:created>
  <dc:creator>EMarkin</dc:creator>
  <dc:description/>
  <dc:language>en-US</dc:language>
  <cp:lastModifiedBy>ivanova-tn</cp:lastModifiedBy>
  <dcterms:modified xsi:type="dcterms:W3CDTF">2023-04-1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предложений в план работы Совета</vt:lpwstr>
  </property>
  <property fmtid="{D5CDD505-2E9C-101B-9397-08002B2CF9AE}" pid="3" name="r_object_id">
    <vt:lpwstr>09000001a372fc55</vt:lpwstr>
  </property>
  <property fmtid="{D5CDD505-2E9C-101B-9397-08002B2CF9AE}" pid="4" name="r_version_label">
    <vt:lpwstr>1.4</vt:lpwstr>
  </property>
  <property fmtid="{D5CDD505-2E9C-101B-9397-08002B2CF9AE}" pid="5" name="reg_date">
    <vt:lpwstr>11.01.2019</vt:lpwstr>
  </property>
  <property fmtid="{D5CDD505-2E9C-101B-9397-08002B2CF9AE}" pid="6" name="reg_number">
    <vt:lpwstr>СЭД-18-01-07-2</vt:lpwstr>
  </property>
  <property fmtid="{D5CDD505-2E9C-101B-9397-08002B2CF9AE}" pid="7" name="sign_flag">
    <vt:lpwstr>Подписан ЭЦП</vt:lpwstr>
  </property>
</Properties>
</file>