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  <w:t>ПРОГРАММА МЕРОПРИЯТИЯ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0:00 – 11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Общий блок вопро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1:00 – 12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 по маркировке табак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На эти и многие другие вопросы мы ответим на прямой линии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Сколько стоит подключение к системе малого бизнеса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У нас конкуренты продают табак из-под полы. Конечно, это выгоднее. Какие к ним будут санкции? Кто за этим будет следить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Есть ли альтернатива коммерческим решениям по ЭДО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Мой сканер не считывает код с сигарет, у соседа с той же самой пачки код считывается, приложением ЧЗ код читается. Что мне делать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Дистрибьютер привез поставку, в поставке не те коды на пачках, могу ли я принять такую поставку частично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У меня есть маркированные сигареты, которые я получил по УПД от Мегаполиса, часть я продал по старому без выбытия через кассу, останутся ли остатки на мне, и что мне делать, чтобы я их с себя списал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У меня останется некоторый объем немаркированной продукции после 01.07, как я могу его продать, чтобы не быть в убытке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Я уже продаю маркированные сигареты, нужно ли мне что-то менять для продажи сигар или табак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2:30 – 14:0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 по маркировке обуви</w:t>
              <w:br/>
              <w:t>На эти и многие другие вопросы мы ответим на прямой линии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Есть ли какая-то конкретика по штрафам, указанным в ст.15.12 КОАП? За какое именно нарушение (отсутствие маркировки, неверная маркировка) какая сумма штрафа предполагается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Пошив обуви под заказ не требует маркировки обуви. Если заказ взяли через торги, маркировке тоже не нужна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К 01.03.20 нами были промаркированы все остатки и введены в оборот. Но в период с марта по июнь продажи не всегда проводились с выведением проданной пары из оборота (т.к. это было необязательно). Какие возможные варианты работы с такими товарами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Планируется ли отменить возможность отгрузки участнику/не участнику через личный кабинет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Зачем нужен Национальный Каталог и чем он лучше GS1 RUS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Инструкции очень сложные, не можем разобраться, что делать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14:00 – 15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Ответы на вопросы по маркировке лекарств</w:t>
              <w:br/>
              <w:t>На эти и многие другие вопросы мы ответим на прямой линии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Если у нас сеть аптек, то как осуществлять приемку и перемещение товаров между аптеками? Аналогичный вопрос по мед.организациям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Разъясните порядок выбытия лекарств в медорганизации. Когда должно осуществляться выбытие? Например когда мед сестра выдает препараты или когда врачи их непосредственно использую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Поясните от чего зависит количество регистраторов выбытия, которые может получить одна организация. У нас 5 аптечных складов, можем ли мы рассчитывать на 5 РВ? Можно ли как-то получить дополнительный РВ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Поясните порядок действий при выводе из оборота лекарств отпускаемых в розницу через ККТ. 2. Закупка товара (наркотические и психотропные) происходит в региональном ЛПУ, мы его реализуем по 100% льготе в поликлинике льготной категории граждан, поясните схему вывода из оборота (РВ или ККТ?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Здравствуйте. В производственном цехе\школе\детском саде\спортзале есть медпункт с дежурной медсестрой. Нужен ли регистратор выбытия в медпункт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Как можно будет производить отпуск лекарственных средств в ФАПы. труднодоступные поселки после введения маркировки. если они берут препараты под реализацию. кассовых аппаратов нет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Что происходит после того как мы заполнили заявку на РВ? Как долго длится процес получения. Кто его нам привезет?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3:00Z</dcterms:created>
  <dc:creator>ДЭиИ</dc:creator>
  <dc:description/>
  <cp:keywords/>
  <dc:language>en-US</dc:language>
  <cp:lastModifiedBy>ДЭиИ</cp:lastModifiedBy>
  <dcterms:modified xsi:type="dcterms:W3CDTF">2020-06-23T04:04:00Z</dcterms:modified>
  <cp:revision>1</cp:revision>
  <dc:subject/>
  <dc:title>ПРОГРАММА МЕРОПРИЯТИЯ</dc:title>
</cp:coreProperties>
</file>