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диный Перечень тем для поставщ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25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эфф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ажности для Об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ложить эффективный способ очистки шахтных стволов и оборудования шахтных стволов от наростов соли (кроме вод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затрат на содержание стволов, сокращение времени на обслуживание ств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эффективный способ пылеподавления в рабочей зоне комбайновых комплек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Улучшение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120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Эффективные способы пылегашения/пылегазоулавливания в местах перегрузки руды/готового продукта в процессе отбойки, отгрузки, транспортирования (перегрузочные узлы конвейеров, разгрузочные пункты самоходных вагонов, загрузка в ж/д вагоны, склады), в том числе в зимний период времен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Улучшение условий труда, снижение затрат на антикоррозийную защиту металлических конструкций шахтных коп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34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Усовершенствование технологии загрузки/разгрузки скипов, исключающей просыпь руды в ств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5"/>
                <w:sz w:val="20"/>
                <w:szCs w:val="20"/>
              </w:rPr>
              <w:t xml:space="preserve">Уменьшение затрат на обслуживание </w:t>
            </w:r>
            <w:r>
              <w:rPr>
                <w:spacing w:val="-5"/>
                <w:sz w:val="20"/>
                <w:szCs w:val="20"/>
              </w:rPr>
              <w:t>стволов</w:t>
            </w:r>
            <w:r>
              <w:rPr>
                <w:spacing w:val="5"/>
                <w:sz w:val="20"/>
                <w:szCs w:val="20"/>
              </w:rPr>
              <w:t>, улучшение условий труда, повышение производитель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пособы снижения образования просыпи на конвейерном транспорте и способы эффективного удаления просыпи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Сокращение времени уборки конвейеров, снижение механических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редня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пособы защиты и очистки трубопроводов от кристаллизата, наростов со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я срока службы, межремонтного рес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Предложить способы, устройства эффективной очистки ленты конвейеров от транспортируемого материала, шты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рока эксплуатации ленты, снижение простоев оборудования по причине очистки от просып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Предложить решения по исключению зависания руды в общешахтных бункерах ствола, панельных бункерах и перегрузочных устройствах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учшение ведения технологического процесса. Увеличение производительности тру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устройство, предназначенное для транспортировки бурильных установок СБУ, БГА, 2ПНБ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Обеспечение безопасности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120"/>
              <w:ind w:hanging="14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недрение технологий и устройств, предотвращающих нарастание солей на внутренних поверх</w:t>
            </w:r>
            <w:r>
              <w:rPr>
                <w:color w:val="000000"/>
                <w:spacing w:val="3"/>
                <w:sz w:val="20"/>
                <w:szCs w:val="20"/>
              </w:rPr>
              <w:t>ностях емкостных аппаратов и основного технологического 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Повышение производительности труда, </w:t>
            </w:r>
            <w:r>
              <w:rPr>
                <w:color w:val="000000"/>
                <w:spacing w:val="3"/>
                <w:sz w:val="20"/>
                <w:szCs w:val="20"/>
              </w:rPr>
              <w:t>повышение ритмичности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dot"/>
              </w:tabs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Предложить рациональные способы, устройства для очистки оборудования, пересыпных устройств (в том числе бункеров, тече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Увеличение срока службы обору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ершенствование системы конвейеров, процессов их управления и контроля, улучшение конструкции, разработка новых технологий ремонта, увеличение срока эксплуатации и безаварийной работы конвейерного транспор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билизация работы оборудования,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повышение производительности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ершенствование </w:t>
            </w:r>
            <w:r>
              <w:rPr>
                <w:color w:val="000000"/>
                <w:spacing w:val="1"/>
                <w:sz w:val="20"/>
                <w:szCs w:val="20"/>
              </w:rPr>
              <w:t>процесса</w:t>
            </w:r>
            <w:r>
              <w:rPr>
                <w:sz w:val="20"/>
                <w:szCs w:val="20"/>
              </w:rPr>
              <w:t xml:space="preserve"> приготовления и дозирования реагентов, в том числе возможность автоматизаци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труда, экономия реаг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вершенствование процесса обработки продукта реагент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билизация работы оборудования, повышение потребительских свойств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Разработка мероприятий по повышению качества готовой проду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потребительских характеристик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120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Оптимизация работ аспирационных систем СО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Снижение </w:t>
            </w:r>
            <w:r>
              <w:rPr>
                <w:color w:val="000000"/>
                <w:spacing w:val="-20"/>
                <w:sz w:val="20"/>
                <w:szCs w:val="20"/>
              </w:rPr>
              <w:t>отрицательных</w:t>
            </w:r>
            <w:r>
              <w:rPr>
                <w:color w:val="000000"/>
                <w:sz w:val="20"/>
                <w:szCs w:val="20"/>
              </w:rPr>
              <w:t xml:space="preserve"> воздействий на окружающ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реду, </w:t>
            </w:r>
            <w:r>
              <w:rPr>
                <w:bCs/>
                <w:color w:val="000000"/>
                <w:sz w:val="20"/>
                <w:szCs w:val="20"/>
              </w:rPr>
              <w:t>улучше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120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боты вентиляционной системы и системы ото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едложить способ снижения потерь </w:t>
            </w:r>
            <w:r>
              <w:rPr>
                <w:spacing w:val="-4"/>
                <w:sz w:val="20"/>
                <w:szCs w:val="20"/>
                <w:lang w:val="en-US"/>
              </w:rPr>
              <w:t>KCl</w:t>
            </w:r>
            <w:r>
              <w:rPr>
                <w:spacing w:val="-4"/>
                <w:sz w:val="20"/>
                <w:szCs w:val="20"/>
              </w:rPr>
              <w:t xml:space="preserve"> с галитовыми и глинисто-солевыми отходами, шлам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з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120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Автоматизация отбора проб сырья, полупродук</w:t>
            </w:r>
            <w:r>
              <w:rPr>
                <w:color w:val="000000"/>
                <w:spacing w:val="4"/>
                <w:sz w:val="20"/>
                <w:szCs w:val="20"/>
              </w:rPr>
              <w:t>тов и продуктов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овышение производитель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пособы, методы усовершенствования конструкции механического и энергетического оборудования гидрозакладочного комплек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работы насосного оборудования. Снижение простоев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  эффективные  способы   промывки  пульпопроводов  при  переходе с объекта  на объект, а так же  способы освобождения забитого пульпопровода  от закладочного материала в результате  внеплановой  остановки  заклад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работы закладочного комплекса, сокращение простоев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Предложить эффективный способ снижения эффекта кристаллизации хлористого калия (выпадения в осадок) на насосном оборудовании и трубопроводах гидрозакладочного комплекса руд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Повышение эффективности работы насосного оборудования. Снижение простоев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120"/>
              <w:rPr/>
            </w:pPr>
            <w:r>
              <w:rPr>
                <w:spacing w:val="5"/>
                <w:sz w:val="20"/>
                <w:szCs w:val="20"/>
              </w:rPr>
              <w:t>Предложить эффективный способ удаления рассолов с почвы транспортных и конвейерных вырабо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6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Улучшение качества дорожного покрытия и продление срока службы транспорт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Шумо - виброизоляция кабин кратцер кранов и мостовых кранов с применением современных матери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хема охлаждения готовой продукции перед стадией складирования и временного хранения в склад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производительности при отгрузке готовой продукции, снижение затрат на ремонт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жить способы, методы снижения износа валиков и втулок тормозного привода клетевых подъёмных машин (КПМ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Уменьшение времени проведения годовых и полугодовых наладок 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Усовершенствование технологии проходки отдельных подготовительных выработок и в целом подготовки блока к очистной выемк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кращение сроков и трудозатрат при проходке подготовительных выработок и подготовке бло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уднике применяются парусные, дощато-засыпные, чураковые перемычки, которые воздвигаются вручную, и имеют значительные утечки воздуха. Предложить новые виды материалов, конструкции изоляционных перемычек и сократить утечки возду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Механизация труда и сокращение утечек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Для увеличения скорости разгрузки самоходного вагона ВС-30 (грузоподъёмностью 30 тонн) в рудоспускную скважину предложить более эффективный способ разгрузки самоходного вагона в скваж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Увеличение скорости проходки горных выработок, повышение производитель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ить способы, методы усовершенствования конструкции рудничной автотранспортной техники (АТТ), повышения срока службы АТТ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Уменьшение затрат на эксплуатацию и ремонт АТТ, повышение производитель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пособы и методы усовершенствования конструкции буровых установок, повышения срока их служб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затрат на эксплуатацию и ремонт буровых установок, повышение производитель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пособы продления срока службы технологических трубопроводов гидрозакладочного комплек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затрат на эксплуатацию и ремонт технологических труб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ить конструкции пересыпных устройств (течек), исключающих применение шор, воздействие ударных нагрузок на конвейерную лент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срока службы конвейерных лент, снижение их изн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струмента и приспособлений для облегчения проведения ремонтных работ на конвейер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времени простоев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Предложить способы гашения пены в емкостях, зумпфах на различных стадиях технологического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роизводства, снижение неучтенных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ить способы исключения просыпи в уплотнениях шиберов пересыпных устройств сушильно-грануляционного отд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Уменьшения потерь </w:t>
            </w:r>
            <w:r>
              <w:rPr>
                <w:sz w:val="20"/>
                <w:szCs w:val="20"/>
                <w:lang w:val="en-US"/>
              </w:rPr>
              <w:t>K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Усовершенствование способов защиты оборудования от абразивного изно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падание шламов и соли в слив сгустителей приводит к нарушениям в технологическом процесс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ить способы, устройства, снижающие солеунос со сливами сгустителей в сборные емкости маточ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з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ить мероприятия по сокращению сброса жидкой фазы в шламохранилище, с целью увеличения срока его эксплуатации и сокращения фильтрации рассола из шламохранил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Увеличение срока службы шламохранил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ить способ контроля дозировки небольших количеств реагента при приготовлении раств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реаг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Разработать методику контроля расхода и учета остатков реагентов в отделении приготовления реаг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реаг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Предложить способ (схему) в дополнение к имеющимся пяти стадиям обесшламливания, для переработки сильвинита в период пиковых значений по содержанию нерастворимого остат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Повышение извлечения, экономия реаг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0"/>
                <w:szCs w:val="20"/>
                <w:lang w:bidi="en-US"/>
              </w:rPr>
              <w:t>Предложить способ очистки баков отделения приготовления реагентов (в частности смолы КС-МФ) от сполимеризовавшихся  продуктов, исключающий ручной труд и нахождение персонала в зоне воздействия паров реаг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pacing w:val="-1"/>
                <w:sz w:val="20"/>
                <w:szCs w:val="20"/>
              </w:rPr>
              <w:t>Предложить способ, устройство, позволяющее эффективно перемешивать различный по грансоставу концентрат готового продукта на конвейерах поз.370, 3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билизация показателей ка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ого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pacing w:val="-2"/>
                <w:sz w:val="20"/>
                <w:szCs w:val="20"/>
              </w:rPr>
              <w:t>Переработка пылевидных фракций готового продукта в сушильно-грануляционном отделе</w:t>
            </w:r>
            <w:r>
              <w:rPr>
                <w:spacing w:val="-1"/>
                <w:sz w:val="20"/>
                <w:szCs w:val="20"/>
              </w:rPr>
              <w:t>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готового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пособ автоматического измерения калия в концентрате, готовом продукте (непылящий и грануля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контроля производства,  повышение оперативности управления, улучшение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пособ автоматического измерения калия в  галитовых отходах на вакуум-фильтр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контроля производства,  повышение оперативности управления, улучшение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пособ вывода основной оперативной информации при ведении технологического процесса для работников фло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едения технологического процесса. Повышение из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управления производст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решений, направленных на снижение в гранулированном продукте хлористого магния (при повышении содержания  хлористого магния происходит увеличение значений показателя «влагопоглощение»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гранулированного проду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Поиск решений, направленных на стабильную работу сушильно-грануляционного отделения при выходе из строя</w:t>
            </w:r>
            <w:r>
              <w:rPr>
                <w:spacing w:val="-20"/>
                <w:sz w:val="20"/>
                <w:szCs w:val="20"/>
              </w:rPr>
              <w:t xml:space="preserve">  смесителя</w:t>
            </w:r>
            <w:r>
              <w:rPr>
                <w:sz w:val="20"/>
                <w:szCs w:val="20"/>
              </w:rPr>
              <w:t xml:space="preserve"> поз.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табилизация работы  сушильно-грануляцион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Усовершенствование конструкции механического и энергетического оборудования фабр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боты оборудования. Снижение простоев 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истемы водоотвода грунтовых вод с заглубленных и подземных конвейеров на  готовой проду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производительности отгрузки продукции, повышение надежности работы оборудования, сохранение качественных показателей готов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хемы, повышающие эффективность обесшламли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товарного извлечения, снижение затрат на ка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ить мероприятия по сокращению сброса жидкой фазы в шламохранилище с целью увеличения срока его эксплуатации и сокращения фильтрации рассола из шламохранил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Увеличение срока службы шламохранил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ить схемы рационального использования оборотного расс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Повышение из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ить способы увеличения эффективности предварительной и поверочной классификации отделения измель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Повышение из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зация ручного труда, снижение трудоёмкости процессов для технологического персонала фабр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Улучшение условий труда, культур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овершенствование приточно-вытяжной системы, в том числе электропомещений (ЩСУ, ПСУ); снижение негативного воздействия высоких температур на работу технологического оборудования и  микропроцессорного  электрооборудования,  технологического персон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табилизация работы оборудования, улучшение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Обеспечение стабильности работы технологических секций в условиях повышенных нагруз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объёма выпускаемой продукции, стабилизация работы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ить мероприятия, повышающие безопасность работы технологического персонала (эксплуатация оборудования, конвейеров, передвижение в цехах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безопасности выполнения работ по обслуживанию технологического обору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ристаллизации рассолов (используемых на гидронамыв) в рассолосборниках ОСО в зимний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ромышленн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устройства для контроля скорости ленты конвейерного транспорта в условиях солеотв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простоев, увеличение срока службы оборуд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Усовершенствование системы электроснабжения СГО СОФ, уменьшение негативного воздействия снижения напряжения в се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работы технологического оборудования, снижение времени простоев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120"/>
              <w:ind w:hanging="5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Автоматизация управления производственными процессам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овышение ритмичности производства. </w:t>
            </w:r>
            <w:r>
              <w:rPr>
                <w:spacing w:val="5"/>
                <w:sz w:val="20"/>
                <w:szCs w:val="20"/>
              </w:rPr>
              <w:t xml:space="preserve"> Улучшение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Предложить рациональные схемы технологии ведения горных работ, позволяющие повысить производительность комбайновых комплек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120"/>
              <w:ind w:firstLine="5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Увеличение добычи р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5"/>
                <w:sz w:val="20"/>
                <w:szCs w:val="20"/>
              </w:rPr>
              <w:t>Предложить эффективный способ удаления  отложений в виде  кристаллизации хлористого калия на насосном оборудовании и трубопроводах шламового и гидрозакладочного комплекса руд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120"/>
              <w:rPr/>
            </w:pPr>
            <w:r>
              <w:rPr>
                <w:spacing w:val="5"/>
                <w:sz w:val="20"/>
                <w:szCs w:val="20"/>
              </w:rPr>
              <w:t>Улучшение эффективности работы насосного оборудования. Снижение простоев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firstLine="43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пособы эффективной очистки от  штыба, просыпи и рассола  в зумпфах ство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затрат на содержание ство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ить конструкции пересыпных устройств (течек), исключающих применение шор, воздействие ударных нагрузок на конвейерную лент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срока службы конвейерных лент, снижение их изн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пособ управления грузопотоками, обеспечивающий оптимальную загрузку магистральных конвейе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производи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жить способ диагностирования сети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485 АСУК в автоматическом режиме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времени простоев, выявление причин, влияющих на качество обмена дан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ить способы, методы усовершенствования конструкции рудничной  автотранспортной техники (АТТ), повышения срока службы АТТ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Уменьшение затрат на эксплуатацию и ремонт АТТ, повышение производитель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технологию и инструменты для эффекти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и  крепи и армировки  стволов №1,2,3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ация ручного тру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изводительности тру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ростоев подъемных устано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пособы эффективного запуска направлений конвейеров после останова под нагрузкой и способов по недопущению останова под нагрузкой.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ологии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120"/>
              <w:ind w:left="5" w:right="5" w:firstLine="14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Оптимизация температурного режима на стадии растворения сильвинитовой ру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из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Уменьшение солеуноса из раствор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вышение из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120"/>
              <w:ind w:right="5" w:firstLine="5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Снижение/исключение потока посторонних час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 xml:space="preserve">тиц совместно с рудой (мелкий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>м/лом,</w:t>
            </w:r>
            <w:r>
              <w:rPr>
                <w:b/>
                <w:bCs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мусор и </w:t>
            </w:r>
            <w:r>
              <w:rPr>
                <w:color w:val="000000"/>
                <w:spacing w:val="3"/>
                <w:sz w:val="20"/>
                <w:szCs w:val="20"/>
              </w:rPr>
              <w:t>т.д.) на стадии раство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120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овышение ритмичности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120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меньшение солеуноса в слив сгустителей «Бран</w:t>
            </w:r>
            <w:r>
              <w:rPr>
                <w:color w:val="000000"/>
                <w:spacing w:val="4"/>
                <w:sz w:val="20"/>
                <w:szCs w:val="20"/>
              </w:rPr>
              <w:t>десс», «Дорр», повышение эффективности сгущения соле</w:t>
            </w:r>
            <w:r>
              <w:rPr>
                <w:color w:val="000000"/>
                <w:spacing w:val="3"/>
                <w:sz w:val="20"/>
                <w:szCs w:val="20"/>
              </w:rPr>
              <w:t>вого и глинистого шла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овышение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з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1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Сни</w:t>
            </w:r>
            <w:r>
              <w:rPr>
                <w:color w:val="000000"/>
                <w:spacing w:val="2"/>
                <w:sz w:val="20"/>
                <w:szCs w:val="20"/>
              </w:rPr>
              <w:t>жение потребления воды, увеличение использова</w:t>
              <w:softHyphen/>
              <w:t>ния оборотных рассолов (снижение потерь  КС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со </w:t>
            </w:r>
            <w:r>
              <w:rPr>
                <w:color w:val="000000"/>
                <w:spacing w:val="3"/>
                <w:sz w:val="20"/>
                <w:szCs w:val="20"/>
              </w:rPr>
              <w:t>сточными водам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6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овышение извлечения, экономия энер</w:t>
            </w:r>
            <w:r>
              <w:rPr>
                <w:color w:val="000000"/>
                <w:spacing w:val="3"/>
                <w:sz w:val="20"/>
                <w:szCs w:val="20"/>
              </w:rPr>
              <w:t>горесурсов, снижение воздействий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120"/>
              <w:ind w:left="14" w:firstLine="29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спользование эффективных ингибиторов корр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зии и отложения солей в водных сет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ритмичности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6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ринципиально новое/вторичное использование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отходов производства («хвосты», </w:t>
            </w:r>
            <w:r>
              <w:rPr>
                <w:spacing w:val="4"/>
                <w:sz w:val="20"/>
                <w:szCs w:val="20"/>
              </w:rPr>
              <w:t>избыточные и оборотные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рассол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из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6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Использование новых агентов, высушивающих </w:t>
            </w:r>
            <w:r>
              <w:rPr>
                <w:color w:val="000000"/>
                <w:spacing w:val="7"/>
                <w:sz w:val="20"/>
                <w:szCs w:val="20"/>
              </w:rPr>
              <w:t>воздух в воздушно-компрессорной стан</w:t>
            </w:r>
            <w:r>
              <w:rPr>
                <w:color w:val="000000"/>
                <w:spacing w:val="2"/>
                <w:sz w:val="20"/>
                <w:szCs w:val="20"/>
              </w:rPr>
              <w:t>ции/оптимизация процесса регенерации силикаге</w:t>
            </w:r>
            <w:r>
              <w:rPr>
                <w:color w:val="000000"/>
                <w:spacing w:val="-2"/>
                <w:sz w:val="20"/>
                <w:szCs w:val="20"/>
              </w:rPr>
              <w:t>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вышение ритмичности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120"/>
              <w:ind w:hanging="5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Снижение температуры оборотной минерализованной 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вышение из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120"/>
              <w:ind w:hanging="5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редложить способы снижения (исключения) образования отложений в трубных пучках подогревателей растворяющего щел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кономия энергоресурсов, повышение ритмичности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едложить способы увеличения межремонтного ресурса насосных агрегатов  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pacing w:val="5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кращение трудозатрат на ремонт, снижение механических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Предложить способы исключения просыпей в уплотнениях шиберов пересыпных устройств оборудования СО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ньшения потерь K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pacing w:val="5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редложить методы снижения запыленности воздуха рабочей зо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Улучшение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120"/>
              <w:ind w:hanging="5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редложить варианты решения проблемы образования наростов на внутренних поверхностях загрузочных бункеров по 13, 14 загрузочным путям (погрузка руды для БКПРУ-3) и 10, 11, 12 погрузочным путям (готовый продукт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 отгрузке руды -снижение простоев оборудования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 отгрузке готовой продукции - уход от НП при переходе в отгрузке с одного продукта на друг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120"/>
              <w:rPr>
                <w:spacing w:val="5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ложить способы повышения качественных показателей слива и разгрузки сгустителей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Снижение технологических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сокая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ложить способы снижения водопотребления камской воды,  снижение температуры оборотной вод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120"/>
              <w:ind w:firstLine="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абилизация работы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сокая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билизация подачи руды в процесс раство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120"/>
              <w:ind w:firstLine="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вышение извлечения, управляемости процесса обог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сокая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ложить способы сокращения времени промывки ВКУ СОФ, оборудования КО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вышение производительности фабрик, увеличение выпуска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сокая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втоматизация ручного труда при очистке конвейеров и др. оборудования, снижение трудоемкости процессов для технологического персон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лучшение условий труда, культура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пособы (технические устройства) и схемы проветривания горных выработок, позволяющие сократить время на установку и демонтаж вентиляционных став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Улучшение технологии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 xml:space="preserve">Предложить рациональные схемы технологии ведения горных работ, позволяющие повысить </w:t>
            </w:r>
            <w:r>
              <w:rPr>
                <w:sz w:val="20"/>
                <w:szCs w:val="20"/>
              </w:rPr>
              <w:t>производительность комбайновых комплек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бычи р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держание теплового режима в зданиях подъемных маш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Экономия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пособы (материалы) для  быстровозводимых вентиляционных перемыч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120"/>
              <w:ind w:firstLine="5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Улучшение проветр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spacing w:val="-4"/>
                <w:sz w:val="20"/>
                <w:szCs w:val="20"/>
              </w:rPr>
              <w:t>Способ экономии тепловой энергии, используемой для нагрева артезианской во</w:t>
            </w:r>
            <w:r>
              <w:rPr>
                <w:sz w:val="20"/>
                <w:szCs w:val="20"/>
              </w:rPr>
              <w:t>ды и воздуха, подаваемого в шах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Экономия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spacing w:val="-4"/>
                <w:sz w:val="20"/>
                <w:szCs w:val="20"/>
              </w:rPr>
              <w:t>Предложить способы уменьшения потребления электроэнергии, используемой для проветри</w:t>
            </w:r>
            <w:r>
              <w:rPr>
                <w:sz w:val="20"/>
                <w:szCs w:val="20"/>
              </w:rPr>
              <w:t>вания горных выработок и обдува электро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Экономия электроэнергии</w:t>
            </w:r>
          </w:p>
          <w:p>
            <w:pPr>
              <w:pStyle w:val="Normal"/>
              <w:shd w:fill="FFFFFF" w:val="clear"/>
              <w:spacing w:before="0" w:after="12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spacing w:val="-4"/>
                <w:sz w:val="20"/>
                <w:szCs w:val="20"/>
              </w:rPr>
              <w:t>Разработать схемы стендов для проверки и наладки различных блоков горношахтного элек</w:t>
            </w:r>
            <w:r>
              <w:rPr>
                <w:sz w:val="20"/>
                <w:szCs w:val="20"/>
              </w:rPr>
              <w:t>тро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Сокращение времени на ремонт блоков и повышение качества</w:t>
            </w:r>
            <w:r>
              <w:rPr>
                <w:sz w:val="20"/>
                <w:szCs w:val="20"/>
              </w:rPr>
              <w:t xml:space="preserve">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едложить варианты крепления  кровли и стенок горных выработок на пластах с высоким содержанием глины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лучшение условий промышле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едложить варианты усиления ходовой части самоходных ваго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нижение количества внеплановых прост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едложить способы и технические устройства для снижения влажности и обводненности в стволах и околоствольных выработк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Улучшение условий промышленной безопасности.  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ультура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ложить способ в режиме реального времени измерять производительность панели/блока/комбайна (без установки вес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pacing w:val="-2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Улучшение технологии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едложить способы эффективной очистки от штыба, просыпей и рассолов  в зумпфах стволов № 1 и  № 2 БИ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меньшение затрат на обслуживание ств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spacing w:val="-3"/>
                <w:sz w:val="20"/>
                <w:szCs w:val="20"/>
              </w:rPr>
              <w:t>Предложить  эффективный  способ  поддержания температурного  режима   при  подаче воздуха  в стволах  № 1 ,   № 2 БИ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беспечение целостности крепи  ств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ложить способы  эффективного запуска направлений конвейеров после останова под нагрузкой и способов по недопущению останова под нагрузк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pacing w:val="-2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Улучшение технологии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ложить способы эффективной загрузки автомашин на пункте погрузки руды и организации учета отгруженной ру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Улучшение технологии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5"/>
                <w:sz w:val="20"/>
                <w:szCs w:val="20"/>
              </w:rPr>
              <w:t>Предложить эффективный способ удаления  отложений в виде  кристаллизации хлористого калия на насосном оборудовании и трубопроводах гидрозакладочного комплекса руд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120"/>
              <w:rPr/>
            </w:pPr>
            <w:r>
              <w:rPr>
                <w:spacing w:val="5"/>
                <w:sz w:val="20"/>
                <w:szCs w:val="20"/>
              </w:rPr>
              <w:t>Улучшение эффективности работы насосного оборудования. Снижение простоев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firstLine="43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пособы и методы усовершенствования конструкции буровых установок, повышения срока их служб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затрат на эксплуатацию и ремонт буровых установок, повышение производитель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ешения, позволяющие сократить продолжительность операций при изготовлении перемычек на участке гидрозаклад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pacing w:val="5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ложить способы увеличения межремонтного ресурса насосных агрег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pacing w:val="5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кращение трудозатрат на ремонт, снижение механических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eastAsia="Calibri"/>
                <w:spacing w:val="5"/>
                <w:sz w:val="20"/>
                <w:szCs w:val="20"/>
                <w:lang w:eastAsia="en-US"/>
              </w:rPr>
            </w:pPr>
            <w:r>
              <w:rPr>
                <w:spacing w:val="5"/>
                <w:sz w:val="20"/>
                <w:szCs w:val="20"/>
              </w:rPr>
              <w:t>Предложить способы снижения влаги концентрата на стадии обезвожи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rFonts w:eastAsia="Calibri"/>
                <w:spacing w:val="5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</w:rPr>
              <w:t>Стабилизация работы оборудования, снижение влаги к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eastAsia="Calibri"/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редложить способы увеличения межремонтного ресурса теплообменников поз.136 отделения подогрева щело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Снижение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ить способы повышения температуры в шнековых растворителях, увеличения межремонтного ресурса шнекового растворителя, шнековой мешалки, наклонных элеватор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растворения, снижение потерь полезного компонента с отвалом.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spacing w:val="5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абилизация процесса растворения.  Снижение затр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FF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пособы увеличения размера, прочности  кристалла В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pacing w:val="5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вышение потребительских характеристик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пособы измерения и управления нагрузкой на сушильные комплексы 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работы сушильных пе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пособы увеличения межремонтного ресурса сушильных комплексов 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pacing w:val="5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кращение времени чистки пе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мерной подачи закладочного материала, защиты оборудования от перегруза, стабилизация стадии грохочения и дроб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ёмов закладки, сохранность оборудования и труб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ых средств измерения и автоматических алгоритмов регулирования технологических процессов отделения обогащения, процессов сгущения и оборотного водоснаб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звлечения,  ритмичности производ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ить способы увеличения межремонтного ресурса оборудования ВКУ (кристаллизаторы,  барометрические конденсаторы)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трудозатрат на ремонт, снижение механических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билизация подачи нагрузки (готовой продукции) на СМЗ в разном диапазоне значений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правляемости процесса обезв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системы учета веса и количества фасованных мешков на пунктах погруз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й учет загруженных тонн отгруж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3"/>
                <w:sz w:val="20"/>
                <w:szCs w:val="20"/>
                <w:highlight w:val="yellow"/>
              </w:rPr>
            </w:pPr>
            <w:r>
              <w:rPr>
                <w:spacing w:val="-3"/>
                <w:sz w:val="20"/>
                <w:szCs w:val="20"/>
              </w:rPr>
              <w:t>Высокая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ожить мероприятия, повышающие безопасность работы технологического персонала (эксплуатация оборудования, конвейеров, передвижение в цехах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вышение безопасности труда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вание затворов мерных ящиков дозаторов производится с помощью лебедки тросом. Предложить простой и надежный механизм привода зат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Предотвращение обрывов троса и поломки лебе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ить способ и приспособления для очистки и смазки головных подъемных канатов ствола №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Продление срока службы ка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пособ разогрева канатной смазки до температуры (80 – 90) 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Продление срока службы ка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(диагностика) состояния армировки, крепи стволов, сосудов во время выдачи ру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количества аварийных прост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ить способ очистки воздухонагревателей ВНВ в целях экономии тепловой энергии, используемой для нагрева воздуха, подаваемого в шах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я тепловой энергии, механизация ручного труда, уменьшение затрат на производство ремонт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жить способ очистки статорной обмотки эл.двигателя СДНЗ 17-41-16 главной вентиляторной установки  от наростов соли. При повышении влажности окружающего воздуха, сопротивление изоляции значительно уменьшаетс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эл.двигателя, сокращение затрат на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Улучшить систему охлаждения масла скиповой подъемной установки №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Поддержание системы охлаждения в исправно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ить систему принудительного воздушного охлаждения и фильтрации воздуха от графитовой пыли скиповых подъемных установок № 1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Поддержание системы охлаждения в исправном состоянии, сокращение затрат на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 содержание фракции -0,25 мм в сильвинитовой ру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отерь полезного компон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пособ управления грузопотоками, обеспечивающий оптимальную загрузку магистральных конвейе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ительности комбайнов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ешения по увеличению срока службы узлов механического оборудования комбайнового комплек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надёжности комбайнов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ить способы, методы усовершенствования конструкции рудничной </w:t>
            </w:r>
            <w:r>
              <w:rPr>
                <w:spacing w:val="-20"/>
                <w:sz w:val="20"/>
                <w:szCs w:val="20"/>
              </w:rPr>
              <w:t>автотранспортной</w:t>
            </w:r>
            <w:r>
              <w:rPr>
                <w:sz w:val="20"/>
                <w:szCs w:val="20"/>
              </w:rPr>
              <w:t xml:space="preserve"> техники (АТТ), повышения срока службы АТ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затрат на эксплуатацию и ремонт АТТ, повышение производитель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работать схемы стендов для проверки и наладки различных узлов горношахтного электро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кращение времени на ремонт узлов и повышение качества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ожить варианты усиления ходовой части самоходных ваго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нижение количества внеплановых прост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ожить решения, позволяющие сократить продолжительность операций при выполнении ремонтных и монтажно-демонтажных работ оборудования СКРУ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кращение простоев оборудования. Увеличение производительности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ожить решения по увеличению срока службы узлов механического и электрического оборудования СКРУ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надёжности оборудования. Снижение затр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ожить решения по автоматизации узлов перегруза на магистральном конвейерном транспорте руд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кращение простоев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ешения по безопасному производству работ при спуске, подъеме крупногабаритного оборудования под кле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вышение безопасности труда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ешения по стабилизации процесса  перекачки технологических и аварийных рассолов закладочного комплек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вышение производительности закладочного комплекса, безаварийная работа ру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ешения по автоматизации и выводу информации на оборудовании руд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изводительности труда, улучшение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Сокращение сброса жидкой фазы в шламохранилищ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Увеличение срока службы шламохранил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зация процессов (дистанционное управление) распределения и перераспределения жидких потоков с учетом деления по целевому параметру (равномерного разделения по плотности ж/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вышение производительности труда, повышение культуры произво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абилизация нагрузок на технологические нитки отделения грануля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hanging="10"/>
              <w:rPr/>
            </w:pPr>
            <w:r>
              <w:rPr>
                <w:spacing w:val="-3"/>
                <w:sz w:val="20"/>
                <w:szCs w:val="20"/>
              </w:rPr>
              <w:t xml:space="preserve">Снижение выбросов </w:t>
            </w:r>
            <w:r>
              <w:rPr>
                <w:spacing w:val="-3"/>
                <w:sz w:val="20"/>
                <w:szCs w:val="20"/>
                <w:lang w:val="en-US"/>
              </w:rPr>
              <w:t>KCl</w:t>
            </w:r>
            <w:r>
              <w:rPr>
                <w:spacing w:val="-3"/>
                <w:sz w:val="20"/>
                <w:szCs w:val="20"/>
              </w:rPr>
              <w:t xml:space="preserve"> в системах пылегазоочистки в  отделении грануля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ительности. Улучшение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сключение попадания спеков и мусора на склад готовой продукции, в галитовые отходы, подающиеся на гидрозаклад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продукции. Снижение просто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лучшение работы системы охлаждения прессов отделения грануля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стоев. Увеличение производ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hanging="1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ложить способы предотвращения осаждения механических примесей на дне маслобаков поз. Г-6, Г-10 в отделении грануля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величение производительности труда при обслуживании и ремонте обору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ложить способы увеличения межремонтного ресурса насосных агрегатов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кращение трудозатрат на ремонт, снижение механических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лучшение очистки масла системы охлаждения и смазки подшипников оборудования СО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истемы охлаждения в исправно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втоматизация ручного труда, снижение трудоемкости процессов для технологического персонала фабр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лучшение условий труда, культура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едняя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Предложить способы исключения просыпи в уплотнениях шиберов пересыпных устройств оборудования СО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ньшение потерь K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сокая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ложить способы снижения протечек через сальниковые узлы оборудования СО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нижение механических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едняя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едложить решения, позволяющие обеспечить бесперебойную работу грохота ROTEX отделения грануляци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нижение простоев. Увеличение производ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окая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редств измерения и алгоритмов регулирования технологических процессов на СО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звлечения, ритмичности производ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сокая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абилизация работы схем дистанционного управления исполнительными механизм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едения технологического процесса. Улучшение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едняя</w:t>
            </w:r>
          </w:p>
          <w:p>
            <w:pPr>
              <w:pStyle w:val="Normal"/>
              <w:ind w:left="14" w:hanging="0"/>
              <w:jc w:val="center"/>
              <w:rPr>
                <w:strike/>
                <w:spacing w:val="-1"/>
                <w:sz w:val="20"/>
                <w:szCs w:val="20"/>
              </w:rPr>
            </w:pPr>
            <w:r>
              <w:rPr>
                <w:strike/>
                <w:spacing w:val="-1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табилизация работы уровнемеров в бункерах измельч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едения технологического процесса. Улучшение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едняя</w:t>
            </w:r>
          </w:p>
          <w:p>
            <w:pPr>
              <w:pStyle w:val="Normal"/>
              <w:ind w:left="14" w:hanging="0"/>
              <w:jc w:val="center"/>
              <w:rPr>
                <w:strike/>
                <w:spacing w:val="-1"/>
                <w:sz w:val="20"/>
                <w:szCs w:val="20"/>
              </w:rPr>
            </w:pPr>
            <w:r>
              <w:rPr>
                <w:strike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пособы очистки силосов от налипания готового продукта. Исключение зависания готового продукта в сило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вместимости силоса. Стабилизация работ по загрузке продукта в ж/д ваг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ешения, позволяющие сократить продолжительность операций при выполнении ремонтных и монтажно-демонтажных работ оборудования СКРУ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ростоев оборудования.  Увеличение производительности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ешения по увеличению срока службы узлов механического и электрического оборудования СКРУ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ёжности оборудования. Снижение затр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пособы снижения образования и выбросов пыли со ствола №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выброса пыли KCl, NaCl в атмосферный воздух и скопление в вентиляционных каналах, уменьшение обрастания крепи и армировки в стволе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технологию и инструменты для эффекти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и  крепи и армировки ствола №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ация ручного труда. Увеличение производительности тру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ростоев подъемных устано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ешения по сокращению времени разгрузки самоходных вагонов в рудоспускные скваж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ительности комбайнов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ешения по автоматизации узлов перегруза на магистральном конвейерном транспорте руд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ростоев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альтернативные рациональные системы  разработки и подготовки панелей, бло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ительности комбайновых комплексов, сокращение сроков подготовки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ить  альтернативные решения для закладки солеотходов и шламов в выработанное  пространство (в т.ч. в труднодоступных местах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ешения для защиты трубопроводов гидрозакладки от гидроуда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ростоев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ешения, позволяющие сократить продолжительность операций при изготовлении перемычек на участке гидрозаклад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ешения по обеспечению равномерного распределения руды по бункерам конвейеров поз. 51 и 52, с исключением просыпи на концевые дробил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ростоев оборудования.  Улучшение ведения технологическ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ложить решения по контролю качества транспортируемой руды на шахтных конвейерах рудн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едения технологическ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ложить решения повышения надежности датчиков защит и блокировок на конвейерном транспор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работы оборудования. Сокращение простоев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ешения снижения загрязнения антенны уровнемеров в надшахтных бункерах ствола №1, 3 бункерах ПУР 53-1…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времени внеплановых простоев вследствие недостоверных показ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 решения для  подогрева воздуха, подаваемого в топку сушильных бараба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ешения снижения загрязнения антенны уровнемеров в приёмном бункере п. 10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времени внеплановых простоев вследствие недостоверных показ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ить эффективный способ опорожнения (выработки) ф/машин МФК-16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асхода электро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мероприятия для снижения (исключения) кристаллизации трубопровода пенного продукта с 1-й, 2-й стадии (в зависимости от секции) перечистной флотации сильви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ростоев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эффективные  решения для  снижения температуры готового продукта после сушильного отделения в летний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дукции. Повышение производи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эффективный способ очистки крыш ж.д. вагонов от просыпи с последующей утилизацией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ростоев оборудования.  Улучшение ведения технологическ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ешения снижения загрязнения видеокамер технологического видеонаблюдения на пунктах погрузки руды в автотранспорт и готового продукта в вагон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ериодичности технического обслуживания оборудования, повышение удобства работы технологиче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пособы снижения загрязнения платформ автомобильных ве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рудоемкости  технического обслуживания оборудования, снижение внеплановых простоев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решение, позволяющее увеличить объем отгружаемой продукции конвейерным транспор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Увеличение объемов отгрузки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отборов проб хозяйственных фекальных сто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производитель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регулировки давления в противопожарных трубопроводах промышленных площад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я водных ресурсов; уменьшение затрат на производство ремонт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оплива и снижение потерь в окружающую сре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в денежном выраж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0"/>
                <w:szCs w:val="20"/>
              </w:rPr>
              <w:t xml:space="preserve">Эффективный способ очистки/защиты от накипи трубопровода и насосного оборуд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дление срока службы оборудования. Увеличение временного промежутка между остановками на ремонт и обслуживание (прочистку) и снижение трудозатрат. Улучшение качественных характеристик сточных вод, которые повторно используются в произ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рение содержания калия в готовом продукте (не пылящий 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гранулят) при флотационном способе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учшение контроля производства, повышение оператив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ирование персонала и техники в забое с передачей информации диспетчеру руд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при задействовании П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лива плотности мельниц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ие контроля производства,  повышение оперативности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прогнозирования выбросоопасности (опасности возникновения газодинамических явлений) пород кровли выработок, проходимых в рабочих зонах ΙΙ и ΙΙΙ групп опасности, посредством измерения скорости нарастания давления газа в шп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Повышение безопас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питьевой 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в денежном выраж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я энергоресурсов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аз, пар, электроэнерг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денеж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ая консервация паровых и водогрейных кот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межремонтного пробега, срока эксплуатаци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Сокращение расхода воды промышленной, хозяйственно-быто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денеж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pacing w:val="-3"/>
                <w:sz w:val="20"/>
                <w:szCs w:val="20"/>
              </w:rPr>
              <w:t xml:space="preserve">Зашита оборудования от воздействия </w:t>
            </w:r>
            <w:r>
              <w:rPr>
                <w:sz w:val="20"/>
                <w:szCs w:val="20"/>
              </w:rPr>
              <w:t>химической и  электрохимической корроз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срока службы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величение сроков службы сальниковых уплотн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срока службы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>Повышение устойчивости железобетонных конструкций основного технологиче</w:t>
              <w:softHyphen/>
            </w:r>
            <w:r>
              <w:rPr>
                <w:sz w:val="20"/>
                <w:szCs w:val="20"/>
              </w:rPr>
              <w:t>ского 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Обеспечение безопасности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Поиск решений по применению новых видов ЖМ по антикоррозионной защите </w:t>
            </w:r>
            <w:r>
              <w:rPr>
                <w:sz w:val="20"/>
                <w:szCs w:val="20"/>
              </w:rPr>
              <w:t>металлоконструк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срока службы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rPr>
                <w:spacing w:val="-1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величение срока службы конвейерных рол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кращение затрат на ремо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rPr>
                <w:spacing w:val="-1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дложить способ улавливания металлического скраба на конвейерном транс</w:t>
            </w:r>
            <w:r>
              <w:rPr>
                <w:sz w:val="20"/>
                <w:szCs w:val="20"/>
              </w:rPr>
              <w:t>порте рудников и фабр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срока службы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технологические схемы для ведения очистных и подготовительных рабо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производительности комбайновых компле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ть схемы вскрытия  панелей или участков шахтных по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мизация затрат на вскрытие и подготовку участков шахтных п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ить схемы по увеличению эффективности проветривания участков шахтного п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затрат на проветр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технологические схемы для ведения закладочны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затрат на ведение закладоч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жить способы усреднения содержания </w:t>
            </w:r>
            <w:r>
              <w:rPr>
                <w:sz w:val="20"/>
                <w:szCs w:val="20"/>
                <w:lang w:val="en-US"/>
              </w:rPr>
              <w:t>KCl</w:t>
            </w:r>
            <w:r>
              <w:rPr>
                <w:sz w:val="20"/>
                <w:szCs w:val="20"/>
              </w:rPr>
              <w:t xml:space="preserve"> в руде, подаваемой на фабри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звлечения при обогащении р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едрение системы неразрушающего контроля состояния титановых трубок теплообменных аппар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имизация затрат на ремонт теплообменных аппаратов и снижение времени прост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Cs/>
                <w:color w:val="2E74B5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ка и внедрение системы автоматического контроля целостности стальных канатов шахтных подъемных установ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величение срока эксплуатации стальных ка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Cs/>
                <w:color w:val="2E74B5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сокая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ложить варианты стационарной системы контроля остаточной толщины металлических технологических трубопроводов в стволах рудников ПАО «Уралкал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ньшение времени простоя стволов в связи с проведением мероприятий по контролю состояния стальных труб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Cs/>
                <w:color w:val="2E74B5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ка метода измерения осевого зазора в конических подшипниках быстроходного вала редуктора прессов СГО СОФ БКПРУ-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бесперебойной работы пр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пособ передачи проб между точками отбора и лаборатори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трудо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эффективный способ охлаждения готового продукта после сушильных аппар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готов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хему равномерной обработки циклонной пыли модифицирующими реагент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готов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Разработать механические устройства (пробоотборник) в соответствии с требованиями ГОСТ 21560.0-82 для проведения контроля при фасовке Калия хлористого технического, Калия хлористого марки «мелкий» поз. ПП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трудозатрат, выполнение требований норматив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ть механические устройства (пробоотборник) для проведения контроля при наработке Соли Камской поваренной и Концентрата минерального Галит (состав ПГМ) поз. 8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трудозатрат, выполнение требований норматив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Разработать механические устройства (пробоотборники) в соответствии с требованиями ГОСТ 21560.0-82 для проведения контроля при производстве и фасовке Натрия хлористого технического карьерного, Концентрата минерального Галит марки «Б» в ЦОГР поз. 636; 6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трудозатрат, выполнение требований норматив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извлечения полезного компонента из ру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себестоимости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альтернативных реаг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себестоимости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асхода нормируемых матери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себестоимости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собы и методы утилизации (использования) галитовых отходов и глинисто – солевых шлам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объемов размещения отходов, уменьшение экологических платежей, снижение влияния шламохранилищ и солеотвалов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пособы использования отходов от производственной деятельности ПАО «Уралкал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экологически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образования галитовых отходов и глинисто – солевых шла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объемов размещения отходов, уменьшение экологических платежей, снижение влияния шламохранилищ и солеотвалов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ёмов использования сточных и дренажных вод в технологических процессах (по принципу систем оборотного и бессточного водоснабж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(исключение) сброса сточных дренажных вод после очистных сооружений. Улучшение состояния водных объектов, уменьшение платежей за сброс загрязняющи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объемов сброса избыточных рассолов из шламохранилища БКПРУ-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требований на прием сточных вод в промышленный канал, уменьшение платежей за сброс загрязняющи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before="0" w:after="120"/>
              <w:rPr>
                <w:spacing w:val="-1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нижение объемов сброса хозяйственно-бытовых, промышленных сто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нижение сбросов вред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before="0" w:after="120"/>
              <w:ind w:right="-108" w:hanging="0"/>
              <w:rPr>
                <w:spacing w:val="-1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едложить способ снижения фильтрации дамб шламохранили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нижение сбросов вред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Предложить схему промывки оборудования камер большого сечения, кроме речной и артезианской воды для БКПРУ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Экономия промышленной воды, исключение размыва стенок камер ру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жить эффективные методы уборки остатков продукции с почвы, которые образуются от чистки вагон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егативного воздействия на поч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ить способ использования (утилизации) строительных отходов (бой кирпичной кладки, бой железобето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экологически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before="0" w:after="12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ложить способы увеличения объемов транспортировки (размещения) солеотходов  на гидрозаклад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вышение эффективности работы гидрозакладочных комплексов, снижение объемов складирования солеотходов на солеотв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ить способ увеличения срока службы трубопроводов гидрозаклад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рока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альтернативные трубопроводы  гидрозаклад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альтернативные системы  гидрозакладочных 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альтернативные виды и методы возведения перемычек на  гидрозакладочных  рабо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работы пылегазоочистного оборудования с целью уменьшения выбросов и снижения негативного воздействия на окружающую сре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боты ПГУ, снижение выбросов в атмосферный воз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3:00Z</dcterms:created>
  <dc:creator>Альметова</dc:creator>
  <dc:description/>
  <cp:keywords/>
  <dc:language>en-US</dc:language>
  <cp:lastModifiedBy>Алексей</cp:lastModifiedBy>
  <cp:lastPrinted>2019-11-21T16:01:00Z</cp:lastPrinted>
  <dcterms:modified xsi:type="dcterms:W3CDTF">2021-11-17T09:17:00Z</dcterms:modified>
  <cp:revision>5</cp:revision>
  <dc:subject/>
  <dc:title>УТВЕРЖДАЮ</dc:title>
</cp:coreProperties>
</file>