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utlineLvl w:val="9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34150" cy="1120775"/>
            <wp:effectExtent l="0" t="0" r="0" b="0"/>
            <wp:docPr id="1" name="кухня_блан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хня_блан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ткрытого ЭТНО-фестиваля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инарного искусства «Прикамская кухня – 2012»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фестиваля: популяризация национальной кухни народов Прикамья  и других наций и народностей, сохранение  кулинарных национальных традиций, выявление талантливых, творчески работающих кулинаров и, таким образом, совершенствование профессионального мастерства и повышение культуры обслуживания индустрии гостеприимств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фестиваля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уровня профессионального мастерства работников индустрии гостеприим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уляризация национальной кухни народов Прикамья и кухонь народов мир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качества приготавливаемой продукции и распространение передового опыта в сфере ресторанного бизнес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564" w:leader="none"/>
          <w:tab w:val="left" w:pos="-4648" w:leader="none"/>
          <w:tab w:val="left" w:pos="-3732" w:leader="none"/>
          <w:tab w:val="left" w:pos="-2816" w:leader="none"/>
          <w:tab w:val="left" w:pos="-1900" w:leader="none"/>
          <w:tab w:val="left" w:pos="-984" w:leader="none"/>
          <w:tab w:val="left" w:pos="-68" w:leader="none"/>
          <w:tab w:val="left" w:pos="848" w:leader="none"/>
          <w:tab w:val="left" w:pos="1764" w:leader="none"/>
          <w:tab w:val="left" w:pos="2680" w:leader="none"/>
          <w:tab w:val="left" w:pos="3596" w:leader="none"/>
          <w:tab w:val="left" w:pos="4512" w:leader="none"/>
          <w:tab w:val="left" w:pos="5428" w:leader="none"/>
          <w:tab w:val="left" w:pos="6344" w:leader="none"/>
          <w:tab w:val="left" w:pos="7260" w:leader="none"/>
          <w:tab w:val="left" w:pos="81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ощрение инициативы юридических лиц и индивидуальных предпринимателей по организации работы торговых объектов ресторанно-гостиничного бизнеса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11-12 декабря 2012 года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ООО «Выставочный центр «Пермская ярмарка», павильон №1.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словия участия в Фестивале</w:t>
      </w:r>
    </w:p>
    <w:p>
      <w:pPr>
        <w:pStyle w:val="Textbody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Фестивале могут принять участие кулинары, работающие в предприятиях и организациях всех форм собственности,  студенты профильных учебных заведений  городов Пермского  края, других регионов России, а также ближнего и дальнего зарубежья. Перечень профессиональных конкурсов указан в приложении №1 к настоявшему приложению.</w:t>
      </w:r>
    </w:p>
    <w:p>
      <w:pPr>
        <w:pStyle w:val="Textbody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и Фестиваля направляют заявки организатору мероприятия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– Приложение №2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индивидуальных и командных соревнованиях является бесплатным.  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равки по условиям участия можно получить по телефонам: 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02-80-59-934 Плакхина Л.В.; (342) 231-30-05 Шмидт А.Д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конкурсах Фестиваля принимаются </w:t>
      </w:r>
      <w:r>
        <w:rPr>
          <w:b/>
          <w:sz w:val="20"/>
          <w:szCs w:val="20"/>
        </w:rPr>
        <w:t>до 1 декабря 2012 г.</w:t>
      </w:r>
    </w:p>
    <w:p>
      <w:pPr>
        <w:pStyle w:val="Standard"/>
        <w:tabs>
          <w:tab w:val="clear" w:pos="708"/>
          <w:tab w:val="left" w:pos="4158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ложения для всех участников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продукты, используемые для приготовления должны сопровождаться соответствующими сертификатами и другими необходимыми документами. Организаторы фестиваля предоставляют место на площадке фестиваля с оборудованием: электрическая плита, пароконвектомат, холодильник, блендер, мойкас подводом и отведением горячей и холодной воды, производственные столы, стеллаж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арской инструмент, кухонная посуда, мелкий инвентарь не предоставляется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линары должны выступать в профессиональной одежде: куртка, колпак, брюки, фартук, спец. обувь. Участники должны иметь при себе действующую санитарную книжку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организационным комитетом Фестиваля допускается использование ранее приготовленных деталей с нейтральным вкусом, требующих большого времени в приготовлении  (чипсы, тесто «Филло», соусы и т.д.). Овощи, необходимые для приготовления, должны быть очищены.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получают денежные призы: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 первое место в Командных соревнованиях – 20 тысяч рублей;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место в индивидуальных соревнованиях – 10 тысяч рублей;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место в АРТ-классе – 5 тысяч рублей;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вторые и третьи места – другие призы.</w:t>
      </w:r>
    </w:p>
    <w:p>
      <w:pPr>
        <w:pStyle w:val="Standard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же будут предусмотрены дополнительные номинации, победители в которых будут отмечены дипломами и призами. </w:t>
      </w:r>
    </w:p>
    <w:p>
      <w:pPr>
        <w:pStyle w:val="Standard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5981700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andard"/>
        <w:ind w:left="720" w:hanging="0"/>
        <w:jc w:val="center"/>
        <w:rPr/>
      </w:pPr>
      <w:r>
        <w:rPr>
          <w:b/>
          <w:sz w:val="28"/>
          <w:szCs w:val="28"/>
        </w:rPr>
        <w:t xml:space="preserve">Командные соревнования по классу </w:t>
      </w:r>
      <w:r>
        <w:rPr>
          <w:b/>
          <w:sz w:val="28"/>
          <w:szCs w:val="28"/>
          <w:lang w:val="en-US"/>
        </w:rPr>
        <w:t>R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Национальный обед «Сохраняя национальные традиции…»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могут принять участие команды предприятий общественного питания открытой сети, профильных учебных заведений, предприятий социального питания. Команда должна иметь официальное название и состоять из трех кулинаров и официанта. Оцениваться будет отдельно работа команды и оформление стола. Сервировку команда должна предусмотреть самостоятельно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анда в оборудованном боксе в течение 2,5-х часов готовит  национальный обед из пяти блюд (холодная закуска, первое блюдо, второе блюдо, сладкое блюдо, хлебобулочные изделия) по старинным, национальным рецептам в современной подаче. Обед в боксе готовится на четыре персоны - один обед для жюри, один - на экспозицию, два - для обслуживания гостей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курсные блюда предоставляются в дегустационное жюри по готовности блюд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фициант одновременно с началом работы своей команды в течение одного часа сервирует стол на две персоны (тему национального обеда определяет команда). По готовности блюд команды за стол будут приглашены гости. Порядок и время обслуживания тематического стола определяется жеребьевкой на организационном собрании (номеру бокса будет соответствовать очередность защиты). Тематика сервировки увязывается с меню обеда. Команды для сервировки стола используют собственную посуду скатерти, столовые приборы и элементы оформления. Экспозиция сопровождается табличкой на столе с указанием названия команды, темы стола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ой набор сырья для приготовления обеда определяет команда и привозит с собой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тематического обеда (за одно блюдо):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привлекательность, аппетитность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национальный колорит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новые элементы оформления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вкусовые сочетания,  гармоничность в  цвете, запахе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овременные технологии (профессиональное приготовление)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подача, натуральность используемых продуктов: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облюдение временного режима и чистота рабочего места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терии судейства тематического стола: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ригинальность авторской идеи, степень сложности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формление: эстетичность, художественный вкус, творчество, раскрытие темы.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соревнова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соревнования профессионалов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конкурса предоставляется площадка, оснащенная необходимым технологическим, холодильным и весоизмерительным оборудованием. Мелкий инвентарь не предоставляется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 категория А- практический класс с дегустацие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Черный ящик»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2 часа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готовит основное горячее блюдо и закуску с использованием продуктов из черного ящика. Продукты для гарнира и соусов, посуда для подачи обеспечивается участниками самостоятельно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рный ящик будет состоять из продуктов предоставленных местными товаропроизводителями (птицы и дичи). Состав  будет предоставлен организаторами фестиваля, блюда готовятся в количестве 2-х порций (одна на экспозицию, одна в жюри для дегустации)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«Этно-закуска»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30 минут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готовит этно-закуску по старинным рецептам в количестве 2-х порций (одна на экспозицию, одна в жюри для дегустации).</w:t>
      </w:r>
    </w:p>
    <w:p>
      <w:pPr>
        <w:pStyle w:val="Standard"/>
        <w:tabs>
          <w:tab w:val="clear" w:pos="708"/>
          <w:tab w:val="left" w:pos="41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>«Бокал вина с сыром»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30 минут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формирует и оформляет в банкетной подаче «сырную тарелку» из продуктов, предоставленных партнерами фестиваля, а также формулирует рекомендации по вину для более полного раскрытия вкусовых ощущений. «Тарелка» делается в 2-х вариантах (один для экспозиции, другой в жюри для дегустации). Продукты, посуда для оформления, соусы и другой декор блюда обеспечиваются участником.</w:t>
      </w:r>
    </w:p>
    <w:p>
      <w:pPr>
        <w:pStyle w:val="Standard"/>
        <w:tabs>
          <w:tab w:val="clear" w:pos="708"/>
          <w:tab w:val="left" w:pos="41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>«Блины и блинчики»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1 час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0"/>
          <w:szCs w:val="20"/>
        </w:rPr>
        <w:t>В течение часа участник готовит блины, блинчики или оладьи используя как минимум 4 авторских рецепта по 4 шт. каждого наименования Подача осуществляется с различными соусами. Посуда для подачи и необходимые ингредиенты обеспечивается участниками самостоятельно. Допускается использование припеков и оригинальная подача.</w:t>
      </w:r>
    </w:p>
    <w:p>
      <w:pPr>
        <w:pStyle w:val="Standard"/>
        <w:tabs>
          <w:tab w:val="clear" w:pos="708"/>
          <w:tab w:val="left" w:pos="415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>Кондитер</w:t>
      </w:r>
    </w:p>
    <w:p>
      <w:pPr>
        <w:pStyle w:val="Standard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>Соревнования категория С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1,5 часа.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на глазах у зрителей и членов жюри готовит 3 вида десертов: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шоколадный;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фруктовый;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авторский.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оличестве 2-х порций каждого (один на экспозицию, другой в жюри для дегустации). Во время приготовления участник использует шоколад и фруктовую заморозку, предоставленные организаторами, и должен показать максимум профессионализма при оформлении десертов.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уду для подачи и продукты для декора и авторского десерта, определяет участник, и привозит с собой. Изделие сопровождается табличкой с указанием названия работы, Ф.И.О. конкурсанта.</w:t>
      </w:r>
    </w:p>
    <w:p>
      <w:pPr>
        <w:pStyle w:val="Standard"/>
        <w:tabs>
          <w:tab w:val="clear" w:pos="708"/>
          <w:tab w:val="left" w:pos="41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jc w:val="center"/>
        <w:rPr>
          <w:b/>
          <w:b/>
        </w:rPr>
      </w:pPr>
      <w:r>
        <w:rPr>
          <w:b/>
        </w:rPr>
        <w:t>«Битва сушистов»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выступления 30 минут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на выделенном рабочем месте должен приготовить в банкетной подаче из собственных продуктов в классическом: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три вида суши (нигири-дзуси, гункан-маки, темари-дзуси)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дин вид сашими (с лососем)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три вида роллов (ура-маки, футо-маки, хосо-маки) обязательно ролл Филадельфия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подается одним блюдом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готовится одно авторское блюдо в стиле фьюжн в банкетной подаче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риготовления блюд допускается заранее приготовить рис, фирменный соус и разделать рыбу, но не нарезать (кроме угря)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использует собственную посуду и инвентарь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все блюда готовятся технологические карты и сдаются в жюри до начала выступления.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карь</w:t>
      </w:r>
    </w:p>
    <w:p>
      <w:pPr>
        <w:pStyle w:val="Standard"/>
        <w:tabs>
          <w:tab w:val="clear" w:pos="708"/>
          <w:tab w:val="left" w:pos="4158" w:leader="none"/>
        </w:tabs>
        <w:jc w:val="center"/>
        <w:rPr/>
      </w:pPr>
      <w:r>
        <w:rPr>
          <w:b/>
        </w:rPr>
        <w:t>Конкурс «Открытый пирог</w:t>
      </w:r>
      <w:r>
        <w:rPr/>
        <w:t xml:space="preserve"> </w:t>
      </w:r>
      <w:r>
        <w:rPr>
          <w:b/>
          <w:bCs/>
        </w:rPr>
        <w:t>с использованием даров Уральской природы»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1,5 часа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выпекает один сладкий, другой несладкий пирог в количестве 2-х штук весом от 0,5 кг (один на экспозицию, другой для жюри). Тесто можно приготовить заранее, а оформление пирогов и начинки готовятся в присутствии жюри и зрителей. Все ингредиенты для приготовления, а также посуда для подачи определяется самостоятельно, и обеспечиваются самим участником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b/>
          <w:b/>
        </w:rPr>
      </w:pPr>
      <w:r>
        <w:rPr>
          <w:b/>
        </w:rPr>
        <w:t>Критерии оценки индивидуальных соревнований: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подача блюда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чистота работы, грамотная организация рабочего места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правильность использования технологических приемов и средств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композиция (состав)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новые вкусовые сочетания, аромат, усвояемость, сбалансированность.</w:t>
      </w:r>
    </w:p>
    <w:p>
      <w:pPr>
        <w:pStyle w:val="Standard"/>
        <w:tabs>
          <w:tab w:val="clear" w:pos="708"/>
          <w:tab w:val="left" w:pos="41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  <w:szCs w:val="28"/>
        </w:rPr>
        <w:t>Конкурс «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» (накрытый стол)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ма конкурса «Прикамское гостепреимство».</w:t>
      </w:r>
    </w:p>
    <w:p>
      <w:pPr>
        <w:pStyle w:val="Standard"/>
        <w:tabs>
          <w:tab w:val="clear" w:pos="708"/>
          <w:tab w:val="left" w:pos="4158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фициант сервирует стол на 2 персоны.</w:t>
      </w:r>
    </w:p>
    <w:p>
      <w:pPr>
        <w:pStyle w:val="Standard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чего в течение 5 минут представляет членам жюри основные принципы продемонстрированного оформления и сервировки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и использует для оформления собственные столы, необходимые столовые приборы, стекло, элементы оформления, столовое белье.</w:t>
      </w:r>
    </w:p>
    <w:p>
      <w:pPr>
        <w:pStyle w:val="Standard"/>
        <w:tabs>
          <w:tab w:val="clear" w:pos="708"/>
          <w:tab w:val="left" w:pos="41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b/>
        </w:rPr>
        <w:t>Критерии оценки конкурса «</w:t>
      </w:r>
      <w:r>
        <w:rPr>
          <w:b/>
          <w:lang w:val="en-US"/>
        </w:rPr>
        <w:t>Set</w:t>
      </w:r>
      <w:r>
        <w:rPr>
          <w:b/>
        </w:rPr>
        <w:t>–</w:t>
      </w:r>
      <w:r>
        <w:rPr>
          <w:b/>
          <w:lang w:val="en-US"/>
        </w:rPr>
        <w:t>table</w:t>
      </w:r>
      <w:r>
        <w:rPr>
          <w:b/>
        </w:rPr>
        <w:t>»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тражение заданной тематики в оформлении стола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правильность сервировки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ригинальность;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формление меню в соответствии с заданной тематикой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удожественная нарезка овощей» (карвинг) категория К1 и К2.</w:t>
      </w:r>
    </w:p>
    <w:p>
      <w:pPr>
        <w:pStyle w:val="Standard"/>
        <w:ind w:firstLine="567"/>
        <w:jc w:val="both"/>
        <w:rPr/>
      </w:pPr>
      <w:r>
        <w:rPr/>
        <w:t>Продолжительность 3 часа.</w:t>
      </w:r>
    </w:p>
    <w:p>
      <w:pPr>
        <w:pStyle w:val="Style19"/>
        <w:rPr/>
      </w:pPr>
      <w:r>
        <w:rPr>
          <w:sz w:val="20"/>
          <w:szCs w:val="20"/>
        </w:rPr>
        <w:t>В течение трех часов участники в присутствии зрителей на оборудованном рабочем месте выполняют композицию из овощей и фруктов, демонстрируя технику и приемы. Овощи для создания композиции предоставляются организаторами фестиваля. Список овощей участнику будет озвучен после подачи заявки. Затем час отдыха (за это время жюри оценивает экспозиции) , затем  участник  решает следующие задачи:</w:t>
      </w:r>
    </w:p>
    <w:p>
      <w:pPr>
        <w:pStyle w:val="Style19"/>
        <w:rPr/>
      </w:pPr>
      <w:r>
        <w:rPr>
          <w:b/>
          <w:bCs/>
          <w:color w:val="000000"/>
        </w:rPr>
        <w:t>ЗАДАЧ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 1:</w:t>
      </w:r>
    </w:p>
    <w:p>
      <w:pPr>
        <w:pStyle w:val="Style19"/>
        <w:rPr>
          <w:sz w:val="20"/>
          <w:szCs w:val="20"/>
        </w:rPr>
      </w:pPr>
      <w:r>
        <w:rPr>
          <w:color w:val="000000"/>
          <w:sz w:val="20"/>
          <w:szCs w:val="20"/>
        </w:rPr>
        <w:t>Из собственных (без  ограничения по количеству, составу  и размеру) сырых фруктов (ягод или десертных овощей) создать  оформление на тарелке, сочетая в одной работе различные виды продуктов. Тема композиции «</w:t>
      </w:r>
      <w:r>
        <w:rPr>
          <w:b/>
          <w:bCs/>
          <w:color w:val="000000"/>
          <w:sz w:val="20"/>
          <w:szCs w:val="20"/>
        </w:rPr>
        <w:t>Карвинг-дизайн тарелки</w:t>
      </w:r>
      <w:r>
        <w:rPr>
          <w:color w:val="000000"/>
          <w:sz w:val="20"/>
          <w:szCs w:val="20"/>
        </w:rPr>
        <w:t>». Во время практических соревнований важны  мастерство и скорость каждого участника, а так же дизайнерские и оформительские навыки, и способности. Количество и размер оформляемых тарелок не ограничен.</w:t>
      </w:r>
    </w:p>
    <w:p>
      <w:pPr>
        <w:pStyle w:val="Style19"/>
        <w:rPr/>
      </w:pPr>
      <w:r>
        <w:rPr>
          <w:b/>
          <w:bCs/>
          <w:color w:val="000000"/>
        </w:rPr>
        <w:t>ЗАДАЧ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 2:</w:t>
      </w:r>
    </w:p>
    <w:p>
      <w:pPr>
        <w:pStyle w:val="Style19"/>
        <w:rPr/>
      </w:pPr>
      <w:r>
        <w:rPr>
          <w:color w:val="000000"/>
          <w:sz w:val="20"/>
          <w:szCs w:val="20"/>
        </w:rPr>
        <w:t>Из собственных (без  ограничения по количеству, составу  и размеру) сырых фруктов (ягод или десертных овощей) создать  коктейльную композицию, сочетая  в одной работе различные виды продуктов. Тема композиции «</w:t>
      </w:r>
      <w:r>
        <w:rPr>
          <w:b/>
          <w:bCs/>
          <w:color w:val="000000"/>
          <w:sz w:val="20"/>
          <w:szCs w:val="20"/>
        </w:rPr>
        <w:t>Карвинг-Коктейль</w:t>
      </w:r>
      <w:r>
        <w:rPr>
          <w:color w:val="000000"/>
          <w:sz w:val="20"/>
          <w:szCs w:val="20"/>
        </w:rPr>
        <w:t xml:space="preserve">». Во время практических соревнований важны мастерство и скорость каждого  участника, а так же дизайнерские и оформительские навыки и способности. Количество и размер оформляемых стаканов не ограничен. </w:t>
      </w:r>
      <w:r>
        <w:rPr>
          <w:sz w:val="20"/>
          <w:szCs w:val="20"/>
        </w:rPr>
        <w:t>Участники используют свой инструмент, элементы декора, спецодежду. Оценивает участников жюри по международному эталону карвинга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Конкурс «Арт-класс» категория </w:t>
      </w:r>
      <w:r>
        <w:rPr>
          <w:b/>
          <w:sz w:val="28"/>
          <w:szCs w:val="28"/>
          <w:lang w:val="en-US"/>
        </w:rPr>
        <w:t>D</w:t>
      </w:r>
    </w:p>
    <w:p>
      <w:pPr>
        <w:pStyle w:val="Standard"/>
        <w:ind w:right="36" w:firstLine="567"/>
        <w:jc w:val="both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>В конкурсе определены внутренние классы, каждый из них оценивается отдельно.</w:t>
      </w:r>
    </w:p>
    <w:p>
      <w:pPr>
        <w:pStyle w:val="Standard"/>
        <w:ind w:right="36" w:hanging="0"/>
        <w:jc w:val="both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</w:r>
    </w:p>
    <w:p>
      <w:pPr>
        <w:pStyle w:val="Standard"/>
        <w:ind w:right="36" w:hanging="0"/>
        <w:jc w:val="center"/>
        <w:rPr>
          <w:b/>
          <w:b/>
          <w:spacing w:val="11"/>
        </w:rPr>
      </w:pPr>
      <w:r>
        <w:rPr>
          <w:b/>
          <w:spacing w:val="11"/>
        </w:rPr>
        <w:t>Арт-класс поваров</w:t>
      </w:r>
    </w:p>
    <w:p>
      <w:pPr>
        <w:pStyle w:val="Standard"/>
        <w:ind w:right="36" w:firstLine="567"/>
        <w:jc w:val="both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>1. Карвинг – овощи, масло, маргарин, сыр</w:t>
      </w:r>
    </w:p>
    <w:p>
      <w:pPr>
        <w:pStyle w:val="Standard"/>
        <w:ind w:right="36" w:firstLine="567"/>
        <w:jc w:val="both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>2. Фуршетные закуски ассорти (не менее 3-х по четыре порции)</w:t>
      </w:r>
    </w:p>
    <w:p>
      <w:pPr>
        <w:pStyle w:val="Standard"/>
        <w:ind w:right="36" w:hanging="0"/>
        <w:jc w:val="both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</w:r>
    </w:p>
    <w:p>
      <w:pPr>
        <w:pStyle w:val="Standard"/>
        <w:ind w:right="36" w:hanging="0"/>
        <w:jc w:val="center"/>
        <w:rPr>
          <w:b/>
          <w:b/>
          <w:spacing w:val="11"/>
        </w:rPr>
      </w:pPr>
      <w:r>
        <w:rPr>
          <w:b/>
          <w:spacing w:val="11"/>
        </w:rPr>
        <w:t>Арт-класс кондитеров</w:t>
      </w:r>
    </w:p>
    <w:p>
      <w:pPr>
        <w:pStyle w:val="Standard"/>
        <w:ind w:right="36" w:firstLine="567"/>
        <w:jc w:val="both"/>
        <w:rPr>
          <w:sz w:val="20"/>
          <w:szCs w:val="20"/>
        </w:rPr>
      </w:pPr>
      <w:r>
        <w:rPr>
          <w:spacing w:val="11"/>
          <w:sz w:val="20"/>
          <w:szCs w:val="20"/>
        </w:rPr>
        <w:t>1. Изделия из карамели</w:t>
      </w:r>
    </w:p>
    <w:p>
      <w:pPr>
        <w:pStyle w:val="Standard"/>
        <w:ind w:right="36"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2. Изделия из мастики и марципана</w:t>
      </w:r>
    </w:p>
    <w:p>
      <w:pPr>
        <w:pStyle w:val="Standard"/>
        <w:ind w:right="36"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3. Кондитерские изделия.</w:t>
      </w:r>
    </w:p>
    <w:p>
      <w:pPr>
        <w:pStyle w:val="Standard"/>
        <w:ind w:right="36" w:hanging="0"/>
        <w:jc w:val="center"/>
        <w:rPr>
          <w:b/>
          <w:b/>
          <w:spacing w:val="7"/>
        </w:rPr>
      </w:pPr>
      <w:r>
        <w:rPr>
          <w:b/>
          <w:spacing w:val="7"/>
        </w:rPr>
        <w:t>Класс «Иное»</w:t>
      </w:r>
    </w:p>
    <w:p>
      <w:pPr>
        <w:pStyle w:val="Standard"/>
        <w:ind w:right="36" w:firstLine="567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Картины, панно, композиции из специй, чая, кофе, сухариков, зерновых и бобовых культур и т</w:t>
      </w:r>
      <w:r>
        <w:rPr>
          <w:spacing w:val="4"/>
          <w:sz w:val="20"/>
          <w:szCs w:val="20"/>
        </w:rPr>
        <w:t>.п.</w:t>
      </w:r>
    </w:p>
    <w:p>
      <w:pPr>
        <w:pStyle w:val="Standard"/>
        <w:ind w:right="36" w:firstLine="567"/>
        <w:jc w:val="both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Standard"/>
        <w:ind w:right="36" w:firstLine="567"/>
        <w:jc w:val="both"/>
        <w:rPr/>
      </w:pPr>
      <w:r>
        <w:rPr>
          <w:b/>
          <w:spacing w:val="5"/>
        </w:rPr>
        <w:t>В каждом классе участник может выставить только одно изделие</w:t>
      </w:r>
      <w:r>
        <w:rPr>
          <w:spacing w:val="5"/>
        </w:rPr>
        <w:t>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каждому блюду и изделию прилагается информационная карточка, где указывается: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внутренний класс конкурса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название блюда (изделия)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конкурса определяется в каждом классе отдельно по наибольшему количеству набранных баллов по следующим критериям: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облюдение требований, предъявляемых к изделиям соответствующего класса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тепень сложности, дизайн (мастерство лепки, резки)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тонкость и изящество оформления изделия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воплощение идеи, законченность работы;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ригинальность исполнения.</w:t>
      </w:r>
    </w:p>
    <w:p>
      <w:pPr>
        <w:pStyle w:val="Standard"/>
        <w:tabs>
          <w:tab w:val="clear" w:pos="708"/>
          <w:tab w:val="left" w:pos="415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люда, потерявшие эстетический и внешний вид, снимаются с экспозиции по согласованию с участником и оргкомитетом.</w:t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6"/>
        <w:gridCol w:w="1601"/>
        <w:gridCol w:w="2306"/>
        <w:gridCol w:w="1465"/>
        <w:gridCol w:w="1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фессия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таж работ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адрес, телефо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ля связи: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еф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 каком конкурсе принимаете учас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Заявки направлять по адресу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614077 г. Пермь, бульвар Гагарина, 65, каб. 2 (ВЦ «Пермская ярмарка»)</w:t>
      </w:r>
    </w:p>
    <w:p>
      <w:pPr>
        <w:pStyle w:val="Standard"/>
        <w:jc w:val="both"/>
        <w:rPr/>
      </w:pPr>
      <w:r>
        <w:rPr/>
        <w:t>Тел./факс: (342) 262-58-35</w:t>
      </w:r>
    </w:p>
    <w:p>
      <w:pPr>
        <w:pStyle w:val="Standard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po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рганизаторы Фестиваля будут признательны, если Вы ответите на вопросы:</w:t>
      </w:r>
    </w:p>
    <w:p>
      <w:pPr>
        <w:pStyle w:val="Standard"/>
        <w:jc w:val="both"/>
        <w:rPr/>
      </w:pPr>
      <w:r>
        <w:rPr/>
        <w:t>1. Что для Вас  участие в фестивале? 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Что, по-вашему  мнению, стоит поменять (добавить, убрать)  в программе фестиваля?_____</w:t>
      </w:r>
    </w:p>
    <w:p>
      <w:pPr>
        <w:pStyle w:val="Normal"/>
        <w:rPr>
          <w:lang w:val="en-US"/>
        </w:rPr>
      </w:pPr>
      <w:r>
        <w:rPr/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firstLine="567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k@expo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1:00Z</dcterms:created>
  <dc:creator>EMarkin</dc:creator>
  <dc:description/>
  <cp:keywords/>
  <dc:language>en-US</dc:language>
  <cp:lastModifiedBy>ДППиП</cp:lastModifiedBy>
  <dcterms:modified xsi:type="dcterms:W3CDTF">2012-11-16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фестиваля кулинарного искусства «Прикамская кухня-2012»</vt:lpwstr>
  </property>
  <property fmtid="{D5CDD505-2E9C-101B-9397-08002B2CF9AE}" pid="3" name="r_object_id">
    <vt:lpwstr>0900000188a3d090</vt:lpwstr>
  </property>
  <property fmtid="{D5CDD505-2E9C-101B-9397-08002B2CF9AE}" pid="4" name="r_version_label">
    <vt:lpwstr>1.2</vt:lpwstr>
  </property>
  <property fmtid="{D5CDD505-2E9C-101B-9397-08002B2CF9AE}" pid="5" name="reg_date">
    <vt:lpwstr>07.11.2012</vt:lpwstr>
  </property>
  <property fmtid="{D5CDD505-2E9C-101B-9397-08002B2CF9AE}" pid="6" name="reg_number">
    <vt:lpwstr>СЭД-03.05.2-01-210</vt:lpwstr>
  </property>
  <property fmtid="{D5CDD505-2E9C-101B-9397-08002B2CF9AE}" pid="7" name="sign_flag">
    <vt:lpwstr/>
  </property>
</Properties>
</file>