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ГИОНАЛЬНЫЕ ОТРАСЛЕВЫЕ ИНИЦИАТИВЫ»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езентационный Сводный Отч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Краткая характерис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– первый квартал 2013 год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Язык – русский, английский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- 400 страниц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пункты распростран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Администрация</w:t>
      </w:r>
      <w:r>
        <w:rPr>
          <w:lang w:val="en-US"/>
        </w:rPr>
        <w:t xml:space="preserve"> </w:t>
      </w:r>
      <w:r>
        <w:rPr/>
        <w:t>Президент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Аппарат</w:t>
      </w:r>
      <w:r>
        <w:rPr>
          <w:lang w:val="en-US"/>
        </w:rPr>
        <w:t xml:space="preserve"> </w:t>
      </w:r>
      <w:r>
        <w:rPr/>
        <w:t>Правительств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Аппарат</w:t>
      </w:r>
      <w:r>
        <w:rPr>
          <w:lang w:val="en-US"/>
        </w:rPr>
        <w:t xml:space="preserve"> </w:t>
      </w:r>
      <w:r>
        <w:rPr/>
        <w:t>Совета</w:t>
      </w:r>
      <w:r>
        <w:rPr>
          <w:lang w:val="en-US"/>
        </w:rPr>
        <w:t xml:space="preserve"> </w:t>
      </w:r>
      <w:r>
        <w:rPr/>
        <w:t>Федерации</w:t>
      </w:r>
      <w:r>
        <w:rPr>
          <w:lang w:val="en-US"/>
        </w:rPr>
        <w:t xml:space="preserve"> </w:t>
      </w:r>
      <w:r>
        <w:rPr/>
        <w:t>Ф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Аппарат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Думы</w:t>
      </w:r>
      <w:r>
        <w:rPr>
          <w:lang w:val="en-US"/>
        </w:rPr>
        <w:t xml:space="preserve"> </w:t>
      </w:r>
      <w:r>
        <w:rPr/>
        <w:t>Ф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Министерств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, </w:t>
      </w:r>
      <w:r>
        <w:rPr/>
        <w:t>федеральные</w:t>
      </w:r>
      <w:r>
        <w:rPr>
          <w:lang w:val="en-US"/>
        </w:rPr>
        <w:t xml:space="preserve"> </w:t>
      </w:r>
      <w:r>
        <w:rPr/>
        <w:t>агентст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ужбы</w:t>
      </w:r>
      <w:r>
        <w:rPr>
          <w:lang w:val="en-US"/>
        </w:rPr>
        <w:t xml:space="preserve">, </w:t>
      </w:r>
      <w:r>
        <w:rPr/>
        <w:t>государственные</w:t>
      </w:r>
      <w:r>
        <w:rPr>
          <w:lang w:val="en-US"/>
        </w:rPr>
        <w:t xml:space="preserve"> </w:t>
      </w:r>
      <w:r>
        <w:rPr/>
        <w:t>институ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нды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>, Russo-British Chamber of Commerce, Trade and Investment UK, Russian-American Chamber of Commerce, American Business Association of Russian Professionals, Russian-American Business Magazine, US Russia Business Council, American-Russian Business Council, Mid-Atlantic –Russia Business Council, Chamber of Commerce in China, France Chambre de commerce et d’industrie franco-russe, Russian-German Chamber of Commerce, Chamber of Commerce Italy-Russia, Association of European Businesses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Style13202498600000000326rvts4"/>
          <w:b/>
          <w:sz w:val="28"/>
          <w:szCs w:val="28"/>
        </w:rPr>
        <w:t xml:space="preserve">5. Международные организации-получатели: </w:t>
      </w:r>
    </w:p>
    <w:p>
      <w:pPr>
        <w:pStyle w:val="Style15"/>
        <w:rPr/>
      </w:pPr>
      <w:r>
        <w:rPr>
          <w:rStyle w:val="StrongEmphasis"/>
        </w:rPr>
        <w:t xml:space="preserve">Европейские организации: </w:t>
      </w:r>
      <w:r>
        <w:rPr/>
        <w:t xml:space="preserve">Европейская ассоциация свободной торговли (ЕАСТ / EFTA) Совет Европы (СЕ / COE), Суд Европейского Союза (СЕС / CURIA), Европейский Инвестиционный Банк (ЕИБ / EIB), Европейский банк реконструкции и развития (ЕБРР / ЕвБРР / EBRD),Европейский Союз (ЕС / EU), Экономическая комиссия ООН для Европы (ЕЭК ООН / ЕЭК / UNECE), Экономический и Социальный комитет Европейского Союза (ЭСК ЕС / EESC) </w:t>
      </w:r>
    </w:p>
    <w:p>
      <w:pPr>
        <w:pStyle w:val="Style15"/>
        <w:rPr/>
      </w:pPr>
      <w:r>
        <w:rPr>
          <w:rStyle w:val="StrongEmphasis"/>
        </w:rPr>
        <w:t>Азиатские и евразийские организации:</w:t>
      </w:r>
      <w:r>
        <w:rPr/>
        <w:t xml:space="preserve"> Конфедерация азиатско-тихоокеанских торгово-промышленных палат (КАТТПП / FCCISL), Координационная группа по укреплению юридической инфраструктуры экономики, отделение Экономического комитета Организации Азиатско-тихоокеанского экономического сотрудничества (Strengthening Economic Legal Infrastructure Coordinating Group, a sub-forum of the APEC Economic Committee), Экономическая и социальная комиссия ООН для Азии и Тихого океана (ЭСКАТО ООН / UNESCAP), Экономическая и социальная комиссия ООН для Западной Азии (ЭСКЗА ООН / ESCWA), Евразийское экономическое сообщество (ЕврАзЭС)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мериканские организации: </w:t>
      </w:r>
      <w:r>
        <w:rPr/>
        <w:t xml:space="preserve">Американская зона свободной торговли (АЗСТ / FTAA),  Латиноамериканская экономическая система (ЛАЭС / LANIC), Межамериканская инвестиционная корпорация (МАИК / IIC), Латиноамериканская ассоциация интеграции (ЛАИ / ALADI), Экономическая комиссия ООН для Латинской Америки и Карибского бассейна (ЭКЛАК ООН / ECLAC)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рганизации в сфере права и практики международной торговли в целом:</w:t>
      </w:r>
      <w:r>
        <w:rPr/>
        <w:t xml:space="preserve"> Международная торговая палата (МТП / ICC), Конференция ООН по торговле и развитию (КООН ТР / UNCTAD), Международный торговый центр ЮНКТАД / ВТО (МТЦ / ITC), Организация экономического сотрудничества и развития (ОЭСР / OECD)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Организации в сфере инвестиций:</w:t>
      </w:r>
      <w:r>
        <w:rPr/>
        <w:t xml:space="preserve"> Консультативная служба по международным инвестициям (КСМИ / FIAS), Международная финансовая корпорация (МФК / IFC), Международный банк реконструкции и развития (МБРР / IBRD), Международный валютный фонд (МВФ / IMF), Международный центр по урегулированию инвестиционных споров (МЦУИС / ICSID), Многостороннее агентство по инвестиционным гарантиям (МАИГ / MIGA), Международная организация комиссий по ценным бумагам (МОКЦБ / IOSCO)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</w:t>
      </w:r>
    </w:p>
    <w:p>
      <w:pPr>
        <w:pStyle w:val="Normal"/>
        <w:numPr>
          <w:ilvl w:val="0"/>
          <w:numId w:val="1"/>
        </w:numPr>
        <w:rPr/>
      </w:pPr>
      <w:r>
        <w:rPr/>
        <w:t>Часть первая – Общая характеристика социально-экономического и инвестиционного развития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Часть вторая – Комментарии отечественных и зарубежных специалистов по вопросам инвестирования в российские регионы.</w:t>
      </w:r>
    </w:p>
    <w:p>
      <w:pPr>
        <w:pStyle w:val="Normal"/>
        <w:numPr>
          <w:ilvl w:val="0"/>
          <w:numId w:val="1"/>
        </w:numPr>
        <w:rPr/>
      </w:pPr>
      <w:r>
        <w:rPr/>
        <w:t>Часть третья – Прогнозы зарубежных исследовательских центров по тенденциям инвестиционного развития российских регионов.</w:t>
      </w:r>
    </w:p>
    <w:p>
      <w:pPr>
        <w:pStyle w:val="Normal"/>
        <w:numPr>
          <w:ilvl w:val="0"/>
          <w:numId w:val="1"/>
        </w:numPr>
        <w:rPr/>
      </w:pPr>
      <w:r>
        <w:rPr/>
        <w:t>Часть четвертая – Перспективы развития региональных отраслей экономики и социальной сферы.</w:t>
      </w:r>
    </w:p>
    <w:p>
      <w:pPr>
        <w:pStyle w:val="Normal"/>
        <w:numPr>
          <w:ilvl w:val="0"/>
          <w:numId w:val="1"/>
        </w:numPr>
        <w:rPr/>
      </w:pPr>
      <w:r>
        <w:rPr/>
        <w:t>Часть пятая – Примеры успешного функционирования региональных отраслевых предприятий и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Часть шестая - Стратегические инновационные и инвестиционные проекты российских региональных отраслевых ведомст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новая политика</w:t>
      </w:r>
    </w:p>
    <w:p>
      <w:pPr>
        <w:pStyle w:val="Normal"/>
        <w:rPr/>
      </w:pPr>
      <w:r>
        <w:rPr/>
        <w:t>1. Общая информация о руководителе предприятия (организации) ¼ полосы – 25.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ая информация о предприятии (организации) ½ полосы-45.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ернутая информация о приоритетных направлениях деятельности предприятия (организации) 1 полоса -95.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зентация инвестиционного, либо инновационного проекта предприятия (организации) 2 полосы (разворот) - 170.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упительное слово руководителя предприятия (организации) от лица отрасли (бизнеса) региона 4 полосы (2 разворота)-300.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сштабная презентация предприятия (организации) 8 полос (4 разворота)- 500.000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3202498600000000326rvts8">
    <w:name w:val="style_13202498600000000326rvts8"/>
    <w:basedOn w:val="Style14"/>
    <w:qFormat/>
    <w:rPr/>
  </w:style>
  <w:style w:type="character" w:styleId="Style13202498600000000326rvts7">
    <w:name w:val="style_13202498600000000326rvts7"/>
    <w:basedOn w:val="Style14"/>
    <w:qFormat/>
    <w:rPr/>
  </w:style>
  <w:style w:type="character" w:styleId="Style13202498600000000326rvts11">
    <w:name w:val="style_13202498600000000326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202498600000000326rvts4">
    <w:name w:val="style_13202498600000000326rvt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0:00Z</dcterms:created>
  <dc:creator>Виталий</dc:creator>
  <dc:description/>
  <cp:keywords/>
  <dc:language>en-US</dc:language>
  <cp:lastModifiedBy>ДППиП</cp:lastModifiedBy>
  <cp:lastPrinted>2013-01-30T12:24:00Z</cp:lastPrinted>
  <dcterms:modified xsi:type="dcterms:W3CDTF">2013-02-05T07:20:00Z</dcterms:modified>
  <cp:revision>2</cp:revision>
  <dc:subject/>
  <dc:title>«РЕГИОНАЛЬНЫЕ ОТРАСЛЕВЫЕ ИНИЦИАТИВЫ»</dc:title>
</cp:coreProperties>
</file>