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к совещанию 26.09.12 г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84455</wp:posOffset>
                </wp:positionV>
                <wp:extent cx="25361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3625" cy="1752600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46.7pt;mso-wrap-distance-left:9.05pt;mso-wrap-distance-right:9.05pt;mso-wrap-distance-top:0pt;mso-wrap-distance-bottom:0pt;margin-top:6.6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3625" cy="1752600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Слайд 1 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Слайд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5715</wp:posOffset>
                </wp:positionV>
                <wp:extent cx="255524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7165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8.2pt;mso-wrap-distance-left:9.05pt;mso-wrap-distance-right:9.05pt;mso-wrap-distance-top:0pt;mso-wrap-distance-bottom:0pt;margin-top:0.4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71650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вязи с вводом в эксплуатацию автомобильной дороги федерального значения Чита — Хабаровск в настоящее врем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транзитный поток через г. Хабаровск значительно увеличивается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Слайд 3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5715</wp:posOffset>
                </wp:positionV>
                <wp:extent cx="2555240" cy="1891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81175"/>
                                  <wp:effectExtent l="0" t="0" r="0" b="0"/>
                                  <wp:docPr id="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8.95pt;mso-wrap-distance-left:9.05pt;mso-wrap-distance-right:9.05pt;mso-wrap-distance-top:0pt;mso-wrap-distance-bottom:0pt;margin-top:0.4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81175"/>
                            <wp:effectExtent l="0" t="0" r="0" b="0"/>
                            <wp:docPr id="9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чередным фактором роста интенсивности движения транспорта с южной стороны будет служить открытие таможенного пункта пропуска на о.Большой Уссурийский. 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 целью направления основного объема транзитного транспорта в обход улично-дорожной сети г. Хабаровска, необходимо строительство автомобильной дороги, которая свяжет дороги федерального значения М-60 "Уссури" и М-58 "Амур".Этот вопрос и был обозначен Правительством Хабаровского края на Федеральном уровне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 5 протокола совещания у Председателя Правительства Российской Федерации В.В. Путина от 10 октября 2011 года </w:t>
      </w:r>
      <w:r>
        <w:rPr>
          <w:rFonts w:cs="Times New Roman" w:ascii="Times New Roman" w:hAnsi="Times New Roman"/>
          <w:sz w:val="28"/>
          <w:szCs w:val="28"/>
        </w:rPr>
        <w:t>№ ВП-П9-42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ом Хабаровского края проведена работа по определению вариантапрохождения трассы. В условиях регламентах сроков подготовки процедур размещения заказа и ограниченного времени на выполнение предпроектных проработок были определены их основные технико-экономических показатели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Слайд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5715</wp:posOffset>
                </wp:positionV>
                <wp:extent cx="2555240" cy="188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71650"/>
                                  <wp:effectExtent l="0" t="0" r="0" b="0"/>
                                  <wp:docPr id="1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8.2pt;mso-wrap-distance-left:9.05pt;mso-wrap-distance-right:9.05pt;mso-wrap-distance-top:0pt;mso-wrap-distance-bottom:0pt;margin-top:0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71650"/>
                            <wp:effectExtent l="0" t="0" r="0" b="0"/>
                            <wp:docPr id="12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едпроектные материалы по принятому варианту, выполнены Хабаровским филиалом ОАО "ГИПРОДОРНИИ" в марте текущего  года - предусматривает проложение трассы дороги с использованием существующей автодорожной сети края и улично-дорожной сети города Хабаровска. Строительство дороги предполагается осуществить на основе государственно-частного партнерства по параметрам 1-б категории с 4-х полосным движением. </w:t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  <w:t xml:space="preserve">Слайд 5 </w:t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94615</wp:posOffset>
                </wp:positionV>
                <wp:extent cx="2555240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71650"/>
                                  <wp:effectExtent l="0" t="0" r="0" b="0"/>
                                  <wp:docPr id="1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8.2pt;mso-wrap-distance-left:9.05pt;mso-wrap-distance-right:9.05pt;mso-wrap-distance-top:0pt;mso-wrap-distance-bottom:0pt;margin-top:7.4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7165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/>
      </w:pPr>
      <w:r>
        <w:rPr>
          <w:bCs/>
          <w:color w:val="000000"/>
        </w:rPr>
        <w:t xml:space="preserve">Протяженность участка – 28,5 км (в том числе 12,2 км новое строительство)со строительством и реконструкцией 9 транспортных развязок в разных уровнях. </w:t>
      </w:r>
      <w:r>
        <w:rPr>
          <w:color w:val="000000"/>
        </w:rPr>
        <w:t>Ориентировочная стоимость строительства составит 18,9 млрд. рублей в ценах 2012 года (включая компенсационные выплаты владельцам земельных (дачных) участков  - 1,5 млрд. рублей, организация платного проезда с системой закрытого типа – 2,62 млрд. рублей).</w: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  <w:t>Слайд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5715</wp:posOffset>
                </wp:positionV>
                <wp:extent cx="2555240" cy="1882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71650"/>
                                  <wp:effectExtent l="0" t="0" r="0" b="0"/>
                                  <wp:docPr id="1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8.2pt;mso-wrap-distance-left:9.05pt;mso-wrap-distance-right:9.05pt;mso-wrap-distance-top:0pt;mso-wrap-distance-bottom:0pt;margin-top:0.4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71650"/>
                            <wp:effectExtent l="0" t="0" r="0" b="0"/>
                            <wp:docPr id="18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Преимущество данного варианта в том, что произойдёт значительное перераспределение интенсивности движения с центральной части города, как городского, так и транзитного транспорта.</w: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>Выполненные предпроектные проработки рассмотрены Министерством транспорта РФ и Правительству Хабаровского края рекомендовано приступить к проектированию восточного обхода г. Хабаровска по обозначенномунаправлению.</w:t>
      </w:r>
    </w:p>
    <w:p>
      <w:pPr>
        <w:pStyle w:val="21"/>
        <w:spacing w:lineRule="exact" w:line="360"/>
        <w:ind w:left="0" w:firstLine="708"/>
        <w:jc w:val="both"/>
        <w:rPr>
          <w:bCs/>
          <w:color w:val="FF0000"/>
        </w:rPr>
      </w:pPr>
      <w:r>
        <w:rPr>
          <w:bCs/>
          <w:color w:val="FF0000"/>
        </w:rPr>
        <w:t>Слайд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109220</wp:posOffset>
                </wp:positionV>
                <wp:extent cx="2555240" cy="1854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744345"/>
                                  <wp:effectExtent l="0" t="0" r="0" b="0"/>
                                  <wp:docPr id="20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46.05pt;mso-wrap-distance-left:9.05pt;mso-wrap-distance-right:9.05pt;mso-wrap-distance-top:0pt;mso-wrap-distance-bottom:0pt;margin-top:8.6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1744345"/>
                            <wp:effectExtent l="0" t="0" r="0" b="0"/>
                            <wp:docPr id="21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color w:val="000000"/>
        </w:rPr>
        <w:t>Обозначенное направление трассы одобрено Градостроительным советом Хабаровского края 11 апреля 2012 года.</w:t>
      </w:r>
    </w:p>
    <w:p>
      <w:pPr>
        <w:pStyle w:val="21"/>
        <w:spacing w:lineRule="exact" w:line="360"/>
        <w:ind w:left="0" w:firstLine="708"/>
        <w:jc w:val="both"/>
        <w:rPr>
          <w:color w:val="000000"/>
        </w:rPr>
      </w:pPr>
      <w:r>
        <w:rPr>
          <w:bCs/>
          <w:color w:val="000000"/>
        </w:rPr>
        <w:t xml:space="preserve">Общее направление трассы автомобильной дороги  совпадает с трассой, отраженной на </w:t>
      </w:r>
      <w:r>
        <w:rPr>
          <w:bCs/>
        </w:rPr>
        <w:t xml:space="preserve">Генеральном плане г.Хабаровска как </w:t>
      </w:r>
      <w:r>
        <w:rPr>
          <w:bCs/>
          <w:color w:val="000000"/>
        </w:rPr>
        <w:t>«Ближний обход г.Хабаровска»</w:t>
      </w:r>
      <w:r>
        <w:rPr>
          <w:bCs/>
        </w:rPr>
        <w:t>.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Слайд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76835</wp:posOffset>
                </wp:positionV>
                <wp:extent cx="2528570" cy="19348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23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6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24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о трассы принято в месте примыкания к автомобильной дороге «Восток» в районе с. Тополево и обеспечивает </w: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Кликнуть «мышкой»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8030</wp:posOffset>
                </wp:positionH>
                <wp:positionV relativeFrom="paragraph">
                  <wp:posOffset>-101600</wp:posOffset>
                </wp:positionV>
                <wp:extent cx="2528570" cy="1934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26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-8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27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ямой выход к мосту через р. Амур по автомобильной дороге «Обход г. Хабаровска, км 0 - км 13». 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Кликнуть «мышкой»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-5715</wp:posOffset>
                </wp:positionV>
                <wp:extent cx="2528570" cy="1934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29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-0.4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30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/>
      </w:pPr>
      <w:r>
        <w:rPr>
          <w:bCs/>
          <w:color w:val="000000"/>
        </w:rPr>
        <w:t xml:space="preserve">Конец трассы принят в месте примыкания участка реконструкции до параметров 1-б категории федеральной автомобильной дороги М-60 «Уссури» км 12 – км 36  к автомобильной дороге «Обход  пос. Красная речка».  </w:t>
      </w:r>
    </w:p>
    <w:p>
      <w:pPr>
        <w:pStyle w:val="21"/>
        <w:ind w:left="0"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Строительство проектируемой дороги предлагается выполнить в следующем порядке: 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Слайд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735</wp:posOffset>
                </wp:positionH>
                <wp:positionV relativeFrom="paragraph">
                  <wp:posOffset>197485</wp:posOffset>
                </wp:positionV>
                <wp:extent cx="2528570" cy="19348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2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15.5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33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280"/>
        <w:ind w:left="0"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21"/>
        <w:spacing w:lineRule="exact" w:line="280"/>
        <w:ind w:left="0" w:firstLine="709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spacing w:lineRule="exact" w:line="280"/>
        <w:ind w:left="0" w:firstLine="709"/>
        <w:jc w:val="both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1 - этап</w:t>
      </w:r>
      <w:r>
        <w:rPr>
          <w:color w:val="000000"/>
          <w:szCs w:val="32"/>
        </w:rPr>
        <w:t xml:space="preserve">  –  участок  протяженностью 12,2 км от начала трассы (км 13), на котором предусмотрено  строительство автомобильной дороги по новому направлению, строительство новых и реконструкция существующей транспортной развязки на км 13 (Чернореченское шоссе).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Слайд 10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  <w:lang w:val="en-US" w:eastAsia="en-US"/>
        </w:rPr>
      </w:pPr>
      <w:r>
        <w:rPr>
          <w:b/>
          <w:bCs/>
          <w:color w:val="FF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-174625</wp:posOffset>
                </wp:positionV>
                <wp:extent cx="2528570" cy="19348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5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-13.7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36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21"/>
        <w:spacing w:lineRule="exact" w:line="280"/>
        <w:ind w:left="0"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21"/>
        <w:spacing w:lineRule="exact" w:line="280"/>
        <w:ind w:left="0" w:firstLine="709"/>
        <w:jc w:val="both"/>
        <w:rPr/>
      </w:pPr>
      <w:r>
        <w:rPr>
          <w:b/>
          <w:bCs/>
          <w:color w:val="000000"/>
          <w:szCs w:val="32"/>
        </w:rPr>
        <w:t>2 - этап</w:t>
      </w:r>
      <w:r>
        <w:rPr>
          <w:color w:val="000000"/>
          <w:szCs w:val="32"/>
        </w:rPr>
        <w:t xml:space="preserve">  – далее участок, протяженностью 16,3 км проходит по существующей сети дорог,предусматривает строительство транспортных развязок и доведение участков дорог до параметров 1-й категории с четырьмя полосами дви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681355</wp:posOffset>
                </wp:positionV>
                <wp:extent cx="2528570" cy="19348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52.35pt;mso-wrap-distance-left:9.05pt;mso-wrap-distance-right:9.05pt;mso-wrap-distance-top:0pt;mso-wrap-distance-bottom:0pt;margin-top:53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71450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Слайд 11</w:t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/>
      </w:pPr>
      <w:r>
        <w:rPr/>
        <w:t xml:space="preserve">Финансирование строительства объекта будет осуществляться с привлечением средств частных инвесторов на основе механизма государственно-частного партнерства. Это позволит сократить бюджетные расходы на строительство, переложить на концессионера последующие расходы на содержание, ремонт и капитальный ремонт на этапе эксплуатации. </w:t>
      </w:r>
    </w:p>
    <w:p>
      <w:pPr>
        <w:pStyle w:val="21"/>
        <w:spacing w:lineRule="exact" w:line="360"/>
        <w:ind w:left="0" w:firstLine="708"/>
        <w:jc w:val="both"/>
        <w:rPr/>
      </w:pPr>
      <w:r>
        <w:rPr/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exact" w:line="360"/>
        <w:ind w:left="0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8"/>
          <w:szCs w:val="32"/>
        </w:rPr>
        <w:t>Благодарю за внимание.</w:t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exact" w:line="360"/>
        <w:ind w:lef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8"/>
      <w:type w:val="nextPage"/>
      <w:pgSz w:w="11906" w:h="16838"/>
      <w:pgMar w:left="1134" w:right="707" w:gutter="0" w:header="419" w:top="4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962" w:firstLine="2976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ли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2:00Z</dcterms:created>
  <dc:creator>Irina</dc:creator>
  <dc:description/>
  <cp:keywords/>
  <dc:language>en-US</dc:language>
  <cp:lastModifiedBy>ДППиП</cp:lastModifiedBy>
  <cp:lastPrinted>2012-09-25T03:14:00Z</cp:lastPrinted>
  <dcterms:modified xsi:type="dcterms:W3CDTF">2013-02-05T07:22:00Z</dcterms:modified>
  <cp:revision>2</cp:revision>
  <dc:subject/>
  <dc:title>ДОКЛАДк совещанию 26</dc:title>
</cp:coreProperties>
</file>