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Предварительная рег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для участия в проекте Тотальный тест «Доступная сре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 xml:space="preserve">Алгоритм для регистрацииучастников до 23 ноября 2020 г.: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https://forms.gle/QKd7rHDvLeUGDvwWA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u w:val="none"/>
        </w:rPr>
        <w:t xml:space="preserve"> или с помощью мобильного телефона отсканировать </w:t>
      </w:r>
      <w:r>
        <w:rPr>
          <w:rStyle w:val="InternetLink"/>
          <w:rFonts w:cs="Times New Roman" w:ascii="Times New Roman" w:hAnsi="Times New Roman"/>
          <w:color w:val="000000"/>
          <w:sz w:val="26"/>
          <w:u w:val="none"/>
          <w:lang w:val="en-US"/>
        </w:rPr>
        <w:t>QR</w:t>
      </w:r>
      <w:r>
        <w:rPr>
          <w:rStyle w:val="InternetLink"/>
          <w:rFonts w:cs="Times New Roman" w:ascii="Times New Roman" w:hAnsi="Times New Roman"/>
          <w:color w:val="000000"/>
          <w:sz w:val="26"/>
          <w:u w:val="none"/>
        </w:rPr>
        <w:t>-код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54610</wp:posOffset>
            </wp:positionV>
            <wp:extent cx="1297305" cy="1257300"/>
            <wp:effectExtent l="0" t="0" r="0" b="0"/>
            <wp:wrapTight wrapText="bothSides">
              <wp:wrapPolygon edited="0">
                <wp:start x="-252" y="0"/>
                <wp:lineTo x="-252" y="21214"/>
                <wp:lineTo x="21472" y="21214"/>
                <wp:lineTo x="21472" y="0"/>
                <wp:lineTo x="-2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ить форму обязательной регистрации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 xml:space="preserve">Алгоритм для регистрацииучастниковпосле 23 ноября 2020 г.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на официальном сайте проек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edu.rirportal.ru/total-test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Участникам, зарегистрировавшимся до 3 декабря 2020 г., придет ссылка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</w:rPr>
        <w:t>на личный кабинет, в котором3 декабря 2020 г. с 10 часов по московскому времени можно будет пройти тест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Трансляция мероприятия будет размещена на официальном сайте Тотального теста «Доступная среда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edu.rirportal.ru/total-test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нтактное лицо по вопросам регистрации участников ‒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Беляева Наталья, </w:t>
        <w:br/>
        <w:t xml:space="preserve">тел. (951) 542-35-57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none"/>
            <w:lang w:eastAsia="ru-RU"/>
          </w:rPr>
          <w:t>office@academia-ds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6"/>
          <w:u w:val="none"/>
          <w:lang w:eastAsia="ru-RU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1349" w:right="62" w:hanging="1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тайл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  <w:ind w:left="1349" w:right="62" w:hanging="11"/>
    </w:pPr>
    <w:rPr>
      <w:rFonts w:ascii="Times New Roman" w:hAnsi="Times New Roman" w:eastAsia="Calibri" w:cs="Times New Roman"/>
    </w:rPr>
  </w:style>
  <w:style w:type="paragraph" w:styleId="Style16">
    <w:name w:val="Стайл"/>
    <w:basedOn w:val="Style15"/>
    <w:qFormat/>
    <w:pPr>
      <w:spacing w:lineRule="auto" w:line="360" w:before="280" w:after="280"/>
      <w:ind w:left="85" w:right="170" w:hanging="11"/>
      <w:jc w:val="both"/>
    </w:pPr>
    <w:rPr>
      <w:rFonts w:eastAsia="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Kd7rHDvLeUGDvwW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.rirportal.ru/total-test/" TargetMode="External"/><Relationship Id="rId5" Type="http://schemas.openxmlformats.org/officeDocument/2006/relationships/hyperlink" Target="http://edu.rirportal.ru/total-test/" TargetMode="External"/><Relationship Id="rId6" Type="http://schemas.openxmlformats.org/officeDocument/2006/relationships/hyperlink" Target="mailto:office@academia-d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0:00Z</dcterms:created>
  <dc:creator>Пользователь Windows</dc:creator>
  <dc:description/>
  <cp:keywords/>
  <dc:language>en-US</dc:language>
  <cp:lastModifiedBy>Павлова Элла Владимировна</cp:lastModifiedBy>
  <dcterms:modified xsi:type="dcterms:W3CDTF">2020-12-01T04:30:00Z</dcterms:modified>
  <cp:revision>2</cp:revision>
  <dc:subject/>
  <dc:title/>
</cp:coreProperties>
</file>