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Анкета о выявлении необходимых мер государственной (муниципальной) поддержки бизнеса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приятия или физического лица____________________________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численность работников за предшествующий календарный год составляе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 15 человек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 16-100 человек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 101-250 человек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более 250 человек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. Выручка Вашего предприятия от реализации товаров (работ, услуг) за предшествующий календарный год без учета налога на добавленную стоимость соста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 60 млн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 60 до 400 млн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 400 до 1000 млн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ыше 1000 млн. рубле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Какими видами государственной (муниципальной) поддержки бизнеса Вы пользовалис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обуч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семина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выстав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е субсид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ое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Укажите, по Вашему мнению, наиболее важные виды государственной поддержки субъектов малого и среднего предпринимательст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ощение и стабильность системы налогооб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о-правовая поддержка малого бизнеса и упрощенная процедура регистрации, лиценз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овые льг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рядочивание государственного контроля за деятельностью предприним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социального статуса предприним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готные целевые кредиты для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От каких рисков в большей степени не застрахован Ваш бизнес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рост арендной плат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иление налогового пресс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возникновение административных барьеров, бюрократиз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финансовые риски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7. </w:t>
      </w:r>
      <w:r>
        <w:rPr>
          <w:bCs/>
        </w:rPr>
        <w:t>В каких мерах поддержки со стороны местных органов власти в первую очередь нуждается ваше предприятие сегодня?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бсидирование стоимости предоставленной гарантии (поручительства) по кредитам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ведение обучающих семинаров, конференций, ле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овышение квалификации сотрудников предприятий (организаций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убсидирование затрат, связанных с уплатой лизинговых платеже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убсидирование части затрат по передачи прав на франшизу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убсидирование части затрат на оплату за подключение к сетям инженерно-технического обеспе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едоставление земельных участков для строительства объектов, предназначенных для производстве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другое_________________________________________________________________.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>8</w:t>
      </w:r>
      <w:r>
        <w:rPr/>
        <w:t>. Как местные власти относятся к бизнес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ак к движущей силе для развития данной сферы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ак к равноправному партне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ак к младшему партне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ак  субъекту, пополняющему бюдж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ак к объекту постоянной поддержки и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другое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>
          <w:bCs/>
        </w:rPr>
        <w:t>Как сегодня Ваше предприятие может защитить свои пра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/>
        <w:t>обратиться в су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/>
        <w:t>обратиться в местные, региональные органы исполнительной в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>
          <w:bCs/>
        </w:rPr>
        <w:t>о</w:t>
      </w:r>
      <w:r>
        <w:rPr/>
        <w:t>братиться в федеральные органы исполнительной в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/>
        <w:t>обратиться к другим предпринимател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/>
        <w:t>обратиться в общественные организации предприним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/>
        <w:t>обратиться в С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bCs/>
        </w:rPr>
      </w:pPr>
      <w:r>
        <w:rPr/>
        <w:t>обратиться в криминальные структур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0. Предполагается ли расширение Вашего предприятия в ближайшее врем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 Какое производство размещается на принадлежащем Вам земельном участке, расположенном по адресу:  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  <w:t>наименование производства 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Какое производство в среднесрочной перспективе (2-5 лет) Вы планируете размещать на принадлежащем Вам земельном участке, расположенном по адресу: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  <w:t>наименование производства (вида деятельности) 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13. </w:t>
      </w:r>
      <w:r>
        <w:rPr>
          <w:bCs/>
        </w:rPr>
        <w:t>Какова, на Ваш взгляд, наиболее острая проблема на пути развития предприниматель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недостаток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недостаточная защищенность прав собственности и контрактны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неэффективная судебная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высокие административные б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избыточно высокие налоги/неэффективное налоговое администр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коррупция на всех уровнях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сложность с доступом к внешнему финанс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недобросовестная конкурен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эффективная государственная политика поддержки бизнес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5:00Z</dcterms:created>
  <dc:creator>davidova-aa</dc:creator>
  <dc:description/>
  <cp:keywords/>
  <dc:language>en-US</dc:language>
  <cp:lastModifiedBy>1</cp:lastModifiedBy>
  <cp:lastPrinted>2013-06-03T13:44:00Z</cp:lastPrinted>
  <dcterms:modified xsi:type="dcterms:W3CDTF">2013-08-26T05:05:00Z</dcterms:modified>
  <cp:revision>2</cp:revision>
  <dc:subject/>
  <dc:title>    1</dc:title>
</cp:coreProperties>
</file>