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27.02-04.03</w:t>
      </w:r>
    </w:p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CD"/>
          <w:shd w:fill="FFFFFF" w:val="clear"/>
        </w:rPr>
        <w:t>27 февраля (понедельник)</w:t>
      </w:r>
      <w:r>
        <w:rPr>
          <w:rFonts w:cs="Arial" w:ascii="Arial" w:hAnsi="Arial"/>
          <w:color w:val="0000CD"/>
          <w:shd w:fill="FFFFFF" w:val="clear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>школа журналистов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7 февраля (понедельник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в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7:00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стоится «Школа деловой журналистики», которая направлена на обучение молодежи работе с информацией в области инноваций и предпринимательства, знакомство с деловой журналистикой.</w:t>
        <w:br/>
        <w:t> За время реализации проекта участники слушают курс теоретических лекций, создают учебную редакцию, встречаются с профессионалами СМИ и ведущими людьми в сфере предпринимательства в Перми и Пермском кра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CD"/>
          <w:shd w:fill="FFFFFF" w:val="clear"/>
        </w:rPr>
      </w:pPr>
      <w:r>
        <w:rPr>
          <w:rStyle w:val="StrongEmphasis"/>
          <w:rFonts w:cs="Arial" w:ascii="Arial" w:hAnsi="Arial"/>
          <w:color w:val="0000CD"/>
          <w:shd w:fill="FFFFFF" w:val="clear"/>
        </w:rPr>
        <w:t>  </w:t>
      </w:r>
      <w:r>
        <w:rPr>
          <w:rStyle w:val="StrongEmphasis"/>
          <w:rFonts w:cs="Arial" w:ascii="Arial" w:hAnsi="Arial"/>
          <w:color w:val="0000CD"/>
          <w:shd w:fill="FFFFFF" w:val="clear"/>
        </w:rPr>
        <w:t>27 февраля (понедельник)</w:t>
      </w:r>
      <w:r>
        <w:rPr>
          <w:rStyle w:val="StrongEmphasis"/>
          <w:b w:val="false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>семинар «Кредит «Бизнес-Старт». Открой свое дело!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7 февраля (понедельник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в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8:3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состоится </w:t>
      </w:r>
      <w:r>
        <w:rPr>
          <w:rFonts w:cs="Arial" w:ascii="Arial" w:hAnsi="Arial"/>
          <w:color w:val="000000"/>
          <w:sz w:val="21"/>
          <w:szCs w:val="21"/>
        </w:rPr>
        <w:t>семинар «Кредит «Бизнес-Старт». Открой свое дело!». Ведущий: Кац Борис Самойлович, Главный экономист управления продаж Западно-Уральского банка ОАО "Сбербанк России". С 2002г. работает в сфере кредитования юридических лиц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  <w:shd w:fill="FFFFFF" w:val="clear"/>
        </w:rPr>
        <w:t>«Сбербанк сегодня реализует беспрецедентный проект, открывающий доступ к кредитным ресурсам начинающим предпринимателям, а также деловым людям, планирующим заняться бизнесом. Вам предлагается на выбор 10 франшиз, зарекомендовавших себя на рынке страны и Банк готов рассмотреть вопрос о предоставлении Вам кредита на цели приобретения любой из них. Интересно? Приходите! Мы ответим на все Ваши вопросы»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</w:rPr>
          <w:t>http://incubatorperm.timepad.ru/event/20009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28 февраля (вторник) встреча с Владимиром Нелюбиным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8 февраля (вторник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  в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8:30 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состоится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1"/>
          <w:szCs w:val="21"/>
          <w:shd w:fill="FFFFFF" w:val="clear"/>
        </w:rPr>
        <w:t xml:space="preserve">встреча с </w:t>
      </w:r>
      <w:r>
        <w:rPr>
          <w:rStyle w:val="Applestylespan"/>
          <w:rFonts w:cs="Arial" w:ascii="Arial" w:hAnsi="Arial"/>
          <w:b/>
          <w:color w:val="000000"/>
          <w:sz w:val="21"/>
          <w:szCs w:val="21"/>
          <w:shd w:fill="FFFFFF" w:val="clear"/>
        </w:rPr>
        <w:t>Владимиром Нелюбиным</w:t>
      </w:r>
      <w:r>
        <w:rPr>
          <w:rStyle w:val="Applestylespan"/>
          <w:rFonts w:cs="Arial" w:ascii="Arial" w:hAnsi="Arial"/>
          <w:color w:val="000000"/>
          <w:sz w:val="21"/>
          <w:szCs w:val="21"/>
          <w:shd w:fill="FFFFFF" w:val="clear"/>
        </w:rPr>
        <w:t xml:space="preserve"> - председателем наблюдательного совета "Экопромбанка", депутатом Законодательного Собрания Пермского кра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 резюме ведущего Вы можете ознакомиться по ссылке: </w:t>
      </w:r>
      <w:hyperlink r:id="rId3" w:tgtFrame="_blank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shd w:fill="FFFFFF" w:val="clear"/>
          </w:rPr>
          <w:t>http://reurl.org/dE3</w:t>
        </w:r>
      </w:hyperlink>
      <w:r>
        <w:rPr>
          <w:rStyle w:val="Appleconvertedspace"/>
          <w:rFonts w:cs="Trebuchet MS" w:ascii="Trebuchet MS" w:hAnsi="Trebuchet MS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</w:rPr>
          <w:t>http://incubatorperm.timepad.ru/event/20011</w:t>
        </w:r>
      </w:hyperlink>
      <w:r>
        <w:rPr/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29 февраля (среда) семинар 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«</w:t>
      </w:r>
      <w:r>
        <w:rPr>
          <w:rStyle w:val="StrongEmphasis"/>
          <w:rFonts w:cs="Arial" w:ascii="Arial" w:hAnsi="Arial"/>
          <w:color w:val="0000FF"/>
          <w:shd w:fill="FFFFFF" w:val="clear"/>
        </w:rPr>
        <w:t>Склад без потерь. Организация безопасной работы склада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9 февраля (среда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  в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8:3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состоится семинар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Алексея Минеев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на тему: </w:t>
      </w: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«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клад без потерь. Организация безопасной работы склада</w:t>
      </w: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»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Регистрация обязательна: </w:t>
      </w:r>
      <w:hyperlink r:id="rId5">
        <w:r>
          <w:rPr>
            <w:rStyle w:val="InternetLink"/>
          </w:rPr>
          <w:t>http://incubatorperm.timepad.ru/event/20012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 xml:space="preserve">1 марта (четверг) семинар от компании </w:t>
      </w:r>
      <w:r>
        <w:rPr>
          <w:rStyle w:val="StrongEmphasis"/>
          <w:rFonts w:cs="Arial" w:ascii="Arial" w:hAnsi="Arial"/>
          <w:color w:val="0000CD"/>
          <w:shd w:fill="FFFFFF" w:val="clear"/>
          <w:lang w:val="en-US"/>
        </w:rPr>
        <w:t>ToPeople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 март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(четверг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в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18:30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стоится семинар, от компании ToPeople на тему: «Управление издержками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 резюме ведущего Вы можете ознакомиться по ссылке: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Trebuchet MS" w:ascii="Trebuchet MS" w:hAnsi="Trebuchet MS"/>
            <w:bCs/>
            <w:sz w:val="20"/>
            <w:szCs w:val="20"/>
            <w:shd w:fill="FFFFFF" w:val="clear"/>
          </w:rPr>
          <w:t>http://reurl.org/dEz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</w:rPr>
          <w:t>http://incubatorperm.timepad.ru/event/20013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Контакты: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Адрес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г. Пермь, ул. Петропавловская, д. 185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ремя работы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 ПН по ПТ, с 9-00 до 18-00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Телефон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209-58-38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e-mail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@gmail.com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айт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wordpress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hyperlink r:id="rId10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ru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контакте: </w:t>
      </w:r>
      <w:hyperlink r:id="rId11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vk.com/incubatorper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witter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InternetLink"/>
          <w:color w:val="003366"/>
        </w:rPr>
        <w:t>@</w:t>
      </w:r>
      <w:hyperlink r:id="rId12" w:tgtFrame="_blank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</w:t>
        </w:r>
      </w:hyperlink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20009" TargetMode="External"/><Relationship Id="rId3" Type="http://schemas.openxmlformats.org/officeDocument/2006/relationships/hyperlink" Target="http://reurl.org/dE3" TargetMode="External"/><Relationship Id="rId4" Type="http://schemas.openxmlformats.org/officeDocument/2006/relationships/hyperlink" Target="http://incubatorperm.timepad.ru/event/20011" TargetMode="External"/><Relationship Id="rId5" Type="http://schemas.openxmlformats.org/officeDocument/2006/relationships/hyperlink" Target="http://incubatorperm.timepad.ru/event/20012" TargetMode="External"/><Relationship Id="rId6" Type="http://schemas.openxmlformats.org/officeDocument/2006/relationships/hyperlink" Target="http://reurl.org/dEz" TargetMode="External"/><Relationship Id="rId7" Type="http://schemas.openxmlformats.org/officeDocument/2006/relationships/hyperlink" Target="http://incubatorperm.timepad.ru/event/20013" TargetMode="External"/><Relationship Id="rId8" Type="http://schemas.openxmlformats.org/officeDocument/2006/relationships/hyperlink" Target="mailto:incubatorperm@gmail.com" TargetMode="External"/><Relationship Id="rId9" Type="http://schemas.openxmlformats.org/officeDocument/2006/relationships/hyperlink" Target="http://incubatorperm.wordpress.com/" TargetMode="External"/><Relationship Id="rId10" Type="http://schemas.openxmlformats.org/officeDocument/2006/relationships/hyperlink" Target="http://incubatorperm.ru/" TargetMode="External"/><Relationship Id="rId11" Type="http://schemas.openxmlformats.org/officeDocument/2006/relationships/hyperlink" Target="http://vk.com/incubatorperm" TargetMode="External"/><Relationship Id="rId12" Type="http://schemas.openxmlformats.org/officeDocument/2006/relationships/hyperlink" Target="http://twitter.com/incubatorper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3:00Z</dcterms:created>
  <dc:creator>user</dc:creator>
  <dc:description/>
  <cp:keywords/>
  <dc:language>en-US</dc:language>
  <cp:lastModifiedBy>ДППиП</cp:lastModifiedBy>
  <dcterms:modified xsi:type="dcterms:W3CDTF">2012-02-24T09:23:00Z</dcterms:modified>
  <cp:revision>2</cp:revision>
  <dc:subject/>
  <dc:title>ПЛАН РАБОТЫ ПЕРМСКОГО ГОРОДСКОГО БИЗНЕС-ИНКУБАТОРА НА 30</dc:title>
</cp:coreProperties>
</file>