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09.04-15.04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9 апре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школа журналистов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9 апре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 в 17-00 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  <w:br/>
        <w:t> 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9 апре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мастер-класс «Техники убеждения: продавливание, манипулирование, вымораживание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9 апре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 в 18-30 состоится мастер-класс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Рината Шамсиева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тему: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«Техники убеждения: продавливание, манипулирование, вымораживание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- Какие бывают техники убежд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- Подстройка и ведение при убеждении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- Продавливание, Манипулирование, Вымораживание - когда что применять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2">
        <w:r>
          <w:rPr>
            <w:rStyle w:val="InternetLink"/>
          </w:rPr>
          <w:t>http://incubatorperm.timepad.ru/event/23466</w:t>
        </w:r>
      </w:hyperlink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10 апреля (вторник) консульт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0 апреля (вторник)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 10:00 до 17:00 проводятся консультации по маркетингу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На консультации Вы можете узнать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лючевую формулу продаж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Как делать более эффективной рекламу;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бороться со скидками и несколько практических, но действенных решений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Что нужно сделать, чтобы клиент покупал именно у Вас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повысить доверие клиент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удержать клиента (способы, стратегии)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и др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Запись на консультации по телефону 209-58-3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Fonts w:cs="Arial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10 апреля (вторник) мастер-класс «10 популярных ошибок при создании бизнеса в сфере </w:t>
      </w:r>
      <w:r>
        <w:rPr>
          <w:rStyle w:val="StrongEmphasis"/>
          <w:rFonts w:cs="Arial" w:ascii="Arial" w:hAnsi="Arial"/>
          <w:color w:val="0000FF"/>
          <w:shd w:fill="FFFFFF" w:val="clear"/>
          <w:lang w:val="en-US"/>
        </w:rPr>
        <w:t>IT</w:t>
      </w:r>
      <w:r>
        <w:rPr>
          <w:rStyle w:val="StrongEmphasis"/>
          <w:rFonts w:cs="Arial" w:ascii="Arial" w:hAnsi="Arial"/>
          <w:color w:val="0000FF"/>
          <w:shd w:fill="FFFFFF" w:val="clear"/>
        </w:rPr>
        <w:t>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0 апреля (вторник)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18-30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мастер-класс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Чистяко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– совладельца и руководителя компании «ПроМедия», которой принадлежат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eron.ru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properm.ru</w:t>
        </w:r>
      </w:hyperlink>
      <w:r>
        <w:rPr/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тему: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«10 популярных ошибок при создании бизнеса в сфере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IT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Регистрация обязательна: </w:t>
      </w:r>
      <w:hyperlink r:id="rId5">
        <w:r>
          <w:rPr>
            <w:rStyle w:val="InternetLink"/>
          </w:rPr>
          <w:t>http://incubatorperm.timepad.ru/event/23462</w:t>
        </w:r>
      </w:hyperlink>
    </w:p>
    <w:p>
      <w:pPr>
        <w:pStyle w:val="Normal"/>
        <w:rPr>
          <w:rStyle w:val="StrongEmphasis"/>
          <w:rFonts w:ascii="Arial" w:hAnsi="Arial" w:cs="Arial"/>
          <w:color w:val="0000FF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11 апреля (среда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</w:t>
      </w:r>
      <w:r>
        <w:rPr>
          <w:rStyle w:val="StrongEmphasis"/>
          <w:rFonts w:cs="Arial" w:ascii="Arial" w:hAnsi="Arial"/>
          <w:color w:val="0000FF"/>
          <w:shd w:fill="FFFFFF" w:val="clear"/>
        </w:rPr>
        <w:t>Как увеличить прибыль в малом и среднем бизнесе за короткий срок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1 апреля (среда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  <w:shd w:fill="FFFFFF" w:val="clear"/>
        </w:rPr>
        <w:t>в 18-30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Разинко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на тему: «Как увеличить прибыль в малом и среднем бизнесе за короткий срок»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Ключевая формула продаж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 xml:space="preserve">- Две главные цифры в бизнесе, которые должен знать владелец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Узнаете, как делать более эффективной рекламу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 xml:space="preserve">- В чем опасность скидок и почему они сегодня не работают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Стратегия превосходства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Как из плоскости бюджета перейти в плоскость инвестирования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Что нужно сделать, чтобы отроиться от конкурентов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Волнует ли клиента Ваш продукт?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Как повысить доверие клиента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 xml:space="preserve">- Увеличение среднего чека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Частая ошибка владельцев бизнеса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Самый ценный актив в бизнесе.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Ответы на вопросы в формате “горячий стул”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- и др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6">
        <w:r>
          <w:rPr>
            <w:rStyle w:val="InternetLink"/>
          </w:rPr>
          <w:t>http://incubatorperm.timepad.ru/event/23457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12 апреля (четверг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Бизнес без ограничений и потерь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2 апреля (четверг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  <w:shd w:fill="FFFFFF" w:val="clear"/>
        </w:rPr>
        <w:t>в 18-30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Минее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на тему: 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«Бизнес без ограничений и потерь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7">
        <w:r>
          <w:rPr>
            <w:rStyle w:val="InternetLink"/>
          </w:rPr>
          <w:t>http://incubatorperm.timepad.ru/event/23467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12 апреля (четверг) семинар «Документооборот в кадровом делопроизводстве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2 апреля (четверг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18:30 состоится семинар,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от компании «Информационно-кадровый региональный центр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на тему: «Документооборот в кадровом делопроизводстве».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В программ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авила составления, ведения и хранения документов кадрового делопроизводств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ем-передача дел в кадровом делопроизводств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осстановление кадрового делопроизводства в организ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8">
        <w:r>
          <w:rPr>
            <w:rStyle w:val="InternetLink"/>
          </w:rPr>
          <w:t>http://incubatorperm.timepad.ru/event/23461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3 апреля (пятница) образовательная программа "HTML5 как делать бизнес на IT"</w:t>
      </w:r>
    </w:p>
    <w:p>
      <w:pPr>
        <w:pStyle w:val="Normal"/>
        <w:rPr/>
      </w:pPr>
      <w:r>
        <w:rPr>
          <w:b/>
        </w:rPr>
        <w:t>13 апреля (пятница)</w:t>
      </w:r>
      <w:r>
        <w:rPr/>
        <w:t xml:space="preserve"> в 16-00 состоится образовательная программа "HTML5, как делать бизнес на IT". Ведущий: </w:t>
      </w:r>
      <w:r>
        <w:rPr>
          <w:b/>
        </w:rPr>
        <w:t>Даниил Курушин</w:t>
      </w:r>
      <w:r>
        <w:rPr/>
        <w:t xml:space="preserve"> - преподаватель электротехнического факультета. Участие бесплатное.</w:t>
      </w:r>
    </w:p>
    <w:p>
      <w:pPr>
        <w:pStyle w:val="Normal"/>
        <w:rPr/>
      </w:pPr>
      <w:r>
        <w:rPr>
          <w:b/>
        </w:rPr>
        <w:t>Регистрация обязательна:</w:t>
      </w:r>
      <w:r>
        <w:rPr/>
        <w:t xml:space="preserve">  </w:t>
      </w:r>
      <w:hyperlink r:id="rId9">
        <w:r>
          <w:rPr>
            <w:rStyle w:val="InternetLink"/>
          </w:rPr>
          <w:t>http://incubatorperm.timepad.ru/event/23392</w:t>
        </w:r>
      </w:hyperlink>
    </w:p>
    <w:p>
      <w:pPr>
        <w:pStyle w:val="Style14"/>
        <w:spacing w:before="0" w:after="0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Так же каждый понедельник и четверг с 9:00 до 17:00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 Пермском городском Бизнес-инкубаторе проводятся консультации по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логам и налогообложению и механизмам государственной поддержки малого и среднего бизнес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исаться на консультацию Вы можете по телефону: 209-58-38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Краткий план мероприятий Пермского городского Бизнес-инкубатора с 09.04 по 15.04 вы можете скачать по ссылке: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http://b23.ru/kixh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Так же график наших мероприятий вы можете посмотреть в гугл календаре: </w:t>
      </w:r>
      <w:hyperlink r:id="rId11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d5h</w:t>
        </w:r>
      </w:hyperlink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Мероприятия партнеров: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hd w:fill="FFFFFF" w:val="clear"/>
        </w:rPr>
      </w:pPr>
      <w:r>
        <w:rPr>
          <w:rFonts w:cs="Arial" w:ascii="Arial" w:hAnsi="Arial"/>
          <w:b/>
          <w:color w:val="800000"/>
          <w:shd w:fill="FFFFFF" w:val="clear"/>
        </w:rPr>
        <w:t>Осуществляется последний набор на обучение предпринимательству.</w:t>
      </w:r>
    </w:p>
    <w:p>
      <w:pPr>
        <w:pStyle w:val="Style14"/>
        <w:spacing w:before="0" w:after="0"/>
        <w:rPr/>
      </w:pPr>
      <w:r>
        <w:rPr>
          <w:rStyle w:val="Applestylespan"/>
          <w:rFonts w:cs="Arial" w:ascii="Arial" w:hAnsi="Arial"/>
          <w:bCs/>
          <w:color w:val="000000"/>
          <w:sz w:val="21"/>
          <w:szCs w:val="21"/>
        </w:rPr>
        <w:t>Обращаем Ваше внимание, что с 9 апреля стартует последняя группа обучения предпринимательству жителей города Перми до 30 лет.</w:t>
      </w:r>
    </w:p>
    <w:p>
      <w:pPr>
        <w:pStyle w:val="Style14"/>
        <w:spacing w:before="0" w:after="0"/>
        <w:rPr/>
      </w:pPr>
      <w:r>
        <w:rPr>
          <w:rStyle w:val="Applestylespan"/>
          <w:rFonts w:cs="Arial" w:ascii="Arial" w:hAnsi="Arial"/>
          <w:bCs/>
          <w:color w:val="000000"/>
          <w:sz w:val="21"/>
          <w:szCs w:val="21"/>
        </w:rPr>
        <w:t>Обучение проходит в Пермском городском Бизнес-инкубаторе, в рамках проекта «Золотая тысяча», обучение бесплатно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bCs/>
          <w:color w:val="000000"/>
          <w:sz w:val="21"/>
          <w:szCs w:val="21"/>
        </w:rPr>
        <w:t>Желающим участвовать в обучении, нужно заполнить</w:t>
      </w:r>
      <w:r>
        <w:rPr>
          <w:rFonts w:cs="Arial" w:ascii="Arial" w:hAnsi="Arial"/>
          <w:color w:val="000000"/>
          <w:sz w:val="21"/>
          <w:szCs w:val="21"/>
        </w:rPr>
        <w:t xml:space="preserve"> анкету: </w:t>
      </w:r>
      <w:hyperlink r:id="rId12" w:tgtFrame="_blank">
        <w:r>
          <w:rPr>
            <w:rStyle w:val="InternetLink"/>
            <w:rFonts w:cs="Arial" w:ascii="Arial" w:hAnsi="Arial"/>
            <w:color w:val="0857A6"/>
            <w:sz w:val="21"/>
            <w:szCs w:val="21"/>
          </w:rPr>
          <w:t>http://webanketa.com/forms/64wkadhq5xgkae9gcms6cc8/</w:t>
        </w:r>
      </w:hyperlink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робности Вы можете узнать по телефону: 209-58-38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спевайте, количество свободных мест </w:t>
      </w:r>
      <w:r>
        <w:rPr>
          <w:rFonts w:cs="Arial" w:ascii="Arial" w:hAnsi="Arial"/>
          <w:bCs/>
          <w:sz w:val="21"/>
          <w:szCs w:val="21"/>
        </w:rPr>
        <w:t>ограничено!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ши контакты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hyperlink r:id="rId15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ru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hyperlink r:id="rId16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vk.com/incubatorper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InternetLink"/>
          <w:color w:val="003366"/>
        </w:rPr>
        <w:t>@</w:t>
      </w:r>
      <w:hyperlink r:id="rId17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3334933980000000875style13334391050000000363appleconvertedspace">
    <w:name w:val="style_13334933980000000875style_13334391050000000363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23466" TargetMode="External"/><Relationship Id="rId3" Type="http://schemas.openxmlformats.org/officeDocument/2006/relationships/hyperlink" Target="http://teron.ru/" TargetMode="External"/><Relationship Id="rId4" Type="http://schemas.openxmlformats.org/officeDocument/2006/relationships/hyperlink" Target="http://properm.ru/" TargetMode="External"/><Relationship Id="rId5" Type="http://schemas.openxmlformats.org/officeDocument/2006/relationships/hyperlink" Target="http://incubatorperm.timepad.ru/event/23462" TargetMode="External"/><Relationship Id="rId6" Type="http://schemas.openxmlformats.org/officeDocument/2006/relationships/hyperlink" Target="http://incubatorperm.timepad.ru/event/23457" TargetMode="External"/><Relationship Id="rId7" Type="http://schemas.openxmlformats.org/officeDocument/2006/relationships/hyperlink" Target="http://incubatorperm.timepad.ru/event/23467" TargetMode="External"/><Relationship Id="rId8" Type="http://schemas.openxmlformats.org/officeDocument/2006/relationships/hyperlink" Target="http://incubatorperm.timepad.ru/event/23461" TargetMode="External"/><Relationship Id="rId9" Type="http://schemas.openxmlformats.org/officeDocument/2006/relationships/hyperlink" Target="http://incubatorperm.timepad.ru/event/23392" TargetMode="External"/><Relationship Id="rId10" Type="http://schemas.openxmlformats.org/officeDocument/2006/relationships/hyperlink" Target="http://b23.ru/kixh" TargetMode="External"/><Relationship Id="rId11" Type="http://schemas.openxmlformats.org/officeDocument/2006/relationships/hyperlink" Target="http://reurl.org/d5h" TargetMode="External"/><Relationship Id="rId12" Type="http://schemas.openxmlformats.org/officeDocument/2006/relationships/hyperlink" Target="http://timepad.ru/stat/linker/aHR0cDovL3RpbWVwYWQucnUvc3RhdC9saW5rZXIvYUhSMGNEb3ZMM1JwYldWd1lXUXVjblV2YzNSaGRDOXNhVzVyWlhJdllVaFNNR05FYjNaTU0yUnNXVzFHZFdFeVZqQlpVelZxWWpJd2RscHRPWGxpV0UxMlRtcFNNMkV5Um10aFNFVXhaVWRrY2xsWFZUVmFNazUwWTNwYWFsbDZaM1l2YldGcGJDODBOVEl5TlRFNU53PT0vbWFpbC80NTIyNTM0Ng==/mail/45237093" TargetMode="External"/><Relationship Id="rId13" Type="http://schemas.openxmlformats.org/officeDocument/2006/relationships/hyperlink" Target="mailto:incubatorperm@gmail.com" TargetMode="External"/><Relationship Id="rId14" Type="http://schemas.openxmlformats.org/officeDocument/2006/relationships/hyperlink" Target="http://incubatorperm.wordpress.com/" TargetMode="External"/><Relationship Id="rId15" Type="http://schemas.openxmlformats.org/officeDocument/2006/relationships/hyperlink" Target="http://incubatorperm.ru/" TargetMode="External"/><Relationship Id="rId16" Type="http://schemas.openxmlformats.org/officeDocument/2006/relationships/hyperlink" Target="http://vk.com/incubatorperm" TargetMode="External"/><Relationship Id="rId17" Type="http://schemas.openxmlformats.org/officeDocument/2006/relationships/hyperlink" Target="http://twitter.com/incubatorper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6:00Z</dcterms:created>
  <dc:creator>user</dc:creator>
  <dc:description/>
  <cp:keywords/>
  <dc:language>en-US</dc:language>
  <cp:lastModifiedBy>ДППиП</cp:lastModifiedBy>
  <dcterms:modified xsi:type="dcterms:W3CDTF">2012-04-06T09:36:00Z</dcterms:modified>
  <cp:revision>2</cp:revision>
  <dc:subject/>
  <dc:title>ПЛАН РАБОТЫ ПЕРМСКОГО ГОРОДСКОГО БИЗНЕС-ИНКУБАТОРА НА 30</dc:title>
</cp:coreProperties>
</file>