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ЛАН РАБОТЫ ПЕРМСКОГО ГОРОДСКОГО БИЗНЕС-ИНКУБАТОРА НА 23.04-29.04</w:t>
      </w:r>
    </w:p>
    <w:p>
      <w:pPr>
        <w:pStyle w:val="Style14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CD"/>
          <w:shd w:fill="FFFFFF" w:val="clear"/>
        </w:rPr>
      </w:pPr>
      <w:r>
        <w:rPr>
          <w:rStyle w:val="StrongEmphasis"/>
          <w:rFonts w:cs="Arial" w:ascii="Arial" w:hAnsi="Arial"/>
          <w:color w:val="0000CD"/>
          <w:shd w:fill="FFFFFF" w:val="clear"/>
        </w:rPr>
        <w:t>  </w:t>
      </w:r>
      <w:r>
        <w:rPr>
          <w:rStyle w:val="StrongEmphasis"/>
          <w:rFonts w:cs="Arial" w:ascii="Arial" w:hAnsi="Arial"/>
          <w:color w:val="0000CD"/>
          <w:shd w:fill="FFFFFF" w:val="clear"/>
        </w:rPr>
        <w:t>23 апреля (понедельник)</w:t>
      </w:r>
      <w:r>
        <w:rPr>
          <w:rStyle w:val="StrongEmphasis"/>
          <w:b w:val="false"/>
        </w:rPr>
        <w:t> </w:t>
      </w:r>
      <w:r>
        <w:rPr>
          <w:rStyle w:val="StrongEmphasis"/>
          <w:rFonts w:cs="Arial" w:ascii="Arial" w:hAnsi="Arial"/>
          <w:color w:val="0000CD"/>
          <w:shd w:fill="FFFFFF" w:val="clear"/>
        </w:rPr>
        <w:t>пресс-конференция открытия Первой Российской Недели бизнес-ангелов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3 апреля (понедельник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остоится пресс-конференция открытия Первой Российской Недели бизнес-ангелов.</w:t>
        <w:br/>
        <w:t>С 23 по 27 апреля в России пройдет Первая Российская Неделя Бизнес-ангелов - знаковое событие для развития рынка ангельских инвестиции, которое объединит всю страну идеями инновационного просвещения и технологического прогресса. В Неделе примут участие более чем 25 регионов России, свыше 1000 инвесторов и 5 000 участников.</w:t>
        <w:br/>
        <w:t>В пресс-конференции примут участие Дмитрий Ермаков генеральный директор ОАО "Агентство содействия инвестициям Пермского края", Владимир Соколов  координатор по соинвестированию проектов НП «Бизнес-ангелы Урала», кроме этого будут организовано прямое включение с Европейского конгресса бизнес-ангелов, в котором примут участие Константин Фокин - президент национальной ассоциации бизнес-ангелов, Валентина Славина - президент НП «Бизнес-ангелы Урала» исполнительный директор Инвестиционного клуба «ЮНОВА. Венчурный капитал».</w:t>
        <w:br/>
        <w:t>По всем вопросам участия в пресс-конференции обращаться к Плотникову Анатолию, тел.+79523191732, e-mail:</w:t>
      </w:r>
      <w:r>
        <w:rPr>
          <w:color w:val="000000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anatoliy.s.plotnikov@gmail.com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ата проведения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3 апреля, 12:30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Регистрация обязательна: </w:t>
      </w:r>
      <w:hyperlink r:id="rId3">
        <w:r>
          <w:rPr>
            <w:rStyle w:val="InternetLink"/>
          </w:rPr>
          <w:t>http://incubatorperm.timepad.ru/event/24491</w:t>
        </w:r>
      </w:hyperlink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hd w:fill="FFFFFF" w:val="clear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FF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>24 апреля (вторник) семинар «Как продавать услуги»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4 апреля (вторник)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состоится семинар на тему: «Как продавать услуги», ведущая –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Татьяна Цвелодуб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В программе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Особенности продвижения услуг</w:t>
        <w:br/>
        <w:t>- Способы материализации услуг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ата проведения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4 апреля, 18:30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Место встречи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ермский городской Бизнес-инкубатор, ул. Петропавловская 185.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Регистрация обязательна: </w:t>
      </w:r>
      <w:hyperlink r:id="rId4">
        <w:r>
          <w:rPr>
            <w:rStyle w:val="InternetLink"/>
          </w:rPr>
          <w:t>http://incubatorperm.timepad.ru/event/24492</w:t>
        </w:r>
      </w:hyperlink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21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>25 апреля (среда) семинар «Как понять женщину в бизнесе» 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5 апреля (среда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состоится семинар от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Мухамадеевой Елены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 тему: «Как понять женщину в бизнесе». Приглашаются: собственники бизнеса, начальники отдела продаж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В программе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акие модели поведения бывают, и как определить, какой тип подходит тебе больше всего;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Как выстраивать линию поведения, если начальник или партнер – женщина;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БОНУС: три главные хитрости, которые женщины используют в бизнесе и всегда выигрывают. Приглашаются: собственники бизнеса, начальники отдела продаж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ата проведения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5 апреля, 18:30.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Регистрация обязательна: </w:t>
      </w:r>
      <w:hyperlink r:id="rId5">
        <w:r>
          <w:rPr>
            <w:rStyle w:val="InternetLink"/>
          </w:rPr>
          <w:t>http://incubatorperm.timepad.ru/event/24494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shd w:fill="FFFFFF" w:val="clear"/>
        </w:rPr>
        <w:t xml:space="preserve">26 апреля (четверг) семинар </w:t>
      </w:r>
      <w:r>
        <w:rPr>
          <w:rStyle w:val="StrongEmphasis"/>
          <w:rFonts w:cs="Arial" w:ascii="Arial" w:hAnsi="Arial"/>
          <w:bCs w:val="false"/>
          <w:color w:val="0000FF"/>
          <w:shd w:fill="FFFFFF" w:val="clear"/>
        </w:rPr>
        <w:t>«Бизнес без ограничений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6 апреля (четверг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состоится семинар от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Алексея Минеев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на тему: </w:t>
      </w:r>
      <w:r>
        <w:rPr>
          <w:rStyle w:val="Applestylespan"/>
          <w:rFonts w:cs="Arial" w:ascii="Arial" w:hAnsi="Arial"/>
          <w:bCs/>
          <w:color w:val="222222"/>
          <w:sz w:val="21"/>
          <w:szCs w:val="21"/>
        </w:rPr>
        <w:t>«Бизнес без ограничений»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В программе:</w:t>
      </w:r>
    </w:p>
    <w:p>
      <w:pPr>
        <w:pStyle w:val="Normal"/>
        <w:shd w:fill="FFFFFF" w:val="clear"/>
        <w:ind w:left="-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- Построение дерева текущей реальности, для поиска самого медленного звена в системе, ограничивающего развитие.</w:t>
      </w:r>
    </w:p>
    <w:p>
      <w:pPr>
        <w:pStyle w:val="Normal"/>
        <w:shd w:fill="FFFFFF" w:val="clear"/>
        <w:ind w:left="-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видения будущего, основанного на трендах рынка и текущих возможностях вашей компании.</w:t>
      </w:r>
    </w:p>
    <w:p>
      <w:pPr>
        <w:pStyle w:val="Normal"/>
        <w:shd w:fill="FFFFFF" w:val="clear"/>
        <w:ind w:left="-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- Поиск решений по устранению ограничений в работе компании.</w:t>
      </w:r>
    </w:p>
    <w:p>
      <w:pPr>
        <w:pStyle w:val="Normal"/>
        <w:shd w:fill="FFFFFF" w:val="clear"/>
        <w:ind w:left="-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- Построение дерева будущего для составления плана действий по достижению желаемой цели.</w:t>
      </w:r>
    </w:p>
    <w:p>
      <w:pPr>
        <w:pStyle w:val="Normal"/>
        <w:shd w:fill="FFFFFF" w:val="clear"/>
        <w:ind w:left="-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Внедрение постоянных улучшений в работе компании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Дата проведения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6 апреля, 18:30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Регистрация обязательна:</w:t>
      </w:r>
      <w:r>
        <w:rPr/>
        <w:t xml:space="preserve"> </w:t>
      </w:r>
      <w:hyperlink r:id="rId6">
        <w:r>
          <w:rPr>
            <w:rStyle w:val="InternetLink"/>
          </w:rPr>
          <w:t>http://incubatorperm.timepad.ru/event/24496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27 апреля (пятница) образовательная программа "HTML5 как делать бизнес на IT"</w:t>
      </w:r>
    </w:p>
    <w:p>
      <w:pPr>
        <w:pStyle w:val="Normal"/>
        <w:rPr/>
      </w:pPr>
      <w:r>
        <w:rPr>
          <w:b/>
        </w:rPr>
        <w:t>27 апреля (пятница)</w:t>
      </w:r>
      <w:r>
        <w:rPr/>
        <w:t xml:space="preserve"> состоится образовательная программа "HTML5, как делать бизнес на IT". Ведущий: </w:t>
      </w:r>
      <w:r>
        <w:rPr>
          <w:b/>
        </w:rPr>
        <w:t>Даниил Курушин</w:t>
      </w:r>
      <w:r>
        <w:rPr/>
        <w:t xml:space="preserve"> - преподаватель электротехнического факультета. Участие бесплатное.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27 апреля, 16:00.</w:t>
      </w:r>
    </w:p>
    <w:p>
      <w:pPr>
        <w:pStyle w:val="Normal"/>
        <w:rPr/>
      </w:pPr>
      <w:r>
        <w:rPr>
          <w:b/>
        </w:rPr>
        <w:t>Регистрация обязательна:</w:t>
      </w:r>
      <w:r>
        <w:rPr/>
        <w:t xml:space="preserve">  </w:t>
      </w:r>
      <w:hyperlink r:id="rId7">
        <w:r>
          <w:rPr>
            <w:rStyle w:val="InternetLink"/>
          </w:rPr>
          <w:t>http://incubatorperm.timepad.ru/event/24497</w:t>
        </w:r>
      </w:hyperlink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0000FF"/>
          <w:sz w:val="21"/>
          <w:szCs w:val="21"/>
          <w:u w:val="single"/>
          <w:shd w:fill="FFFFFF" w:val="clear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FF"/>
          <w:shd w:fill="FFFFFF" w:val="clear"/>
        </w:rPr>
        <w:t>Консультации: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FF"/>
          <w:u w:val="single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Каждый понедельник и четверг с 10:00 до 17:00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в Пермском городском Бизнес-инкубаторе проводятся консультации по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логам и налогообложению и механизмам государственной поддержки малого и среднего бизнес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писаться на консультацию Вы можете по телефону: 209-58-38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24 апреля (вторник) с 10:00 до 17:00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водятся консультации по маркетингу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На консультации Вы можете узнать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лючевую формулу продаж;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Как делать более эффективной рекламу;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ак бороться со скидками и несколько практических, но действенных решений;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Что нужно сделать, чтобы клиент покупал именно у Вас;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ак повысить доверие клиента;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Как удержать клиента (способы, стратегии);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и др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писаться на консультацию Вы можете по телефону: 209-58-3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25 апреля (среда) с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10:00 до 17:00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водятся консультации по налоговой отчетности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На консультации Вы можете узнать: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Все вопросы связанные с регистрацией ИП и ООО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Системы налогообложения ИП и ООО. 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Закрытие ИП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Вычеты на учебу, имущество, лечение. Составление 3-НДФЛ и 2-НДФЛ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Составление отчетности в ИФНС, ПФР, ФСС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писаться на консультацию Вы можете по телефону: 209-58-38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Так же график наших мероприятий вы можете посмотреть в гугл календаре: </w:t>
      </w:r>
      <w:hyperlink r:id="rId8" w:tgtFrame="_blank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shd w:fill="FFFFFF" w:val="clear"/>
          </w:rPr>
          <w:t>http://reurl.org/d5h</w:t>
        </w:r>
      </w:hyperlink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Наши контакты: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Адрес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г. Пермь, ул. Петропавловская, д. 185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ремя работы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с ПН по ПТ, с 9-00 до 18-00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Телефон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209-58-38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e-mail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incubatorperm@gmail.com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Сайт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incubatorperm.wordpress.co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</w:t>
      </w:r>
      <w:hyperlink r:id="rId11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incubatorperm.ru</w:t>
        </w:r>
      </w:hyperlink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Вконтакте: </w:t>
      </w:r>
      <w:hyperlink r:id="rId12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http://vk.com/incubatorper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4"/>
        <w:spacing w:before="0" w:after="0"/>
        <w:rPr>
          <w:vanish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Twitter:</w:t>
      </w:r>
      <w:r>
        <w:rPr>
          <w:shd w:fill="FFFFFF" w:val="clear"/>
        </w:rPr>
        <w:t> </w:t>
      </w:r>
      <w:r>
        <w:rPr>
          <w:rStyle w:val="InternetLink"/>
          <w:color w:val="003366"/>
        </w:rPr>
        <w:t>@</w:t>
      </w:r>
      <w:hyperlink r:id="rId13" w:tgtFrame="_blank">
        <w:r>
          <w:rPr>
            <w:rStyle w:val="InternetLink"/>
            <w:rFonts w:cs="Arial" w:ascii="Arial" w:hAnsi="Arial"/>
            <w:color w:val="003366"/>
            <w:sz w:val="21"/>
            <w:szCs w:val="21"/>
            <w:shd w:fill="FFFFFF" w:val="clear"/>
          </w:rPr>
          <w:t>incubatorperm</w:t>
        </w:r>
      </w:hyperlink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3334933980000000875style13334391050000000363appleconvertedspace">
    <w:name w:val="style_13334933980000000875style_13334391050000000363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liy.s.plotnikov@gmail.com" TargetMode="External"/><Relationship Id="rId3" Type="http://schemas.openxmlformats.org/officeDocument/2006/relationships/hyperlink" Target="http://incubatorperm.timepad.ru/event/24491" TargetMode="External"/><Relationship Id="rId4" Type="http://schemas.openxmlformats.org/officeDocument/2006/relationships/hyperlink" Target="http://incubatorperm.timepad.ru/event/24492" TargetMode="External"/><Relationship Id="rId5" Type="http://schemas.openxmlformats.org/officeDocument/2006/relationships/hyperlink" Target="http://incubatorperm.timepad.ru/event/24494" TargetMode="External"/><Relationship Id="rId6" Type="http://schemas.openxmlformats.org/officeDocument/2006/relationships/hyperlink" Target="http://incubatorperm.timepad.ru/event/24496" TargetMode="External"/><Relationship Id="rId7" Type="http://schemas.openxmlformats.org/officeDocument/2006/relationships/hyperlink" Target="http://incubatorperm.timepad.ru/event/24497" TargetMode="External"/><Relationship Id="rId8" Type="http://schemas.openxmlformats.org/officeDocument/2006/relationships/hyperlink" Target="http://reurl.org/d5h" TargetMode="External"/><Relationship Id="rId9" Type="http://schemas.openxmlformats.org/officeDocument/2006/relationships/hyperlink" Target="mailto:incubatorperm@gmail.com" TargetMode="External"/><Relationship Id="rId10" Type="http://schemas.openxmlformats.org/officeDocument/2006/relationships/hyperlink" Target="http://incubatorperm.wordpress.com/" TargetMode="External"/><Relationship Id="rId11" Type="http://schemas.openxmlformats.org/officeDocument/2006/relationships/hyperlink" Target="http://incubatorperm.ru/" TargetMode="External"/><Relationship Id="rId12" Type="http://schemas.openxmlformats.org/officeDocument/2006/relationships/hyperlink" Target="http://vk.com/incubatorperm" TargetMode="External"/><Relationship Id="rId13" Type="http://schemas.openxmlformats.org/officeDocument/2006/relationships/hyperlink" Target="http://twitter.com/incubatorper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4:00Z</dcterms:created>
  <dc:creator>user</dc:creator>
  <dc:description/>
  <dc:language>en-US</dc:language>
  <cp:lastModifiedBy>Михаил</cp:lastModifiedBy>
  <dcterms:modified xsi:type="dcterms:W3CDTF">2012-01-20T07:44:00Z</dcterms:modified>
  <cp:revision>2</cp:revision>
  <dc:subject/>
  <dc:title>ПЛАН РАБОТЫ ПЕРМСКОГО ГОРОДСКОГО БИЗНЕС-ИНКУБАТОРА НА 30</dc:title>
</cp:coreProperties>
</file>