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06.02-12.02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CD"/>
          <w:shd w:fill="FFFFFF" w:val="clear"/>
        </w:rPr>
        <w:t>6 февраля (понедельник)</w:t>
      </w:r>
      <w:r>
        <w:rPr>
          <w:rFonts w:cs="Arial" w:ascii="Arial" w:hAnsi="Arial"/>
          <w:color w:val="0000CD"/>
          <w:shd w:fill="FFFFFF" w:val="clear"/>
        </w:rPr>
        <w:t> </w:t>
      </w:r>
      <w:r>
        <w:rPr>
          <w:rStyle w:val="StrongEmphasis"/>
          <w:rFonts w:cs="Arial" w:ascii="Arial" w:hAnsi="Arial"/>
          <w:color w:val="0000CD"/>
          <w:shd w:fill="FFFFFF" w:val="clear"/>
        </w:rPr>
        <w:t>школа журналистов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6 февраля (понедельник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состоится «Школа деловой журналистики», которая направлена на обучение молодежи работе с информацией в области инноваций и предпринимательства, знакомство с деловой журналистикой.</w:t>
        <w:br/>
        <w:t> За время реализации проекта участники слушают курс теоретических лекций, создают учебную редакцию, встречаются с профессионалами СМИ и ведущими людьми в сфере предпринимательства в Перми и Пермском кра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ремя проведения: 17:00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7 февраля (вторник) семинар «Слово-творчество как инструмент привлечения, удержания и отслеживания лояльности клиентов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7 февраля (вторник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стоится семинар «Слово-творчество как инструмент привлечения, удержания и отслеживания лояльности клиентов». Приглашаются малые предприниматели  в сфере оказания  услуг (число сотрудников в компании до 7- 10 человек). Ведущая – Алёна Маус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В программе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Чем персональная рассылка отличается от спама и где взять энергию на каждого клиента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 Как составить продаваемые тексты: что такое втюхиваемость и искренность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Отличия текстов в социальных сетях и блогах, чем пост отличается от коммерческого предложения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БОНУС:  как начать вести свой блог и привлекать все больше приверженных покупателей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7 февраля, 18:30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</w:rPr>
          <w:t>http://incubatorperm.timepad.ru/event/18741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 xml:space="preserve">8 февраля (среда) семинар 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«Проекты без тормозов. Организация групповой работы над проектом»</w:t>
      </w:r>
      <w:r>
        <w:rPr>
          <w:rStyle w:val="Applestylespan"/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8 февраля (среда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стоится семинар от Алексея Минеева на тему: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«Проекты без тормозов. Организация групповой работы над проектом».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 февраля, 18:30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</w:rPr>
          <w:t>http://incubatorperm.timepad.ru/event/18742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9 февраля (четверг) семинар «Информационные технологии в управлении»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9 февраля (четверг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стоится семинар от компании «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TOPeopl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» на тему: «Информационные технологии в управлении»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В программе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Место и роль информационных технологий в современном бизнес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Программные продукты и ресурсы Интернет для повышения профессиональной и личной эффективност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Использование Excel для решения управленческих задач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Резюме ведущей вы можете скачать по ссылке: </w:t>
      </w:r>
      <w:hyperlink r:id="rId4" w:tgtFrame="_blank">
        <w:r>
          <w:rPr>
            <w:rStyle w:val="InternetLink"/>
            <w:rFonts w:cs="Trebuchet MS" w:ascii="Trebuchet MS" w:hAnsi="Trebuchet MS"/>
            <w:bCs/>
            <w:sz w:val="20"/>
            <w:szCs w:val="20"/>
            <w:shd w:fill="FFFFFF" w:val="clear"/>
          </w:rPr>
          <w:t>http://reurl.org/av2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9 февраля, 1</w:t>
      </w:r>
      <w:r>
        <w:rPr>
          <w:rFonts w:cs="Arial" w:ascii="Arial" w:hAnsi="Arial"/>
          <w:sz w:val="21"/>
          <w:szCs w:val="21"/>
        </w:rPr>
        <w:t>8:30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hyperlink r:id="rId5">
        <w:r>
          <w:rPr>
            <w:rStyle w:val="InternetLink"/>
          </w:rPr>
          <w:t>http://incubatorperm.timepad.ru/event/18743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9 февраля (четверг) консультации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9 февраля (четверг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водятся консультации по бухгалтерии, налогам и налогообложению и механизмам государственной поддержки малого и среднего бизнеса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9 февраля, с 9:00 до 17:00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Записаться на консультацию Вы можете по телефону: 209-58-38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Краткий план мероприятий Пермского городского Бизнес-инкубатора с 06.02 по 12.02 вы можете скачать по ссылке: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shd w:fill="FFFFFF" w:val="clear"/>
          </w:rPr>
          <w:t>http://reurl.org/dg3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Наши контакты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Адрес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г. Пермь, ул. Петропавловская, д. 185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ремя работы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с ПН по ПТ, с 9-00 до 18-00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Телефон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209-58-38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e-mail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@gmail.com</w:t>
        </w:r>
      </w:hyperlink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айт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wordpress.com</w:t>
        </w:r>
      </w:hyperlink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контакте: </w:t>
      </w:r>
      <w:r>
        <w:fldChar w:fldCharType="begin"/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003366"/>
        </w:rPr>
        <w:instrText xml:space="preserve"> HYPERLINK "http://vkontakte.ru/id150290580" \l "/incubatorperm"</w:instrText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003366"/>
        </w:rPr>
        <w:fldChar w:fldCharType="separate"/>
      </w:r>
      <w:r>
        <w:rPr>
          <w:rStyle w:val="InternetLink"/>
          <w:rFonts w:cs="Arial" w:ascii="Arial" w:hAnsi="Arial"/>
          <w:color w:val="003366"/>
          <w:sz w:val="21"/>
          <w:szCs w:val="21"/>
          <w:shd w:fill="FFFFFF" w:val="clear"/>
        </w:rPr>
        <w:t>http://vkontakte.ru/id150290580#/incubatorperm</w:t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003366"/>
        </w:rPr>
        <w:fldChar w:fldCharType="end"/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Twitter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</w:t>
        </w:r>
      </w:hyperlink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ubatorperm.timepad.ru/event/18741" TargetMode="External"/><Relationship Id="rId3" Type="http://schemas.openxmlformats.org/officeDocument/2006/relationships/hyperlink" Target="http://incubatorperm.timepad.ru/event/18742" TargetMode="External"/><Relationship Id="rId4" Type="http://schemas.openxmlformats.org/officeDocument/2006/relationships/hyperlink" Target="http://reurl.org/av2" TargetMode="External"/><Relationship Id="rId5" Type="http://schemas.openxmlformats.org/officeDocument/2006/relationships/hyperlink" Target="http://incubatorperm.timepad.ru/event/18743" TargetMode="External"/><Relationship Id="rId6" Type="http://schemas.openxmlformats.org/officeDocument/2006/relationships/hyperlink" Target="http://reurl.org/dg3" TargetMode="External"/><Relationship Id="rId7" Type="http://schemas.openxmlformats.org/officeDocument/2006/relationships/hyperlink" Target="mailto:incubatorperm@gmail.com" TargetMode="External"/><Relationship Id="rId8" Type="http://schemas.openxmlformats.org/officeDocument/2006/relationships/hyperlink" Target="http://incubatorperm.wordpress.com/" TargetMode="External"/><Relationship Id="rId9" Type="http://schemas.openxmlformats.org/officeDocument/2006/relationships/hyperlink" Target="http://twitter.com/incubatorper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2:00Z</dcterms:created>
  <dc:creator>user</dc:creator>
  <dc:description/>
  <cp:keywords/>
  <dc:language>en-US</dc:language>
  <cp:lastModifiedBy>ДППиП</cp:lastModifiedBy>
  <dcterms:modified xsi:type="dcterms:W3CDTF">2012-02-03T09:22:00Z</dcterms:modified>
  <cp:revision>2</cp:revision>
  <dc:subject/>
  <dc:title>ПЛАН РАБОТЫ ПЕРМСКОГО ГОРОДСКОГО БИЗНЕС-ИНКУБАТОРА НА 30</dc:title>
</cp:coreProperties>
</file>