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О БИЗНЕС-ИНКУБАТОРЕ ГОРОДА ПЕРМИ 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</w:t>
      </w:r>
    </w:p>
    <w:p>
      <w:pPr>
        <w:pStyle w:val="Normal"/>
        <w:spacing w:lineRule="atLeast" w:line="12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стоящее Положение о бизнес-инкубаторе (далее - Положение), расположенного по адресу: город Пермь, улица Петропавловская 185, разработано в соответствии с Ведомственной целевой программой департамента промышленной политики, инвестиций и предпринимательства администрации  города Перми " Развитие малого и среднего предпринимательства в городе Перми на 2009-2012 годы», утвержденной Постановлением Администрацией города Перми от 12.08.2009 года  № 536 (с изменениями и дополнениями). </w:t>
      </w:r>
    </w:p>
    <w:p>
      <w:pPr>
        <w:pStyle w:val="Normal"/>
        <w:spacing w:lineRule="atLeast" w:line="12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рограммой основными принципами бизнес-инкубатора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бор субъектов малого предпринимательства (юридических лиц - малых предприятий, а также физических лиц - индивидуальных предпринимателей без образования юридического лица) (далее - СМП) для предоставления услуг бизнес-инкубатора;</w:t>
      </w:r>
    </w:p>
    <w:p>
      <w:pPr>
        <w:pStyle w:val="Normal"/>
        <w:spacing w:lineRule="atLeast" w:line="12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фильность выбранного типа бизнес-инкубатора;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 бизнес-инкубатора нацелена на то, чтобы СМП основные усилия сосредоточили на своем бизнесе, а не тратили на преодоление препятствий, создаваемых внешней средой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ложение определяет назначение бизнес-инкубатора, его цели, задачи, функции, устанавливает порядки, которыми должны руководствоваться органы управления бизнес-инкубатора и другие заинтересованные в реализации данного проекта сторон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</w:rPr>
        <w:t>2. ЦЕЛИ БИЗНЕС-ИНКУБАТ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Основными целями бизнес-инкубатора являются создание успешно работающих фирм - СМП, пройдя через бизнес-инкубатор, которые обретут финансовую жизнеспособность и самостоятель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Цели бизнес-инкубирования определяются  МАУ «Центром развития предпринимательства города Перми» исходя из имеющихся и планируемых материально-финансовых и трудовых ресурсов, на основании норм настоящего Положения и отражаются в перспективном (свыше 1 года) и текущем (до 1 года) планиров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ные планы утверждаются решениями Наблюдательного совета МАУ «Центр развития предпринимательства города Перми», а текущие - директором МАУ «Центр развития предпринимательства города Перм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оответствии с "Порядком проведения конкурса по отбору субъектов Российской Федерации для предоставления в 2006 году субсидий бюджетам субъектов Российской Федерации для финансирования мероприятий, осуществляемых в рамках оказания государственной поддержки малого предпринимательства, включая крестьянские (фермерские) хозяйства, субъектами Российской Федерации", утвержденного Приказом Министерства экономического развития и торговли Российской Федерации от 05.05.2005 № 93 предусматриваются некоторые ограничения по видам деятельности СМП в помещениях бизнес-инкубато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шумных производств (например, механические шумы от швейных машин, полиграфического оборудования, тренажеров фитнес-центров, стиральных машин прачечных и др.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организаций культуры (громкие акустические звуки от музыкальных инструментов, вокала, декламирования и др.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вредных производств, в процессе которых используются токсичные, легковоспламеняющиеся и легко испаряемые вещества (клеи, растворители, разбавители, реагенты и другие химические вещества), включая их складское хранение (например, химчисток одежды, мастерских по ремонту обуви, химических лабораторий и др.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магазинов розничной торговли, мелкооптовых и оптовых склад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убъектов малого предпринимательства, осуществляющих следующие виды деятельнос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инансовы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луги адвокатов, нотариа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дицинские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изводство подакцизных товар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быча и реализация полезных ископаемы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горный бизне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ЧИ БИЗНЕС-ИНКУБАТ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Задачи бизнес-инкубатора: оказывать малому предпринимательству города Перми комплекс высокопрофессиональных имущественных, консалтинговых и офисных услуг для успешного старта, становления и развития бизнеса на благо жителей и экономики муниципального образова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1) повышение квалификации персонала СМП через организацию семинаров, курсов и тренингов как в технически оснащенном учебном центре бизнес-инкубатора, так и на рабочих местах слушате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внедрение новых прогрессивных технологий и автоматизации процессов через компьютеризацию управленческой деятельности и обеспечение СМП коммуникационными, копировальными и иными офисными услуг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продвижение продукции и услуг СМП на местном, региональном и межрегиональном рынках за счет создания и поддерживания коллективного Интернет-сайта, обеспечения Интернет-рассылок, проведения презентаций, деловых встреч и переговоров, внедрения системы компенсации выставочных и консалтинговых затрат, предоставления дизайнерских, рекламных, издательских и полиграфических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повышение информированности СМП в области федерального и регионального законодательства, местного нормативного регулирования вопросов экономической деятельности в сфере малого предпринимательства посредством обеспечения доступа к компьютерным справочно-правовым системам, деловым справочникам, нормативной и методической литературе, организацией и проведением информационных семинаров, изданием справочно-информационных публикаций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УНКЦИИ БИЗНЕС-ИНКУБАТ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ля достижения поставленных целей бизнес-инкубатор  реализует следующие функц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4.1.1.. Обеспечение СМП (на основании договоров о возмездном оказании услуг) дополнительным пакетом услуг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ступ к стационарной телефонной связ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ступ к ресурсам локальной компьютерной сети (сетевой справочно-правовой системе (далее - СПС)), другим базам данны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ступ к выходу в глобальную сеть Интернет и пользования электронной почто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луги по WEB-дизайну, разработке и продвижению сайт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хническое обслуживание сети и сервера, настройки и иные услуги системного администрато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луги по обслуживанию переговоров (секретарские, юридические, переводческие, копировально-множительные и др.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нсультационно-информационные услуги (управленческий консалтинг, содействие в разработке бизнес-планов, инвестиционных меморандумов и др.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ебные услуги (по основам предпринимательской деятельности, менеджменту, маркетингу, бизнес-планированию, компьютерным технологиям и др.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юридические услуги (разработка учредительных и иных документов, правовое обслуживание, сопровождение и судебная защита бизнеса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ухгалтерские услуги (организация бухгалтерского и налогового учета, оформление налоговых деклараций, в т.ч. на электронных носителях и др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Обеспечение СМП (на основании договоров возмездного оказания услуг) обязательным (сопутствующим) пакетом услуг, освобождающим СМП от непрофильной хозяйственно-эксплуатационн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коммунальных услуг (обеспечение энерго-, тепло-, горячего и холодного водоснабжения, водоотведения, вывоза мусора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женерно-техническое и хозяйственное обслуживание и ремонт помещений, сетей и коммуник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оставление доступа к местам общего пользования (санузлы, автостоянка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дневная уборка помещений и придомовой территор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руглосуточная охрана помещений и автостоянки, организация контроля за доступом посет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еречень возмездных услуг и расценок утверждается Наблюдательным советом по представлению  МАУ «Центром развития предпринимательства города Перми». При изменении перечня услуг и расценок МАУ «Центр развития предпринимательства города Перми» вновь представляет их на утверждение Наблюдательному совету. Оригинал утвержденного перечня хранится в делах МАУ «Центра развития предпринимательства города Перми», а его копия доводится до сведения СМ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ТБОРА СМСП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ЕДОСТАВЛЕНИЯ УСЛУГ  БИЗНЕС-ИНКУБАТ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Основанием для предоставления услуг бизнес-инкубатора  субъектам малого и среднего предпринимательства являются результаты отбора СМС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5.2. Для проведения предварительной экспертизы представленных проектов сформирован Экспертный совет. В состав Экспертного совета входят представители инновационных фирм и других организаций, ученые и эксперты в различных областях науки, техники, технологий, а также авторитетные специалисты в области экономической экспертизы и организации финансирования инновационных проек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кспертный совет проводит регулярные заседания, на которых рассматривает проекты, участвующие в отборе и принимает решение об определении списка проектов, допущенных к участию в следующих этап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шение о проведении отбора СМСП принимает Экспертный совет, а организует и проводит текущую работу по отбору - МАУ «Центр развития предпринимательства города Перм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5.4. Порядок отбора определяется настоящим Положением, формы заявки, сводного перечня поступивших заявок, экспертного заключения, иные документы для проведения отбора, а также договоры  возмездного оказания  услуг, договоры с коммунальными и иными обслуживающими организациями, правила внутреннего трудового распорядка, правила пожарной безопасности, другие локальные нормативные акты, необходимые для обеспечения функционирования бизнес-инкубатора,   разрабатываются МАУ «Центр развития предпринимательства города Перм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5.5. МАУ «Центр развития предпринимательства города Перми» размещает всю необходимую информацию об условиях  отбора, осуществляет сбор заявок и консультирование по вопросам участия в отбо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5.6. МАУ «Центр развития предпринимательства города Перми» производит предварительный отбор заявок, готовит соответствующее заключение, которые представляются на рассмотрение и утверждение Экспертному сове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5.7. Заседания Экспертного совета по отбору победителей проводятся не позднее семи календарных дней с момента поступления от МАУ «Центр развития предпринимательства города Перми» заявок и заключения по н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5.8. Экспертный совет принимает решение о победителях в течение пяти рабочих дней с момента получения заключения от МАУ «Центр развития предпринимательства города Перм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5.9. МАУ «Центр развития предпринимательства города Перми» доводит до сведения субъектов малого и среднего предпринимательства, принявших участие в отборе, решения Экспертного совета в письменной форме или посредством электронной или факсимильной связи в течение пяти рабочих дней со дня подведения итогов отб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5.10. Условия допуска СМСП к участию в отбор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осударственная регистрация и осуществление предпринимательской деятельности на территории города Пер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ставление надлежащим образом заполненной заяв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ок деятельности с момента государственной регистрации до момента подачи заявки на участие в отборе не превышает один го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арантии достоверности сведений, предоставляемых на рассмотрение МАУ «Центр развития предпринимательства города Перм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11. Для участия в отборе субъекты малого предпринимательства предоставляют МАУ «Центр развития предпринимательства города Перми» копии документов, подтверждающие их правоспособность и копии документов налоговой отчет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Копии документов, прилагаемых к заявке, должны быть заверены субъектами малого и среднего предпринимательства надлежащим образ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2. Основными критериями отбора субъектов малого и среднего предпринимательства для предоставления услуг бизнес-инкубатора 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ответствие профиля деятельности субъекта малого и среднего предпринимательства профилю и специализации бизнес-инкубато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чество оформления заяв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гнозируемые изменения финансовых результатов и количества рабочих мест субъекта малого предпринимательства за время нахождения в бизнес-инкубатор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чество описания преимуществ продукции (работы, услуги) в сравнении с существующими аналогами (конкурентам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чество маркетинговой стратегии субъекта малого и среднего предпринима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5.13. МАУ «Центр развития предпринимательства города Перми» заключает договоры возмездного оказания услуг с субъектами малого и среднего предпринимательства, по заявкам которых Экспертный совет принял положительные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4. Участник отбора несет всю ответственность за полноту и достоверность предоставленных МАУ «Центр развития предпринимательства города Перми»  сведений. В случае обнаружения в ходе оценки и сопоставления  заявок недостоверности предоставленных сведений заявки таких участников отклоня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же недостоверность сведений, способная повлиять на принятие решения Экспертным советом, выявлена в процессе размещения СМСП в бизнес-инкубаторе, то договор оказания возмездных услуг подлежит расторжению в одностороннем порядке МАУ «Центр развития предпринимательства города Перм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5. Субъектам малого и среднего предпринимательства МАУ «Центр развития предпринимательства города Перми» предоставляется в бизнес-инкубаторе обязательный пакет услуг, дополнительные возмездные услуги, как отдельные, так и в комплексе. Платежи по договорам оказания услуг аккумулируются и остаются в распоряжении у МАУ «Центр развития предпринимательства города Перми»  для обеспечения хозяйственной деятельности бизнес-инкуба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 При первичном заполнении бизнес-инкубатора представление МАУ «Центр развития предпринимательства города Перми»  на утверждение Экспертному совету производится не реже 1 раза в месяц, а в процессе эксплуатации бизнес-инкубатора - по мере расторжения договорных отношений между МАУ «Центр развития предпринимательства города Перми» и СМС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ТЧЕТНОСТИ И УПРАВЛ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Критерии оценки эффективности бизнес-инкубато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наполняемости бизнес-инкубато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чество и количество услуг, оказываемых МАУ «Центр развития предпринимательства города Перми» СМСП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оевременность получения и полнота оплаты услуг, взимаемой МАУ «Центр развития предпринимательства города Перми»  с  СМСП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ние СМСП новых рабочих мес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кономический рост СМСП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ые показатели, установленные Наблюдательным советом и включенные в формы квартального и годового отч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Формы и сроки отчетнос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1. МАУ «Центр развития предпринимательства города Перми» ежеквартально до десятого числа месяца, следующего за отчетным кварталом, представляет в Департамент промышленной политики, инвестиций и предпринимательства отчет о деятельности бизнес-инкубатора и услугах, оказанных СМСП  в электронном виде, а в течение 1-го квартала года, следующего за отчетным, на заседании Наблюдательного совета - письменный и устный годовой отч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ой отчет, утвержденный Наблюдательным советом, хранится в делах Департамента промышленной политики, инвестиций и предпринимательства  и МАУ «Центр развития предпринимательства города Перм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2. Формы квартального и годового отчетов определяются Департаментом промышленной политики, инвестиций и предпринимательства (с учетом предложений Министерства по экономическому развитию и торговли Российской Федерации по формам, срокам и порядку предоставления сводного отчета субъекта Российской Федерации о ходе выполнения мероприятий государственной поддержки малого предпринимательства, реализуемых в соответствии с Постановлением Правительства Российской Федерации от 22.04.2005 N 249) и утверждаются  Наблюдательным советом МАУ «Центра развития предпринимательства города Перм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6.2.3. МАУ «Центр развития предпринимательства города Перми» вносит сведения о деятельности СМСП в единую базу данных по мере оформления договоров возмездного  оказания услуг. Сведения об эффективности оказания услуг  предоставляются Наблюдательному совету в годовом отч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. Наблюдательный совет использует полученную информацию для анализа эффективности деятельности МАУ «Центр развития предпринимательства города Перми» по предоставлению услуг  СМСП, а также для размещения в средствах массовой информации и сети Интернет, информирования общественности о ходе и результатах использования бизнес-инкубатора как объекта инфраструктуры поддержки предпринимательства Пермского кра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6.2.5. Департамент промышленной политики, инвестиций и предпринимательства может использовать отчетную информацию МАУ «Центр развития предпринимательства города Перми» для аналитических материалов и отчетов Правительству и Законодательному Собранию Пермского края, Администрации полномочного представителя Президента Российской Федерации по Уральскому федеральному округу, Министерству экономического развития и торговли Российской Федерации, а также публиковать справочную информацию о бизнес-инкубаторе в издаваемых деловых справочниках по инфраструктуре Пермского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Управление бизнес-инкубатором осуществляется МАУ «Центр развития предпринимательства города Перми», в соответствии с Уставом о муниципальном автономном учреждении «Центр развития предпринимательства города Перми», утвержденным распоряжением начальника департамента промышленной политики, инвестиций и предпринимательства администрации города Перм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5:00Z</dcterms:created>
  <dc:creator>Гуревич Дмитрий</dc:creator>
  <dc:description/>
  <cp:keywords/>
  <dc:language>en-US</dc:language>
  <cp:lastModifiedBy>ДППиП</cp:lastModifiedBy>
  <cp:lastPrinted>2010-11-30T13:02:00Z</cp:lastPrinted>
  <dcterms:modified xsi:type="dcterms:W3CDTF">2011-02-04T06:38:00Z</dcterms:modified>
  <cp:revision>3</cp:revision>
  <dc:subject/>
  <dc:title>РЕШЕНИЕ _________________________________ от _____________ № _____________</dc:title>
</cp:coreProperties>
</file>