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63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right="-63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ind w:right="-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тбора участников в проект  бизнес-инкубатор МАУ «Центр развития предпринимательства города Перм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ермь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2011 год</w:t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Отбор заявителей для участия в конкурсе на предоставление статуса резидента в проекте бизнес-инкубатор Муниципального автономного учреждения «Центр развития предпринимательства города Перми» (далее центр) и оказания услуг в рамках проекта бизнес-инкубатор осуществляется посредством оценки представленных проектов.</w:t>
      </w:r>
    </w:p>
    <w:p>
      <w:pPr>
        <w:pStyle w:val="Cont"/>
        <w:tabs>
          <w:tab w:val="clear" w:pos="720"/>
          <w:tab w:val="left" w:pos="426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дачи отбора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1. Отбор лучших проектов среди научных коллективов, проектных команд физических лиц, индивидуальных предпринимателей,</w:t>
      </w:r>
      <w:r>
        <w:rPr>
          <w:bCs/>
          <w:sz w:val="28"/>
          <w:szCs w:val="28"/>
        </w:rPr>
        <w:t xml:space="preserve"> субъектов малого и среднего предпринимательства</w:t>
      </w:r>
      <w:r>
        <w:rPr>
          <w:sz w:val="28"/>
          <w:szCs w:val="28"/>
        </w:rPr>
        <w:t xml:space="preserve">  (далее по тексту СМСП)  в сфере науки, высоких технологий и высокоэффективных услуг, содействие их практическому продвижению в форме деятельности субъекта малого и среднего предпринимательства, включая привлечение инвестиций, экспертное, организационное, кадровое сопровождение, а также дополнительную профессиональную подготовку в области экономики и управления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овышение интереса и вовле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ных коллективов, проектных команд физических лиц, индивидуальных предпринимателей,</w:t>
      </w:r>
      <w:r>
        <w:rPr>
          <w:bCs/>
          <w:sz w:val="28"/>
          <w:szCs w:val="28"/>
        </w:rPr>
        <w:t xml:space="preserve"> субъектов малого и среднего предпринимательства</w:t>
      </w:r>
      <w:r>
        <w:rPr>
          <w:sz w:val="28"/>
          <w:szCs w:val="28"/>
        </w:rPr>
        <w:t xml:space="preserve"> в сферу наукоемкого бизнеса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1.2.3. Стимулирование процесса оформления объектов интеллектуальной собственности в форме нематериальных активов научных коллективов, проектных команд физических лиц, индивидуальных предпринимателей, СМСП и их капитализация посредством вывода на рынок инновационных продукции и услуг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1.2.4. Расширение сотрудничества научных коллективов, проектных команд физических лиц, индивидуальных предпринимателей, СМСП с научным сообществом, экспертами,  малыми и средними предприятиями в научно-технической сфере.</w:t>
      </w:r>
    </w:p>
    <w:p>
      <w:pPr>
        <w:pStyle w:val="Normal"/>
        <w:tabs>
          <w:tab w:val="clear" w:pos="720"/>
          <w:tab w:val="left" w:pos="-1920" w:leader="none"/>
        </w:tabs>
        <w:ind w:firstLine="540"/>
        <w:jc w:val="both"/>
        <w:rPr/>
      </w:pPr>
      <w:r>
        <w:rPr>
          <w:sz w:val="28"/>
          <w:szCs w:val="28"/>
        </w:rPr>
        <w:t>1.2.5. Проведение оперативной, объективной экспертизы заявленных  проектов с привлечением ведущих специалистов высших учебных заведений, организаций Российской академии наук, научно-исследовательских институтов, коммерческих компаний, работающих в научно-технической сфере, а также представителей общероссийских общественных объединений малого и среднего предпринимательства.</w:t>
      </w:r>
    </w:p>
    <w:p>
      <w:pPr>
        <w:pStyle w:val="Normal"/>
        <w:tabs>
          <w:tab w:val="clear" w:pos="720"/>
          <w:tab w:val="left" w:pos="-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отбора. </w:t>
      </w:r>
    </w:p>
    <w:p>
      <w:pPr>
        <w:pStyle w:val="Cont"/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тбора участников является предоставление статуса резидента в бизнес-инкубаторе МАУ «Центр развития предпринимательства города Перми» и оказания услуг  бизнес-инкубатором.</w:t>
      </w:r>
    </w:p>
    <w:p>
      <w:pPr>
        <w:pStyle w:val="Cont"/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иодичность отбора.</w:t>
      </w:r>
    </w:p>
    <w:p>
      <w:pPr>
        <w:pStyle w:val="Cont"/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проводится по мере поступления заявок, или по мере высвобождения рабочих мест. </w:t>
      </w:r>
    </w:p>
    <w:p>
      <w:pPr>
        <w:pStyle w:val="Cont"/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астники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боре могут принять участие научные коллективы, проектные команды физических лиц, индивидуальные предприниматели, СМСП, вид деятельности которых соответствует специализации  бизнес-инкубатора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На участие в отборе не допускаются участники, осуществляющие следующие виды деятельности: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адвокатов, нотариат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услуги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одакцизных товаров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ыча и реализация полезных ископаемых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орный бизнес.</w:t>
      </w:r>
    </w:p>
    <w:p>
      <w:pPr>
        <w:pStyle w:val="Cont"/>
        <w:tabs>
          <w:tab w:val="clear" w:pos="720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тор отбора.</w:t>
      </w:r>
    </w:p>
    <w:p>
      <w:pPr>
        <w:pStyle w:val="Cont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отбора заявителей для участия в конкурсе на предоставление статуса резидента бизнес-инкубатора МАУ «Центр развития предпринимательства города Перми» является МАУ «Центр развития предпринимательства города Перми».</w:t>
      </w:r>
    </w:p>
    <w:p>
      <w:pPr>
        <w:pStyle w:val="Cont"/>
        <w:tabs>
          <w:tab w:val="clear" w:pos="720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отбора обеспечивает: </w:t>
      </w:r>
    </w:p>
    <w:p>
      <w:pPr>
        <w:pStyle w:val="Cont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ые условия для всех участников; </w:t>
      </w:r>
    </w:p>
    <w:p>
      <w:pPr>
        <w:pStyle w:val="Cont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и справедливость оценки проектов;</w:t>
      </w:r>
    </w:p>
    <w:p>
      <w:pPr>
        <w:pStyle w:val="Cont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етентность экспер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учным направлениям и бизнес-планированию;</w:t>
      </w:r>
    </w:p>
    <w:p>
      <w:pPr>
        <w:pStyle w:val="Cont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информации;</w:t>
      </w:r>
    </w:p>
    <w:p>
      <w:pPr>
        <w:pStyle w:val="Cont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разглашения сведений о результатах конкурса ранее даты их официального объявления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7. Отбор участников </w:t>
      </w:r>
      <w:r>
        <w:rPr>
          <w:color w:val="000000"/>
          <w:sz w:val="28"/>
          <w:szCs w:val="28"/>
        </w:rPr>
        <w:t>осуществляет Экспертный совет в соответствии с Положением  о бизнес-инкубаторе и Положением об Экспертном совете.</w:t>
      </w:r>
    </w:p>
    <w:p>
      <w:pPr>
        <w:pStyle w:val="Cont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цедура проведения ОТБОРА УЧАСТНИКОВ</w:t>
      </w:r>
    </w:p>
    <w:p>
      <w:pPr>
        <w:pStyle w:val="Cont"/>
        <w:tabs>
          <w:tab w:val="clear" w:pos="720"/>
          <w:tab w:val="left" w:pos="-13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щение объявлений, прием документации при отборе участников на предоставление статуса резидента в проекте бизнес-инкубатор МАУ «Центр развития предпринимательства города Перми» и оказания услуг  бизнес-инкубатором.</w:t>
      </w:r>
    </w:p>
    <w:p>
      <w:pPr>
        <w:pStyle w:val="Qe9If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1.1. Размещение объявлений об очередном заседан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,</w:t>
      </w:r>
      <w:r>
        <w:rPr>
          <w:sz w:val="28"/>
          <w:szCs w:val="28"/>
        </w:rPr>
        <w:t xml:space="preserve"> приеме заявки в соответствии с Приложением №1 «Сопроводительное письмо», Приложением №2 «Заявка», Приложение №3 «Критерии оценки бизнес-планов проектов», осуществляется в средствах массовой информации.</w:t>
      </w:r>
    </w:p>
    <w:p>
      <w:pPr>
        <w:pStyle w:val="Cont"/>
        <w:tabs>
          <w:tab w:val="clear" w:pos="720"/>
          <w:tab w:val="left" w:pos="-3119" w:leader="none"/>
          <w:tab w:val="left" w:pos="121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рием заявок осуществляется в течение срока, указанного в объявлении. </w:t>
      </w:r>
    </w:p>
    <w:p>
      <w:pPr>
        <w:pStyle w:val="Cont"/>
        <w:numPr>
          <w:ilvl w:val="1"/>
          <w:numId w:val="4"/>
        </w:numPr>
        <w:tabs>
          <w:tab w:val="clear" w:pos="720"/>
          <w:tab w:val="left" w:pos="-3119" w:leader="none"/>
          <w:tab w:val="left" w:pos="121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заявленн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ным советом.</w:t>
      </w:r>
    </w:p>
    <w:p>
      <w:pPr>
        <w:pStyle w:val="Cont"/>
        <w:tabs>
          <w:tab w:val="left" w:pos="0" w:leader="none"/>
          <w:tab w:val="left" w:pos="426" w:leader="none"/>
          <w:tab w:val="left" w:pos="72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отбора определяются голосованием на основе следующих критериев: </w:t>
      </w:r>
    </w:p>
    <w:p>
      <w:pPr>
        <w:pStyle w:val="Normal"/>
        <w:tabs>
          <w:tab w:val="clear" w:pos="720"/>
          <w:tab w:val="left" w:pos="-3119" w:leader="none"/>
        </w:tabs>
        <w:ind w:firstLine="709"/>
        <w:jc w:val="both"/>
        <w:rPr/>
      </w:pPr>
      <w:r>
        <w:rPr>
          <w:sz w:val="28"/>
          <w:szCs w:val="28"/>
        </w:rPr>
        <w:t>2.2.1. Качество бизнес-плана реализации  проекта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писания преимуществ товаров или услуг в сравнении с существующими аналогами/конкурент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</w:tabs>
        <w:ind w:left="0" w:firstLine="567"/>
        <w:jc w:val="both"/>
        <w:rPr/>
      </w:pPr>
      <w:r>
        <w:rPr>
          <w:sz w:val="28"/>
          <w:szCs w:val="28"/>
        </w:rPr>
        <w:t>качество проработки маркетинговой, операционной и финансовой стратегий развития участников, с обоснованием целесообразности размещения участников в бизнес-инкубато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прогнозируемые изменения финансовых результатов и количества рабочих мест учас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количество создаваемых рабочих мест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Актуальность и значимость проблемы, решаемой в представленном проекте, ее соответствие специализации  бизнес-инкубатора и приоритетным направлениям развития региона. </w:t>
      </w:r>
    </w:p>
    <w:p>
      <w:pPr>
        <w:pStyle w:val="Normal"/>
        <w:tabs>
          <w:tab w:val="clear" w:pos="720"/>
          <w:tab w:val="left" w:pos="-3119" w:leader="none"/>
        </w:tabs>
        <w:ind w:firstLine="567"/>
        <w:jc w:val="both"/>
        <w:rPr/>
      </w:pPr>
      <w:r>
        <w:rPr>
          <w:sz w:val="28"/>
          <w:szCs w:val="28"/>
        </w:rPr>
        <w:t>2.3. Объявление результатов конкурса осуществляется в средствах массовой информации, сайте администрации города Перми.</w:t>
      </w:r>
    </w:p>
    <w:p>
      <w:pPr>
        <w:pStyle w:val="Normal"/>
        <w:tabs>
          <w:tab w:val="clear" w:pos="720"/>
          <w:tab w:val="left" w:pos="-31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Заключению договоров на предоставление статуса резидента в проекте бизнес-инкубатор МАУ «Центр развития предпринимательства города Перми» и оказания услуг бизнес-инкубатором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685"/>
      </w:tblGrid>
      <w:tr>
        <w:trPr>
          <w:trHeight w:val="625" w:hRule="atLeast"/>
        </w:trPr>
        <w:tc>
          <w:tcPr>
            <w:tcW w:w="4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х.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___» 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200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Экспертный совет  бизнес-инкубато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>Направляем Вам пакет документов для участия в конкурсе на право предоставления статуса резидента в проекте бизнес-инкубатор Муниципального автономного учреждения «Центр развития предпринимательства города Перми», оказания услуг бизнес-инкубатором и просим включить в число резидентов предприятие 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явка на  ___ стр.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регистрации на 1 стр.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пия свидетельства о постановке на учет в налоговом органе на 1 стр. – 1экз.</w:t>
      </w:r>
    </w:p>
    <w:p>
      <w:pPr>
        <w:pStyle w:val="Normal"/>
        <w:jc w:val="both"/>
        <w:rPr/>
      </w:pPr>
      <w:r>
        <w:rPr>
          <w:sz w:val="28"/>
          <w:szCs w:val="28"/>
        </w:rPr>
        <w:t>4. Копия Устава организации на ___ стр. – 1 экз.</w:t>
      </w:r>
    </w:p>
    <w:p>
      <w:pPr>
        <w:pStyle w:val="Normal"/>
        <w:jc w:val="both"/>
        <w:rPr/>
      </w:pPr>
      <w:r>
        <w:rPr>
          <w:sz w:val="28"/>
          <w:szCs w:val="28"/>
        </w:rPr>
        <w:t>5. Копия учредительного договора на ____ стр.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пия справки об отсутствии задолженности по бюджетным платежам на стр. – 1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1"/>
      </w:tblGrid>
      <w:tr>
        <w:trPr>
          <w:trHeight w:val="34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ертный совет  бизнес-инкубато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1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татуса резидента в проекте бизнес-инкубатор Муниципального автономного учреждения «Центр развития предпринимательства города Перми» и оказания услуг  бизнес-инкубатор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НФОРМАЦИЯ О ЗАЯВИТЕЛ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заявител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еквизиты заяв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Р/счет</w:t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К/с</w:t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БИК</w:t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ИНН/КПП</w:t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ОГРН</w:t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Код ОКПО</w:t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Код ОКАТО</w:t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Код ОКВЭД</w:t>
        <w:tab/>
        <w:t xml:space="preserve">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олжность и Ф.И.О. руководителя: 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ЕДЕНИЯ О ПРЕДПОЛАГАЕМОЙ ДЕЯТЕЛЬНОСТИ ЗАЯВИТЕЛЯ</w:t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знес-план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срок реализации проект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проекта -</w:t>
      </w:r>
    </w:p>
    <w:p>
      <w:pPr>
        <w:pStyle w:val="Normal"/>
        <w:rPr/>
      </w:pPr>
      <w:r>
        <w:rPr>
          <w:sz w:val="28"/>
          <w:szCs w:val="28"/>
        </w:rPr>
        <w:t>Окончание проекта –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исание предполагаем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ФИНАНСОВОЙ ВОЗМОЖОСТИ НА МОМЕНТ                                                                           ПОДАЧИ ЗАЯВКИ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  <w:szCs w:val="28"/>
        </w:rPr>
        <w:t xml:space="preserve">Наличие призовых мест с финансированием в любых инновационных конкурсах (копия протокола конкурса, копия свидетельства, копия государственного контракта, заверенные печатью предприятия - заявителя). </w:t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аличие финансовой возможности на момент подачи заявки (выписка из банка, выписка из лицевого счета, заверенные печатью банка).</w:t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Б ИМУЩЕСТВЕ, НЕОБХОДИМОМ ДЛЯ ПРЕДПОЛАГАЕМОЙ ДЕЯТЕЛЬНОСТИ ЗАЯВИТЕЛЯ</w:t>
      </w:r>
    </w:p>
    <w:p>
      <w:pPr>
        <w:pStyle w:val="Normal"/>
        <w:rPr/>
      </w:pPr>
      <w:r>
        <w:rPr>
          <w:sz w:val="28"/>
          <w:szCs w:val="28"/>
        </w:rPr>
        <w:t>8. Потребность в помещениях</w:t>
      </w:r>
    </w:p>
    <w:p>
      <w:pPr>
        <w:pStyle w:val="Normal"/>
        <w:rPr/>
      </w:pPr>
      <w:r>
        <w:rPr>
          <w:sz w:val="28"/>
          <w:szCs w:val="28"/>
        </w:rPr>
        <w:t xml:space="preserve">9. Краткое описание инженерного обеспечения </w:t>
      </w:r>
    </w:p>
    <w:p>
      <w:pPr>
        <w:pStyle w:val="Normal"/>
        <w:jc w:val="both"/>
        <w:rPr/>
      </w:pPr>
      <w:r>
        <w:rPr>
          <w:sz w:val="28"/>
          <w:szCs w:val="28"/>
        </w:rPr>
        <w:t>10. Требуемые сроки предоставления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/Подпис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Qe9If23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Qe9If23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И БИЗНЕС-ПЛАНОВ ИННОВАЦИОННЫХ ПРОЕК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автономное учреждение «Центр развития предпринимательства города Перми» устанавливает следующую систему критериев оценки  проекта, представленного участником, претендующего на статус резидента (далее – заявите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по критериям, характеризующим каждое направление оценки, осуществляется членами Экспертного совета  бизнес-инкубатора. По каждому из критериев производится оценка по балльной системе. Максимальное количество баллов указано в таблице 1, отдельно по каждому критер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07"/>
        <w:gridCol w:w="198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бот по проекту специализации  бизнес-инкуба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преимуществ, получаемых заявителем при реализации проекта на территории  бизнес-инкуба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обеспечения деятельности заявителя инфраструктурой  бизнес-инкубатор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учно-технический уровень создаваемых продуктов по отношению к имеющимся на рынке аналогам и их техническая реализуемост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right w:w="57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уществующего научно-технического задела на момент подачи заяв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личие у заявителя прав на объекты интеллектуальной собственности, используемые в ходе реализации проек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right w:w="57" w:type="dxa"/>
            </w:tcMar>
            <w:vAlign w:val="center"/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 профессиональная репутация команды заяв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right w:w="57" w:type="dxa"/>
            </w:tcMar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материально-производственной базы заявителя на момент подачи заяв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 xml:space="preserve">Глубина и достоверность анализа рынка, наличие текущего и перспективного рынка для продуктов, услуг, наличие потенциальных потребител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нкурентоспособность создаваемых продуктов, услуг в сравнении с существующими аналогам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проработки плана продвижения продукта, услуг на ры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на момент подачи заявки общей стоимости проекта финансовым возможностям заявителя (собственные средства заявителя, бюджетные средства, привлеченные кредитные средства, средства венчурных и инвестиционных фондов и т.д.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про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налоговых отчислений в бюджеты всех уровней в ходе реализации про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рабочих мест для студентов, аспирантов, научных работ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лекаемых студентов, для прохождения научно-производственной прак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овых мест с финансированием в любых инновационных конкурс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нансовой возможности на момент подачи заяв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Совокупная оценка по каждому направлению исчисляется путем сложения баллов, полученных по каждому из критериев. </w:t>
      </w:r>
    </w:p>
    <w:p>
      <w:pPr>
        <w:pStyle w:val="TextBody"/>
        <w:ind w:firstLine="709"/>
        <w:jc w:val="both"/>
        <w:rPr/>
      </w:pPr>
      <w:r>
        <w:rPr/>
        <w:t>Проект признается соответствующим критериям, установленным Муниципальным автономным учреждением «Центр развития предпринимательства города Перми», в случае, если его итоговая оценка равняется не менее 100 баллов.</w:t>
      </w:r>
    </w:p>
    <w:p>
      <w:pPr>
        <w:pStyle w:val="TextBody"/>
        <w:ind w:firstLine="709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919"/>
        </w:tabs>
        <w:ind w:left="191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10"/>
    <w:qFormat/>
    <w:rPr>
      <w:rFonts w:cs="Times New Roman"/>
      <w:sz w:val="24"/>
      <w:szCs w:val="24"/>
    </w:rPr>
  </w:style>
  <w:style w:type="character" w:styleId="4">
    <w:name w:val=" Знак Знак4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">
    <w:name w:val=" Знак Знак3"/>
    <w:basedOn w:val="Style10"/>
    <w:qFormat/>
    <w:rPr>
      <w:rFonts w:cs="Times New Roman"/>
      <w:sz w:val="24"/>
      <w:szCs w:val="24"/>
    </w:rPr>
  </w:style>
  <w:style w:type="character" w:styleId="2">
    <w:name w:val=" Знак Знак2"/>
    <w:basedOn w:val="Style10"/>
    <w:qFormat/>
    <w:rPr>
      <w:rFonts w:cs="Times New Roman"/>
      <w:sz w:val="16"/>
      <w:szCs w:val="16"/>
    </w:rPr>
  </w:style>
  <w:style w:type="character" w:styleId="1">
    <w:name w:val=" Знак Знак1"/>
    <w:basedOn w:val="Style10"/>
    <w:qFormat/>
    <w:rPr>
      <w:rFonts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An">
    <w:name w:val="an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Cont">
    <w:name w:val="cont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e9If23">
    <w:name w:val="Îñíîâíîqe9 òåêñò ñ îIf2ñòóïîì 3"/>
    <w:basedOn w:val="Normal"/>
    <w:qFormat/>
    <w:pPr>
      <w:widowControl w:val="false"/>
      <w:spacing w:lineRule="auto" w:line="288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ind w:left="240" w:right="400" w:hanging="0"/>
      <w:jc w:val="center"/>
    </w:pPr>
    <w:rPr>
      <w:b/>
      <w:bCs/>
      <w:sz w:val="28"/>
      <w:szCs w:val="28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  <w:spacing w:lineRule="auto" w:line="288"/>
      <w:ind w:firstLine="7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6:00Z</dcterms:created>
  <dc:creator>Иван Боград</dc:creator>
  <dc:description/>
  <cp:keywords/>
  <dc:language>en-US</dc:language>
  <cp:lastModifiedBy>ДППиП</cp:lastModifiedBy>
  <cp:lastPrinted>2010-11-26T13:07:00Z</cp:lastPrinted>
  <dcterms:modified xsi:type="dcterms:W3CDTF">2011-02-04T06:38:00Z</dcterms:modified>
  <cp:revision>3</cp:revision>
  <dc:subject/>
  <dc:title>ПРИКАЗ</dc:title>
</cp:coreProperties>
</file>