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ЛАМЕНТ ПРОВЕДЕНИЯ КОНКУРСА НА ПРЕДОСТАВЛЕНИЕ СТАТ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ИДЕНТА В ПРОЕКТЕ «БИЗНЕС-ИНКУБАТ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АВТОНОМ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ЦЕНТР РАЗВИТИЯ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РОДА   ПЕРМ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ОТБОР ЗАЯВИТЕ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ием заяв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Процедура отбора включает в себя: прием заявки, предварительную экспертизу проекта и экспертный совет. По итогам положительного прохождения заявителем всех этапов, бизнес-инкубатор принимает решение о допуске заявителя к участию в программах бизнес-инкуба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Прием заявки – это процедура бизнес-инкубатора, включающая в себя получение заявки, входной контроль, регистрацию и подтверждение приема заяв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3. Прием заявки осуществляется менеджером по работе с проектами бизнес-нкуба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4. Заявка – это заявление, поданное на имя Директора МАУ «Центр развития предпринимательства города Перми» и содержащее просьбу рассмотреть возможность допуска заявителя к участию в программе прединкубации/инкуб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К заявке должно прилагаться описани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6. Резидентами бизнес-инкубатора могут стать научные коллективы, проектные команды физических лиц, индивидуальные предприниматели, субъекты малого и среднего предпринимательства (далее по тексту СМСП), имеющие намерение реализовать проект, связанный с деятельностью инновационного характе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7. Заявитель может подать заявку в электронном виде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ct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d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. Срок подачи заявки о начале отбора резидентов в бизнес-инкубатор составляет 30 дней с момента опубликования объявления в открытых источ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9. Заявка, прошедшая входной контроль, заносится менеджером по работе с проектами бизнес-инкубатора в базу данных заявок бизнес-инкуба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0.  Заявка должна содержать электронные копии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а о государственной регистр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а о постановке на учет в налоговом орган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а организ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ный договор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об отсутствии задолженности по бюджетным платежам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 про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тельно приложить презентацию проекта в электронном вид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1. Менеджер по работе с проектами бизнес-инкубатора присваивает заявке, прошедшей входной контроль, регистрационный номер. Данный идентификационный номер присваивается всей документации сопутствующей проверке заявки (отчет предварительной экспертизы; заключение экспертного совет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2. Срок регистрации и входного контроля заявки составляет 2(два) рабочих дня с момента получения заявки менеджером по работе с проектами бизнес-инкубатора. В течение этого времени менеджер по работе с проектами должен подтвердить заявителю получение заявки и запросить недостающую информацию (в случае необходимости) для проведения предварительной экспертиз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варительная экспертиза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редварительная экспертиза проекта – это процедура, проводимая бизнес- инкубатором, состоящая из проверки соответствия заявки требованиям законодательства РФ и требованиям Положения о порядке отбора участников в бизнес-инкубатор МАУ «Центр развития предпринимательства города Пер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роверку соответствия указанного в заявке проекта допустимым направлениям деятельности резидентов, а также проверку сведений, содержащихся в заявке на соответствие требованиям законодательства РФ проводит менеджер по работе с проектами бизнес-инкуб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 Отчет о предварительной экспертизе подписывается менеджером по работе с проектами. Менеджером по работе с проектами корреспондируется решение относительно прохождения этапа предварительной экспертизы. По запросу заявителя отчет о предварительной экспертизе может быть предоставлен на официальном бланке бизнес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уб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4. Срок предварительной экспертизы не превышает 3 (трех) рабочих дней, после окончания срока приема зая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5. В случае если заявка не прошла предварительную экспертизу  менеджер по работе с проектами высылает заявителю уведомление об отклонении заявки по электронной почте с указанием причины отклонения заявки. После устранения замечаний и доработки отклоненная заявка может быть подана Заявителем повтор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6. В случае если заявка успешно прошла предварительную экспертизу менеджер по работе с проектами уведомляет заявителя об этом по электронной почте. Заявитель информируется о дате Экспертного совета. Менеджер по работе с проектами заносит результат предварительной экспертизы в базу зая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7. Экспертный совет проходит в течение 14 (четырнадцати) дней со дня окончания срока подачи заявки  о начале отбора резидентов бизнес-инкуб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езультатом Экспертного совета является заключение, в котором отражается следующая информац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оек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экспертного сове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допуске/недопуске к участию в программе инкубац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я менеджеру по работе с проектами  при положительном решении о допус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  Подписывает заключение Экспертного совета председатель Экспертного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. Заключение составляется в день проведения Экспертного совета. Заявитель информируется по электронной почте о решении Экспертного совета, относительно поступившей заявки, не позднее 3-х дней со дня составления заклю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 При ситуации, когда Экспертный совет затрудняется принять решение относительно поступившей заявки, может быть назначено повторное проведение Экспертного совета с привлечением сторонних экспертов. Менеджер по работе с проектами уведомляет заявителя о дате проведения повторного экспертного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4. В случае отрицательного результата Экспертного совета, заявка аннулируется. Менеджер по работе с проектами уведомляет заявителя о результате Экспертн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нятие решения о допуске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При положительном результате прохождения заявителем Экспертного совета директор МАУ «Центр развития предпринимательства города Перми» подписывает протокол о допуске  и назначает менеджера по работе с прое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оговор о предоставлении статуса Резидента бизнес-инкубатора должен быть подписан в срок не позднее 10 (десяти) дней с момента подписания протокола о допуске.  2.2. В случае, если Заявитель отказался от подписания договора о предоставлении статуса резидента бизнес-инкубатора, либо иным способом уклоняется от заключения данного договора в сроки, указанные в п.2.1 настоящего регламента, менеджер по работе с проектами бизнес-инкубатора аннулирует заяв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Максимальный срок действия договора о предоставлении статуса резидента бизнес- инкубатора составляет 12 месяц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оговор о предоставлении статуса резидента бизнес-инкубатора заключается с научными коллективами, проектными командами физических лиц, индивидуальными предпринимателями, СМСП, имеющими намерение реализовать проект, связанный с деятельностью инновационного характер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снования для утраты статуса резиден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ечение срока действия договора о предоставлении статуса резидента бизнес- инкубатора, либо его досрочное расторж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бое неоднократное нарушение резидентом Положения «Об оказании услуг в бизнес-инкубаторе  и Положения «О внутреннем распорядке в бизнес- инкубато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днократные нарушения резидентом сроков выполнения задач, определенных в базовом плане-графике про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ержка оплаты по договору с бизнес-инкубатором на срок более 60 календарных дней со дня наступления обязательств по опла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ведомление, либо не своевременное уведомление бизнес-инкубатора о внесении изменений в учредительные 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щение деятельности резидента, в том числе в результате реорганизации или ликвид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ние резидента несостоятельным (банкрото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ые основания в соответствии с законодательством Российской Федерации. 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45" w:leader="none"/>
        <w:tab w:val="center" w:pos="467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-pctt@yand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52:00Z</dcterms:created>
  <dc:creator>1</dc:creator>
  <dc:description/>
  <cp:keywords/>
  <dc:language>en-US</dc:language>
  <cp:lastModifiedBy>user1</cp:lastModifiedBy>
  <cp:lastPrinted>2011-01-13T15:00:00Z</cp:lastPrinted>
  <dcterms:modified xsi:type="dcterms:W3CDTF">2011-01-27T11:52:00Z</dcterms:modified>
  <cp:revision>2</cp:revision>
  <dc:subject/>
  <dc:title>4</dc:title>
</cp:coreProperties>
</file>