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center"/>
        <w:rPr/>
      </w:pPr>
      <w:r>
        <w:rPr>
          <w:sz w:val="28"/>
          <w:szCs w:val="28"/>
        </w:rPr>
        <w:t>о порядке формирования, ведения перечня муниципального имущества, предназначенного для  предоставлени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>Настоящее Положение разработано в соответствии с Федеральным законом от 24.07.2007 № 209-ФЗ «О развитии малого и среднего предпринимательства в Российской Федерации» (далее – Закон о развитии предпринимательства), действующим законодательством Российской Федерации, и регулирует отношения по передаче муниципального имущества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</w:t>
        <w:tab/>
        <w:t>Формирование перечня муниципального имущества, предназначенного для  предоставлени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формой имущественной поддержки, оказываемой малому и среднему предпринимательству со стороны муниципального образования город Пермь.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</w:t>
        <w:tab/>
        <w:t>Муниципальное имущество, включенное в указанный перечень, образует специализированный фонд муниципального имущества (далее – фонд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Указанное имущество должно использоваться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формирования фонд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1.</w:t>
        <w:tab/>
        <w:t>В фонд может включаться муниципальное недвижимое имущество, за исключением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включенных в прогнозный план приватизац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подлежащих приватизации в порядке, предусмотренном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 арендуемого субъектами малого и среднего предпринимательства, и о 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вальных помещений в жилых дом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2.</w:t>
        <w:tab/>
        <w:t>Имущество, находящееся в фонде, не подлежит включению в прогнозный план приватизации муниципального имуще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3.</w:t>
        <w:tab/>
        <w:t>Целевое назначение имущества фонда определяется при его формировании для каждого объекта индивидуально, исходя из потребности населения территориального образования города Перми в обеспеченности определенными товарами и услугами. Заключение о потребности территориальных образований в обеспеченности определенными видами товаров и услуг выдается управлением по развитию потребительского рынка администрации города Перми по согласованию с территориальными органами администрации города Пер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Состав и целевое назначение имущества фонда, а также любые их изменения утверждаются приказами начальника департамента имущественных отношений администрации города Перми (далее – Департамент) при обязательном согласовании с руководителем Функционально-целевого блока «Экономическое развитие» администрации города Пер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Приказы Департамента об утверждении состава имущества фонда, а также о внесении изменений в состав имущества фонда, либо изменении его целевого назначения подлежат  обязательному опубликованию в печатном средстве массовой информации «Официальный бюллетень органов местного самоуправления муниципального образования город Пермь» и размещению на официальном Интернет – сайте администрации города Перм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Актуальный на текущий момент состав имущества фонда с указанием его целевого назначения и арендаторов размещается на сайтах департамента имущественных отношений и департамента промышленной политики, инвестиций и предпринимательства администрации города Пер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Субъекты, имеющие право на аренду имущества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Право на аренду имущества фонда имеют субъекты малого и среднего предпринимательства, за исключением указанных в п. 3 ст. 14 Закона  о развитии предпринимательств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2.</w:t>
        <w:tab/>
        <w:t xml:space="preserve">Право на аренду имущественного фонда имеют организации, образующие инфраструктуру поддержки субъектов малого и среднего предпринимательства, указанные в п.п. 1, 2 ст. 15 Закона о развитии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предоставления в аренду имущества фон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1.</w:t>
        <w:tab/>
        <w:t xml:space="preserve">Имущество фонда предоставляется в аренду исключительно по результатам аукциона с соблюдением требований, установленных Федеральным законом от 26.07.2006 № 135-ФЗ «О защите конкуренции» и решением Пермской городской Думы от 28.05.2002 № 61 «Об утверждении «Положения об аренде муниципального имущества», «Методики определения размера арендной платы за недвижимое муниципальное имущество» и «Методики определения размера арендной платы за сооружения муниципальной собственности» с учетом целевого характера использования имуществ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рендная ставка устанавливается в размере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в отношении имущества, арендуемого субъектами малого и среднего предпринимательства – по цене заключенного договор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в отношении имущества, не находящегося во временном владении и (или) временном пользовании третьих лиц в течении 6 и более месяцев (пустующие помещения) – с соблюдением требований, установленных Федеральным законом от 26.07.2006 № 135-ФЗ «О защите конкуренции» и решением Пермской городской Думы от 28.05.2002 № 61 «Об утверждении «Положения об аренде муниципального имущества», «Методики определения размера арендной платы за недвижимое муниципальное имущество» и «Методики определения размера арендной платы за сооружения муниципальной собственности» с учетом целевого характера использования имуще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2.</w:t>
        <w:tab/>
        <w:t xml:space="preserve">К участию в аукционе допускаются исключительно субъекты, указанные в пунктах 3.1., 3.2. настоящего Положе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3.</w:t>
        <w:tab/>
        <w:t xml:space="preserve">Прием заявок на участие в аукционе (далее – заявки) осуществляется Департаментом в порядке, предусмотренном аукционной документацией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4.</w:t>
        <w:tab/>
        <w:t>В дополнение к документам, предоставляемым претендентами в соответствии с требованиями действующего законодательства</w:t>
      </w:r>
      <w:r>
        <w:rPr>
          <w:rFonts w:eastAsia="Times New Roman"/>
          <w:sz w:val="28"/>
          <w:szCs w:val="28"/>
          <w:lang w:eastAsia="ru-RU"/>
        </w:rPr>
        <w:t xml:space="preserve"> к заявке </w:t>
      </w:r>
      <w:r>
        <w:rPr>
          <w:sz w:val="28"/>
          <w:szCs w:val="28"/>
        </w:rPr>
        <w:t>должна быть приложена справка департамента промышленной политики, инвестиций и предпринимательства администрации города Перми, подтверждающая отнесение указанного в ней лица к субъектам малого и среднего предпринимательства или к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5.</w:t>
        <w:tab/>
        <w:t xml:space="preserve">Предоставление муниципального имущества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роизводится на долгосрочной основе (не менее пяти лет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обенности правового положения имущества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1.</w:t>
        <w:tab/>
        <w:t xml:space="preserve">В отношении имущества фонда, переданного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 в целях оказания имущественной поддержки, применяются следующие ограничения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допускается нецелевое использование указанного имущества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ется отчуждение указанного имуществ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ется переуступка права аренды указанного имуществ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г) не допускается передача права аренды указанного имущества в залог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е допускается внесение права пользования таким имуществом                  в уставной капитал любых других субъектов хозяйственной деятельност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е) не допускается передача имущества в субарен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2.</w:t>
        <w:tab/>
        <w:t xml:space="preserve">Контроль за исполнением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ограничений, указанных в пункте 5.1. настоящего раздела, возлагается на Департамент. В случае выявления нарушения хотя бы одного из ограничений, указанных в пункте 5.1. настоящего раздела, Департамент должен обратиться в суд с требованием о прекращении прав владения и (или) пользования субъектов малого и среднего предпринимательства в отношении муниципального имущества, переданного им в целях оказания имущественной поддержк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3.</w:t>
        <w:tab/>
        <w:t>Дополнительным условием для расторжения договора аренды является предоставление субъектом малого и среднего предпринимательства и организациями, образующими инфраструктуру поддержки субъектов малого и среднего предпринимательства недостоверных сведений в части того, чт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н является субъектом малого и среднего предпринимательств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б) он не попадает под ограничения, предусмотренные п. 3 ст. 14 Закона                  о развитии предпринимательств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пользует допустимую долю иностранных работников по тем видам предпринимательской деятельности, по которым ежегодно принимаются соответствующие постановления Правительства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г) организация относится к числу организаций, образующей инфраструктуру поддержки субъектов малого и среднего предпринимательства в соответствии со ст. 15 Закона о развитии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тчет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1.</w:t>
        <w:tab/>
        <w:t xml:space="preserve">Ежемесячно Департамент направляет необходимую информацию </w:t>
        <w:br/>
        <w:t>о заключенных договорах аренды в департамент промышленной политики, инвестиций и предпринимательства администрации города Перми для последующего внесения указанной информации в городской реестр субъектов малого и среднего предпринимательства – получателей поддерж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2.</w:t>
        <w:tab/>
        <w:t xml:space="preserve">Департамент в соответствии с планом работы Совета по развитию предпринимательства при Главе города Перми представляет на заседания Совета отчет об использовании имущества фонда не реже одного раза в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56:00Z</dcterms:created>
  <dc:creator>semenov</dc:creator>
  <dc:description/>
  <dc:language>en-US</dc:language>
  <cp:lastModifiedBy>Михаил</cp:lastModifiedBy>
  <cp:lastPrinted>2011-02-01T10:06:00Z</cp:lastPrinted>
  <dcterms:modified xsi:type="dcterms:W3CDTF">2011-02-07T05:07:00Z</dcterms:modified>
  <cp:revision>3</cp:revision>
  <dc:subject/>
  <dc:title>ПРОЕКТ</dc:title>
</cp:coreProperties>
</file>