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Итоги смотра-конкурса </w:t>
      </w:r>
      <w:r>
        <w:rPr>
          <w:rFonts w:cs="Arial" w:ascii="Arial" w:hAnsi="Arial"/>
          <w:sz w:val="20"/>
          <w:szCs w:val="20"/>
        </w:rPr>
        <w:t>«Лучшее предприятие города по эффективности производства и решению социальных вопросов» в 2007 году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нкурсе приняли участие 36 предприятий города. </w:t>
        <w:br/>
        <w:t>Из них 17 стали победителями и лауреатами: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"Обрабатывающие производства"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 группа: ООО "Завод "Торгмаш"</w:t>
        <w:br/>
        <w:t>3 группа: ОАО "Редуктор-ПМ"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"Химическое производство и производство нефтепродуктов"</w:t>
      </w:r>
      <w:r>
        <w:rPr>
          <w:rFonts w:cs="Arial" w:ascii="Arial" w:hAnsi="Arial"/>
          <w:sz w:val="20"/>
          <w:szCs w:val="20"/>
        </w:rPr>
        <w:br/>
        <w:t>1 группа: ЗАО "Ашленд МСП"</w:t>
        <w:br/>
        <w:t>2 группа: ОАО "Хенкель-Пемос"</w:t>
        <w:br/>
        <w:t>3 группа: ООО "ЛУКОЙЛ-Пермнефтеоргсинтез"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"Производство машин и электрооборудования, аппаратуры и средств измерения"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 группа: ЗАО "Искра-Энергетика"</w:t>
        <w:br/>
        <w:t>3 группа: ОАО "Пермский моторный завод"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"Производство целлюлозы, изделий из древесины, полиграфическая деятельность"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 группа: ОАО "Пиломатериалы "Красный октябрь"</w:t>
        <w:br/>
        <w:t>3 группа: Пермская печатная фабрика - филиал ФГУП "Гознак"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"Производство пищевых продуктов"</w:t>
      </w:r>
      <w:r>
        <w:rPr>
          <w:rFonts w:cs="Arial" w:ascii="Arial" w:hAnsi="Arial"/>
          <w:sz w:val="20"/>
          <w:szCs w:val="20"/>
        </w:rPr>
        <w:t xml:space="preserve"> </w:t>
        <w:br/>
        <w:t>2 группа: ОАО "Пермский мукомольный завод"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"Производство стройматериалов"</w:t>
      </w:r>
      <w:r>
        <w:rPr>
          <w:rFonts w:cs="Arial" w:ascii="Arial" w:hAnsi="Arial"/>
          <w:sz w:val="20"/>
          <w:szCs w:val="20"/>
        </w:rPr>
        <w:t xml:space="preserve"> </w:t>
        <w:br/>
        <w:t>2 группа: ОАО "Завод железобетонных и строительных конструкций №1"</w:t>
        <w:br/>
        <w:t>3 группа: ОАО "Пермский завод силикатных панелей"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"Энергетика и другие промышленные производства"</w:t>
      </w:r>
      <w:r>
        <w:rPr>
          <w:rFonts w:cs="Arial" w:ascii="Arial" w:hAnsi="Arial"/>
          <w:sz w:val="20"/>
          <w:szCs w:val="20"/>
        </w:rPr>
        <w:t xml:space="preserve"> </w:t>
        <w:br/>
        <w:t>2 группа: ОАО "Камская ГЭС"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"Связь и другие промышленные производства"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3 группа: пермский филиал электросвязи ОАО "Уралсвязьинформ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Кроме того, конкурсная комиссия дополнительно определила лучшие предприятия города по решению </w:t>
      </w:r>
      <w:r>
        <w:rPr>
          <w:rStyle w:val="StrongEmphasis"/>
          <w:rFonts w:cs="Arial" w:ascii="Arial" w:hAnsi="Arial"/>
          <w:sz w:val="20"/>
          <w:szCs w:val="20"/>
        </w:rPr>
        <w:t>социальных вопросов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 группа: ООО "Камский завод масел"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 группа: ОАО "Пермалко"</w:t>
        <w:br/>
        <w:t>3 группа: ОАО "Протон-П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7:00Z</dcterms:created>
  <dc:creator>Admin</dc:creator>
  <dc:description/>
  <dc:language>en-US</dc:language>
  <cp:lastModifiedBy>User</cp:lastModifiedBy>
  <dcterms:modified xsi:type="dcterms:W3CDTF">2011-08-08T09:47:00Z</dcterms:modified>
  <cp:revision>2</cp:revision>
  <dc:subject/>
  <dc:title>Итоги смотра-конкурса «Лучшее предприятие города по эффективности производства и решению социальных вопросов» в 2007 году</dc:title>
</cp:coreProperties>
</file>