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городского смотра-конкурса «Лучшее предприятие города по эффективности производства и решению социальных вопросов» (за 2011 год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до 100 челове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мский завод масел» –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амская долина» - в номинации строительство (в том числе здания и сооружения, объекты инфраструкту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от 100 до 500 человек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ермалко» - в номинации производство пищевых продуктов, включая напи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ралгидросталь» – в номинации металлургическое производство и производство готовых металлических изделий (в том числе металлических конструкций, резервуаров, котлов, кузнечно – прессовых изделий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вод «Торгмаш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ОАО «РусГидро - Камская ГЭС» –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ЖБК – 1» - в номинаци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алургия» – в номинации научные исследования и разработки (в том числе отраслевые и экспериментальные разработк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вин» – в номинации прочие произво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ом работающих свыше 500 человек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ская печатная фабрика – филиал ФГУП «Гознак» - в номинации целлюлозно – бумажное производство (издательская и полиграфическая деятельност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Лукойл – Пермнефтеоргсинтез» - в номинации производство нефтепродуктов (топлива, масел, продуктов для нефтехимической промышленност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Лукойл – Пермнефтегазпереработка» - в номинации химическое производство (производство химических веществ, красок и лаков, фармацевтической продукции, моющих средст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Пермский завод силикатных панелей» - в номинации производство прочих неметаллических минеральных продуктов (в том числе изделий стройиндустрии, изделий из стекла, кирпича, бетона, гипса, цемент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Пермская научно – производственная приборостроительная компания» - в номинации производство электрооборудования, электронного и оптического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Редуктор – ПМ» - в номинации производство машин и оборудования (в том числе транспортных средств, двигателей и турбин, трубопроводной арматуры, станков, оборудования специального назначения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ал ОАО «МРСК Урала – Пермэнерго» - в номинации производство и распределение электроэнергии, газа и 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ГСИ – Пермнефтегазстрой» - в номинации строительство (в том числе зданий и сооружений, объекты инфраструктуры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АО «Авиадвигатель» - в номинации научные исследования и разработки (в том числе, отраслевые и экспериментальные разработк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Пермнефтегеофизика» - в номинации прочие произво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2:00Z</dcterms:created>
  <dc:creator>Мухина Наталья Александровна</dc:creator>
  <dc:description/>
  <cp:keywords/>
  <dc:language>en-US</dc:language>
  <cp:lastModifiedBy>ДППиП</cp:lastModifiedBy>
  <dcterms:modified xsi:type="dcterms:W3CDTF">2012-11-26T07:17:00Z</dcterms:modified>
  <cp:revision>3</cp:revision>
  <dc:subject/>
  <dc:title>Победители городского смотра-конкурса «Лучшее предприятие города по эффективности производства и решению социальных вопросов»: </dc:title>
</cp:coreProperties>
</file>