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городского смотра – конкурса «Лучшее предприятие города по эффективности производства и решению социальных вопросов» (за 2010 г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1 – с числом работающих до 100 челове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Камский завод масел» – в номинации производство нефтепродуктов (топлива, масел, продуктов для нефтехимической промышленности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АО «Камская долина» - в номинации строительство (в том числе здания и сооружения, объекты инфраструктуры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2 – с числом работающих от 100 до 500 челове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Уралгидросталь» – в номинации металлургическое производство и производство готовых металлических изделий (в том числе металлических конструкций, резервуаров, котлов, кузнечно – прессовых издел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Морион» - в номинации производство электрооборудования, электронного и оптического обору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Искра – Турбогаз» -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лиал ОАО «РусГидро - Камская ГЭС» – в номинации производство и распределение электроэнергии, газа и 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АО «Галургия» – в номинации научные исследования и разработки (в том числе отраслевые и экспериментальные разработки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ОО «Квин» – в номинации прочие производ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3 – с числом работающих свыше 500 человек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ая печатная фабрика – филиал ФГУП «Гознак» - в номинации целлюлозно – бумажное производство (издательская и полиграфическая деятельность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Лукойл – Пермнефтеоргсинтез» - в номинации производство нефтепродуктов (топлива, масел, продуктов для нефтехимической промышленности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«Минеральные удобрения» - в номинации химическое производство (производство химических веществ, красок и лаков, фармацевтической продукции, моющих средств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«ПНППК» - в номинации производство электрооборудования, электронного и оптического оборудования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«Редуктор – ПМ» -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«Стройпанелькомплект» - в номинации строительство (в том числе зданий и сооружений, объекты инфраструктуры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УП «НИИПМ» - в номинации научные исследования и разработки (в том числе отраслевые и экспериментальные разработки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АО «Пермнефтегеофизика» - в номинации прочие производст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6:00Z</dcterms:created>
  <dc:creator>1</dc:creator>
  <dc:description/>
  <cp:keywords/>
  <dc:language>en-US</dc:language>
  <cp:lastModifiedBy>1</cp:lastModifiedBy>
  <dcterms:modified xsi:type="dcterms:W3CDTF">2011-08-08T09:52:00Z</dcterms:modified>
  <cp:revision>1</cp:revision>
  <dc:subject/>
  <dc:title>Победители городского смотра – конкурса «Лучшее предприятие города по эффективности производства и решению социальных вопросов» (за 2010 год)</dc:title>
</cp:coreProperties>
</file>