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АДМИНИСТРАЦИЯ ГОРОДА ПЕР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2 апреля 2007 г. N 12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ОВЕДЕНИИ ГОРОДСКОГО СМОТРА-КОНКУРСА "ЛУЧШЕЕ ПРЕДПРИЯТ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А ПО ЭФФЕКТИВНОСТИ ПРОИЗВОДСТВА И РЕШЕНИЮ СОЦИ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ОПРОСОВ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Администрации г. Перм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8.03.2008 </w:t>
      </w:r>
      <w:hyperlink r:id="rId2">
        <w:r>
          <w:rPr>
            <w:rStyle w:val="InternetLink"/>
            <w:color w:val="0000FF"/>
          </w:rPr>
          <w:t>N 188</w:t>
        </w:r>
      </w:hyperlink>
      <w:r>
        <w:rPr/>
        <w:t xml:space="preserve">, от 14.07.2009 </w:t>
      </w:r>
      <w:hyperlink r:id="rId3">
        <w:r>
          <w:rPr>
            <w:rStyle w:val="InternetLink"/>
            <w:color w:val="0000FF"/>
          </w:rPr>
          <w:t>N 439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0.04.2010 </w:t>
      </w:r>
      <w:hyperlink r:id="rId4">
        <w:r>
          <w:rPr>
            <w:rStyle w:val="InternetLink"/>
            <w:color w:val="0000FF"/>
          </w:rPr>
          <w:t>N 219</w:t>
        </w:r>
      </w:hyperlink>
      <w:r>
        <w:rPr/>
        <w:t xml:space="preserve">, от 18.07.2011 </w:t>
      </w:r>
      <w:hyperlink r:id="rId5">
        <w:r>
          <w:rPr>
            <w:rStyle w:val="InternetLink"/>
            <w:color w:val="0000FF"/>
          </w:rPr>
          <w:t>N 356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9.05.2012 </w:t>
      </w:r>
      <w:hyperlink r:id="rId6">
        <w:r>
          <w:rPr>
            <w:rStyle w:val="InternetLink"/>
            <w:color w:val="0000FF"/>
          </w:rPr>
          <w:t>N 246</w:t>
        </w:r>
      </w:hyperlink>
      <w:r>
        <w:rPr/>
        <w:t xml:space="preserve">, от 06.02.2014 </w:t>
      </w:r>
      <w:hyperlink r:id="rId7">
        <w:r>
          <w:rPr>
            <w:rStyle w:val="InternetLink"/>
            <w:color w:val="0000FF"/>
          </w:rPr>
          <w:t>N 68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стимулирования роста промышленного производства, его эффективности, повышения конкурентоспособности, инвестиционной привлекательности, решения социальных проблем и в соответствии с пунктом 1.11 соглашения между профессиональными союзами, работодателями и органами местного самоуправления города Перми "О взаимодействии в области социально-трудовых отношений в городе Перми на 2009-2011 годы" от 12.02.2009 N 35/110/6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реамбула 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30.04.2010 N 21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водить ежегодно городской смотр-конкурс "Лучшее предприятие города по эффективности производства и решению социальных вопрос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</w:t>
      </w:r>
      <w:hyperlink w:anchor="Par4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городском смотре-конкурсе "Лучшее предприятие города по эффективности производства и решению социальных вопросо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</w:t>
      </w:r>
      <w:hyperlink w:anchor="Par501">
        <w:r>
          <w:rPr>
            <w:rStyle w:val="InternetLink"/>
            <w:color w:val="0000FF"/>
          </w:rPr>
          <w:t>состав</w:t>
        </w:r>
      </w:hyperlink>
      <w:r>
        <w:rPr/>
        <w:t xml:space="preserve"> городской конкурсной комиссии по подведению итогов городского смотра-конкурса "Лучшее предприятие города по эффективности производства и решению социальных вопрос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ручить организацию, проведение городского смотра-конкурса "Лучшее предприятие города по эффективности производства и решению социальных вопросов" и обеспечение ежегодной ротации номинаций городского смотра-конкурса департаменту промышленной политики, инвестиций и предпринимательства администрации города Пер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 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6.02.2014 N 6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ручить департаменту финансов администрации города Перми при формировании проекта бюджета города ежегодно, начиная с 2008 года, предусматривать расходы, связанные с проведением городского смотра-конкурса "Лучшее предприятие города по эффективности производства и решению социальных вопросов", в соответствии с расчетами, представленными департаментом промышленной политики, инвестиций и предпринимательства администрации города Пер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Главам администраций районов города (поселка Новые Ляды) создать районные конкурсные комиссии и проводить первый этап городского смотра-конкурса "Лучшее предприятие города по эффективности производства и решению социальных вопросов" в сроки согласно утвержденно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Управлению по общим вопросам администрации города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Считать утратившим силу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города от 07.09.2001 N 2233 "О ежегодном смотре-конкурсе "Лучшее предприятие города по эффективности производства и решению социальных вопрос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.о. главы администрации города</w:t>
      </w:r>
    </w:p>
    <w:p>
      <w:pPr>
        <w:pStyle w:val="Normal"/>
        <w:widowControl w:val="false"/>
        <w:autoSpaceDE w:val="false"/>
        <w:jc w:val="right"/>
        <w:rPr/>
      </w:pPr>
      <w:r>
        <w:rPr/>
        <w:t>А.Я.БЕСФАМИЛЬНЫ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7"/>
      <w:bookmarkEnd w:id="1"/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.04.2007 N 12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42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ГОРОДСКОМ СМОТРЕ-КОНКУРСЕ "ЛУЧШЕЕ ПРЕДПРИЯТИЕ ГОР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ЭФФЕКТИВНОСТИ ПРОИЗВОДСТВА И РЕШЕНИЮ СОЦИАЛЬНЫХ ВОПРОСОВ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Администрации г. Перм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8.03.2008 </w:t>
      </w:r>
      <w:hyperlink r:id="rId11">
        <w:r>
          <w:rPr>
            <w:rStyle w:val="InternetLink"/>
            <w:color w:val="0000FF"/>
          </w:rPr>
          <w:t>N 188</w:t>
        </w:r>
      </w:hyperlink>
      <w:r>
        <w:rPr/>
        <w:t xml:space="preserve">, от 14.07.2009 </w:t>
      </w:r>
      <w:hyperlink r:id="rId12">
        <w:r>
          <w:rPr>
            <w:rStyle w:val="InternetLink"/>
            <w:color w:val="0000FF"/>
          </w:rPr>
          <w:t>N 439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0.04.2010 </w:t>
      </w:r>
      <w:hyperlink r:id="rId13">
        <w:r>
          <w:rPr>
            <w:rStyle w:val="InternetLink"/>
            <w:color w:val="0000FF"/>
          </w:rPr>
          <w:t>N 219</w:t>
        </w:r>
      </w:hyperlink>
      <w:r>
        <w:rPr/>
        <w:t xml:space="preserve">, от 29.05.2012 </w:t>
      </w:r>
      <w:hyperlink r:id="rId14">
        <w:r>
          <w:rPr>
            <w:rStyle w:val="InternetLink"/>
            <w:color w:val="0000FF"/>
          </w:rPr>
          <w:t>N 246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6.02.2014 </w:t>
      </w:r>
      <w:hyperlink r:id="rId15">
        <w:r>
          <w:rPr>
            <w:rStyle w:val="InternetLink"/>
            <w:color w:val="0000FF"/>
          </w:rPr>
          <w:t>N 68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51"/>
      <w:bookmarkEnd w:id="3"/>
      <w:r>
        <w:rPr/>
        <w:t>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Целью организации и проведения городского смотра-конкурса "Лучшее предприятие города по эффективности производства и решению социальных вопросов" (далее - городской смотр-конкурс) является стимулирование экономического роста города Перми, повышение конкурентоспособности, инвестиционной привлекательности промышленного производства, создание положительного имиджа местных товаропроизводителей и решение социальных вопросов, направленных на повышение уровня жизни населения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Задачами городского смотра-конкурс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имулирование и развитие промышленного производства город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ивизация инновационной деятельност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взаимовыгодного сотрудничества в деле развития городского хозяйств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развитию кооперационных связей и расширению деловых контактов организаций и предприятий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ивная пропаганда успехов и достижений промышленных предприятий города Перм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ая и информационная поддержка участников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Городской смотр-конкурс проводится ежегодно по итогам прошедш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Организатором проведения городского смотра-конкурса является департамент промышленной политики, инвестиций и предпринимательства администрации города Пер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Городская комиссия по представлению организатора проведения городского смотра-конкурса может утверждать итоги и по дополнительным номинациям в рамках номинации "Прочие производства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.5 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30.04.2010 N 21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66"/>
      <w:bookmarkEnd w:id="4"/>
      <w:r>
        <w:rPr/>
        <w:t>2. Номинации городского смотра-конкурс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6.02.2014 N 6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родской смотр-конкурс проводится по следующим номинациям: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производство пищевых продуктов, включая напитки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производство нефтепродуктов (топлива, масел, продуктов для нефтехимической промышленности)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производство прочих неметаллических минеральных продуктов (в том числе изделий стройиндустрии, изделий из стекла, кирпича, бетона, гипса, цемента)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производство электрооборудования, электронного и оптического оборудования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производство машин и оборудования (в том числе транспортных средств, двигателей и турбин, трубопроводной арматуры, станков, оборудования специального назначения)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производство и распределение электроэнергии, газа и воды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научные исследования и разработки (в том числе отраслевые и экспериментальные разработки)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обработка древесины и производство изделий из дерева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целлюлозно-бумажное производство (издательская и полиграфическая деятельность)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химическое производство (производство химических веществ, красок и лаков, фармацевтической продукции, моющих средств)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металлургическое производство и производство готовых металлических изделий (в том числе металлических конструкций, резервуаров, котлов, кузнечно-прессовых изделий)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строительство (в том числе зданий и сооружений, объектов инфраструктуры)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прочие производства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информационные технологии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страхование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предоставление финансов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партаменту промышленной политики, инвестиций и предпринимательства администрации города Перми ежегодно утверждать номинации городского смотра-конкурса постановлением администрации города Пер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90"/>
      <w:bookmarkEnd w:id="5"/>
      <w:r>
        <w:rPr/>
        <w:t>3. Участники городского смотра-конкур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В городском смотре-конкурсе могут принимать участие юридические лица (далее - предприятия) вне зависимости от формы собственности, имеющие самостоятельный баланс, осуществляющие свою деятельность на территории города Пер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К участию в городском смотре-конкурсе не допускаются орган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имеющие коллективного договора (для предприятий с численностью более 250 чел.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ношении которых возбуждено производство по делу о несостоятельности (банкротстве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бщившие недостоверные сведения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представившие в срок необходимый комплект документов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еющие на дату представления заявки на участие в городском смотре-конкурсе просроченную задолженность по выплате заработной платы, платежам в бюджеты всех уровней и внебюджетные фонды (за исключением задолженности, по которой имеется решение уполномоченного органа об ее реструктуризации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еющие несчастные случаи со смертельным исходом на производстве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тившие нарушение санитарного законодательства Российской Федерации, повлекшее административное приостановление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06.02.2014 N 68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.2 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30.04.2010 N 21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104"/>
      <w:bookmarkEnd w:id="6"/>
      <w:r>
        <w:rPr/>
        <w:t>4. Порядок оценки участников городского смотра-конкур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Оценка организаций - участников городского смотра-конкурса - производится по показателям по номинациям (видам экономической деятельности) в группах до 100 человек, от 100 до 500 человек, свыше 500 человек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каждому показателю присваиваются баллы (места), начиная с лучшего значения (первое место), заканчивая худшим значением (последнее место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читывается для каждой организации сумма баллов (мест) показателей оценк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сваиваются итоговые места в каждой номинации в группах по наименьшей сумме баллов (</w:t>
      </w:r>
      <w:hyperlink w:anchor="Par280">
        <w:r>
          <w:rPr>
            <w:rStyle w:val="InternetLink"/>
            <w:color w:val="0000FF"/>
          </w:rPr>
          <w:t>приложения N 3</w:t>
        </w:r>
      </w:hyperlink>
      <w:r>
        <w:rPr/>
        <w:t xml:space="preserve">, </w:t>
      </w:r>
      <w:hyperlink w:anchor="Par396">
        <w:r>
          <w:rPr>
            <w:rStyle w:val="InternetLink"/>
            <w:color w:val="0000FF"/>
          </w:rPr>
          <w:t>4</w:t>
        </w:r>
      </w:hyperlink>
      <w:r>
        <w:rPr/>
        <w:t xml:space="preserve"> к настоящему Полож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При равной сумме баллов организации оцениваются по показателям значимости в следующем убыва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затрат на технологические инновации (в расчете на 1 руб. отгруженной продукции за отчетный год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инвестиций в основной капитал (в расчете на 1 руб. реализованной продукции в отчетном году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нтабельность основной деятельности в отчетном год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.2 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30.04.2010 N 21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116"/>
      <w:bookmarkEnd w:id="7"/>
      <w:r>
        <w:rPr/>
        <w:t>5. Организация и проведение городского смотра-конкурс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Департамент промышленной политики, инвестиций и предпринимательства администрации города Перми не позднее 15 февраля информирует через средства массовой информации о начале проведения городского смотра-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Для участия в городском смотре-конкурсе претенденты до 20 апреля года, следующего за отчетным, подают в районные конкурсные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43">
        <w:r>
          <w:rPr>
            <w:rStyle w:val="InternetLink"/>
            <w:color w:val="0000FF"/>
          </w:rPr>
          <w:t>заявку</w:t>
        </w:r>
      </w:hyperlink>
      <w:r>
        <w:rPr/>
        <w:t xml:space="preserve"> на участие в городском смотре-конкурсе (приложение N 1 к настоящему Положению),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11">
        <w:r>
          <w:rPr>
            <w:rStyle w:val="InternetLink"/>
            <w:color w:val="0000FF"/>
          </w:rPr>
          <w:t>показатели</w:t>
        </w:r>
      </w:hyperlink>
      <w:r>
        <w:rPr/>
        <w:t xml:space="preserve"> выполнения условий городского смотра-конкурса, заверенные подписью руководителя и печатью предприятия (приложение N 2 к настоящему Полож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Городской смотр-конкурс проводится в два эта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ый этап городского смотра-конкурса проводится конкурсными комиссиями, созданными администрациями районов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йонные конкурсные комиссии не позднее 20 мая подают в департамент промышленной политики, инвестиций и предпринимательства администрации города Перми сведения о результатах оценки деятельности участников конкурса (</w:t>
      </w:r>
      <w:hyperlink w:anchor="Par280">
        <w:r>
          <w:rPr>
            <w:rStyle w:val="InternetLink"/>
            <w:color w:val="0000FF"/>
          </w:rPr>
          <w:t>приложения N 3</w:t>
        </w:r>
      </w:hyperlink>
      <w:r>
        <w:rPr/>
        <w:t xml:space="preserve">, </w:t>
      </w:r>
      <w:hyperlink w:anchor="Par396">
        <w:r>
          <w:rPr>
            <w:rStyle w:val="InternetLink"/>
            <w:color w:val="0000FF"/>
          </w:rPr>
          <w:t>4</w:t>
        </w:r>
      </w:hyperlink>
      <w:r>
        <w:rPr/>
        <w:t xml:space="preserve"> к настоящему Полож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торой этап - департамент промышленной политики, инвестиций и предпринимательства администрации города Перми до 10 июня подводит окончательные </w:t>
      </w:r>
      <w:hyperlink w:anchor="Par396">
        <w:r>
          <w:rPr>
            <w:rStyle w:val="InternetLink"/>
            <w:color w:val="0000FF"/>
          </w:rPr>
          <w:t>итоги</w:t>
        </w:r>
      </w:hyperlink>
      <w:r>
        <w:rPr/>
        <w:t xml:space="preserve"> городского смотра-конкурса из числа победителей I этапа и направляет их для утверждения в конкурсную комиссию (приложение N 4 к настоящему Полож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Торжественная церемония награждения победителей смотра-конкурса проводится в присутствии высших должностных лиц города Перми, известных промышленников, представителей общественных организаций, средств массовой информации. Победителям смотра-конкурса вручаются дипло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Итоги городского смотра-конкурса освещаются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8" w:name="Par133"/>
      <w:bookmarkEnd w:id="8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городском смотре-конкурсе</w:t>
      </w:r>
    </w:p>
    <w:p>
      <w:pPr>
        <w:pStyle w:val="Normal"/>
        <w:widowControl w:val="false"/>
        <w:autoSpaceDE w:val="false"/>
        <w:jc w:val="right"/>
        <w:rPr/>
      </w:pPr>
      <w:r>
        <w:rPr/>
        <w:t>"Лучшее предприятие города</w:t>
      </w:r>
    </w:p>
    <w:p>
      <w:pPr>
        <w:pStyle w:val="Normal"/>
        <w:widowControl w:val="false"/>
        <w:autoSpaceDE w:val="false"/>
        <w:jc w:val="right"/>
        <w:rPr/>
      </w:pPr>
      <w:r>
        <w:rPr/>
        <w:t>по эффективности производ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и решению социальных вопросов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9.05.2012 N 246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bookmarkStart w:id="9" w:name="Par143"/>
      <w:bookmarkEnd w:id="9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на участие в городском смотре-конкурсе "Лучшее предприятие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города по эффективности производства и решению социальных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 xml:space="preserve">вопросов" по итогам ______________________ года </w:t>
      </w:r>
      <w:hyperlink w:anchor="Par190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отчетный год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лное наименование предприят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7257"/>
        <w:gridCol w:w="16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 образования пред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, телефон, факс, e-mail, адрес корпоративного сай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ая форма деятельности (краткое описание производимых товаров и услуг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работни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руководителе (должность, имя, отчество, фамил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графия деятель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пешно реализованные в отчетном году инвестиционные проек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спективы разви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предприятия требованиям международных стандар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налоговых платежей в бюджет и внебюджетные фонды за отчетный год, тыс.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озданных новых рабочих ме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росроченной задолженности по выплате заработной платы, платежам в бюджеты всех уровней и внебюджетные фонды (за исключением задолженности, по которой имеется решение уполномоченного органа о реструктуризации) за отчетный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90"/>
      <w:bookmarkEnd w:id="10"/>
      <w:r>
        <w:rPr/>
        <w:t>&lt;*&gt; К заявке в обязательном порядке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бухгалтерской и статистической отчетности предприятия, заверенные подписью руководителя предприятия и печать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чет о прибылях и убытках за отчетный год по </w:t>
      </w:r>
      <w:hyperlink r:id="rId22">
        <w:r>
          <w:rPr>
            <w:rStyle w:val="InternetLink"/>
            <w:color w:val="0000FF"/>
          </w:rPr>
          <w:t>форме N 2</w:t>
        </w:r>
      </w:hyperlink>
      <w:r>
        <w:rPr/>
        <w:t xml:space="preserve"> по </w:t>
      </w:r>
      <w:hyperlink r:id="rId23">
        <w:r>
          <w:rPr>
            <w:rStyle w:val="InternetLink"/>
            <w:color w:val="0000FF"/>
          </w:rPr>
          <w:t>ОКУД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едения об инвестиционной деятельности за отчетный год по приложению к </w:t>
      </w:r>
      <w:hyperlink r:id="rId24">
        <w:r>
          <w:rPr>
            <w:rStyle w:val="InternetLink"/>
            <w:color w:val="0000FF"/>
          </w:rPr>
          <w:t>форме N П-2</w:t>
        </w:r>
      </w:hyperlink>
      <w:r>
        <w:rPr/>
        <w:t>, утвержденной Приказом Росстата от 03.08.2011 N 34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едения об инновационной деятельности организации за отчетный год по </w:t>
      </w:r>
      <w:hyperlink r:id="rId25">
        <w:r>
          <w:rPr>
            <w:rStyle w:val="InternetLink"/>
            <w:color w:val="0000FF"/>
          </w:rPr>
          <w:t>форме N 4-инновации</w:t>
        </w:r>
      </w:hyperlink>
      <w:r>
        <w:rPr/>
        <w:t>, утвержденной Приказом Росстата от 25.08.2011 N 37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едения о травматизме на производстве и профессиональных заболеваниях за отчетный год по </w:t>
      </w:r>
      <w:hyperlink r:id="rId26">
        <w:r>
          <w:rPr>
            <w:rStyle w:val="InternetLink"/>
            <w:color w:val="0000FF"/>
          </w:rPr>
          <w:t>форме N 7-травматизм</w:t>
        </w:r>
      </w:hyperlink>
      <w:r>
        <w:rPr/>
        <w:t>, утвержденной Приказом Росстата от 27.07.2011 N 33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1" w:name="Par201"/>
      <w:bookmarkEnd w:id="11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городском смотре-конкурсе</w:t>
      </w:r>
    </w:p>
    <w:p>
      <w:pPr>
        <w:pStyle w:val="Normal"/>
        <w:widowControl w:val="false"/>
        <w:autoSpaceDE w:val="false"/>
        <w:jc w:val="right"/>
        <w:rPr/>
      </w:pPr>
      <w:r>
        <w:rPr/>
        <w:t>"Лучшее предприятие города</w:t>
      </w:r>
    </w:p>
    <w:p>
      <w:pPr>
        <w:pStyle w:val="Normal"/>
        <w:widowControl w:val="false"/>
        <w:autoSpaceDE w:val="false"/>
        <w:jc w:val="right"/>
        <w:rPr/>
      </w:pPr>
      <w:r>
        <w:rPr/>
        <w:t>по эффективности производ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и решению социальных вопросов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9.05.2012 N 246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2" w:name="Par211"/>
      <w:bookmarkEnd w:id="12"/>
      <w:r>
        <w:rPr/>
        <w:t>ПОКАЗАТЕЛИ</w:t>
      </w:r>
    </w:p>
    <w:p>
      <w:pPr>
        <w:pStyle w:val="Normal"/>
        <w:widowControl w:val="false"/>
        <w:autoSpaceDE w:val="false"/>
        <w:jc w:val="center"/>
        <w:rPr/>
      </w:pPr>
      <w:r>
        <w:rPr/>
        <w:t>выполнения условий городского смотра-конкурса "Лучшее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приятие города по эффективности производства и реш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социальных вопросов"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лный почтовый адрес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1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7200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п роста производительности труда в отчетном год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отношению к предыдущему году), 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нтабельность основной деятельности в отчетном году (чистая прибыль/выручка без налогов), 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инвестиций в основной капитал (в расчете на 1 руб. реализованной продукции в отчетном году), тыс.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ичина чистой прибыли (в расчете на 1 работника в отчетном году), тыс.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затрат на технологические инновации (в расчете на 1 руб. отгруженной продукции за отчетный год), тыс.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расходов на охрану окружающей среды в себестоим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укции (расходы на охрану окружающей среды/себестоимость продукции), 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п роста среднемесячной заработной платы (в расчете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го работника в отчетном году по отношению к предыдущему году), 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выплат социального характера (в расчете на 1 работника, в том числе на оздоровление работников предприятий и членов их семей), тыс.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человеческого потенциала (затраты на обучение, повышение квалификации), тыс. руб./че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храну труда (расходы/среднесписочная численность работников), тыс.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эффициент частоты травматизма (количество случаев травматизма на 1000 работающих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коллективного договора (для предприятий с численностью более 100 чел.). Наличие коллективного договора (- 1 балл). Отсутствие коллективного догово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+ 1 бал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                  Председатель профкома</w:t>
      </w:r>
    </w:p>
    <w:p>
      <w:pPr>
        <w:pStyle w:val="ConsPlusNonformat"/>
        <w:rPr/>
      </w:pPr>
      <w:r>
        <w:rPr/>
        <w:t>________________________ (Ф.И.О.)         _____________________ (Ф.И.О.)</w:t>
      </w:r>
    </w:p>
    <w:p>
      <w:pPr>
        <w:sectPr>
          <w:type w:val="nextPage"/>
          <w:pgSz w:w="11906" w:h="16838"/>
          <w:pgMar w:left="719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М.П.                                    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3" w:name="Par270"/>
      <w:bookmarkEnd w:id="13"/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городском смотре-конкурсе</w:t>
      </w:r>
    </w:p>
    <w:p>
      <w:pPr>
        <w:pStyle w:val="Normal"/>
        <w:widowControl w:val="false"/>
        <w:autoSpaceDE w:val="false"/>
        <w:jc w:val="right"/>
        <w:rPr/>
      </w:pPr>
      <w:r>
        <w:rPr/>
        <w:t>"Лучшее предприятие города</w:t>
      </w:r>
    </w:p>
    <w:p>
      <w:pPr>
        <w:pStyle w:val="Normal"/>
        <w:widowControl w:val="false"/>
        <w:autoSpaceDE w:val="false"/>
        <w:jc w:val="right"/>
        <w:rPr/>
      </w:pPr>
      <w:r>
        <w:rPr/>
        <w:t>по эффективности производ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и решению социальных вопросов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Администрации г. Перм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0.04.2010 </w:t>
      </w:r>
      <w:hyperlink r:id="rId28">
        <w:r>
          <w:rPr>
            <w:rStyle w:val="InternetLink"/>
            <w:color w:val="0000FF"/>
          </w:rPr>
          <w:t>N 219</w:t>
        </w:r>
      </w:hyperlink>
      <w:r>
        <w:rPr/>
        <w:t xml:space="preserve">, от 29.05.2012 </w:t>
      </w:r>
      <w:hyperlink r:id="rId29">
        <w:r>
          <w:rPr>
            <w:rStyle w:val="InternetLink"/>
            <w:color w:val="0000FF"/>
          </w:rPr>
          <w:t>N 246</w:t>
        </w:r>
      </w:hyperlink>
      <w:r>
        <w:rPr/>
        <w:t>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14" w:name="Par280"/>
      <w:bookmarkEnd w:id="14"/>
      <w:r>
        <w:rPr>
          <w:sz w:val="20"/>
          <w:szCs w:val="20"/>
        </w:rPr>
        <w:t>Оценк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приятий - участников городского смотра-конкурс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"Лучшее предприятие города по эффективности производств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решению социальных вопросов"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3778" w:type="dxa"/>
        <w:jc w:val="left"/>
        <w:tblInd w:w="-12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0"/>
        <w:gridCol w:w="1077"/>
        <w:gridCol w:w="907"/>
        <w:gridCol w:w="1134"/>
        <w:gridCol w:w="990"/>
        <w:gridCol w:w="737"/>
        <w:gridCol w:w="990"/>
        <w:gridCol w:w="454"/>
        <w:gridCol w:w="680"/>
        <w:gridCol w:w="907"/>
        <w:gridCol w:w="567"/>
        <w:gridCol w:w="907"/>
        <w:gridCol w:w="680"/>
        <w:gridCol w:w="680"/>
        <w:gridCol w:w="990"/>
        <w:gridCol w:w="850"/>
        <w:gridCol w:w="990"/>
        <w:gridCol w:w="624"/>
        <w:gridCol w:w="990"/>
        <w:gridCol w:w="907"/>
        <w:gridCol w:w="990"/>
        <w:gridCol w:w="737"/>
        <w:gridCol w:w="990"/>
        <w:gridCol w:w="850"/>
        <w:gridCol w:w="990"/>
        <w:gridCol w:w="990"/>
        <w:gridCol w:w="990"/>
        <w:gridCol w:w="850"/>
      </w:tblGrid>
      <w:tr>
        <w:trPr/>
        <w:tc>
          <w:tcPr>
            <w:tcW w:w="237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мест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 (сумма мест показателей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производительности труда в отчетном году (по отношению к предыдущему году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основной деятельности в отчетном году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в основной капитал (в расчете на 1 руб. реализованной продукции в отчетном году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чистой прибыли (в расчете на 1 работника в отчетном году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трат на технологические инновации (в расчете на 1 руб. отгруженной продукции за отчетный год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на охрану окружающей среды (расходы на охрану окружающей среды к себестоимости продукции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среднемесячной заработной платы (в расчете на 1 работника в отчетном году по отношению к предыдушему году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лат социального характера (в расчете на 1 работника, в том числе на оздоровление работников предприятий и членов их семей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человеческого потенциала (затраты на обучение, повышение квалификации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храну труда (расходы/ среднесписочная численность работников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частоты травматизма (количество случаев травматизма на 1000 работающих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ллективного договора (для предприятий с численностью более 100 чел.) (наличие: - 1 балл, отсутствие: + 1 балл)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/ 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/ 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. часто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балл + 1 балл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37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и (по группам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Глава администрации ________________________ района</w:t>
      </w:r>
    </w:p>
    <w:p>
      <w:pPr>
        <w:pStyle w:val="ConsPlusNonformat"/>
        <w:rPr/>
      </w:pPr>
      <w:r>
        <w:rPr/>
        <w:t>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Ф.И.О.</w:t>
      </w:r>
    </w:p>
    <w:p>
      <w:pPr>
        <w:pStyle w:val="ConsPlusNonformat"/>
        <w:rPr/>
      </w:pPr>
      <w:r>
        <w:rPr/>
        <w:t>М.П. Исполнитель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Ф.И.О., телефон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720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5" w:name="Par386"/>
      <w:bookmarkEnd w:id="15"/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городском смотре-конкурсе</w:t>
      </w:r>
    </w:p>
    <w:p>
      <w:pPr>
        <w:pStyle w:val="Normal"/>
        <w:widowControl w:val="false"/>
        <w:autoSpaceDE w:val="false"/>
        <w:jc w:val="right"/>
        <w:rPr/>
      </w:pPr>
      <w:r>
        <w:rPr/>
        <w:t>"Лучшее предприятие города</w:t>
      </w:r>
    </w:p>
    <w:p>
      <w:pPr>
        <w:pStyle w:val="Normal"/>
        <w:widowControl w:val="false"/>
        <w:autoSpaceDE w:val="false"/>
        <w:jc w:val="right"/>
        <w:rPr/>
      </w:pPr>
      <w:r>
        <w:rPr/>
        <w:t>по эффективности производ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и решению социальных вопросов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6.02.2014 N 68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6" w:name="Par396"/>
      <w:bookmarkEnd w:id="16"/>
      <w:r>
        <w:rPr/>
        <w:t>Итоги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одского смотра-конкурса "Лучшее предприятие гор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эффективности производства и решению социальных вопросов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315"/>
        <w:gridCol w:w="1920"/>
        <w:gridCol w:w="1920"/>
        <w:gridCol w:w="1920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инации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приятия - победители в группах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а 1 (предприятия с количеством работающих до 100 чел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а 2 (предприятия с количеством работающих от 100 чел. до 500 чел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а 3 (предприятия с количеством работающих свыше 500 чел.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о пищевых продуктов, включая напит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о нефтепродуктов (топлива, масел, продуктов для нефтехимической промышленност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о прочих неметаллических минеральных продуктов (в том числе изделий стройиндустрии, изделий из стекла, кирпича, бетона, гипса, цемент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о электрооборудования, электронного и оптического оборуд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о машин и оборудования (в том числе транспортных средств, двигателей и турбин, трубопроводной арматуры, станков, оборудования специального назнач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чные исследования и разработки (в том числе отраслевые и экспериментальные разработк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ботка древесины и производство изделий из дере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люлозно-бумажное производство (издательская и полиграфическая деятельност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мическое производство (производство химических веществ, красок и лаков, фармацевтической продукции, моющих средств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аллургическое производство и производство готовых металлических изделий (в том числе металлических конструкций, резервуаров, котлов, кузнечно-прессовых издел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(в том числе зданий и сооружений, объектов инфраструктур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производ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е технолог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х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финансовых усл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7" w:name="Par496"/>
      <w:bookmarkEnd w:id="17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.04.2007 N 12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8" w:name="Par501"/>
      <w:bookmarkEnd w:id="18"/>
      <w:r>
        <w:rPr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ОЙ КОНКУРСНОЙ КОМИССИИ ПО ПОДВЕДЕНИЮ ИТОГ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ОГО СМОТРА-КОНКУРСА "ЛУЧШЕЕ ПРЕДПРИЯТИЕ ГОР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ЭФФЕКТИВНОСТИ ПРОИЗВОДСТВА И РЕШЕНИЮ СОЦИАЛЬНЫХ ВОПРОСОВ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6.02.2014 N 68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60"/>
        <w:gridCol w:w="312"/>
        <w:gridCol w:w="5688"/>
      </w:tblGrid>
      <w:tr>
        <w:trPr/>
        <w:tc>
          <w:tcPr>
            <w:tcW w:w="96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: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геев Виктор Геннадьевич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 города Перми</w:t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председателя: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пова Галина Борисовна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департамента промышленной политики, инвестиций и предпринимательства администрации города Перми</w:t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: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невенков Андрей Владимирович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отдела промышленной политики департамента промышленной политики, инвестиций и предпринимательства администрации города Перми</w:t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лткова Марина Леонидовна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 Кировского района города Перми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имин Александр Леонидович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председателя Объединения организаций профсоюзов Пермского края "Пермский крайсовпроф" (по согласованию)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маева Светлана Викторовна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финансово-экономического отдела администрации Орджоникидзевского района города Перми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щенко Алевтина Юрьевна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 Мотовилихинского района города Перми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вилов Илья Владимирович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 Индустриального района города Перми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устроев Илья Григорьевич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 Ленинского района города Перми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елова Ирина Владимировна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 Свердловского района города Перми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нжина Елена Вениаминовна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 Дзержинского района города Перми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лякова Лариса Юрьевна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ный директор некоммерческого партнерства "Пермская гильдия добросовестных предприятий" (по согласованию)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етин Виктор Петрович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совета ассоциации "Пермские строители" (по согласованию)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ошавин Виктор Алексеевич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руководителя Управления Федеральной службы по надзору в сфере защиты прав потребителей и благополучия человека по Пермскому краю (по согласованию)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ыганков Василий Иванович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еральный директор регионального объединения работодателей Пермского края "Сотрудничество" (по согласованию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719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3BD92102D4A4B4F6618955C867309C02A0D70F6C18E03EF8C2069A871847970588A7E7DC6BD67F8A1D89F1X7I" TargetMode="External"/><Relationship Id="rId3" Type="http://schemas.openxmlformats.org/officeDocument/2006/relationships/hyperlink" Target="consultantplus://offline/ref=543BD92102D4A4B4F6618955C867309C02A0D70F6C11EE36FBC2069A871847970588A7E7DC6BD67F8A1D89F1X7I" TargetMode="External"/><Relationship Id="rId4" Type="http://schemas.openxmlformats.org/officeDocument/2006/relationships/hyperlink" Target="consultantplus://offline/ref=543BD92102D4A4B4F6618955C867309C02A0D70F6B1AEF3AF0C2069A871847970588A7E7DC6BD67F8A1D89F1X7I" TargetMode="External"/><Relationship Id="rId5" Type="http://schemas.openxmlformats.org/officeDocument/2006/relationships/hyperlink" Target="consultantplus://offline/ref=543BD92102D4A4B4F6618955C867309C02A0D70F6A18EB3DFAC2069A871847970588A7E7DC6BD67F8A1D89F1X7I" TargetMode="External"/><Relationship Id="rId6" Type="http://schemas.openxmlformats.org/officeDocument/2006/relationships/hyperlink" Target="consultantplus://offline/ref=543BD92102D4A4B4F6618955C867309C02A0D70F6A11ED37F0C2069A871847970588A7E7DC6BD67F8A1D89F1X7I" TargetMode="External"/><Relationship Id="rId7" Type="http://schemas.openxmlformats.org/officeDocument/2006/relationships/hyperlink" Target="consultantplus://offline/ref=543BD92102D4A4B4F6618955C867309C02A0D70F681BEB36FEC2069A871847970588A7E7DC6BD67F8A1D89F1X7I" TargetMode="External"/><Relationship Id="rId8" Type="http://schemas.openxmlformats.org/officeDocument/2006/relationships/hyperlink" Target="consultantplus://offline/ref=543BD92102D4A4B4F6618955C867309C02A0D70F6B1AEF3AF0C2069A871847970588A7E7DC6BD67F8A1D89F1X7I" TargetMode="External"/><Relationship Id="rId9" Type="http://schemas.openxmlformats.org/officeDocument/2006/relationships/hyperlink" Target="consultantplus://offline/ref=543BD92102D4A4B4F6618955C867309C02A0D70F681BEB36FEC2069A871847970588A7E7DC6BD67F8A1D89F1X7I" TargetMode="External"/><Relationship Id="rId10" Type="http://schemas.openxmlformats.org/officeDocument/2006/relationships/hyperlink" Target="consultantplus://offline/ref=543BD92102D4A4B4F6618955C867309C02A0D70F6D1BE93AFAC2069A87184797F0X5I" TargetMode="External"/><Relationship Id="rId11" Type="http://schemas.openxmlformats.org/officeDocument/2006/relationships/hyperlink" Target="consultantplus://offline/ref=543BD92102D4A4B4F6618955C867309C02A0D70F6C18E03EF8C2069A871847970588A7E7DC6BD67F8A1D88F1X1I" TargetMode="External"/><Relationship Id="rId12" Type="http://schemas.openxmlformats.org/officeDocument/2006/relationships/hyperlink" Target="consultantplus://offline/ref=543BD92102D4A4B4F6618955C867309C02A0D70F6C11EE36FBC2069A871847970588A7E7DC6BD67F8A1D89F1X7I" TargetMode="External"/><Relationship Id="rId13" Type="http://schemas.openxmlformats.org/officeDocument/2006/relationships/hyperlink" Target="consultantplus://offline/ref=543BD92102D4A4B4F6618955C867309C02A0D70F6B1AEF3AF0C2069A871847970588A7E7DC6BD67F8A1D89F1X5I" TargetMode="External"/><Relationship Id="rId14" Type="http://schemas.openxmlformats.org/officeDocument/2006/relationships/hyperlink" Target="consultantplus://offline/ref=543BD92102D4A4B4F6618955C867309C02A0D70F6A11ED37F0C2069A871847970588A7E7DC6BD67F8A1D89F1X7I" TargetMode="External"/><Relationship Id="rId15" Type="http://schemas.openxmlformats.org/officeDocument/2006/relationships/hyperlink" Target="consultantplus://offline/ref=543BD92102D4A4B4F6618955C867309C02A0D70F681BEB36FEC2069A871847970588A7E7DC6BD67F8A1D89F1X5I" TargetMode="External"/><Relationship Id="rId16" Type="http://schemas.openxmlformats.org/officeDocument/2006/relationships/hyperlink" Target="consultantplus://offline/ref=543BD92102D4A4B4F6618955C867309C02A0D70F6B1AEF3AF0C2069A871847970588A7E7DC6BD67F8A1D89F1XAI" TargetMode="External"/><Relationship Id="rId17" Type="http://schemas.openxmlformats.org/officeDocument/2006/relationships/hyperlink" Target="consultantplus://offline/ref=543BD92102D4A4B4F6618955C867309C02A0D70F681BEB36FEC2069A871847970588A7E7DC6BD67F8A1D89F1XAI" TargetMode="External"/><Relationship Id="rId18" Type="http://schemas.openxmlformats.org/officeDocument/2006/relationships/hyperlink" Target="consultantplus://offline/ref=543BD92102D4A4B4F6618955C867309C02A0D70F681BEB36FEC2069A871847970588A7E7DC6BD67F8A1D8BF1XAI" TargetMode="External"/><Relationship Id="rId19" Type="http://schemas.openxmlformats.org/officeDocument/2006/relationships/hyperlink" Target="consultantplus://offline/ref=543BD92102D4A4B4F6618955C867309C02A0D70F6B1AEF3AF0C2069A871847970588A7E7DC6BD67F8A1D8BF1X5I" TargetMode="External"/><Relationship Id="rId20" Type="http://schemas.openxmlformats.org/officeDocument/2006/relationships/hyperlink" Target="consultantplus://offline/ref=543BD92102D4A4B4F6618955C867309C02A0D70F6B1AEF3AF0C2069A871847970588A7E7DC6BD67F8A1D8AF1X7I" TargetMode="External"/><Relationship Id="rId21" Type="http://schemas.openxmlformats.org/officeDocument/2006/relationships/hyperlink" Target="consultantplus://offline/ref=543BD92102D4A4B4F6618955C867309C02A0D70F6A11ED37F0C2069A871847970588A7E7DC6BD67F8A1D89F1X4I" TargetMode="External"/><Relationship Id="rId22" Type="http://schemas.openxmlformats.org/officeDocument/2006/relationships/hyperlink" Target="consultantplus://offline/ref=543BD92102D4A4B4F6619758DE0B6D970BAF88026B1BE268A49D5DC7D0114DC042C7FEA59866D776F8XBI" TargetMode="External"/><Relationship Id="rId23" Type="http://schemas.openxmlformats.org/officeDocument/2006/relationships/hyperlink" Target="consultantplus://offline/ref=543BD92102D4A4B4F6619758DE0B6D970BAE8E01671FE268A49D5DC7D0114DC042C7FEA59866D67FF8X2I" TargetMode="External"/><Relationship Id="rId24" Type="http://schemas.openxmlformats.org/officeDocument/2006/relationships/hyperlink" Target="consultantplus://offline/ref=543BD92102D4A4B4F6619758DE0B6D970BAD88046718E268A49D5DC7D0114DC042C7FEA59866D676F8XFI" TargetMode="External"/><Relationship Id="rId25" Type="http://schemas.openxmlformats.org/officeDocument/2006/relationships/hyperlink" Target="consultantplus://offline/ref=543BD92102D4A4B4F6619758DE0B6D970BA8810A6A1EE268A49D5DC7D0114DC042C7FEA59866D77EF8X3I" TargetMode="External"/><Relationship Id="rId26" Type="http://schemas.openxmlformats.org/officeDocument/2006/relationships/hyperlink" Target="consultantplus://offline/ref=543BD92102D4A4B4F6619758DE0B6D970BAF8804661EE268A49D5DC7D0114DC042C7FEA59866D47CF8X3I" TargetMode="External"/><Relationship Id="rId27" Type="http://schemas.openxmlformats.org/officeDocument/2006/relationships/hyperlink" Target="consultantplus://offline/ref=543BD92102D4A4B4F6618955C867309C02A0D70F6A11ED37F0C2069A871847970588A7E7DC6BD67F8A1D89F1X5I" TargetMode="External"/><Relationship Id="rId28" Type="http://schemas.openxmlformats.org/officeDocument/2006/relationships/hyperlink" Target="consultantplus://offline/ref=543BD92102D4A4B4F6618955C867309C02A0D70F6B1AEF3AF0C2069A871847970588A7E7DC6BD67F8A1D8DF1X6I" TargetMode="External"/><Relationship Id="rId29" Type="http://schemas.openxmlformats.org/officeDocument/2006/relationships/hyperlink" Target="consultantplus://offline/ref=543BD92102D4A4B4F6618955C867309C02A0D70F6A11ED37F0C2069A871847970588A7E7DC6BD67F8A1D89F1XAI" TargetMode="External"/><Relationship Id="rId30" Type="http://schemas.openxmlformats.org/officeDocument/2006/relationships/hyperlink" Target="consultantplus://offline/ref=543BD92102D4A4B4F6618955C867309C02A0D70F681BEB36FEC2069A871847970588A7E7DC6BD67F8A1D8AF1X2I" TargetMode="External"/><Relationship Id="rId31" Type="http://schemas.openxmlformats.org/officeDocument/2006/relationships/hyperlink" Target="consultantplus://offline/ref=543BD92102D4A4B4F6618955C867309C02A0D70F681BEB36FEC2069A871847970588A7E7DC6BD67F8A1D8AF1X3I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40:00Z</dcterms:created>
  <dc:creator>1</dc:creator>
  <dc:description/>
  <cp:keywords/>
  <dc:language>en-US</dc:language>
  <cp:lastModifiedBy>lobaeva-av</cp:lastModifiedBy>
  <dcterms:modified xsi:type="dcterms:W3CDTF">2014-04-25T09:58:00Z</dcterms:modified>
  <cp:revision>3</cp:revision>
  <dc:subject/>
  <dc:title>АДМИНИСТРАЦИЯ ГОРОДА ПЕРМИ</dc:title>
</cp:coreProperties>
</file>