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августа 2007 г. N 180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НИСТЕРСТВЕ ПРИРОДНЫХ РЕСУРСОВ ПЕРМСКОГО КРАЯ</w:t>
      </w:r>
    </w:p>
    <w:p>
      <w:pPr>
        <w:pStyle w:val="ConsPlusTitle"/>
        <w:widowControl/>
        <w:jc w:val="center"/>
        <w:rPr/>
      </w:pPr>
      <w:r>
        <w:rPr/>
        <w:t>И МИНИСТЕРСТВЕ ПРОМЫШЛЕННОСТИ, ИННОВАЦИЙ И НАУКИ</w:t>
      </w:r>
    </w:p>
    <w:p>
      <w:pPr>
        <w:pStyle w:val="ConsPlusTitle"/>
        <w:widowControl/>
        <w:jc w:val="center"/>
        <w:rPr/>
      </w:pPr>
      <w:r>
        <w:rPr/>
        <w:t>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2.02.2008 </w:t>
      </w:r>
      <w:hyperlink r:id="rId2">
        <w:r>
          <w:rPr>
            <w:rStyle w:val="InternetLink"/>
            <w:color w:val="0000FF"/>
          </w:rPr>
          <w:t>N 28-п</w:t>
        </w:r>
      </w:hyperlink>
      <w:r>
        <w:rPr/>
        <w:t xml:space="preserve">, от 04.07.2008 </w:t>
      </w:r>
      <w:hyperlink r:id="rId3">
        <w:r>
          <w:rPr>
            <w:rStyle w:val="InternetLink"/>
            <w:color w:val="0000FF"/>
          </w:rPr>
          <w:t>N 214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5.07.2008 </w:t>
      </w:r>
      <w:hyperlink r:id="rId4">
        <w:r>
          <w:rPr>
            <w:rStyle w:val="InternetLink"/>
            <w:color w:val="0000FF"/>
          </w:rPr>
          <w:t>N 259-п</w:t>
        </w:r>
      </w:hyperlink>
      <w:r>
        <w:rPr/>
        <w:t xml:space="preserve">, от 20.08.2008 </w:t>
      </w:r>
      <w:hyperlink r:id="rId5">
        <w:r>
          <w:rPr>
            <w:rStyle w:val="InternetLink"/>
            <w:color w:val="0000FF"/>
          </w:rPr>
          <w:t>N 357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8 </w:t>
      </w:r>
      <w:hyperlink r:id="rId6">
        <w:r>
          <w:rPr>
            <w:rStyle w:val="InternetLink"/>
            <w:color w:val="0000FF"/>
          </w:rPr>
          <w:t>N 724-п</w:t>
        </w:r>
      </w:hyperlink>
      <w:r>
        <w:rPr/>
        <w:t xml:space="preserve">, от 29.04.2009 </w:t>
      </w:r>
      <w:hyperlink r:id="rId7">
        <w:r>
          <w:rPr>
            <w:rStyle w:val="InternetLink"/>
            <w:color w:val="0000FF"/>
          </w:rPr>
          <w:t>N 261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07.2009 </w:t>
      </w:r>
      <w:hyperlink r:id="rId8">
        <w:r>
          <w:rPr>
            <w:rStyle w:val="InternetLink"/>
            <w:color w:val="0000FF"/>
          </w:rPr>
          <w:t>N 419-п</w:t>
        </w:r>
      </w:hyperlink>
      <w:r>
        <w:rPr/>
        <w:t xml:space="preserve">, от 22.07.2009 </w:t>
      </w:r>
      <w:hyperlink r:id="rId9">
        <w:r>
          <w:rPr>
            <w:rStyle w:val="InternetLink"/>
            <w:color w:val="0000FF"/>
          </w:rPr>
          <w:t>N 471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9.2009 </w:t>
      </w:r>
      <w:hyperlink r:id="rId10">
        <w:r>
          <w:rPr>
            <w:rStyle w:val="InternetLink"/>
            <w:color w:val="0000FF"/>
          </w:rPr>
          <w:t>N 627-п</w:t>
        </w:r>
      </w:hyperlink>
      <w:r>
        <w:rPr/>
        <w:t xml:space="preserve">, от 01.12.2009 </w:t>
      </w:r>
      <w:hyperlink r:id="rId11">
        <w:r>
          <w:rPr>
            <w:rStyle w:val="InternetLink"/>
            <w:color w:val="0000FF"/>
          </w:rPr>
          <w:t>N 90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5.04.2010 </w:t>
      </w:r>
      <w:hyperlink r:id="rId12">
        <w:r>
          <w:rPr>
            <w:rStyle w:val="InternetLink"/>
            <w:color w:val="0000FF"/>
          </w:rPr>
          <w:t>N 142-п</w:t>
        </w:r>
      </w:hyperlink>
      <w:r>
        <w:rPr/>
        <w:t xml:space="preserve">, от 07.05.2010 </w:t>
      </w:r>
      <w:hyperlink r:id="rId13">
        <w:r>
          <w:rPr>
            <w:rStyle w:val="InternetLink"/>
            <w:color w:val="0000FF"/>
          </w:rPr>
          <w:t>N 221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6.2010 </w:t>
      </w:r>
      <w:hyperlink r:id="rId14">
        <w:r>
          <w:rPr>
            <w:rStyle w:val="InternetLink"/>
            <w:color w:val="0000FF"/>
          </w:rPr>
          <w:t>N 346-п</w:t>
        </w:r>
      </w:hyperlink>
      <w:r>
        <w:rPr/>
        <w:t xml:space="preserve">, от 18.10.2010 </w:t>
      </w:r>
      <w:hyperlink r:id="rId15">
        <w:r>
          <w:rPr>
            <w:rStyle w:val="InternetLink"/>
            <w:color w:val="0000FF"/>
          </w:rPr>
          <w:t>N 736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5.08.2011 </w:t>
      </w:r>
      <w:hyperlink r:id="rId16">
        <w:r>
          <w:rPr>
            <w:rStyle w:val="InternetLink"/>
            <w:color w:val="0000FF"/>
          </w:rPr>
          <w:t>N 537-п</w:t>
        </w:r>
      </w:hyperlink>
      <w:r>
        <w:rPr/>
        <w:t xml:space="preserve">, от 16.09.2011 </w:t>
      </w:r>
      <w:hyperlink r:id="rId17">
        <w:r>
          <w:rPr>
            <w:rStyle w:val="InternetLink"/>
            <w:color w:val="0000FF"/>
          </w:rPr>
          <w:t>N 675-п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06.06.2006 N 100 "О временной системе управления Пермским краем и временной структуре органов исполнительной власти Пермского края"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Министерство промышленности, инноваций и наук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Передать Министерству промышленности, инноваций и науки Пермского края от Министерства промышленности и природных ресурсов Пермского края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1. разработка и осуществление краевых целевых и межмуниципальных программ и проектов в сфере промышленности, инновационной и научно-технической деятельности; осуществление функций государственного заказчика при выполнении указанных программ и проектов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.2. участие в разработке и реализации федеральных программ в сфере промышленности, инновационной и научно-техн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3. разработка предложений по совершенствованию законодательства в сфере промышленной политики, инновационной и научно-техн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4. заключение договоров (соглашений) от имени Правительства Пермского края с федеральными органами исполнительной власти по вопросам промышленной политики, инновационной и научно-технической деятельности, отнесенных федеральным законодательством к ведению Пермского края, за исключением договоров (соглашений) по взаимной передаче полномочий между Российской Федерацией и Пермским краем, а также осуществление контроля за соблюдением указанных договоров (соглашений) в части, входящей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2.5. в пределах установленной компетенции участие в лицензировании видов деятельности в отраслях промышленности и науки;</w:t>
      </w:r>
    </w:p>
    <w:p>
      <w:pPr>
        <w:pStyle w:val="Normal"/>
        <w:autoSpaceDE w:val="false"/>
        <w:ind w:firstLine="540"/>
        <w:jc w:val="both"/>
        <w:rPr/>
      </w:pPr>
      <w:r>
        <w:rPr/>
        <w:t>2.6. участие в международном сотрудничестве в сфере промышленности, инновационной и научно-техн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7. обеспечение информационного взаимодействия между Правительством Пермского края и крупными экономически и(или) социально значимыми организациями промышленности, заключившими с Правительством Пермского края соглашения об информационном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/>
        <w:t>2.8. осуществление мониторинга выполнения государственного оборонного заказа промышленными предприятиям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9. участие в реализации соглашений о социально-экономическом сотрудничестве между Правительством Пермского края и естественными монополиями, промышленными корпорациями и высшими исполнительными органами субъектов Российской Федерации и стран СНГ, осуществление координации деятельности промышленных предприятий Пермского края в рамках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2.10. содействие и организация участия промышленных предприятий Пермского края в выставках, курируемых Президентом Российской Федерации 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1. обеспечение проведения мероприятий, направленных на создание положительного имиджа промышленных предприятий Пермского края для инвесторов и потребителе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12. участие в проведении оценки, анализа и отбора инвестиционных проектов, претендующих на предоставление средств государственной поддержки из краевого бюджета содействия инвестициям и венчур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2.13. участие в проведении протекционистской политики в федеральных органах государственной власти и международных организациях с целью получения для промышленных и научных организаций Пермского края контрактов на производство и поставку продукции для федеральных государственных нужд, централизованного государственного финансирования и инвестиций, в том числе в рамках федераль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.14. участие в реализации на региональном уровне государственной политики по вопросам приватизации и управления промышленными и научными организациями, находящимися в государствен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5. осуществление организационного и информационно-аналитического обеспечения деятельности консультативного совета по промышленной политике при заместителе председателя Правительств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16. выполнение иных полномочий в области реализации промышленной политик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17. подготовка предложений по финансированию расходов на научные исследования и содействие научно-техническому прогрессу за счет средств бюджет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18. организация проведения открытых конкурсов на финансирование выполнения научно-исследовательских и опытно-конструкторских работ в рамках коммерциализуемых инновационных проектов (далее - НИОКР);</w:t>
      </w:r>
    </w:p>
    <w:p>
      <w:pPr>
        <w:pStyle w:val="Normal"/>
        <w:autoSpaceDE w:val="false"/>
        <w:ind w:firstLine="540"/>
        <w:jc w:val="both"/>
        <w:rPr/>
      </w:pPr>
      <w:r>
        <w:rPr/>
        <w:t>2.19. обеспечение прав государственного заказчика на охраноспособные результаты НИОКР;</w:t>
      </w:r>
    </w:p>
    <w:p>
      <w:pPr>
        <w:pStyle w:val="Normal"/>
        <w:autoSpaceDE w:val="false"/>
        <w:ind w:firstLine="540"/>
        <w:jc w:val="both"/>
        <w:rPr/>
      </w:pPr>
      <w:r>
        <w:rPr/>
        <w:t>2.20. участие в коммерциализации результатов НИОКР;</w:t>
      </w:r>
    </w:p>
    <w:p>
      <w:pPr>
        <w:pStyle w:val="Normal"/>
        <w:autoSpaceDE w:val="false"/>
        <w:ind w:firstLine="540"/>
        <w:jc w:val="both"/>
        <w:rPr/>
      </w:pPr>
      <w:r>
        <w:rPr/>
        <w:t>2.21. осуществление контроля за целевым и эффективным использованием средств бюджета Пермского края в рамках выполнения НИОКР;</w:t>
      </w:r>
    </w:p>
    <w:p>
      <w:pPr>
        <w:pStyle w:val="Normal"/>
        <w:autoSpaceDE w:val="false"/>
        <w:ind w:firstLine="540"/>
        <w:jc w:val="both"/>
        <w:rPr/>
      </w:pPr>
      <w:r>
        <w:rPr/>
        <w:t>2.22. организация работы экспертной информационно-аналитической системы "Наука и инновации Перм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2.23. формирование совместно с органами местного самоуправления муниципальных образований Пермского края заявки на создание на территории Пермского края особых экономических зон, в том числе технико-внедренческих;</w:t>
      </w:r>
    </w:p>
    <w:p>
      <w:pPr>
        <w:pStyle w:val="Normal"/>
        <w:autoSpaceDE w:val="false"/>
        <w:ind w:firstLine="540"/>
        <w:jc w:val="both"/>
        <w:rPr/>
      </w:pPr>
      <w:r>
        <w:rPr/>
        <w:t>2.24. выполнение иных полномочий в области научно-технической и инновационной политик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25. организация проведения открытых конкурсов среди научных работников академических институтов Уральского отделения Российской академии наук на получение именных стипендий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26. организация проведения открытых конкурсов научных издательских проектов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27. организация проведения ежегодного конкурса на соискание премий Пермского края имени выдающихся ученых Прикамья;</w:t>
      </w:r>
    </w:p>
    <w:p>
      <w:pPr>
        <w:pStyle w:val="Normal"/>
        <w:autoSpaceDE w:val="false"/>
        <w:ind w:firstLine="540"/>
        <w:jc w:val="both"/>
        <w:rPr/>
      </w:pPr>
      <w:r>
        <w:rPr/>
        <w:t>2.28. осуществление отбора научно-практических конференций, финансируемых за счет бюджета Пермского края, и организация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2.29. обеспечение поддержки фундаментальных научных исследований на условиях софинансирования с Российским фондом фундаментальных научных исследований и Российским фондом гуманитарных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.30. проведение мониторинга научно-технического потенциала Пермского края, анализ состояния и тенденций развития рынка технологий и наукоемк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2.31. осуществление мониторинга промышленности в целях информационно-аналитического обеспечения принятия управленческих решений в сфере промышленной политики руководством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32. выполнение иных полномочий в области развития научного потенциала Пермского края, научного и научно-технического сотруднич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Переименовать Министерство промышленности и природных ресурсов Пермского края в Министерство природных ресур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промышленности, инноваций и наук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природных ресур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функции учредителя государственных краевых учреждений, находящихся в ведении Министерства промышленности и природных ресурсов Пермского края, осуществляет Министерство природных ресур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ру природных ресурсов Пермского края и министру промышленности, инноваций и наук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6.1. обеспечить в течение двух месяцев со дня принятия настоящего Постановления создание Министерства промышленности, инноваций и науки Пермского края, переименование Министерства промышленности и природных ресурсов Пермского края с соблюдением предусмотренных законодательством процедур государственной регистраци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6.2. обеспечить в течение трех месяцев со дня принятия настоящего Постановления выполнение необходимых организационно-штатных и иных мероприятий, связанных с созданием Министерства промышленности, инноваций и науки Пермского края, переименованием Министерства промышленности и природных ресурсов Пермского края, в том числе мероприятий по закреплению в установленном порядке имущества за Министерством природных ресурсов Пермского края и Министерством промышленности, инноваций и науки Пермского края, необходимого для организаци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в течение двух месяцев со дня принятия настоящего Постановления подготовить и представить в Министерство финансов Пермского края расчеты по перераспределению средств между Министерством природных ресурсов Пермского края и Министерством промышленности, инноваций и науки Пермского края для внесения соответствующих поправок в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2.12.2006 N 35-КЗ "О бюджете Пермского края на 2007 год".</w:t>
      </w:r>
    </w:p>
    <w:p>
      <w:pPr>
        <w:pStyle w:val="Normal"/>
        <w:autoSpaceDE w:val="false"/>
        <w:ind w:firstLine="540"/>
        <w:jc w:val="both"/>
        <w:rPr/>
      </w:pPr>
      <w:r>
        <w:rPr/>
        <w:t>7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4 июля 2006 г. N 6-п "Об утверждении Положения о Министерстве промышленности и природных ресурсов Пермского края"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 августа 2006 г. N 18-п "О внесении изменений в Положение о Министерстве промышленности и природных ресурсов Пермского края, утвержденное Постановлением Правительства Пермского края от 24.07.2006 N 6-п"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5 декабря 2006 г. N 93-п "О внесении изменений в Положение о Министерстве промышленности и природных ресурсов Пермского края, утвержденное Постановлением Правительства Пермского края от 24.07.2006 N 6-п"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3 марта 2007 г. N 38-п "О внесении изменений в Положение о Министерстве промышленности и природных ресурсов Пермского края, утвержденное Постановлением Правительства Пермского края от 24.07.2006 N 6-п"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0 июля 2007 г. N 151-п "О внесении изменений в Положение о Министерстве промышленности и природных ресурсов Пермского края, утвержденное Постановлением Правительства Пермского края от 24.07.2006 N 6-п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астоящее Постановление вступает в силу со дня вступления в силу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 внесении изменений в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15.06.2007 N 36 "О внесении изменений в Указ губернатора края от 06.06.2006 N 100 "О временной системе управления Пермским краем и временной структуре органов исполнительной власти Пермского края" в части изменения порядка образования Министерства промышленности, инноваций и наук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исполнением постановления возложить на заместителей председателя Правительства Пермского края Зырянову Е.В. и Уткина Ю.А.</w:t>
      </w:r>
    </w:p>
    <w:p>
      <w:pPr>
        <w:pStyle w:val="Normal"/>
        <w:autoSpaceDE w:val="false"/>
        <w:jc w:val="both"/>
        <w:rPr/>
      </w:pPr>
      <w:r>
        <w:rPr/>
        <w:t xml:space="preserve">(п. 9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4.07.2008 N 214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И.В.ПАП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0.08.2007 N 180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ИНИСТЕРСТВЕ ПРОМЫШЛЕННОСТИ, ИННОВАЦИЙ И НАУКИ</w:t>
      </w:r>
    </w:p>
    <w:p>
      <w:pPr>
        <w:pStyle w:val="ConsPlusTitle"/>
        <w:widowControl/>
        <w:jc w:val="center"/>
        <w:rPr/>
      </w:pPr>
      <w:r>
        <w:rPr/>
        <w:t>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5.07.2008 </w:t>
      </w:r>
      <w:hyperlink r:id="rId30">
        <w:r>
          <w:rPr>
            <w:rStyle w:val="InternetLink"/>
            <w:color w:val="0000FF"/>
          </w:rPr>
          <w:t>N 259-п</w:t>
        </w:r>
      </w:hyperlink>
      <w:r>
        <w:rPr/>
        <w:t xml:space="preserve">, от 29.04.2009 </w:t>
      </w:r>
      <w:hyperlink r:id="rId31">
        <w:r>
          <w:rPr>
            <w:rStyle w:val="InternetLink"/>
            <w:color w:val="0000FF"/>
          </w:rPr>
          <w:t>N 261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7.2009 </w:t>
      </w:r>
      <w:hyperlink r:id="rId32">
        <w:r>
          <w:rPr>
            <w:rStyle w:val="InternetLink"/>
            <w:color w:val="0000FF"/>
          </w:rPr>
          <w:t>N 471-п</w:t>
        </w:r>
      </w:hyperlink>
      <w:r>
        <w:rPr/>
        <w:t xml:space="preserve">, от 05.04.2010 </w:t>
      </w:r>
      <w:hyperlink r:id="rId33">
        <w:r>
          <w:rPr>
            <w:rStyle w:val="InternetLink"/>
            <w:color w:val="0000FF"/>
          </w:rPr>
          <w:t>N 142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6.2010 </w:t>
      </w:r>
      <w:hyperlink r:id="rId34">
        <w:r>
          <w:rPr>
            <w:rStyle w:val="InternetLink"/>
            <w:color w:val="0000FF"/>
          </w:rPr>
          <w:t>N 346-п</w:t>
        </w:r>
      </w:hyperlink>
      <w:r>
        <w:rPr/>
        <w:t xml:space="preserve">, от 18.10.2010 </w:t>
      </w:r>
      <w:hyperlink r:id="rId35">
        <w:r>
          <w:rPr>
            <w:rStyle w:val="InternetLink"/>
            <w:color w:val="0000FF"/>
          </w:rPr>
          <w:t>N 736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6.09.2011 </w:t>
      </w:r>
      <w:hyperlink r:id="rId36">
        <w:r>
          <w:rPr>
            <w:rStyle w:val="InternetLink"/>
            <w:color w:val="0000FF"/>
          </w:rPr>
          <w:t>N 675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инистерство промышленности, инноваций и науки Пермского края (далее - Министерство) является </w:t>
      </w:r>
      <w:hyperlink r:id="rId37">
        <w:r>
          <w:rPr>
            <w:rStyle w:val="InternetLink"/>
            <w:color w:val="0000FF"/>
          </w:rPr>
          <w:t>исполнительным органом</w:t>
        </w:r>
      </w:hyperlink>
      <w:r>
        <w:rPr/>
        <w:t xml:space="preserve"> государственной власти Пермского края, осуществляющим функции по выработке государственной политики и нормативно-правовому регулированию в сфере промышленности, инноваций, научно-технической деятельности, организации государственного управления охраной труда на территории Пермского края в пределах своих полномочий, установленных действующим законодательством, осуществляющим права акционера (участника) акционерных (хозяйственных) обществ (далее - акционерное (хозяйственное) общество), полномочия общего собрания акционеров акционерных (хозяйственных) обществ, 100 процентов акций которых находится в собственности Пермского края, находящихся в управлении Министерст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06.2010 N 346-п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является исполнительным органом государственной власти Пермского края, участвующим в урегулировании коллективных трудовых споров на территори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9.04.2009 N 261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Министерство самостоятельно в осуществлении своих полномочий, установленных законодательством и настоящим Положением, подотчетно в своей деятельности Правительству Пермского края (далее - Правительство края). Общее руководство деятельностью Министерства осуществляет заместитель председателя Правительства края в соответствии с </w:t>
      </w:r>
      <w:hyperlink r:id="rId40">
        <w:r>
          <w:rPr>
            <w:rStyle w:val="InternetLink"/>
            <w:color w:val="0000FF"/>
          </w:rPr>
          <w:t>распределением</w:t>
        </w:r>
      </w:hyperlink>
      <w:r>
        <w:rPr/>
        <w:t xml:space="preserve"> основных обязанностей между председателем Правительства края, заместителями председателя Правительства края и иными членами Правительства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Министерство в своей деятельности руководствуется </w:t>
      </w:r>
      <w:hyperlink r:id="rId4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2">
        <w:r>
          <w:rPr>
            <w:rStyle w:val="InternetLink"/>
            <w:color w:val="0000FF"/>
          </w:rPr>
          <w:t>Уставом</w:t>
        </w:r>
      </w:hyperlink>
      <w:r>
        <w:rPr/>
        <w:t xml:space="preserve"> Пермского края, законами Пермской области, Коми-Пермяцкого автономного округа, законами Пермского края, указами и распоряжениями губернатора Пермской области, постановлениями главы администрации Коми-Пермяцкого автономного округа, указами и распоряжениями губернатора Пермского края, постановлениями и распоряжениями Правительства Пермского края, распоряжениями председателя Правительства Пермского кра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Министерство осуществляет свою деятельность во взаимодействии с федеральными органами исполнительной власти и их территориальными органами, исполнительными органами государственной власти Пермского края, иных субъектов Российской Федерации и органами местного самоуправления, организациями 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5. Финансирование деятельности Министерства осуществляется за счет средств бюджет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.6. Министерство обладает правами юридического лица, имеет бланки и печати со своим наименованием, самостоятельно выступает в качестве истца и ответчика в судах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.7. Министерство имеет самостоятельный баланс, лицевые счета в Министерстве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.8. Местонахождение Министерства: 614006, г. Пермь, ул. Ленина, 5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ью деятельности Министерства является создание условий и содействие организации и развитию высокоэффективных конкурентоспособных промышленных производств, развитие и внедрение в производство инновационной продукции, развитие научно-технического потенциала Пермского края, а также обеспечение реализации на территории Пермского края государственной политики в сфере охраны тру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07.2009 N 471-п)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е задачи Минист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2.2.1. в области реализации государственной политики в сфере промышленности, инновационной и научно-техни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2.1.1. разработка единой промышленной, инновационной и научно-технической политики, совершенствование механизмов и фор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1.2. формирование и реализация механизмов государственной поддержки промышленной, инновационной и научно-технической деятельности, развитие инновационной инфраструктуры наукоемкой продукции и услуг, содействие развитию конкуренции и предпринимательства в научно-техническ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2.2.1.3. разработка и осуществление мер по сохранению и развитию промышленного и научно-технического потенциал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2.2. в области реализации промышлен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2.2.2.1. стимулирование инвестиционной активности в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2.2.2. создание благоприятных условий для горизонтальной и вертикальной диверсификации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2.2.3. расширение кооперации местных товаропроизводителей с российскими и международ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/>
        <w:t>2.2.2.4. обеспечение инновационного развития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2.2.5. анализ финансово-экономического состояния промышленности и науки в Пермском крае, разработка соответствующих материалов для прогнозирования социально-экономического развития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2.3. в области научно-технической и инновацион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2.2.3.1. разработка предложений по формированию политики в сфере инновационного и научно-технического сотрудничества Пермского края с иностранными государствами и обеспечени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.2.3.2. определение приоритетных направлений развития науки и техники, разработка и осуществление мер по их применению;</w:t>
      </w:r>
    </w:p>
    <w:p>
      <w:pPr>
        <w:pStyle w:val="Normal"/>
        <w:autoSpaceDE w:val="false"/>
        <w:ind w:firstLine="540"/>
        <w:jc w:val="both"/>
        <w:rPr/>
      </w:pPr>
      <w:r>
        <w:rPr/>
        <w:t>2.2.3.3. ресурсное обеспечение науки Пермского края и эффективное использование средств федерального бюджета и бюджета Пермского края, выделенных на развитие фундаментальных исследований и содействие научно-техническому прогрессу;</w:t>
      </w:r>
    </w:p>
    <w:p>
      <w:pPr>
        <w:pStyle w:val="Normal"/>
        <w:autoSpaceDE w:val="false"/>
        <w:ind w:firstLine="540"/>
        <w:jc w:val="both"/>
        <w:rPr/>
      </w:pPr>
      <w:r>
        <w:rPr/>
        <w:t>2.2.3.4. обеспечение научного обоснования и сопровождение принимаемых на региональном уровне решений по устойчивому развитию промышленности и наук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2.4. участие в развитии системы социального партнерства в сфере трудовых отношений и иных непосредственно связанных с ними отношений, а также участие в урегулировании коллективных трудовых споров на территории Пермского края в пределах своих полномочий;</w:t>
      </w:r>
    </w:p>
    <w:p>
      <w:pPr>
        <w:pStyle w:val="Normal"/>
        <w:autoSpaceDE w:val="false"/>
        <w:jc w:val="both"/>
        <w:rPr/>
      </w:pPr>
      <w:r>
        <w:rPr/>
        <w:t xml:space="preserve">(п. 2.2.4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9.04.2009 N 261-п)</w:t>
      </w:r>
    </w:p>
    <w:p>
      <w:pPr>
        <w:pStyle w:val="Normal"/>
        <w:autoSpaceDE w:val="false"/>
        <w:ind w:firstLine="540"/>
        <w:jc w:val="both"/>
        <w:rPr/>
      </w:pPr>
      <w:r>
        <w:rPr/>
        <w:t>2.2.5. осуществление государственного управления охраной труда на территории Пермского края в пределах своих полномочий, установл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п. 2.2.5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2.07.2009 N 471-п)</w:t>
      </w:r>
    </w:p>
    <w:p>
      <w:pPr>
        <w:pStyle w:val="Normal"/>
        <w:autoSpaceDE w:val="false"/>
        <w:ind w:firstLine="540"/>
        <w:jc w:val="both"/>
        <w:rPr/>
      </w:pPr>
      <w:r>
        <w:rPr/>
        <w:t>2.3. Участие в мобилизационной подготовке экономики в сфере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инистерство в области реализации государственной политики в сфере промышленности, инновационной и научно-техни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3.1.1. разрабатывает и осуществляет краевые целевые и межмуниципальные программы и проекты в сфере промышленности, инновационной и научно-технической деятельности, участвует в их реализации, осуществляет функции государственного заказчика при выполнении указанных программ и проектов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3.1.2. участвует в разработке и реализации федеральных программ в сфере промышленности, инновационной и научно-техн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3. разрабатывает предложения по совершенствованию законодательства в сфере промышленной политики, инновационной и научно-технической деятельности, а также проекты законов и иных нормативных правовых актов края в эт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3.1.4. от имени Правительства края заключает договоры (соглашения) с федеральными органами исполнительной власти по вопросам промышленной политики, инновационной и научно-технической деятельности, отнесенным федеральным законодательством к ведению Пермского края, за исключением договоров (соглашений) по взаимной передаче полномочий между Российской Федерацией и Пермским краем, а также осуществляет контроль за соблюдением указанных договоров (соглашений) в части, входящей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5. разрабатывает методологию и организует проведение обследований в сфере промышленности, инноваций, науки и технологий, издает информационно-аналитически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3.2. В области реализации промышлен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ет координацию деятельности исполнительных органов государственной власти Пермского края в сфере реализации промышленной, инновационной и научно-техн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2.2. содействует созданию условий для привлечения инвестиций в промышленность и научно-техническую сфе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5.04.2010 N 142-п;</w:t>
      </w:r>
    </w:p>
    <w:p>
      <w:pPr>
        <w:pStyle w:val="Normal"/>
        <w:autoSpaceDE w:val="false"/>
        <w:ind w:firstLine="540"/>
        <w:jc w:val="both"/>
        <w:rPr/>
      </w:pPr>
      <w:r>
        <w:rPr/>
        <w:t>3.2.4. участвует в международном сотрудничестве в сфере промышленности и научно-технической деятельности; разрабатывает и вносит в установленном порядке в Правительство края предложения о заключении договоров о международном научно-техническом и инновационном сотрудничестве, участвует в согласовании проектов указанных договоров, подготавливаемых другими исполнительными органами государственной власти Пермского края, ведет учет договоров о международном научно-техническом и инновационном сотрудничестве, заключаемых государственными научными организациями в областях, относящихся к компетенц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.2.5. осуществляет мониторинг промышленности в целях информационно-аналитического обеспечения принятия управленческих решений в сфере промышленной политики руководством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2.6. обеспечивает информационное взаимодействие между Правительством края и крупными экономически и(или) социально значимыми организациями промышленности, заключившими с Правительством края соглашения об информационном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/>
        <w:t>3.2.7. осуществляет мониторинг выполнения государственного оборонного заказа промышленными предприятиям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2.8. участвует в реализации соглашений о социально-экономическом сотрудничестве между Правительством края и естественными монополиями, промышленными корпорациями и высшими исполнительными органами субъектов Российской Федерации и стран СНГ, осуществляет координацию деятельности промышленных предприятий Пермского края в рамках да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3.2.9. содействует и организует участие промышленных предприятий Пермского края в выставках, курируемых Президентом Российской Федерации 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10. обеспечивает проведение мероприятий, направленных на создание положительного имиджа промышленного, инновационного и научно-технического потенциал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2.11. участвует в пределах своей компетенции в проведении оценки, анализа и отбора инвестиционных проектов, претендующих на предоставление средств государственной поддержки из бюджет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2.12. участвует в проведении протекционистской политики в федеральных органах государственной власти и международных организациях с целью получения для промышленных и научных организаций Пермского края контрактов на производство и поставку продукции для федеральных государственных нужд, централизованного государственного финансирования и инвестиций, в том числе в рамках федераль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3. утратил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5.04.2010 N 142-п;</w:t>
      </w:r>
    </w:p>
    <w:p>
      <w:pPr>
        <w:pStyle w:val="Normal"/>
        <w:autoSpaceDE w:val="false"/>
        <w:ind w:firstLine="540"/>
        <w:jc w:val="both"/>
        <w:rPr/>
      </w:pPr>
      <w:r>
        <w:rPr/>
        <w:t>3.2.14. осуществляет организационное и информационное обеспечение деятельности консультативного совета по промышленной политике при заместителе председателя Правительства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5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5.04.2010 N 142-п;</w:t>
      </w:r>
    </w:p>
    <w:p>
      <w:pPr>
        <w:pStyle w:val="Normal"/>
        <w:autoSpaceDE w:val="false"/>
        <w:ind w:firstLine="540"/>
        <w:jc w:val="both"/>
        <w:rPr/>
      </w:pPr>
      <w:r>
        <w:rPr/>
        <w:t>3.2.16. участвует в мобилизационной подготовке экономики в сфере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В области научно-технической и инновацион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3.3.1. готовит предложения по финансированию расходов на научные исследования и содействие научно-техническому прогрессу за счет средств бюджет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2. организует проведение открытых конкурсов на финансирование выполнения научно-исследовательских и опытно-конструкторских работ в рамках коммерциализуемых инновационных проектов (далее - НИОКР);</w:t>
      </w:r>
    </w:p>
    <w:p>
      <w:pPr>
        <w:pStyle w:val="Normal"/>
        <w:autoSpaceDE w:val="false"/>
        <w:ind w:firstLine="540"/>
        <w:jc w:val="both"/>
        <w:rPr/>
      </w:pPr>
      <w:r>
        <w:rPr/>
        <w:t>3.3.3. обеспечивает права государственного заказчика на охраноспособные результаты НИОКР;</w:t>
      </w:r>
    </w:p>
    <w:p>
      <w:pPr>
        <w:pStyle w:val="Normal"/>
        <w:autoSpaceDE w:val="false"/>
        <w:ind w:firstLine="540"/>
        <w:jc w:val="both"/>
        <w:rPr/>
      </w:pPr>
      <w:r>
        <w:rPr/>
        <w:t>3.3.4. участвует в коммерциализации результатов НИОКР;</w:t>
      </w:r>
    </w:p>
    <w:p>
      <w:pPr>
        <w:pStyle w:val="Normal"/>
        <w:autoSpaceDE w:val="false"/>
        <w:ind w:firstLine="540"/>
        <w:jc w:val="both"/>
        <w:rPr/>
      </w:pPr>
      <w:r>
        <w:rPr/>
        <w:t>3.3.5. осуществляет контроль за целевым и эффективным использованием средств бюджета Пермского края в рамках выполнения НИОКР;</w:t>
      </w:r>
    </w:p>
    <w:p>
      <w:pPr>
        <w:pStyle w:val="Normal"/>
        <w:autoSpaceDE w:val="false"/>
        <w:ind w:firstLine="540"/>
        <w:jc w:val="both"/>
        <w:rPr/>
      </w:pPr>
      <w:r>
        <w:rPr/>
        <w:t>3.3.6. организует работу экспертной информационно-аналитической системы "Наука и инновации Перм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3.3.7. формирует совместно с органами местного самоуправления муниципальных образований Пермского края заявки на создание на территории Пермского края особых экономичес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8. утратил силу с 1 января 2012 года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6.09.2011 N 675-п;</w:t>
      </w:r>
    </w:p>
    <w:p>
      <w:pPr>
        <w:pStyle w:val="Normal"/>
        <w:autoSpaceDE w:val="false"/>
        <w:ind w:firstLine="540"/>
        <w:jc w:val="both"/>
        <w:rPr/>
      </w:pPr>
      <w:r>
        <w:rPr/>
        <w:t>3.3.9. организует проведение открытых конкурсов научных издательских проектов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10. организует проведение ежегодного конкурса на соискание премий Пермского края имени выдающихся ученых Прикамья;</w:t>
      </w:r>
    </w:p>
    <w:p>
      <w:pPr>
        <w:pStyle w:val="Normal"/>
        <w:autoSpaceDE w:val="false"/>
        <w:ind w:firstLine="540"/>
        <w:jc w:val="both"/>
        <w:rPr/>
      </w:pPr>
      <w:r>
        <w:rPr/>
        <w:t>3.3.11. осуществляет отбор научно-практических конференций, финансируемых за счет бюджета Пермского края, и организует их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3.3.12. обеспечивает поддержку фундаментальных научных исследований на условиях софинансирования с Российским фондом фундаментальных научных исследований и Российским фондом гуманитарных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.3.13. проводит мониторинг научно-технического, инновационного и промышленного потенциала Пермского края, анализ состояния и тенденции развития рынка технологий и наукоемкой продукции; разрабатывает и осуществляет меры по развитию механизма экономического регулирования научной, научно-технической и инновационной деятельности, коммерциализации результатов научных исследований, содействует развитию предпринимательства в промышленной и научно-технической сферах, производственному освоению научно-технических достижений и развитию высокотехнологичных отрасле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3.14. участвует в разработке перечня целевых программ, предлагаемых для финансирования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3.3.15. подготавливает предложения по проекту бюджета Пермского края на очередной финансовый год, в том числе по общему объему финансирования расходов на фундаментальные и прикладны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3.16. осуществляет информационно-аналитическое обеспечение принятия управленческих решений в сфере промышленной, инновационной и научно-техн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7. формирует и утверждает плановое задание для соответствующего исполнительного органа государственной власти Пермского края, осуществляющего в установленной сфере деятельности функции по оказанию государственных услуг, являющегося главным распорядителем средств бюджета Пермского края и формирующего государственное задание для государственных учреждений Пермского края в соответствии с </w:t>
      </w:r>
      <w:hyperlink r:id="rId50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государственного задания на оказание государственных услуг, утвержденным постановлением Правительства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п. 3.3.17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5.04.2010 N 142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8. осуществляет функции и полномочия учредителя (отраслевого органа) краевого государственного автономного учреждения "Пермский центр развития дизайна" (далее - учреждение), в том числе утверждает его устав, внесение в него изменений и(или) дополнений, согласовывает их с Агентством по управлению имуществом Пермского края, назначает на должность и освобождает от должности руководителя учреждения, заключает, изменяет, прекращает в установленном порядке трудовой договор с руководителем учреждения, проводит реорганизацию и ликвидацию учреждения в установленном законодательством порядке, координирует его деятельность, осуществляет иные функции и полномочия, предусмотренные для отраслевого органа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4 декабря 2007 г. N 150-ПК "Об управлении и распоряжении государственной собственностью Пермского края";</w:t>
      </w:r>
    </w:p>
    <w:p>
      <w:pPr>
        <w:pStyle w:val="Normal"/>
        <w:autoSpaceDE w:val="false"/>
        <w:jc w:val="both"/>
        <w:rPr/>
      </w:pPr>
      <w:r>
        <w:rPr/>
        <w:t xml:space="preserve">(п. 3.3.18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0.2010 N 736-п)</w:t>
      </w:r>
    </w:p>
    <w:p>
      <w:pPr>
        <w:pStyle w:val="Normal"/>
        <w:autoSpaceDE w:val="false"/>
        <w:ind w:firstLine="540"/>
        <w:jc w:val="both"/>
        <w:rPr/>
      </w:pPr>
      <w:r>
        <w:rPr/>
        <w:t>3.3.19. формирует, утверждает и обеспечивает выполнение государственного задания на оказание государственных услуг краевым государственным автономным учреждением "Пермский центр развития дизайна" в соответствии с требованиями к составу, качеству и(или) объему (содержанию), условиям, порядку и результатам оказания государственных услуг.</w:t>
      </w:r>
    </w:p>
    <w:p>
      <w:pPr>
        <w:pStyle w:val="Normal"/>
        <w:autoSpaceDE w:val="false"/>
        <w:jc w:val="both"/>
        <w:rPr/>
      </w:pPr>
      <w:r>
        <w:rPr/>
        <w:t xml:space="preserve">(п. 3.3.19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0.2010 N 736-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 В области развития лесопромышленного комплекса Пермского кр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1. определяет  и  организует  реализацию  региональной  политики в</w:t>
      </w:r>
    </w:p>
    <w:p>
      <w:pPr>
        <w:pStyle w:val="ConsPlusNonformat"/>
        <w:widowControl/>
        <w:rPr/>
      </w:pPr>
      <w:r>
        <w:rPr/>
        <w:t>области лесопромышленного  комплекса на предприятиях лесного комплекса всех</w:t>
      </w:r>
    </w:p>
    <w:p>
      <w:pPr>
        <w:pStyle w:val="ConsPlusNonformat"/>
        <w:widowControl/>
        <w:rPr/>
      </w:pPr>
      <w:r>
        <w:rPr/>
        <w:t>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2. разрабатывает краткосрочные и долгосрочные  прогнозы социально-</w:t>
      </w:r>
    </w:p>
    <w:p>
      <w:pPr>
        <w:pStyle w:val="ConsPlusNonformat"/>
        <w:widowControl/>
        <w:rPr/>
      </w:pPr>
      <w:r>
        <w:rPr/>
        <w:t>экономического развития  лесопромышленного комплекса на основе  анализа его</w:t>
      </w:r>
    </w:p>
    <w:p>
      <w:pPr>
        <w:pStyle w:val="ConsPlusNonformat"/>
        <w:widowControl/>
        <w:rPr/>
      </w:pPr>
      <w:r>
        <w:rPr/>
        <w:t>производственно-финансов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3. содействует   проведению  работ  по  модернизации   производств</w:t>
      </w:r>
    </w:p>
    <w:p>
      <w:pPr>
        <w:pStyle w:val="ConsPlusNonformat"/>
        <w:widowControl/>
        <w:rPr/>
      </w:pPr>
      <w:r>
        <w:rPr/>
        <w:t>лесопромышленного комплекса  с целью замены  малоэффективных,  экологически</w:t>
      </w:r>
    </w:p>
    <w:p>
      <w:pPr>
        <w:pStyle w:val="ConsPlusNonformat"/>
        <w:widowControl/>
        <w:rPr/>
      </w:pPr>
      <w:r>
        <w:rPr/>
        <w:t>вредных и опасных технологических процес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4. организует разработку  предложений и участвует  в осуществлении</w:t>
      </w:r>
    </w:p>
    <w:p>
      <w:pPr>
        <w:pStyle w:val="ConsPlusNonformat"/>
        <w:widowControl/>
        <w:rPr/>
      </w:pPr>
      <w:r>
        <w:rPr/>
        <w:t>законодательно    установленных    процедур    в    отношении   предприятий</w:t>
      </w:r>
    </w:p>
    <w:p>
      <w:pPr>
        <w:pStyle w:val="ConsPlusNonformat"/>
        <w:widowControl/>
        <w:rPr/>
      </w:pPr>
      <w:r>
        <w:rPr/>
        <w:t>лесопромышленного комплекса, являющихся банкротами, рассматривает программы</w:t>
      </w:r>
    </w:p>
    <w:p>
      <w:pPr>
        <w:pStyle w:val="ConsPlusNonformat"/>
        <w:widowControl/>
        <w:rPr/>
      </w:pPr>
      <w:r>
        <w:rPr/>
        <w:t>их финансово-экономического оздоро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5. организует работу по привлечению  инвестиций в лесопромышленный</w:t>
      </w:r>
    </w:p>
    <w:p>
      <w:pPr>
        <w:pStyle w:val="ConsPlusNonformat"/>
        <w:widowControl/>
        <w:rPr/>
      </w:pPr>
      <w:r>
        <w:rPr/>
        <w:t>комплекс,      рассматривает     инвестиционные     проекты     предприятий</w:t>
      </w:r>
    </w:p>
    <w:p>
      <w:pPr>
        <w:pStyle w:val="ConsPlusNonformat"/>
        <w:widowControl/>
        <w:rPr/>
      </w:pPr>
      <w:r>
        <w:rPr/>
        <w:t>лесопромышленного комплекса и подготовке заключений по ни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6. проводит  анализ работы  лесопромышленного комплекса  Пермского</w:t>
      </w:r>
    </w:p>
    <w:p>
      <w:pPr>
        <w:pStyle w:val="ConsPlusNonformat"/>
        <w:widowControl/>
        <w:rPr/>
      </w:pPr>
      <w:r>
        <w:rPr/>
        <w:t>края  в  производственно-механической   среде  и   подготовку   необходимых</w:t>
      </w:r>
    </w:p>
    <w:p>
      <w:pPr>
        <w:pStyle w:val="ConsPlusNonformat"/>
        <w:widowControl/>
        <w:rPr/>
      </w:pPr>
      <w:r>
        <w:rPr/>
        <w:t>предло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 .7. выполняет иные  полномочия в области развития лесопромышленного</w:t>
      </w:r>
    </w:p>
    <w:p>
      <w:pPr>
        <w:pStyle w:val="ConsPlusNonformat"/>
        <w:widowControl/>
        <w:rPr/>
      </w:pPr>
      <w:r>
        <w:rPr/>
        <w:t>комплекса в соответствии с действующи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3.3 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 от  15.07.2008</w:t>
      </w:r>
    </w:p>
    <w:p>
      <w:pPr>
        <w:pStyle w:val="ConsPlusNonformat"/>
        <w:widowControl/>
        <w:rPr/>
      </w:pPr>
      <w:r>
        <w:rPr/>
        <w:t>N 259-п)</w:t>
      </w:r>
    </w:p>
    <w:p>
      <w:pPr>
        <w:pStyle w:val="Normal"/>
        <w:autoSpaceDE w:val="false"/>
        <w:ind w:firstLine="540"/>
        <w:jc w:val="both"/>
        <w:rPr/>
      </w:pPr>
      <w:r>
        <w:rPr/>
        <w:t>3.4. В области развития системы социального партнерства в сфере трудовых отношений и иных непосредственно связанных с ними отношений, а также в решении вопроса участия в урегулировании коллективных трудовых споров на территори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3.4.1. обеспечивает содействие губернатору Пермского края в координации развития системы социального партнерства в сфере трудовых и иных непосредственно связанных с ними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3.4.2. осуществляет организацию, координацию и руководство совместными действиями сторон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.4.3. участвует в создании и работе постоянно действующих орган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.4.4. участвует в подготовке проектов и заключении соглашений в сфере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.4.5. осуществляет организационно-техническое обеспечение деятельности трехсторонней комиссии по регулированию социально-трудовых отношений в Перм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3.4.6. производит уведомительную регистрацию коллективных трудовых споров;</w:t>
      </w:r>
    </w:p>
    <w:p>
      <w:pPr>
        <w:pStyle w:val="Normal"/>
        <w:autoSpaceDE w:val="false"/>
        <w:ind w:firstLine="540"/>
        <w:jc w:val="both"/>
        <w:rPr/>
      </w:pPr>
      <w:r>
        <w:rPr/>
        <w:t>3.4.7. проверяет в случае необходимости полномочия представителей сторон коллективного трудового спора;</w:t>
      </w:r>
    </w:p>
    <w:p>
      <w:pPr>
        <w:pStyle w:val="Normal"/>
        <w:autoSpaceDE w:val="false"/>
        <w:ind w:firstLine="540"/>
        <w:jc w:val="both"/>
        <w:rPr/>
      </w:pPr>
      <w:r>
        <w:rPr/>
        <w:t>3.4.8. содействует урегулированию коллективных трудовых споров;</w:t>
      </w:r>
    </w:p>
    <w:p>
      <w:pPr>
        <w:pStyle w:val="Normal"/>
        <w:autoSpaceDE w:val="false"/>
        <w:ind w:firstLine="540"/>
        <w:jc w:val="both"/>
        <w:rPr/>
      </w:pPr>
      <w:r>
        <w:rPr/>
        <w:t>3.4.9. выявляет, анализирует и обобщает причины возникновения коллективных трудовых споров, подготавливает предложения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3.4.10. оказывает методическую помощь сторонам коллективного трудового спора на всех этапах его рассмотрения и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.4.11. организует в установленном порядке финансирование примиритель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3.4.12. дает рекомендации по кандидатуре посредника при обращении в случае необходимости сторон коллективного трудового спора;</w:t>
      </w:r>
    </w:p>
    <w:p>
      <w:pPr>
        <w:pStyle w:val="Normal"/>
        <w:autoSpaceDE w:val="false"/>
        <w:ind w:firstLine="540"/>
        <w:jc w:val="both"/>
        <w:rPr/>
      </w:pPr>
      <w:r>
        <w:rPr/>
        <w:t>3.4.13. участвует в создании трудового арбитража, определении его состава, регламента и полномочий и принимает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4. разрабатывает и утверждает региональные </w:t>
      </w:r>
      <w:hyperlink r:id="rId56">
        <w:r>
          <w:rPr>
            <w:rStyle w:val="InternetLink"/>
            <w:color w:val="0000FF"/>
          </w:rPr>
          <w:t>перечни</w:t>
        </w:r>
      </w:hyperlink>
      <w:r>
        <w:rPr/>
        <w:t xml:space="preserve"> минимума необходимых работ (услуг), выполняемых в период проведения забастовки работниками организаций (филиалов, представительств или иных обособленных структурных подразделений), индивидуальных предпринимателей, деятельность которых связана с безопасностью людей, обеспечением их здоровья и жизненно важных интересов общества, в каждой отрасли (подотрасли) экономики на территории Пермского края по согласованию с соответствующими территориальными объединениями организаций профессиональных союзов (объединениями профессиональных союзов);</w:t>
      </w:r>
    </w:p>
    <w:p>
      <w:pPr>
        <w:pStyle w:val="Normal"/>
        <w:autoSpaceDE w:val="false"/>
        <w:ind w:firstLine="540"/>
        <w:jc w:val="both"/>
        <w:rPr/>
      </w:pPr>
      <w:r>
        <w:rPr/>
        <w:t>3.4.15. осуществляет уведомительную регистрацию коллективных договоров организаций.</w:t>
      </w:r>
    </w:p>
    <w:p>
      <w:pPr>
        <w:pStyle w:val="Normal"/>
        <w:autoSpaceDE w:val="false"/>
        <w:jc w:val="both"/>
        <w:rPr/>
      </w:pPr>
      <w:r>
        <w:rPr/>
        <w:t xml:space="preserve">(п. 3.4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09 N 261-п)</w:t>
      </w:r>
    </w:p>
    <w:p>
      <w:pPr>
        <w:pStyle w:val="Normal"/>
        <w:autoSpaceDE w:val="false"/>
        <w:ind w:firstLine="540"/>
        <w:jc w:val="both"/>
        <w:rPr/>
      </w:pPr>
      <w:r>
        <w:rPr/>
        <w:t>3.5. В сфере государственного управления охраной труда на территори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3.5.1. обеспечивает реализацию на территории Пермского края государственной политики в области охраны труда и федеральных целевых программ улучшения условий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.5.2. разрабатывает и утверждает краевые целевые программы улучшения условий и охраны труда и обеспечивает контроль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3.5.3. организует проведение на территории Перм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3.5.4. осуществляет на территории Пермского края в установленном порядке государственную экспертизу условий труда, организуе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.5.5. организует сбор и обработку информации о состоянии условий и охраны труда у работодателей, осуществляющих деятельность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5.6. представляет данные о размерах тарифных ставок (должностных окладах), установленных в отраслях (подотраслях) для отдельных про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3.5.7. участвует в проверке правильности установления надбавок и скидок к страховому тарифу, по требованию страх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3.5.8. исполняет иные полномочия в сфере государственного управления охраной труда, не отнесенные к полномочиям федеральных органов исполнительной власти, в соответствии с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3.5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07.2009 N 471-п)</w:t>
      </w:r>
    </w:p>
    <w:p>
      <w:pPr>
        <w:pStyle w:val="Normal"/>
        <w:autoSpaceDE w:val="false"/>
        <w:ind w:firstLine="540"/>
        <w:jc w:val="both"/>
        <w:rPr/>
      </w:pPr>
      <w:r>
        <w:rPr/>
        <w:t>3.6. Осуществляет функции главного распорядителя средств бюджета Пермского края (администратора расходов бюджета Пермского края) с закреплением за ним соответствующих расходов.</w:t>
      </w:r>
    </w:p>
    <w:p>
      <w:pPr>
        <w:pStyle w:val="Normal"/>
        <w:autoSpaceDE w:val="false"/>
        <w:jc w:val="both"/>
        <w:rPr/>
      </w:pPr>
      <w:r>
        <w:rPr/>
        <w:t xml:space="preserve">(п. 3.6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07.2009 N 471-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  В  части  осуществления  прав акционера в  отношении акционерных</w:t>
      </w:r>
    </w:p>
    <w:p>
      <w:pPr>
        <w:pStyle w:val="ConsPlusNonformat"/>
        <w:widowControl/>
        <w:rPr/>
      </w:pPr>
      <w:r>
        <w:rPr/>
        <w:t>(хозяйственных)    обществ,    находящихся   в   управлении   Министерства,</w:t>
      </w:r>
    </w:p>
    <w:p>
      <w:pPr>
        <w:pStyle w:val="ConsPlusNonformat"/>
        <w:widowControl/>
        <w:rPr/>
      </w:pPr>
      <w:r>
        <w:rPr/>
        <w:t>Министер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1.  в  установленном порядке обеспечивает образование (увеличение)</w:t>
      </w:r>
    </w:p>
    <w:p>
      <w:pPr>
        <w:pStyle w:val="ConsPlusNonformat"/>
        <w:widowControl/>
        <w:rPr/>
      </w:pPr>
      <w:r>
        <w:rPr/>
        <w:t>доли  Пермского  края  в  уставных  капиталах  акционерных  (хозяйственных)</w:t>
      </w:r>
    </w:p>
    <w:p>
      <w:pPr>
        <w:pStyle w:val="ConsPlusNonformat"/>
        <w:widowControl/>
        <w:rPr/>
      </w:pPr>
      <w:r>
        <w:rPr/>
        <w:t>обществ  на  сумму  выделяемых бюджетных средств и на вкладываемое  краевое</w:t>
      </w:r>
    </w:p>
    <w:p>
      <w:pPr>
        <w:pStyle w:val="ConsPlusNonformat"/>
        <w:widowControl/>
        <w:rPr/>
      </w:pPr>
      <w:r>
        <w:rPr/>
        <w:t>имущ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2.   подготавливает   проекты   решений   об  использовании  права</w:t>
      </w:r>
    </w:p>
    <w:p>
      <w:pPr>
        <w:pStyle w:val="ConsPlusNonformat"/>
        <w:widowControl/>
        <w:rPr/>
      </w:pPr>
      <w:r>
        <w:rPr/>
        <w:t>требования  выкупа  акционерным  (хозяйственным)  обществом   принадлежащих</w:t>
      </w:r>
    </w:p>
    <w:p>
      <w:pPr>
        <w:pStyle w:val="ConsPlusNonformat"/>
        <w:widowControl/>
        <w:rPr/>
      </w:pPr>
      <w:r>
        <w:rPr/>
        <w:t>Пермскому краю акций в случаях, предусмотренных 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3.   осуществляет   от  имени  Пермского  края  в  соответствии  с</w:t>
      </w:r>
    </w:p>
    <w:p>
      <w:pPr>
        <w:pStyle w:val="ConsPlusNonformat"/>
        <w:widowControl/>
        <w:rPr/>
      </w:pPr>
      <w:r>
        <w:rPr/>
        <w:t>законодательством  права  акционера  акционерных  (хозяйственных)  обществ,</w:t>
      </w:r>
    </w:p>
    <w:p>
      <w:pPr>
        <w:pStyle w:val="ConsPlusNonformat"/>
        <w:widowControl/>
        <w:rPr/>
      </w:pPr>
      <w:r>
        <w:rPr/>
        <w:t>акции которых находятся в краевой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4.  дает  письменные  директивы  представителям  Пермского  края в</w:t>
      </w:r>
    </w:p>
    <w:p>
      <w:pPr>
        <w:pStyle w:val="ConsPlusNonformat"/>
        <w:widowControl/>
        <w:rPr/>
      </w:pPr>
      <w:r>
        <w:rPr/>
        <w:t>органах  управления  акционерных  (хозяйственных)  обществ,  акции  которых</w:t>
      </w:r>
    </w:p>
    <w:p>
      <w:pPr>
        <w:pStyle w:val="ConsPlusNonformat"/>
        <w:widowControl/>
        <w:rPr/>
      </w:pPr>
      <w:r>
        <w:rPr/>
        <w:t>находятся   в   краевой  собственности,  по  вопросам  компетенции  органов</w:t>
      </w:r>
    </w:p>
    <w:p>
      <w:pPr>
        <w:pStyle w:val="ConsPlusNonformat"/>
        <w:widowControl/>
        <w:rPr/>
      </w:pPr>
      <w:r>
        <w:rPr/>
        <w:t>управления этих акционерных (хозяйственных) об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5. осуществляет полномочия общего собрания акционеров  акционерных</w:t>
      </w:r>
    </w:p>
    <w:p>
      <w:pPr>
        <w:pStyle w:val="ConsPlusNonformat"/>
        <w:widowControl/>
        <w:rPr/>
      </w:pPr>
      <w:r>
        <w:rPr/>
        <w:t>(хозяйственных)   обществ,   100   процентов   акций  которых  находятся  в</w:t>
      </w:r>
    </w:p>
    <w:p>
      <w:pPr>
        <w:pStyle w:val="ConsPlusNonformat"/>
        <w:widowControl/>
        <w:rPr/>
      </w:pPr>
      <w:r>
        <w:rPr/>
        <w:t>собственности 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6.  принимает  меры  по  обеспечению  поступления в краевой бюджет</w:t>
      </w:r>
    </w:p>
    <w:p>
      <w:pPr>
        <w:pStyle w:val="ConsPlusNonformat"/>
        <w:widowControl/>
        <w:rPr/>
      </w:pPr>
      <w:r>
        <w:rPr/>
        <w:t>дивидендов  по  находящимся  в  краевой  собственности  акциям  акционерных</w:t>
      </w:r>
    </w:p>
    <w:p>
      <w:pPr>
        <w:pStyle w:val="ConsPlusNonformat"/>
        <w:widowControl/>
        <w:rPr/>
      </w:pPr>
      <w:r>
        <w:rPr/>
        <w:t>(хозяйственных) об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7. назначает в пределах своей компетенции представителей Пермского</w:t>
      </w:r>
    </w:p>
    <w:p>
      <w:pPr>
        <w:pStyle w:val="ConsPlusNonformat"/>
        <w:widowControl/>
        <w:rPr/>
      </w:pPr>
      <w:r>
        <w:rPr/>
        <w:t>края в органы управления акционерных (хозяйственных) обществ, акции которых</w:t>
      </w:r>
    </w:p>
    <w:p>
      <w:pPr>
        <w:pStyle w:val="ConsPlusNonformat"/>
        <w:widowControl/>
        <w:rPr/>
      </w:pPr>
      <w:r>
        <w:rPr/>
        <w:t>находятся в краевой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8. организует и обеспечивает деятельность представителей Пермского</w:t>
      </w:r>
    </w:p>
    <w:p>
      <w:pPr>
        <w:pStyle w:val="ConsPlusNonformat"/>
        <w:widowControl/>
        <w:rPr/>
      </w:pPr>
      <w:r>
        <w:rPr/>
        <w:t>края   в   органах   управления   и   ревизионных   комиссиях   акционерных</w:t>
      </w:r>
    </w:p>
    <w:p>
      <w:pPr>
        <w:pStyle w:val="ConsPlusNonformat"/>
        <w:widowControl/>
        <w:rPr/>
      </w:pPr>
      <w:r>
        <w:rPr/>
        <w:t>(хозяйственных)  обществ, акции которых находятся в краевой  собственности,</w:t>
      </w:r>
    </w:p>
    <w:p>
      <w:pPr>
        <w:pStyle w:val="ConsPlusNonformat"/>
        <w:widowControl/>
        <w:rPr/>
      </w:pPr>
      <w:r>
        <w:rPr/>
        <w:t>а также осуществляет контроль за их деятельность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9.   дает   поручения   в   случаях   и  порядке,  предусмотренных</w:t>
      </w:r>
    </w:p>
    <w:p>
      <w:pPr>
        <w:pStyle w:val="ConsPlusNonformat"/>
        <w:widowControl/>
        <w:rPr/>
      </w:pPr>
      <w:r>
        <w:rPr/>
        <w:t>законодательством,  приобретать  и  осуществлять  от  имени Пермского  края</w:t>
      </w:r>
    </w:p>
    <w:p>
      <w:pPr>
        <w:pStyle w:val="ConsPlusNonformat"/>
        <w:widowControl/>
        <w:rPr/>
      </w:pPr>
      <w:r>
        <w:rPr/>
        <w:t>права  и  обязанности участника акционерных  (хозяйственных) обществ, акции</w:t>
      </w:r>
    </w:p>
    <w:p>
      <w:pPr>
        <w:pStyle w:val="ConsPlusNonformat"/>
        <w:widowControl/>
        <w:rPr/>
      </w:pPr>
      <w:r>
        <w:rPr/>
        <w:t>которых находятся в собственности 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10.  заключает  договоры доверительного управления пакетами акций,</w:t>
      </w:r>
    </w:p>
    <w:p>
      <w:pPr>
        <w:pStyle w:val="ConsPlusNonformat"/>
        <w:widowControl/>
        <w:rPr/>
      </w:pPr>
      <w:r>
        <w:rPr/>
        <w:t>находящимися в краевой собств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3.6  введен 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 Пермского края от 28.06.2010</w:t>
      </w:r>
    </w:p>
    <w:p>
      <w:pPr>
        <w:pStyle w:val="ConsPlusNonformat"/>
        <w:widowControl/>
        <w:rPr/>
      </w:pPr>
      <w:r>
        <w:rPr/>
        <w:t>N 346-п)</w:t>
      </w:r>
    </w:p>
    <w:p>
      <w:pPr>
        <w:pStyle w:val="Normal"/>
        <w:autoSpaceDE w:val="false"/>
        <w:ind w:firstLine="540"/>
        <w:jc w:val="both"/>
        <w:rPr/>
      </w:pPr>
      <w:r>
        <w:rPr/>
        <w:t>3.7. Организует и проводит выставки, конференции, семинары, круглые столы и иные мероприятия по вопросам, относящимся к компетенции Министерства, в том числе за счет средств бюджета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п. 3.7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07.2009 N 471-п)</w:t>
      </w:r>
    </w:p>
    <w:p>
      <w:pPr>
        <w:pStyle w:val="Normal"/>
        <w:autoSpaceDE w:val="false"/>
        <w:ind w:firstLine="540"/>
        <w:jc w:val="both"/>
        <w:rPr/>
      </w:pPr>
      <w:r>
        <w:rPr/>
        <w:t>3.8. Выполняет иные полномочия в области промышленности, инновационной и научно-технической деятельност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п. 3.8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2.07.2009 N 471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принимать участие в рассмотрении и решении вопросов, входящих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2. запрашивать и получать от органов государственной власти Пермского края, органов местного самоуправления муниципальных образований Пермского края и организаций, расположенных или осуществляющих свою деятельность на территории Пермского края, информацию, необходимую для решения задач, входящих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3. в пределах установленной компетенции проверять организации, органы местного самоуправления муниципальных образований Пермского края по вопросам, отнесенным к веден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4. участвовать в межрегиональном и международном сотрудничестве по вопросам, входящим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5. участвовать в работе общественных организаций, некоммерческих партнерств по вопросам, входящим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6. осуществлять контроль за краевым государственным автономным учреждением "Пермский центр развития дизайна" путем проведения проверок его деятельности по выполнению государственного задания.</w:t>
      </w:r>
    </w:p>
    <w:p>
      <w:pPr>
        <w:pStyle w:val="Normal"/>
        <w:autoSpaceDE w:val="false"/>
        <w:jc w:val="both"/>
        <w:rPr/>
      </w:pPr>
      <w:r>
        <w:rPr/>
        <w:t xml:space="preserve">(п. 4.6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0.2010 N 736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УКОВОДСТВО И СТРУКТУРА МИНИСТ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инистерство возглавляет министр, назначаемый на должность и освобождаемый от должности губернатором Пермского края по представлению председателя Правительств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2. Министр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имеет двух заместителей, назначаемых на должность и освобождаемых от должности председателем Правительства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7.2008 N 259-п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деятельность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дает указания и поручения, подлежащие обязательному исполнению государственными гражданскими служащими Пермского края в Министерстве и работниками Министерства, проверяет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на должность и освобождает от должности государственных гражданских служащих Пермского края в Министерстве и работников Министерства; заключает служебные контракты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воей компетенцией подписывает приказы Министерства, в том числе утверждающие: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и и иные акты,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структурных подразделениях Министерства и должностные регламенты государственных гражданских служащих Пермского края в Министерстве и должностные инструкции работник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председателю Правительства Пермского края об утверждении предельной штатной численности и фонда должностных оклад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утверждает штатное расписание Министерства в пределах утвержденной предельной штатной численности и фонда должностных окладов Министерства по согласованию с управлением государственной службы и кадров аппарата Правительств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поощряет и привлекает к дисциплинарной ответственности государственных гражданских служащих Пермского края в Министерстве и работников Министерства, устанавливает размеры стимулирующих выплат; организует проведение аттестации и квалификационных экзаменов, присваивает классные чины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договоры (соглашения) с федеральными органами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 установленных законодательством случаях согласовывает нормативные и иные правовые акты, издаваемые территориальными органами федеральных органов исполнительной власти по вопросам, отнесенным к веден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составы научно-промышленных, научно-технических, координационных советов и других совещательных органов, создаваемых в Министерстве для обсуждения и решения задач, стоящих перед ним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ается средствами бюджета Пермского края в пределах выделен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интересы Министерства без доверенности, выдает доверенности от имен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документы от имен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ткрывает лицевые счета для учета операций по исполнению бюджета Пермского края в соответствующих органах казначейства,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руководителя исполнительного органа государственной власт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3. На время отсутствия министра исполнение его обязанностей возлагается на одного из заместителей на основании распоряжения председателя Правительства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п. 5.3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7.2008 N 259-п)</w:t>
      </w:r>
    </w:p>
    <w:p>
      <w:pPr>
        <w:pStyle w:val="Normal"/>
        <w:autoSpaceDE w:val="false"/>
        <w:ind w:firstLine="540"/>
        <w:jc w:val="both"/>
        <w:rPr/>
      </w:pPr>
      <w:r>
        <w:rPr/>
        <w:t>5.4. Структурными подразделениями Министерства являются управления и отделы.</w:t>
      </w:r>
    </w:p>
    <w:p>
      <w:pPr>
        <w:pStyle w:val="Normal"/>
        <w:autoSpaceDE w:val="false"/>
        <w:ind w:firstLine="540"/>
        <w:jc w:val="both"/>
        <w:rPr/>
      </w:pPr>
      <w:r>
        <w:rPr/>
        <w:t>5.5. В Министерстве в соответствии с действующим законодательством для рассмотрения вопросов, отнесенных к его компетенции, могут создаваться коллегиальные органы. Цели, задачи, функции, порядок деятельности и персональный состав коллегиальных органов определяются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5.6. Взаимодействие Министерства с исполнительными органами государственной власти Пермского края осуществляется на основании соответствующ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7. Информационное, документационное, финансовое, бухгалтерское, транспортное, материально-техническое, хозяйственное и иное обеспечение деятельности Министерство организуе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8. Реорганизация и ликвидация Министерства осуществляю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0.08.2007 N 180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ИНИСТЕРСТВЕ ПРИРОДНЫХ РЕСУРСОВ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22.02.2008 </w:t>
      </w:r>
      <w:hyperlink r:id="rId66">
        <w:r>
          <w:rPr>
            <w:rStyle w:val="InternetLink"/>
            <w:color w:val="0000FF"/>
          </w:rPr>
          <w:t>N 28-п</w:t>
        </w:r>
      </w:hyperlink>
      <w:r>
        <w:rPr/>
        <w:t xml:space="preserve">, от 04.07.2008 </w:t>
      </w:r>
      <w:hyperlink r:id="rId67">
        <w:r>
          <w:rPr>
            <w:rStyle w:val="InternetLink"/>
            <w:color w:val="0000FF"/>
          </w:rPr>
          <w:t>N 214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5.07.2008 </w:t>
      </w:r>
      <w:hyperlink r:id="rId68">
        <w:r>
          <w:rPr>
            <w:rStyle w:val="InternetLink"/>
            <w:color w:val="0000FF"/>
          </w:rPr>
          <w:t>N 259-п</w:t>
        </w:r>
      </w:hyperlink>
      <w:r>
        <w:rPr/>
        <w:t xml:space="preserve">, от 20.08.2008 </w:t>
      </w:r>
      <w:hyperlink r:id="rId69">
        <w:r>
          <w:rPr>
            <w:rStyle w:val="InternetLink"/>
            <w:color w:val="0000FF"/>
          </w:rPr>
          <w:t>N 357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8 </w:t>
      </w:r>
      <w:hyperlink r:id="rId70">
        <w:r>
          <w:rPr>
            <w:rStyle w:val="InternetLink"/>
            <w:color w:val="0000FF"/>
          </w:rPr>
          <w:t>N 724-п</w:t>
        </w:r>
      </w:hyperlink>
      <w:r>
        <w:rPr/>
        <w:t xml:space="preserve">, от 07.07.2009 </w:t>
      </w:r>
      <w:hyperlink r:id="rId71">
        <w:r>
          <w:rPr>
            <w:rStyle w:val="InternetLink"/>
            <w:color w:val="0000FF"/>
          </w:rPr>
          <w:t>N 419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9.2009 </w:t>
      </w:r>
      <w:hyperlink r:id="rId72">
        <w:r>
          <w:rPr>
            <w:rStyle w:val="InternetLink"/>
            <w:color w:val="0000FF"/>
          </w:rPr>
          <w:t>N 627-п</w:t>
        </w:r>
      </w:hyperlink>
      <w:r>
        <w:rPr/>
        <w:t xml:space="preserve">, от 01.12.2009 </w:t>
      </w:r>
      <w:hyperlink r:id="rId73">
        <w:r>
          <w:rPr>
            <w:rStyle w:val="InternetLink"/>
            <w:color w:val="0000FF"/>
          </w:rPr>
          <w:t>N 90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05.2010 </w:t>
      </w:r>
      <w:hyperlink r:id="rId74">
        <w:r>
          <w:rPr>
            <w:rStyle w:val="InternetLink"/>
            <w:color w:val="0000FF"/>
          </w:rPr>
          <w:t>N 221-п</w:t>
        </w:r>
      </w:hyperlink>
      <w:r>
        <w:rPr/>
        <w:t xml:space="preserve">, от 05.08.2011 </w:t>
      </w:r>
      <w:hyperlink r:id="rId75">
        <w:r>
          <w:rPr>
            <w:rStyle w:val="InternetLink"/>
            <w:color w:val="0000FF"/>
          </w:rPr>
          <w:t>N 537-п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инистерство природных ресурсов Пермского края (далее - Министерство) является </w:t>
      </w:r>
      <w:hyperlink r:id="rId76">
        <w:r>
          <w:rPr>
            <w:rStyle w:val="InternetLink"/>
            <w:color w:val="0000FF"/>
          </w:rPr>
          <w:t>исполнительным органом</w:t>
        </w:r>
      </w:hyperlink>
      <w:r>
        <w:rPr/>
        <w:t xml:space="preserve"> государственной власти Пермского края, осуществляющим функции по выработке государственной политики и нормативно-правовому регулированию в сфере владения и распоряжения всеми видами природных ресурсов, отнесенных к ведению Пермского края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Министерство самостоятельно в осуществлении своих полномочий, установленных законодательством и настоящим Положением, подотчетно в своей деятельности Правительству Пермского края (далее - Правительство края). Общее руководство деятельностью Министерства осуществляет заместитель председателя Правительства края в соответствии с </w:t>
      </w:r>
      <w:hyperlink r:id="rId77">
        <w:r>
          <w:rPr>
            <w:rStyle w:val="InternetLink"/>
            <w:color w:val="0000FF"/>
          </w:rPr>
          <w:t>распределением</w:t>
        </w:r>
      </w:hyperlink>
      <w:r>
        <w:rPr/>
        <w:t xml:space="preserve"> основных обязанностей между председателем Правительства Пермского края, заместителями председателя Правительства Пермского края и иными членами Правительств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Министерство в своей деятельности руководствуется </w:t>
      </w:r>
      <w:hyperlink r:id="rId7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79">
        <w:r>
          <w:rPr>
            <w:rStyle w:val="InternetLink"/>
            <w:color w:val="0000FF"/>
          </w:rPr>
          <w:t>Уставом</w:t>
        </w:r>
      </w:hyperlink>
      <w:r>
        <w:rPr/>
        <w:t xml:space="preserve"> Пермского края, законами Пермской области, Коми-Пермяцкого автономного округа и Пермского края, указами и распоряжениями губернатора Пермской области, постановлениями главы администрации Коми-Пермяцкого автономного округа, указами и распоряжениями губернатора Пермского края, постановлениями и распоряжениями Правительства Пермского края, распоряжениями председателя Правительства Пермского кра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Министерство осуществляет свою деятельность во взаимодействии с федеральными органами исполнительной власти и их территориальными органами, исполнительными органами государственной власти Пермского края, иных субъектов Российской Федерации и органами местного самоуправления, организациями 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1.5. Финансирование деятельности Министерства осуществляется за счет средств бюджет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Финансирование полномочий Министерства, установленных </w:t>
      </w:r>
      <w:hyperlink r:id="rId80">
        <w:r>
          <w:rPr>
            <w:rStyle w:val="InternetLink"/>
            <w:color w:val="0000FF"/>
          </w:rPr>
          <w:t>частью 1 статьи 26</w:t>
        </w:r>
      </w:hyperlink>
      <w:r>
        <w:rPr/>
        <w:t xml:space="preserve"> Водного кодекса Российской Федерации, осуществляется за счет субвенций из федерального бюджет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02.2008 N 28-п)</w:t>
      </w:r>
    </w:p>
    <w:p>
      <w:pPr>
        <w:pStyle w:val="Normal"/>
        <w:autoSpaceDE w:val="false"/>
        <w:ind w:firstLine="540"/>
        <w:jc w:val="both"/>
        <w:rPr/>
      </w:pPr>
      <w:r>
        <w:rPr/>
        <w:t>1.7. Министерство обладает правами юридического лица, имеет бланки и печати со своим наименованием, самостоятельно выступает в качестве истца и ответчика в судах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.8. Министерство имеет самостоятельный баланс, лицевые счета в Министерстве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.9. Местонахождение Министерства: 614006, г. Пермь, ул. Ленина, 5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ью деятельности Министерства является проведение региональной политики в сферах эффективного и рационального использования природных ресурсов, а также охраны окружающей среды в пределах компетенции, определенной губернатором края и Правительством кра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е задачи Минист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2.2.1. разработка и проведение совместно с другими природоохранными органами и исполнительными органами государственной власти Пермского края научно-технической политики в использовании, восстановлении, охране природных ресурсов и окружающей среды на территории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2.2.2. оценка состояния и освоения природных ресурсов, анализ и прогноз использования природно-ресурсного потенциала Пермского края, разработка и реализация предложений по повышению экономической эффективности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2.3. обеспечение рационального использования и воспроизводства минерально-сырьев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утратил силу. - </w:t>
      </w:r>
      <w:hyperlink r:id="rId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1.12.2009 N 900-п;</w:t>
      </w:r>
    </w:p>
    <w:p>
      <w:pPr>
        <w:pStyle w:val="Normal"/>
        <w:autoSpaceDE w:val="false"/>
        <w:ind w:firstLine="540"/>
        <w:jc w:val="both"/>
        <w:rPr/>
      </w:pPr>
      <w:r>
        <w:rPr/>
        <w:t>2.2.5. обеспечение безопасности гидротехнических сооружений и предупреждение негативного воздействия вод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0.08.2008 </w:t>
      </w:r>
      <w:hyperlink r:id="rId85">
        <w:r>
          <w:rPr>
            <w:rStyle w:val="InternetLink"/>
            <w:color w:val="0000FF"/>
          </w:rPr>
          <w:t>N 357-п</w:t>
        </w:r>
      </w:hyperlink>
      <w:r>
        <w:rPr/>
        <w:t xml:space="preserve">, от 07.05.2010 </w:t>
      </w:r>
      <w:hyperlink r:id="rId86">
        <w:r>
          <w:rPr>
            <w:rStyle w:val="InternetLink"/>
            <w:color w:val="0000FF"/>
          </w:rPr>
          <w:t>N 221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6. утратил силу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8.12.2008 N 724-п;</w:t>
      </w:r>
    </w:p>
    <w:p>
      <w:pPr>
        <w:pStyle w:val="Normal"/>
        <w:autoSpaceDE w:val="false"/>
        <w:ind w:firstLine="540"/>
        <w:jc w:val="both"/>
        <w:rPr/>
      </w:pPr>
      <w:r>
        <w:rPr/>
        <w:t>2.2.7. повышение конкурентоспособности лесопромышленного комплекс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8-2.2.9. утратили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5.08.2011 N 537-п;</w:t>
      </w:r>
    </w:p>
    <w:p>
      <w:pPr>
        <w:pStyle w:val="Normal"/>
        <w:autoSpaceDE w:val="false"/>
        <w:ind w:firstLine="540"/>
        <w:jc w:val="both"/>
        <w:rPr/>
      </w:pPr>
      <w:r>
        <w:rPr/>
        <w:t>2.2.10. осуществление в соответствии с установленным порядком государственного контроля за использованием природных ресурсов совместно со специально уполномоче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2.2.11. разработка предложений о создании и развитии правовой и научно-технической базы для совершенствования государственного учета и социально-экономической оценки состояния и использования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2.2.12. обеспечение рационального использования и охрана в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2.2.13. участие в мобилизационной подготовке экономики в сфере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инистерство в области реализации государственной политики в сфере природопользования и охраны окружающей среды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1.1. разрабатывает и осуществляет областные, краевые целевые и межмуниципальные программы и проекты по охране, воспроизводству и рациональному использованию природных ресурсов и охраны окружающей среды, участвует в их реализации, осуществляет функции государственного заказчика при выполнении указанных программ и проектов в пределах своей компетенц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1.2. участвует в разработке и реализации федеральных программ по охране, восстановлению и использованию природных ресурсов и охраны окружающей среды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1.3. разрабатывает предложения по совершенствованию законодательства в сфере природопользования и охраны окружающей среды, а также проекты законов и иных нормативных правовых актов Пермского края в этих сферах;</w:t>
      </w:r>
    </w:p>
    <w:p>
      <w:pPr>
        <w:pStyle w:val="Normal"/>
        <w:autoSpaceDE w:val="false"/>
        <w:jc w:val="both"/>
        <w:rPr/>
      </w:pPr>
      <w:r>
        <w:rPr/>
        <w:t xml:space="preserve">(п. 3.1.3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1.4. от имени Правительства края заключает договоры (соглашения) с федеральными органами исполнительной власти по вопросам владения и распоряжения природными ресурсами, отнесенными федеральным законодательством к ведению Пермского края, за исключением договоров (соглашений) по взаимной передаче полномочий между Российской Федерацией и Пермским краем, а также осуществляет контроль за соблюдением указанных договоров (соглашений) в части, входящей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5. устанавливает в соответствии с федеральным и областным, краевым законодательством территориальные правила, лимиты и нормативы в сфере использования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.1.6. готовит предложения по перечню объектов природопользования, передаваемых в собственность Пермского края или имеющих краевое значение, представляет его для рассмотрения председателю Правительства края и по его поручению согласовывает этот перечень с соответствующими федеральными органами и ведом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3.1.7. в пределах предоставленных полномочий участвует в подготовке условий и проведении конкурсов (аукционов) по предоставлению права недро- и водопользования, на финансирование и выполнение научно-исследовательских и подрядных работ в сферах природопользования и охраны окружающей среды, принимает решения по результатам проведенных аукционов (конкурсов)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2.02.2008 </w:t>
      </w:r>
      <w:hyperlink r:id="rId93">
        <w:r>
          <w:rPr>
            <w:rStyle w:val="InternetLink"/>
            <w:color w:val="0000FF"/>
          </w:rPr>
          <w:t>N 28-п</w:t>
        </w:r>
      </w:hyperlink>
      <w:r>
        <w:rPr/>
        <w:t xml:space="preserve">, от 18.12.2008 </w:t>
      </w:r>
      <w:hyperlink r:id="rId94">
        <w:r>
          <w:rPr>
            <w:rStyle w:val="InternetLink"/>
            <w:color w:val="0000FF"/>
          </w:rPr>
          <w:t>N 724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1.8. в пределах установленной компетенции согласовывает условия, связанные с недропользованием при выдаче лицензий, а также контролирует соблюдение лицензиатами лицензионных требований и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9. участвует в разработке предложений по расходованию субвенций, поступивших из федерального бюджета на выполнение полномочий, указанных в </w:t>
      </w:r>
      <w:hyperlink r:id="rId95">
        <w:r>
          <w:rPr>
            <w:rStyle w:val="InternetLink"/>
            <w:color w:val="0000FF"/>
          </w:rPr>
          <w:t>пункте 1.6</w:t>
        </w:r>
      </w:hyperlink>
      <w:r>
        <w:rPr/>
        <w:t xml:space="preserve"> настоящего Положения, обеспечивает контроль за их целевым использованием;</w:t>
      </w:r>
    </w:p>
    <w:p>
      <w:pPr>
        <w:pStyle w:val="Normal"/>
        <w:autoSpaceDE w:val="false"/>
        <w:jc w:val="both"/>
        <w:rPr/>
      </w:pPr>
      <w:r>
        <w:rPr/>
        <w:t xml:space="preserve">(п. 3.1.9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02.2008 N 28-п)</w:t>
      </w:r>
    </w:p>
    <w:p>
      <w:pPr>
        <w:pStyle w:val="Normal"/>
        <w:autoSpaceDE w:val="false"/>
        <w:ind w:firstLine="540"/>
        <w:jc w:val="both"/>
        <w:rPr/>
      </w:pPr>
      <w:r>
        <w:rPr/>
        <w:t>3.1.10. осуществляет методическое руководство и контроль за деятельностью органов местного самоуправления муниципальных образований Пермского края по осуществлению ими предоставленных законодательством полномочий по вопросам использования и охраны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.1.11. участвует в международном сотрудничестве в сфере природопользования и охраны окружающей среды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1.12. участвует в проведении оценки, анализа и отбора инвестиционных проектов в сфере природопользования и охраны окружающей среды, претендующих на предоставление средств государственной поддержки из бюджета Пермского края содействия инвестициям и венчурного фонд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1.13. участвует в проведении протекционистской политики в федеральных органах государственной власти и международных организациях с целью получения для организаций Пермского края контрактов на производство и поставку продукции для федеральных государственных нужд, централизованного государственного финансирования и инвестиций, в том числе в рамках федеральных целевых программ в пределах компетенц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В области управления государственным фондом недр:</w:t>
      </w:r>
    </w:p>
    <w:p>
      <w:pPr>
        <w:pStyle w:val="Normal"/>
        <w:autoSpaceDE w:val="false"/>
        <w:ind w:firstLine="540"/>
        <w:jc w:val="both"/>
        <w:rPr/>
      </w:pPr>
      <w:r>
        <w:rPr/>
        <w:t>3.2.1. участвует в работе комиссий, которые создаются федеральным органом управления государственным фондом недр для рассмотрения заявок о предоставлении права пользования участками недр: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геологического изучения участков недр;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факта открытия месторождения полезных ископаемых на участке недр пользователем недр, проводившим работы по геологическому изучению недр такого участка для разведки и добычи полезных ископаемых открытого месторождения, за исключением участка недр федерального значения, участка недр,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добычи подземных вод, используемых для питьевого водоснабжения населения или технологического обеспечения водой объектов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роительства и эксплуатации подземных сооружений, не связанных с добычей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роительства нефте- и газохранилищ в пластах горных пород и эксплуатации таких нефте- и газохранилищ, размещения промышленных и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образования особо охраняемых геологичес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.2.2. участвует в работ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за исключением участков недр федерального значения;</w:t>
      </w:r>
    </w:p>
    <w:p>
      <w:pPr>
        <w:pStyle w:val="Normal"/>
        <w:autoSpaceDE w:val="false"/>
        <w:jc w:val="both"/>
        <w:rPr/>
      </w:pPr>
      <w:r>
        <w:rPr/>
        <w:t xml:space="preserve">(п. 3.2.2 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нимает решения, согласованные с федеральным органом управления государственным фондом недр или его территориальным органом, о предоставлении права пользования недрами для целей сбора минералогических, палеонтологических и других геологических коллекцион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осуществляет государственный контроль за геологическим изучением, охраной и рациональным использованием недр в соответствии с установленным Правительством Российской Федерации </w:t>
      </w:r>
      <w:hyperlink r:id="rId101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.2.5. участвует в определении условий пользования месторождениями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3.2.6. принимает следующие решения по участкам недр, содержащим месторождения общераспространенных полезных ископаемых:</w:t>
      </w:r>
    </w:p>
    <w:p>
      <w:pPr>
        <w:pStyle w:val="Normal"/>
        <w:autoSpaceDE w:val="false"/>
        <w:ind w:firstLine="540"/>
        <w:jc w:val="both"/>
        <w:rPr/>
      </w:pPr>
      <w:r>
        <w:rPr/>
        <w:t>об утверждении Перечня объектов лицензирования по общераспространенным полезным ископаемым;</w:t>
      </w:r>
    </w:p>
    <w:p>
      <w:pPr>
        <w:pStyle w:val="Normal"/>
        <w:autoSpaceDE w:val="false"/>
        <w:ind w:firstLine="540"/>
        <w:jc w:val="both"/>
        <w:rPr/>
      </w:pPr>
      <w:r>
        <w:rPr/>
        <w:t>о проведении аукционов на право пользования участками недр, содержащими общераспространенные полезные ископаемые;</w:t>
      </w:r>
    </w:p>
    <w:p>
      <w:pPr>
        <w:pStyle w:val="Normal"/>
        <w:autoSpaceDE w:val="false"/>
        <w:ind w:firstLine="540"/>
        <w:jc w:val="both"/>
        <w:rPr/>
      </w:pPr>
      <w:r>
        <w:rPr/>
        <w:t>об определении условий и порядка проведения аукционов в отношении каждого участка недр;</w:t>
      </w:r>
    </w:p>
    <w:p>
      <w:pPr>
        <w:pStyle w:val="Normal"/>
        <w:autoSpaceDE w:val="false"/>
        <w:ind w:firstLine="540"/>
        <w:jc w:val="both"/>
        <w:rPr/>
      </w:pPr>
      <w:r>
        <w:rPr/>
        <w:t>о предоставлении по результатам аукциона права на разведку и добычу общераспространенных полезных ископаемых или на геологическое изучение, разведку и добычу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о предоставлении краткосрочного (сроком до одного года) пользования участками недр для разведки и добычи общераспространенных полезных ископаемых, право пользования которыми досрочно прекращено;</w:t>
      </w:r>
    </w:p>
    <w:p>
      <w:pPr>
        <w:pStyle w:val="Normal"/>
        <w:autoSpaceDE w:val="false"/>
        <w:ind w:firstLine="540"/>
        <w:jc w:val="both"/>
        <w:rPr/>
      </w:pPr>
      <w:r>
        <w:rPr/>
        <w:t>о предоставлении права пользования участками недр для разведки и добычи общераспространенных полезных ископаемых при установлении факта открытия место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переоформлении лицензий в случаях перехода права пользования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>о внесении изменений и дополнений в лицензии на право пользования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, ограничении, досрочном прекращении права пользования участками недр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права пользования недрами;</w:t>
      </w:r>
    </w:p>
    <w:p>
      <w:pPr>
        <w:pStyle w:val="Normal"/>
        <w:autoSpaceDE w:val="false"/>
        <w:jc w:val="both"/>
        <w:rPr/>
      </w:pPr>
      <w:r>
        <w:rPr/>
        <w:t xml:space="preserve">(п. 3.2.6 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2.7. обеспечивает функционирование государственной системы лицензирования пользования участками недр, распоряжение которыми относится к компетенц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8. представляет в федеральный орган управления государственным фондом недр или его территориальные органы предложения по формированию программы лицензирования пользования участками недр, условиям проведения конкурсов и аукционов и условиям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9. устанавливает </w:t>
      </w:r>
      <w:hyperlink r:id="rId103">
        <w:r>
          <w:rPr>
            <w:rStyle w:val="InternetLink"/>
            <w:color w:val="0000FF"/>
          </w:rPr>
          <w:t>порядок</w:t>
        </w:r>
      </w:hyperlink>
      <w:r>
        <w:rPr/>
        <w:t xml:space="preserve"> государственной регистрации лицензий на пользование участками недр, содержащими месторождения общераспространенных полезных ископаемых, или участками недр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(п. 3.2.9 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2.10. предоставляет горные отводы для разработки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3.2.11. участвует в составлении ежегодных территориальных балансов запасов и ресурсов полезных ископаемых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2. утратил силу. - </w:t>
      </w:r>
      <w:hyperlink r:id="rId1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1.12.2009 N 900-п;</w:t>
      </w:r>
    </w:p>
    <w:p>
      <w:pPr>
        <w:pStyle w:val="Normal"/>
        <w:autoSpaceDE w:val="false"/>
        <w:ind w:firstLine="540"/>
        <w:jc w:val="both"/>
        <w:rPr/>
      </w:pPr>
      <w:r>
        <w:rPr/>
        <w:t>3.2.13. участвует в разработке проектов федеральных законов об участках недр, передаваемых в пользование на условиях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.2.14. подписывает лицензии на право пользования недрами по участкам недр, содержащим общераспространенные полезные ископаемые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;</w:t>
      </w:r>
    </w:p>
    <w:p>
      <w:pPr>
        <w:pStyle w:val="Normal"/>
        <w:autoSpaceDE w:val="false"/>
        <w:jc w:val="both"/>
        <w:rPr/>
      </w:pPr>
      <w:r>
        <w:rPr/>
        <w:t xml:space="preserve">(п. 3.2.14 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2.15. участвует в работе комиссий по ликвидации (консервации) предприятий по добыче полезных ископаемых или подземных сооружений, не связанных с добычей полезных ископаемых, подписывает акты об их ликвидации или консервации;</w:t>
      </w:r>
    </w:p>
    <w:p>
      <w:pPr>
        <w:pStyle w:val="Normal"/>
        <w:autoSpaceDE w:val="false"/>
        <w:ind w:firstLine="540"/>
        <w:jc w:val="both"/>
        <w:rPr/>
      </w:pPr>
      <w:r>
        <w:rPr/>
        <w:t>3.2.16. участвует в государственной экспертизе информации о разведанных запасах полезных ископаемых и иных свойствах недр, определяющих их ценность или 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7. от имени Правительства края участвует в пределах полномочий, установленных </w:t>
      </w:r>
      <w:hyperlink r:id="rId10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, в соглашениях о разделе продукции при пользовании участками недр;</w:t>
      </w:r>
    </w:p>
    <w:p>
      <w:pPr>
        <w:pStyle w:val="Normal"/>
        <w:autoSpaceDE w:val="false"/>
        <w:ind w:firstLine="540"/>
        <w:jc w:val="both"/>
        <w:rPr/>
      </w:pPr>
      <w:r>
        <w:rPr/>
        <w:t>3.2.18. резервирует источники питьев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3.2.19. осуществляют защиту прав пользователей недр и интересов граждан, разрешение споров по вопросам пользования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0. устанавливает </w:t>
      </w:r>
      <w:hyperlink r:id="rId108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горных отводов для разработки месторождений общераспространенных полезных ископаемых на территории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п. 3.2.20 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1. устанавливает </w:t>
      </w:r>
      <w:hyperlink r:id="rId110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обственниками земельных участков, землепользователями, землевладельцами и арендаторами земельных участков в их границах добычи общераспространенных полезных ископаемых для своих нужд, а также </w:t>
      </w:r>
      <w:hyperlink r:id="rId111">
        <w:r>
          <w:rPr>
            <w:rStyle w:val="InternetLink"/>
            <w:color w:val="0000FF"/>
          </w:rPr>
          <w:t>устройства и эксплуатации</w:t>
        </w:r>
      </w:hyperlink>
      <w:r>
        <w:rPr/>
        <w:t xml:space="preserve"> бытовых колодцев и скважин на первый водоносный горизонт, не являющийся источником централизованного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(п. 3.2.21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2. устанавливает </w:t>
      </w:r>
      <w:hyperlink r:id="rId113">
        <w:r>
          <w:rPr>
            <w:rStyle w:val="InternetLink"/>
            <w:color w:val="0000FF"/>
          </w:rPr>
          <w:t>порядок</w:t>
        </w:r>
      </w:hyperlink>
      <w:r>
        <w:rPr/>
        <w:t xml:space="preserve"> добычи общераспространенных полезных ископаемых пользователями недр, осуществляющими разведку и добычу иных видов полезных ископаемых в границах предоставленных им горных отводов;</w:t>
      </w:r>
    </w:p>
    <w:p>
      <w:pPr>
        <w:pStyle w:val="Normal"/>
        <w:autoSpaceDE w:val="false"/>
        <w:jc w:val="both"/>
        <w:rPr/>
      </w:pPr>
      <w:r>
        <w:rPr/>
        <w:t xml:space="preserve">(п. 3.2.22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2.23. утверждает нормативы потерь при добыче общераспространенных полезных ископаемых;</w:t>
      </w:r>
    </w:p>
    <w:p>
      <w:pPr>
        <w:pStyle w:val="Normal"/>
        <w:autoSpaceDE w:val="false"/>
        <w:jc w:val="both"/>
        <w:rPr/>
      </w:pPr>
      <w:r>
        <w:rPr/>
        <w:t xml:space="preserve">(п. 3.2.23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2.24. в пределах установленной компетенции осуществляет иные полномочия в области использования и охраны недр.</w:t>
      </w:r>
    </w:p>
    <w:p>
      <w:pPr>
        <w:pStyle w:val="Normal"/>
        <w:autoSpaceDE w:val="false"/>
        <w:jc w:val="both"/>
        <w:rPr/>
      </w:pPr>
      <w:r>
        <w:rPr/>
        <w:t xml:space="preserve">(п. 3.2.24 введен </w:t>
      </w:r>
      <w:hyperlink r:id="rId1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3. В области управления использованием и охраной вод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3.3.1. осуществляет владение, пользование и распоряжение водными объектами, находящимися в собственности Пермского края (пруды, обводненные карьеры);</w:t>
      </w:r>
    </w:p>
    <w:p>
      <w:pPr>
        <w:pStyle w:val="Normal"/>
        <w:autoSpaceDE w:val="false"/>
        <w:ind w:firstLine="540"/>
        <w:jc w:val="both"/>
        <w:rPr/>
      </w:pPr>
      <w:r>
        <w:rPr/>
        <w:t>3.3.2. предоставляет водные объекты, находящиеся в собственности Пермского края, в пользование на основании решений и договоров в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3.3. обеспечивает в установленном порядке подготовку проекта правового акта об утверждении ставок платы за пользование водными объектами, находящимися в собственности Пермского края, порядок расчета и взимания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3.3.4. разрабатывает и реализует программы Пермского края по использованию и охране водных объектов или их частей, расположенных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5. организует осуществление мер по охране водных объектов, находящихся в собственност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6. организует осуществление мер по предотвращению негативного воздействия вод и ликвидации его последствий в отношении водных объектов, находящихся в собственност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7. предоставляет в пользование водные объекты или их части, находящиеся в федеральной собственности и расположенные на территории Пермского края, на основании договоров водопользования, решений о предоставлении водных объектов в пользование, за исключением случаев, предусмотренных Водным </w:t>
      </w:r>
      <w:hyperlink r:id="rId1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3.8. осуществляет функции администратора платы за пользование водными объектами или их частями, находящимися в федеральной собственности и расположенными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9. организует осуществление мер по охране водных объектов или их частей, находящихся в федеральной собственности и расположенных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10. организует 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11. участвует в установлении режимов наполнения и сработки водохранилищ, находящихся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12. участвует в организации и осуществлении государственного мониторинга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.3.13. участвует в подготовке перечней объектов, подлежащих региональному государственному контролю и надзору за использованием и охраной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.3.14. в пределах компетенции осуществляет обращение в суд с требованием о принудительном прекращении права пользования водным объектом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.3.15. участвует в деятельности бассейновых советов;</w:t>
      </w:r>
    </w:p>
    <w:p>
      <w:pPr>
        <w:pStyle w:val="Normal"/>
        <w:autoSpaceDE w:val="false"/>
        <w:ind w:firstLine="540"/>
        <w:jc w:val="both"/>
        <w:rPr/>
      </w:pPr>
      <w:r>
        <w:rPr/>
        <w:t>3.3.16. участвует в разработке и реализации схем комплексного использования и охраны водных объектов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3.17. решает вопросы безопасности гидротехнических сооружений, за исключением гидротехнических сооружений,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5.2010 N 221-п)</w:t>
      </w:r>
    </w:p>
    <w:p>
      <w:pPr>
        <w:pStyle w:val="Normal"/>
        <w:autoSpaceDE w:val="false"/>
        <w:ind w:firstLine="540"/>
        <w:jc w:val="both"/>
        <w:rPr/>
      </w:pPr>
      <w:r>
        <w:rPr/>
        <w:t>3.3.18. участвует в реализации государственной политики в области безопасности гидротехнических сооружен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5.2010 N 221-п)</w:t>
      </w:r>
    </w:p>
    <w:p>
      <w:pPr>
        <w:pStyle w:val="Normal"/>
        <w:autoSpaceDE w:val="false"/>
        <w:ind w:firstLine="540"/>
        <w:jc w:val="both"/>
        <w:rPr/>
      </w:pPr>
      <w:r>
        <w:rPr/>
        <w:t>3.3.19. разрабатывает и реализует региональные программы обеспечения безопасности гидротехнических сооружен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5.2010 N 221-п)</w:t>
      </w:r>
    </w:p>
    <w:p>
      <w:pPr>
        <w:pStyle w:val="Normal"/>
        <w:autoSpaceDE w:val="false"/>
        <w:ind w:firstLine="540"/>
        <w:jc w:val="both"/>
        <w:rPr/>
      </w:pPr>
      <w:r>
        <w:rPr/>
        <w:t>3.3.20. обеспечивает безопасность гидротехнических сооружений при использовании водных объектов и осуществлении природоохран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20.08.2008 </w:t>
      </w:r>
      <w:hyperlink r:id="rId121">
        <w:r>
          <w:rPr>
            <w:rStyle w:val="InternetLink"/>
            <w:color w:val="0000FF"/>
          </w:rPr>
          <w:t>N 357-п</w:t>
        </w:r>
      </w:hyperlink>
      <w:r>
        <w:rPr/>
        <w:t xml:space="preserve">, от 07.05.2010 </w:t>
      </w:r>
      <w:hyperlink r:id="rId122">
        <w:r>
          <w:rPr>
            <w:rStyle w:val="InternetLink"/>
            <w:color w:val="0000FF"/>
          </w:rPr>
          <w:t>N 221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3.21. обеспечивает безопасность гидротехнических сооружений, находящихся в собственности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п. 3.3.21 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5.2010 N 221-п)</w:t>
      </w:r>
    </w:p>
    <w:p>
      <w:pPr>
        <w:pStyle w:val="Normal"/>
        <w:autoSpaceDE w:val="false"/>
        <w:ind w:firstLine="540"/>
        <w:jc w:val="both"/>
        <w:rPr/>
      </w:pPr>
      <w:r>
        <w:rPr/>
        <w:t>3.3.22. согласовывает расчеты размеров вероятного вреда, который может быть нанесен жизни и здоровью физических лиц, имуществу физических и юридических лиц в результате аварий гидротехнических сооружений;</w:t>
      </w:r>
    </w:p>
    <w:p>
      <w:pPr>
        <w:pStyle w:val="Normal"/>
        <w:autoSpaceDE w:val="false"/>
        <w:jc w:val="both"/>
        <w:rPr/>
      </w:pPr>
      <w:r>
        <w:rPr/>
        <w:t xml:space="preserve">(п. 3.3.22 в ред. </w:t>
      </w:r>
      <w:hyperlink r:id="rId1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3.23. утверждает проектно-сметную документацию на строительство, реконструкцию, капитальный ремонт водохозяйственных объектов и водоохранные мероприятия на территории Пермского края, финансируемые за счет средств федерального бюджета;</w:t>
      </w:r>
    </w:p>
    <w:p>
      <w:pPr>
        <w:pStyle w:val="Normal"/>
        <w:autoSpaceDE w:val="false"/>
        <w:jc w:val="both"/>
        <w:rPr/>
      </w:pPr>
      <w:r>
        <w:rPr/>
        <w:t xml:space="preserve">(п. 3.3.23 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3.24. утверждает проекты округов и зон санитарной охраны водных объектов, используемых для питьевого, хозяйственно-бытового водоснабжения и в лечебных целях, при наличии санитарно-эпидемиологического заключения о соответствии их санитарным правилам (устанавливает границы и режим зон санитарной охраны источников питьевого и хозяйственно-бытового водоснабжения при наличии санитарно-эпидемиологического заключения о соответствии их санитарным правилам)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Пермского края от 04.07.2008 </w:t>
      </w:r>
      <w:hyperlink r:id="rId126">
        <w:r>
          <w:rPr>
            <w:rStyle w:val="InternetLink"/>
            <w:color w:val="0000FF"/>
          </w:rPr>
          <w:t>N 214-п</w:t>
        </w:r>
      </w:hyperlink>
      <w:r>
        <w:rPr/>
        <w:t xml:space="preserve">, от 18.12.2008 </w:t>
      </w:r>
      <w:hyperlink r:id="rId127">
        <w:r>
          <w:rPr>
            <w:rStyle w:val="InternetLink"/>
            <w:color w:val="0000FF"/>
          </w:rPr>
          <w:t>N 724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3.25. в пределах установленной компетенции выполняет иные полномочия в области управления использованием и охраной вод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-3.5. Утратили силу. - </w:t>
      </w:r>
      <w:hyperlink r:id="rId1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5.08.2011 N 537-п.</w:t>
      </w:r>
    </w:p>
    <w:p>
      <w:pPr>
        <w:pStyle w:val="Normal"/>
        <w:autoSpaceDE w:val="false"/>
        <w:ind w:firstLine="540"/>
        <w:jc w:val="both"/>
        <w:rPr/>
      </w:pPr>
      <w:r>
        <w:rPr/>
        <w:t>3.6. В области охраны и использования объектов животного мира, среды их обитания и водных биологических ресурсов, в пределах установленно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3.6.1. участвует в разработке и реализации федеральных программ по охране, воспроизводству и использованию объектов животного мира и среды их об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3.6.2. участвует в разработке и принятии законов и иных правовых актов Пермского края, регулирующих отношения в области охраны и использования объектов животного мира и среды их обитания, а также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3.6.3. разрабатывает и организовывает реализацию региональных программ по охране и воспроизводству объектов животного мира и среды их об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3.6.4. участвует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5. утратил силу. - </w:t>
      </w:r>
      <w:hyperlink r:id="rId1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7.07.2009 N 419-п;</w:t>
      </w:r>
    </w:p>
    <w:p>
      <w:pPr>
        <w:pStyle w:val="Normal"/>
        <w:autoSpaceDE w:val="false"/>
        <w:ind w:firstLine="540"/>
        <w:jc w:val="both"/>
        <w:rPr/>
      </w:pPr>
      <w:r>
        <w:rPr/>
        <w:t>3.6.6. организует и регулирует промышленное рыболовство, за исключением особо охраняемых природных территорий федерального значения, а также водных биологических ресурсов внутренних вод, занесенных в Красную книгу Российской Федерации, трансграничных видов рыб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7. утратил силу. - </w:t>
      </w:r>
      <w:hyperlink r:id="rId1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1.12.2009 N 900-п;</w:t>
      </w:r>
    </w:p>
    <w:p>
      <w:pPr>
        <w:pStyle w:val="Normal"/>
        <w:autoSpaceDE w:val="false"/>
        <w:ind w:firstLine="540"/>
        <w:jc w:val="both"/>
        <w:rPr/>
      </w:pPr>
      <w:r>
        <w:rPr/>
        <w:t>3.6.8. распределяет между пользователями промышленные квоты добычи (вылова) водных биологических ресурсов и квоты добычи (вылова) водных биологических ресурсов для организации любительского и спортивного рыболовства в водных объектах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9. утверждает </w:t>
      </w:r>
      <w:hyperlink r:id="rId131">
        <w:r>
          <w:rPr>
            <w:rStyle w:val="InternetLink"/>
            <w:color w:val="0000FF"/>
          </w:rPr>
          <w:t>перечень</w:t>
        </w:r>
      </w:hyperlink>
      <w:r>
        <w:rPr/>
        <w:t xml:space="preserve"> рыбопромысловых участков Пермского края по согласованию с федеральным органом исполнительной власти в области рыболовства;</w:t>
      </w:r>
    </w:p>
    <w:p>
      <w:pPr>
        <w:pStyle w:val="Normal"/>
        <w:autoSpaceDE w:val="false"/>
        <w:ind w:firstLine="540"/>
        <w:jc w:val="both"/>
        <w:rPr/>
      </w:pPr>
      <w:r>
        <w:rPr/>
        <w:t>3.6.10. в соответствии с действующим законодательством проводит конкурсы на предоставление рыбопромыслового участка для осуществления промышленного рыболовства;</w:t>
      </w:r>
    </w:p>
    <w:p>
      <w:pPr>
        <w:pStyle w:val="Normal"/>
        <w:autoSpaceDE w:val="false"/>
        <w:jc w:val="both"/>
        <w:rPr/>
      </w:pPr>
      <w:r>
        <w:rPr/>
        <w:t xml:space="preserve">(п. 3.6.10 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11. формирует, определяет </w:t>
      </w:r>
      <w:hyperlink r:id="rId133">
        <w:r>
          <w:rPr>
            <w:rStyle w:val="InternetLink"/>
            <w:color w:val="0000FF"/>
          </w:rPr>
          <w:t>порядок</w:t>
        </w:r>
      </w:hyperlink>
      <w:r>
        <w:rPr/>
        <w:t xml:space="preserve"> деятельности и утверждает состав комиссии по проведению конкурса на предоставление рыбопромыслового участка для осуществления промышленного рыболовства;</w:t>
      </w:r>
    </w:p>
    <w:p>
      <w:pPr>
        <w:pStyle w:val="Normal"/>
        <w:autoSpaceDE w:val="false"/>
        <w:jc w:val="both"/>
        <w:rPr/>
      </w:pPr>
      <w:r>
        <w:rPr/>
        <w:t xml:space="preserve">(п. 3.6.11 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6.12. в соответствии с действующим законодательством заключает договоры на предоставление рыбопромыслового участка для осуществления промышленного рыболовства;</w:t>
      </w:r>
    </w:p>
    <w:p>
      <w:pPr>
        <w:pStyle w:val="Normal"/>
        <w:autoSpaceDE w:val="false"/>
        <w:jc w:val="both"/>
        <w:rPr/>
      </w:pPr>
      <w:r>
        <w:rPr/>
        <w:t xml:space="preserve">(п. 3.6.12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6.13. утверждает распределение между юридическими лицами или индивидуальными предпринимателями доли квот добычи (вылова) водных биологических ресурсов из водных объектов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п. 3.6.13 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6.14. заключает договоры с юридическими лицами или индивидуальными предпринимателями о закреплении долей квот добычи (вылова) водных биологических ресурсов из водных объектов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п. 3.6.14 введен </w:t>
      </w:r>
      <w:hyperlink r:id="rId1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6.15. заключает с юридическими лицами и индивидуальными предпринимателями договоры пользования водными биоресурсами, которые отнесены к объектам рыболовства и общий допустимый улов которых не устанавливается;</w:t>
      </w:r>
    </w:p>
    <w:p>
      <w:pPr>
        <w:pStyle w:val="Normal"/>
        <w:autoSpaceDE w:val="false"/>
        <w:jc w:val="both"/>
        <w:rPr/>
      </w:pPr>
      <w:r>
        <w:rPr/>
        <w:t xml:space="preserve">(п. 3.6.15 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12.2009 N 900-п)</w:t>
      </w:r>
    </w:p>
    <w:p>
      <w:pPr>
        <w:pStyle w:val="Normal"/>
        <w:autoSpaceDE w:val="false"/>
        <w:ind w:firstLine="540"/>
        <w:jc w:val="both"/>
        <w:rPr/>
      </w:pPr>
      <w:r>
        <w:rPr/>
        <w:t>3.6.16. выполняет иные полномочия в области охраны и использования объектов животного мира, среды их обитания и водных биологических ресурсов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п. 3.6.16 введен </w:t>
      </w:r>
      <w:hyperlink r:id="rId1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1.12.2009 N 900-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 . В области охраны окружающей сре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 .  готовит предложения по основным направлениям охраны окружающей</w:t>
      </w:r>
    </w:p>
    <w:p>
      <w:pPr>
        <w:pStyle w:val="ConsPlusNonformat"/>
        <w:widowControl/>
        <w:rPr/>
      </w:pPr>
      <w:r>
        <w:rPr/>
        <w:t>среды  на территории Пермского края с учетом его географических, природных,</w:t>
      </w:r>
    </w:p>
    <w:p>
      <w:pPr>
        <w:pStyle w:val="ConsPlusNonformat"/>
        <w:widowControl/>
        <w:rPr/>
      </w:pPr>
      <w:r>
        <w:rPr/>
        <w:t>социально-экономических и иных особеннос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2 . устанавливает  нормативы  качества окружающей среды, содержащие</w:t>
      </w:r>
    </w:p>
    <w:p>
      <w:pPr>
        <w:pStyle w:val="ConsPlusNonformat"/>
        <w:widowControl/>
        <w:rPr/>
      </w:pPr>
      <w:r>
        <w:rPr/>
        <w:t>соответствующие требования и нормы не ниже требований и норм, установленных</w:t>
      </w:r>
    </w:p>
    <w:p>
      <w:pPr>
        <w:pStyle w:val="ConsPlusNonformat"/>
        <w:widowControl/>
        <w:rPr/>
      </w:pPr>
      <w:r>
        <w:rPr/>
        <w:t>на федеральном уров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3 .  разрабатывает  и реализует соответствующие разделы в прогнозах</w:t>
      </w:r>
    </w:p>
    <w:p>
      <w:pPr>
        <w:pStyle w:val="ConsPlusNonformat"/>
        <w:widowControl/>
        <w:rPr/>
      </w:pPr>
      <w:r>
        <w:rPr/>
        <w:t>социально-экономического развития 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4 . осуществляет государственное управление в области организации и</w:t>
      </w:r>
    </w:p>
    <w:p>
      <w:pPr>
        <w:pStyle w:val="ConsPlusNonformat"/>
        <w:widowControl/>
        <w:rPr/>
      </w:pPr>
      <w:r>
        <w:rPr/>
        <w:t>функционирования   особо   охраняемых  природных  территорий  регионального</w:t>
      </w:r>
    </w:p>
    <w:p>
      <w:pPr>
        <w:pStyle w:val="ConsPlusNonformat"/>
        <w:widowControl/>
        <w:rPr/>
      </w:pPr>
      <w:r>
        <w:rPr/>
        <w:t>значения, за исключением биологических охотничьих заказн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5 .   ведет   государственный  учет,  кадастр  и  мониторинг  особо</w:t>
      </w:r>
    </w:p>
    <w:p>
      <w:pPr>
        <w:pStyle w:val="ConsPlusNonformat"/>
        <w:widowControl/>
        <w:rPr/>
      </w:pPr>
      <w:r>
        <w:rPr/>
        <w:t>охраняемых   природных   территорий   регионального   значения,  являющихся</w:t>
      </w:r>
    </w:p>
    <w:p>
      <w:pPr>
        <w:pStyle w:val="ConsPlusNonformat"/>
        <w:widowControl/>
        <w:rPr/>
      </w:pPr>
      <w:r>
        <w:rPr/>
        <w:t>собственностью 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6 .     согласовывает     в     установленном    порядке    проекты</w:t>
      </w:r>
    </w:p>
    <w:p>
      <w:pPr>
        <w:pStyle w:val="ConsPlusNonformat"/>
        <w:widowControl/>
        <w:rPr/>
      </w:pPr>
      <w:r>
        <w:rPr/>
        <w:t>технико-экономических обоснований (расчетов), проекты планировки, застройки</w:t>
      </w:r>
    </w:p>
    <w:p>
      <w:pPr>
        <w:pStyle w:val="ConsPlusNonformat"/>
        <w:widowControl/>
        <w:rPr/>
      </w:pPr>
      <w:r>
        <w:rPr/>
        <w:t>и  реконструкции  поселений,  схем размещения производительных сил, проекты</w:t>
      </w:r>
    </w:p>
    <w:p>
      <w:pPr>
        <w:pStyle w:val="ConsPlusNonformat"/>
        <w:widowControl/>
        <w:rPr/>
      </w:pPr>
      <w:r>
        <w:rPr/>
        <w:t>решений  о предоставлении в пользование земель и других природных ресурсов,</w:t>
      </w:r>
    </w:p>
    <w:p>
      <w:pPr>
        <w:pStyle w:val="ConsPlusNonformat"/>
        <w:widowControl/>
        <w:rPr/>
      </w:pPr>
      <w:r>
        <w:rPr/>
        <w:t>проектную  документацию  на  строительство  промышленных и иных объектов на</w:t>
      </w:r>
    </w:p>
    <w:p>
      <w:pPr>
        <w:pStyle w:val="ConsPlusNonformat"/>
        <w:widowControl/>
        <w:rPr/>
      </w:pPr>
      <w:r>
        <w:rPr/>
        <w:t>территориях, на которых находятся объекты природного наслед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6.7 .  ведет  Красную  </w:t>
      </w:r>
      <w:hyperlink r:id="rId140">
        <w:r>
          <w:rPr>
            <w:rStyle w:val="InternetLink"/>
            <w:color w:val="0000FF"/>
          </w:rPr>
          <w:t>книгу</w:t>
        </w:r>
      </w:hyperlink>
      <w:r>
        <w:rPr/>
        <w:t xml:space="preserve">  Пермского  края  и  Красную  книгу почв</w:t>
      </w:r>
    </w:p>
    <w:p>
      <w:pPr>
        <w:pStyle w:val="ConsPlusNonformat"/>
        <w:widowControl/>
        <w:rPr/>
      </w:pPr>
      <w:r>
        <w:rPr/>
        <w:t>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8 .  формирует заказ на выполнение работ регионального назначения и</w:t>
      </w:r>
    </w:p>
    <w:p>
      <w:pPr>
        <w:pStyle w:val="ConsPlusNonformat"/>
        <w:widowControl/>
        <w:rPr/>
      </w:pPr>
      <w:r>
        <w:rPr/>
        <w:t>получение информации в сферах наблюдения за состоянием окружающей среды, ее</w:t>
      </w:r>
    </w:p>
    <w:p>
      <w:pPr>
        <w:pStyle w:val="ConsPlusNonformat"/>
        <w:widowControl/>
        <w:rPr/>
      </w:pPr>
      <w:r>
        <w:rPr/>
        <w:t>загрязнением, гидрометеорологии и смежных с ней област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9 .   осуществляет   меры  по  восстановлению  объектов  природного</w:t>
      </w:r>
    </w:p>
    <w:p>
      <w:pPr>
        <w:pStyle w:val="ConsPlusNonformat"/>
        <w:widowControl/>
        <w:rPr/>
      </w:pPr>
      <w:r>
        <w:rPr/>
        <w:t>наследия 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0 .  участвует  в  организации  и  развитии системы экологического</w:t>
      </w:r>
    </w:p>
    <w:p>
      <w:pPr>
        <w:pStyle w:val="ConsPlusNonformat"/>
        <w:widowControl/>
        <w:rPr/>
      </w:pPr>
      <w:r>
        <w:rPr/>
        <w:t>образования,  формирования  экологической  культуры на территории Пермского</w:t>
      </w:r>
    </w:p>
    <w:p>
      <w:pPr>
        <w:pStyle w:val="ConsPlusNonformat"/>
        <w:widowControl/>
        <w:rPr/>
      </w:pPr>
      <w:r>
        <w:rPr/>
        <w:t>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1 .  участвует  в  обеспечении  населения  информацией о состоянии</w:t>
      </w:r>
    </w:p>
    <w:p>
      <w:pPr>
        <w:pStyle w:val="ConsPlusNonformat"/>
        <w:widowControl/>
        <w:rPr/>
      </w:pPr>
      <w:r>
        <w:rPr/>
        <w:t>окружающей среды на территории 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2 .  реализует  право  организации проведения экономической оценки</w:t>
      </w:r>
    </w:p>
    <w:p>
      <w:pPr>
        <w:pStyle w:val="ConsPlusNonformat"/>
        <w:widowControl/>
        <w:rPr/>
      </w:pPr>
      <w:r>
        <w:rPr/>
        <w:t>воздействия на окружающую среду хозяйственной и и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3 .  реализует  право  осуществления  экологической  паспортизации</w:t>
      </w:r>
    </w:p>
    <w:p>
      <w:pPr>
        <w:pStyle w:val="ConsPlusNonformat"/>
        <w:widowControl/>
        <w:rPr/>
      </w:pPr>
      <w:r>
        <w:rPr/>
        <w:t>территории Пермского кр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4 .   прогнозирует  расходную  часть  бюджета  Пермского  края  на</w:t>
      </w:r>
    </w:p>
    <w:p>
      <w:pPr>
        <w:pStyle w:val="ConsPlusNonformat"/>
        <w:widowControl/>
        <w:rPr/>
      </w:pPr>
      <w:r>
        <w:rPr/>
        <w:t>реализацию природоохранных мероприят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5 . организует и проводит государственную экологическую экспертизу</w:t>
      </w:r>
    </w:p>
    <w:p>
      <w:pPr>
        <w:pStyle w:val="ConsPlusNonformat"/>
        <w:widowControl/>
        <w:rPr/>
      </w:pPr>
      <w:r>
        <w:rPr/>
        <w:t>объектов регионального уровн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6 .  делегирует  экспертов  для  участия в качестве наблюдателей в</w:t>
      </w:r>
    </w:p>
    <w:p>
      <w:pPr>
        <w:pStyle w:val="ConsPlusNonformat"/>
        <w:widowControl/>
        <w:rPr/>
      </w:pPr>
      <w:r>
        <w:rPr/>
        <w:t>заседаниях  экспертных  комиссий  государственной  экологической экспертизы</w:t>
      </w:r>
    </w:p>
    <w:p>
      <w:pPr>
        <w:pStyle w:val="ConsPlusNonformat"/>
        <w:widowControl/>
        <w:rPr/>
      </w:pPr>
      <w:r>
        <w:rPr/>
        <w:t>объектов  экологической  экспертизы  в  случае  реализации этих объектов на</w:t>
      </w:r>
    </w:p>
    <w:p>
      <w:pPr>
        <w:pStyle w:val="ConsPlusNonformat"/>
        <w:widowControl/>
        <w:rPr/>
      </w:pPr>
      <w:r>
        <w:rPr/>
        <w:t>территории  Пермского  края и в случае возможного воздействия на окружающую</w:t>
      </w:r>
    </w:p>
    <w:p>
      <w:pPr>
        <w:pStyle w:val="ConsPlusNonformat"/>
        <w:widowControl/>
        <w:rPr/>
      </w:pPr>
      <w:r>
        <w:rPr/>
        <w:t>среду   в   пределах   территории   Пермского  края  хозяйственной  и  иной</w:t>
      </w:r>
    </w:p>
    <w:p>
      <w:pPr>
        <w:pStyle w:val="ConsPlusNonformat"/>
        <w:widowControl/>
        <w:rPr/>
      </w:pPr>
      <w:r>
        <w:rPr/>
        <w:t>деятельности, намечаемой другим субъектом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7 .    обеспечивает    реализацию   договоров   и   соглашений   о</w:t>
      </w:r>
    </w:p>
    <w:p>
      <w:pPr>
        <w:pStyle w:val="ConsPlusNonformat"/>
        <w:widowControl/>
        <w:rPr/>
      </w:pPr>
      <w:r>
        <w:rPr/>
        <w:t>сотрудничестве   Пермского  края  с  федеральными  органами  исполнительной</w:t>
      </w:r>
    </w:p>
    <w:p>
      <w:pPr>
        <w:pStyle w:val="ConsPlusNonformat"/>
        <w:widowControl/>
        <w:rPr/>
      </w:pPr>
      <w:r>
        <w:rPr/>
        <w:t>власти,    другими    субъектами   Российской   Федерации,   муниципальными</w:t>
      </w:r>
    </w:p>
    <w:p>
      <w:pPr>
        <w:pStyle w:val="ConsPlusNonformat"/>
        <w:widowControl/>
        <w:rPr/>
      </w:pPr>
      <w:r>
        <w:rPr/>
        <w:t>образованиями,  иностранными организациями и территориальными образованиями</w:t>
      </w:r>
    </w:p>
    <w:p>
      <w:pPr>
        <w:pStyle w:val="ConsPlusNonformat"/>
        <w:widowControl/>
        <w:rPr/>
      </w:pPr>
      <w:r>
        <w:rPr/>
        <w:t>зарубежных государств в сфере природного наслед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8 .  участвует  в выполнении международных соглашений, заключенных</w:t>
      </w:r>
    </w:p>
    <w:p>
      <w:pPr>
        <w:pStyle w:val="ConsPlusNonformat"/>
        <w:widowControl/>
        <w:rPr/>
      </w:pPr>
      <w:r>
        <w:rPr/>
        <w:t>Пермским краем с зарубежными партнерами в сфере охраны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19 . согласовывает в установленном порядке планы снижения  выбросов</w:t>
      </w:r>
    </w:p>
    <w:p>
      <w:pPr>
        <w:pStyle w:val="ConsPlusNonformat"/>
        <w:widowControl/>
        <w:rPr/>
      </w:pPr>
      <w:r>
        <w:rPr/>
        <w:t>вредных  (загрязняющих)  веществ  и  утверждает сроки поэтапного достижения</w:t>
      </w:r>
    </w:p>
    <w:p>
      <w:pPr>
        <w:pStyle w:val="ConsPlusNonformat"/>
        <w:widowControl/>
        <w:rPr/>
      </w:pPr>
      <w:r>
        <w:rPr/>
        <w:t>нормативов   предельно   допустимых   выбросов   хозяйствующим   субъектам,</w:t>
      </w:r>
    </w:p>
    <w:p>
      <w:pPr>
        <w:pStyle w:val="ConsPlusNonformat"/>
        <w:widowControl/>
        <w:rPr/>
      </w:pPr>
      <w:r>
        <w:rPr/>
        <w:t>подлежащим федеральному государственному экологическому контрол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3.6.19  в ред. </w:t>
      </w:r>
      <w:hyperlink r:id="rId1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1.09.2009</w:t>
      </w:r>
    </w:p>
    <w:p>
      <w:pPr>
        <w:pStyle w:val="ConsPlusNonformat"/>
        <w:widowControl/>
        <w:rPr/>
      </w:pPr>
      <w:r>
        <w:rPr/>
        <w:t>N 627-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6.20 .  утратил силу. - </w:t>
      </w:r>
      <w:hyperlink r:id="rId1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Правительства  Пермского  края</w:t>
      </w:r>
    </w:p>
    <w:p>
      <w:pPr>
        <w:pStyle w:val="ConsPlusNonformat"/>
        <w:widowControl/>
        <w:rPr/>
      </w:pPr>
      <w:r>
        <w:rPr/>
        <w:t>от 21.09.2009 N 627-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21 . подготавливает и распространяет ежегодный сборник "Состояние и</w:t>
      </w:r>
    </w:p>
    <w:p>
      <w:pPr>
        <w:pStyle w:val="ConsPlusNonformat"/>
        <w:widowControl/>
        <w:rPr/>
      </w:pPr>
      <w:r>
        <w:rPr/>
        <w:t>охрана окружающей среды Пермского края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3.6.21    введен   </w:t>
      </w:r>
      <w:hyperlink r:id="rId1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 Правительства    Пермского    края</w:t>
      </w:r>
    </w:p>
    <w:p>
      <w:pPr>
        <w:pStyle w:val="ConsPlusNonformat"/>
        <w:widowControl/>
        <w:rPr/>
      </w:pPr>
      <w:r>
        <w:rPr/>
        <w:t>от 07.07.2009 N 419-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22 . осуществляет иные функции в области охраны окружающей  среды в</w:t>
      </w:r>
    </w:p>
    <w:p>
      <w:pPr>
        <w:pStyle w:val="ConsPlusNonformat"/>
        <w:widowControl/>
        <w:rPr/>
      </w:pPr>
      <w:r>
        <w:rPr/>
        <w:t>соответствии с действующи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3.6.22    введен  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 Правительства    Пермского    края</w:t>
      </w:r>
    </w:p>
    <w:p>
      <w:pPr>
        <w:pStyle w:val="ConsPlusNonformat"/>
        <w:widowControl/>
        <w:rPr/>
      </w:pPr>
      <w:r>
        <w:rPr/>
        <w:t>от 07.07.2009 N 419-п)</w:t>
      </w:r>
    </w:p>
    <w:p>
      <w:pPr>
        <w:pStyle w:val="Normal"/>
        <w:autoSpaceDE w:val="false"/>
        <w:ind w:firstLine="540"/>
        <w:jc w:val="both"/>
        <w:rPr/>
      </w:pPr>
      <w:r>
        <w:rPr/>
        <w:t>3.7. В области информационно-аналитического обеспечения государственного управления природными ресурсами Пермского края и создания экологических информационных систем Пермского кра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8.12.2008 N 724-п)</w:t>
      </w:r>
    </w:p>
    <w:p>
      <w:pPr>
        <w:pStyle w:val="Normal"/>
        <w:autoSpaceDE w:val="false"/>
        <w:ind w:firstLine="540"/>
        <w:jc w:val="both"/>
        <w:rPr/>
      </w:pPr>
      <w:r>
        <w:rPr/>
        <w:t>3.7.1. координирует деятельность органов и организаций по сбору и анализу информации о природно-ресурсном потенциале Пермского края, ведению отраслевых кадастров, стоимостной оценки природных ресурсов и мониторинга их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3.7.2. разрабатывает требования к качеству, объемам и формам предоставления информации для ведения комплексной базы данных о состоянии и использовании природных ресурсов, отнесенных к ведению Министерства, мониторинга природных ресурсов и решения задач государственного управления природно-ресурсным комплексом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7.3. принимает участие в разработке и сопровождении подсистем мониторинга природных ресурсов для территориальной системы экологического мониторинга Пермского края и проектов географической информационной системы для органов государственной власти Пермского края в сфере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7.4. создает и ведет комплексную информационную базу данных о состоянии и освоении природно-ресурсного потенциала Пермского края и мониторинге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.7.5. контролирует ведение и распоряжение территориальным фондом информации по природным ресурсам и охране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7.5 .  принимает  участие  в  создании  экологических  информационных</w:t>
      </w:r>
    </w:p>
    <w:p>
      <w:pPr>
        <w:pStyle w:val="ConsPlusNonformat"/>
        <w:widowControl/>
        <w:rPr/>
      </w:pPr>
      <w:r>
        <w:rPr/>
        <w:t>систем  и  обеспечении доступа к содержащейся в них информации по вопросам,</w:t>
      </w:r>
    </w:p>
    <w:p>
      <w:pPr>
        <w:pStyle w:val="ConsPlusNonformat"/>
        <w:widowControl/>
        <w:rPr/>
      </w:pPr>
      <w:r>
        <w:rPr/>
        <w:t>входящим в компетенцию Министер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3.7.5  введен </w:t>
      </w:r>
      <w:hyperlink r:id="rId1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8.12.2008</w:t>
      </w:r>
    </w:p>
    <w:p>
      <w:pPr>
        <w:pStyle w:val="ConsPlusNonformat"/>
        <w:widowControl/>
        <w:rPr/>
      </w:pPr>
      <w:r>
        <w:rPr/>
        <w:t>N 724-п)</w:t>
      </w:r>
    </w:p>
    <w:p>
      <w:pPr>
        <w:pStyle w:val="Normal"/>
        <w:autoSpaceDE w:val="false"/>
        <w:ind w:firstLine="540"/>
        <w:jc w:val="both"/>
        <w:rPr/>
      </w:pPr>
      <w:r>
        <w:rPr/>
        <w:t>3.7.6. выполняет иные полномочия в области информационно-аналитического обеспечения государственного управления природными ресурсами Пермского кра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8. Осуществляет функции главного распорядителя средств бюджета Пермского края (администратора расходов бюджета Пермского края) с закреплением за ним соответствующ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Утратил силу. - </w:t>
      </w:r>
      <w:hyperlink r:id="rId1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2.02.2008 N 28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принимать участие в рассмотрении и решении вопросов, входящих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2. запрашивать и получать от органов государственной власти Пермского края, органов местного самоуправления муниципальных образований Пермского края и организаций, расположенных или осуществляющих свою деятельность на территории Пермского края, информацию, необходимую для решения задач, входящих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3. в пределах установленной компетенции проверять организации, органы местного самоуправления муниципальных образований Пермского края по вопросам, отнесенным к веден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ъявлять в случаях, предусмотренных законодательством, организациям и должностным лицам требования о проведении соответствующих мероприятий по улучшению использования и воспроизводству природных ресурсов, давать им указания об устранении нарушений в эт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4.5. в установленном порядке предъявлять иски организациям и гражданам о возмещении ущерба, причиненного нерациональным и противоправным использованием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установленном порядке организовывать и проводить </w:t>
      </w:r>
      <w:hyperlink r:id="rId148">
        <w:r>
          <w:rPr>
            <w:rStyle w:val="InternetLink"/>
            <w:color w:val="0000FF"/>
          </w:rPr>
          <w:t>государственную экспертизу</w:t>
        </w:r>
      </w:hyperlink>
      <w:r>
        <w:rPr/>
        <w:t xml:space="preserve"> запасов полезных ископаемых, геологической, экономической и экологической информации о предоставляемых в пользование участках недр, содержащих общераспространенные полезные ископаемые;</w:t>
      </w:r>
    </w:p>
    <w:p>
      <w:pPr>
        <w:pStyle w:val="Normal"/>
        <w:autoSpaceDE w:val="false"/>
        <w:ind w:firstLine="540"/>
        <w:jc w:val="both"/>
        <w:rPr/>
      </w:pPr>
      <w:r>
        <w:rPr/>
        <w:t>4.7. в пределах установленной компетенции в соответствии с законодательством выдавать лицензии, разрешения и заключать договоры пользования природными ресурсами и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4.8. в пределах компетенции в установленном порядке аннулировать лицензии, разрешения или давать предписания об изъятии лицензий, разрешений на пользование отдельными видами природных ресурсов при осуществлении деятельности с нарушением условий, определенных в них, а также лицензий на соответствующие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9. делегировать экспертов для участия в качестве наблюдателей в заседаниях экспертных комиссий государственной экологической экспертизы объектов, реализуемых на территории Пермского края, в случае возможного их воздействия на состояние и использование природных ресурсов края;</w:t>
      </w:r>
    </w:p>
    <w:p>
      <w:pPr>
        <w:pStyle w:val="Normal"/>
        <w:autoSpaceDE w:val="false"/>
        <w:ind w:firstLine="540"/>
        <w:jc w:val="both"/>
        <w:rPr/>
      </w:pPr>
      <w:r>
        <w:rPr/>
        <w:t>4.10. участвовать в межрегиональном и международном сотрудничестве по вопросам, входящим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11. участвовать в работе общественных организаций, некоммерческих партнерств по вопросам, входящим в компетенц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.12. вносить предложения в Правительство края о создании краевых государственных учреждений и унитарных предприятий, необходимых для решения задач в сфере природопользования, по поручению Правительства края выступать их учредителем, заключать трудовые договоры с руководителями эт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УКОВОДСТВО И СТРУКТУРА МИНИСТЕ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инистерство возглавляет министр, назначаемый на должность и освобождаемый от должности губернатором Пермского края по представлению председателя Правительств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2. Министр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имеет заместителей, назначаемых на должность и освобождаемых от должности председателем Правительства кра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деятельность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дает указания и поручения, подлежащие обязательному исполнению государственными гражданскими служащими Пермского края в Министерстве и работниками Министерства, проверяет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на должность и освобождает от должности государственных гражданских служащих Пермского края в Министерстве и работников Министерства; заключает служебные контракты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воей компетенцией подписывает приказы Министерства, в том числе утверждающие: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и и иные акты,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структурных подразделениях Министерства и должностные регламенты государственных гражданских служащих Пермского края в Министерстве и должностные инструкции работник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председателю Правительства Пермского края об утверждении предельной штатной численности и фонда должностных оклад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утверждает штатное расписание Министерства в пределах утвержденной предельной штатной численности и фонда должностных окладов Министерства по согласованию с управлением государственной службы и кадров аппарата Правительства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поощряет и привлекает к дисциплинарной ответственности государственных гражданских служащих Пермского края в Министерстве и работников Министерства, устанавливает размеры стимулирующих выплат; организует проведение аттестации и квалификационных экзаменов, присваивает классные чины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лицензии и договоры пользования теми видами природных ресурсов, распоряжение которыми отнесено к полномочия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ывает договоры (соглашения) с федеральными органами исполнительной власти в соответствии с </w:t>
      </w:r>
      <w:hyperlink r:id="rId149">
        <w:r>
          <w:rPr>
            <w:rStyle w:val="InternetLink"/>
            <w:color w:val="0000FF"/>
          </w:rPr>
          <w:t>п. 3.1.4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 установленных законодательством случаях согласовывает нормативные и иные правовые акты, издаваемые территориальными органами федеральных органов исполнительной власти по вопросам, отнесенным к ведени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составы научно-технических, координационных советов и других совещательных органов, создаваемых в Министерстве для обсуждения и решения задач, стоящих перед ним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ается средствами бюджета Пермского края и субвенциями из федерального бюджета в пределах выделен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интересы Министерства без доверенности, выдает доверенности от имен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документы от имен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ткрывает лицевые счета для учета операций по исполнению бюджета в соответствующих органах казначейства,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руководителя исполнительного органа государственной власт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3. На время отсутствия министра исполнение его обязанностей возлагается на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Структурными подразделениями Министерства являются управления и отделы.</w:t>
      </w:r>
    </w:p>
    <w:p>
      <w:pPr>
        <w:pStyle w:val="Normal"/>
        <w:autoSpaceDE w:val="false"/>
        <w:ind w:firstLine="540"/>
        <w:jc w:val="both"/>
        <w:rPr/>
      </w:pPr>
      <w:r>
        <w:rPr/>
        <w:t>5.5. В Министерстве в соответствии с действующим законодательством для рассмотрения вопросов, отнесенных к его компетенции, могут создаваться коллегиальные органы. Цели, задачи, функции, порядок деятельности и персональный состав коллегиальных органов определяются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5.6. Взаимодействие Министерства с исполнительными органами государственной власти Пермского края осуществляется на основании соответствующ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7. Информационное, документационное, финансовое, бухгалтерское, транспортное, материально-техническое, хозяйственное и иное обеспечение деятельности Министерство организуе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8. Реорганизация и ликвидация Министерства осуществляю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EB49B6AFC6895B293A69C6E65D057BFE7392A9C7B36DE4885DE64E12D7A127AC70F723C0AEC18E5756439RCI" TargetMode="External"/><Relationship Id="rId3" Type="http://schemas.openxmlformats.org/officeDocument/2006/relationships/hyperlink" Target="consultantplus://offline/ref=D5BEB49B6AFC6895B293A69C6E65D057BFE7392A9B7F34D64E85DE64E12D7A127AC70F723C0AEC18E5756739RDI" TargetMode="External"/><Relationship Id="rId4" Type="http://schemas.openxmlformats.org/officeDocument/2006/relationships/hyperlink" Target="consultantplus://offline/ref=D5BEB49B6AFC6895B293A69C6E65D057BFE7392A9B7F32DF4E85DE64E12D7A127AC70F723C0AEC18E5756639RAI" TargetMode="External"/><Relationship Id="rId5" Type="http://schemas.openxmlformats.org/officeDocument/2006/relationships/hyperlink" Target="consultantplus://offline/ref=D5BEB49B6AFC6895B293A69C6E65D057BFE7392A9B7837D94C85DE64E12D7A127AC70F723C0AEC18E5756739RDI" TargetMode="External"/><Relationship Id="rId6" Type="http://schemas.openxmlformats.org/officeDocument/2006/relationships/hyperlink" Target="consultantplus://offline/ref=D5BEB49B6AFC6895B293A69C6E65D057BFE7392A9B793FDA4E85DE64E12D7A127AC70F723C0AEC18E5756339RFI" TargetMode="External"/><Relationship Id="rId7" Type="http://schemas.openxmlformats.org/officeDocument/2006/relationships/hyperlink" Target="consultantplus://offline/ref=D5BEB49B6AFC6895B293A69C6E65D057BFE7392A9B7B30DB4485DE64E12D7A127AC70F723C0AEC18E5756639R8I" TargetMode="External"/><Relationship Id="rId8" Type="http://schemas.openxmlformats.org/officeDocument/2006/relationships/hyperlink" Target="consultantplus://offline/ref=D5BEB49B6AFC6895B293A69C6E65D057BFE7392A9D7937D64F85DE64E12D7A127AC70F723C0AEC18E5756639R8I" TargetMode="External"/><Relationship Id="rId9" Type="http://schemas.openxmlformats.org/officeDocument/2006/relationships/hyperlink" Target="consultantplus://offline/ref=D5BEB49B6AFC6895B293A69C6E65D057BFE7392A9B743FD74485DE64E12D7A127AC70F723C0AEC18E5756639RAI" TargetMode="External"/><Relationship Id="rId10" Type="http://schemas.openxmlformats.org/officeDocument/2006/relationships/hyperlink" Target="consultantplus://offline/ref=D5BEB49B6AFC6895B293A69C6E65D057BFE7392A9B753FDD4885DE64E12D7A127AC70F723C0AEC18E5756739RDI" TargetMode="External"/><Relationship Id="rId11" Type="http://schemas.openxmlformats.org/officeDocument/2006/relationships/hyperlink" Target="consultantplus://offline/ref=D5BEB49B6AFC6895B293A69C6E65D057BFE7392A9C7D36DC4A85DE64E12D7A127AC70F723C0AEC18E5756739RDI" TargetMode="External"/><Relationship Id="rId12" Type="http://schemas.openxmlformats.org/officeDocument/2006/relationships/hyperlink" Target="consultantplus://offline/ref=D5BEB49B6AFC6895B293A69C6E65D057BFE7392A9C7F35DD4F85DE64E12D7A127AC70F723C0AEC18E5756739RDI" TargetMode="External"/><Relationship Id="rId13" Type="http://schemas.openxmlformats.org/officeDocument/2006/relationships/hyperlink" Target="consultantplus://offline/ref=D5BEB49B6AFC6895B293A69C6E65D057BFE7392A9C7F30D74A85DE64E12D7A127AC70F723C0AEC18E5756739RDI" TargetMode="External"/><Relationship Id="rId14" Type="http://schemas.openxmlformats.org/officeDocument/2006/relationships/hyperlink" Target="consultantplus://offline/ref=D5BEB49B6AFC6895B293A69C6E65D057BFE7392A9C7833DA4885DE64E12D7A127AC70F723C0AEC18E5756739REI" TargetMode="External"/><Relationship Id="rId15" Type="http://schemas.openxmlformats.org/officeDocument/2006/relationships/hyperlink" Target="consultantplus://offline/ref=D5BEB49B6AFC6895B293A69C6E65D057BFE7392A9C7A34DE4585DE64E12D7A127AC70F723C0AEC18E5756739REI" TargetMode="External"/><Relationship Id="rId16" Type="http://schemas.openxmlformats.org/officeDocument/2006/relationships/hyperlink" Target="consultantplus://offline/ref=D5BEB49B6AFC6895B293A69C6E65D057BFE7392A9D7832DF4585DE64E12D7A127AC70F723C0AEC18E5756439R8I" TargetMode="External"/><Relationship Id="rId17" Type="http://schemas.openxmlformats.org/officeDocument/2006/relationships/hyperlink" Target="consultantplus://offline/ref=D5BEB49B6AFC6895B293A69C6E65D057BFE7392A9D7E31DE4585DE64E12D7A127AC70F723C0AEC18E5756739R0I" TargetMode="External"/><Relationship Id="rId18" Type="http://schemas.openxmlformats.org/officeDocument/2006/relationships/hyperlink" Target="consultantplus://offline/ref=D5BEB49B6AFC6895B293A69C6E65D057BFE7392A9B7D35D84985DE64E12D7A127AC70F723C0AEC18E5756039R9I" TargetMode="External"/><Relationship Id="rId19" Type="http://schemas.openxmlformats.org/officeDocument/2006/relationships/hyperlink" Target="consultantplus://offline/ref=D5BEB49B6AFC6895B293A69C6E65D057BFE7392A9D7E30DE4485DE64E12D7A127AC70F723C0AEC18E5756239R0I" TargetMode="External"/><Relationship Id="rId20" Type="http://schemas.openxmlformats.org/officeDocument/2006/relationships/hyperlink" Target="consultantplus://offline/ref=D5BEB49B6AFC6895B293A69C6E65D057BFE7392A9D7E30DE4485DE64E12D7A127AC70F723C0AEC18E5746139RFI" TargetMode="External"/><Relationship Id="rId21" Type="http://schemas.openxmlformats.org/officeDocument/2006/relationships/hyperlink" Target="consultantplus://offline/ref=D5BEB49B6AFC6895B293A69C6E65D057BFE7392A9B7D36D84A85DE64E12D7A1237RAI" TargetMode="External"/><Relationship Id="rId22" Type="http://schemas.openxmlformats.org/officeDocument/2006/relationships/hyperlink" Target="consultantplus://offline/ref=D5BEB49B6AFC6895B293A69C6E65D057BFE7392A9A7535D94D85DE64E12D7A1237RAI" TargetMode="External"/><Relationship Id="rId23" Type="http://schemas.openxmlformats.org/officeDocument/2006/relationships/hyperlink" Target="consultantplus://offline/ref=D5BEB49B6AFC6895B293A69C6E65D057BFE7392A9A7930DB4B85DE64E12D7A1237RAI" TargetMode="External"/><Relationship Id="rId24" Type="http://schemas.openxmlformats.org/officeDocument/2006/relationships/hyperlink" Target="consultantplus://offline/ref=D5BEB49B6AFC6895B293A69C6E65D057BFE7392A9A7A3ED74E85DE64E12D7A1237RAI" TargetMode="External"/><Relationship Id="rId25" Type="http://schemas.openxmlformats.org/officeDocument/2006/relationships/hyperlink" Target="consultantplus://offline/ref=D5BEB49B6AFC6895B293A69C6E65D057BFE7392A9A7B3ED94B85DE64E12D7A1237RAI" TargetMode="External"/><Relationship Id="rId26" Type="http://schemas.openxmlformats.org/officeDocument/2006/relationships/hyperlink" Target="consultantplus://offline/ref=D5BEB49B6AFC6895B293A69C6E65D057BFE7392A9A7536DB4E85DE64E12D7A1237RAI" TargetMode="External"/><Relationship Id="rId27" Type="http://schemas.openxmlformats.org/officeDocument/2006/relationships/hyperlink" Target="consultantplus://offline/ref=D5BEB49B6AFC6895B293A69C6E65D057BFE7392A9A7533D64985DE64E12D7A1237RAI" TargetMode="External"/><Relationship Id="rId28" Type="http://schemas.openxmlformats.org/officeDocument/2006/relationships/hyperlink" Target="consultantplus://offline/ref=D5BEB49B6AFC6895B293A69C6E65D057BFE7392A9B7D35DA4D85DE64E12D7A1237RAI" TargetMode="External"/><Relationship Id="rId29" Type="http://schemas.openxmlformats.org/officeDocument/2006/relationships/hyperlink" Target="consultantplus://offline/ref=D5BEB49B6AFC6895B293A69C6E65D057BFE7392A9B7F34D64E85DE64E12D7A127AC70F723C0AEC18E5756739REI" TargetMode="External"/><Relationship Id="rId30" Type="http://schemas.openxmlformats.org/officeDocument/2006/relationships/hyperlink" Target="consultantplus://offline/ref=D5BEB49B6AFC6895B293A69C6E65D057BFE7392A9B7F32DF4E85DE64E12D7A127AC70F723C0AEC18E5756639R1I" TargetMode="External"/><Relationship Id="rId31" Type="http://schemas.openxmlformats.org/officeDocument/2006/relationships/hyperlink" Target="consultantplus://offline/ref=D5BEB49B6AFC6895B293A69C6E65D057BFE7392A9B7B30DB4485DE64E12D7A127AC70F723C0AEC18E5756639R8I" TargetMode="External"/><Relationship Id="rId32" Type="http://schemas.openxmlformats.org/officeDocument/2006/relationships/hyperlink" Target="consultantplus://offline/ref=D5BEB49B6AFC6895B293A69C6E65D057BFE7392A9B743FD74485DE64E12D7A127AC70F723C0AEC18E5756639RAI" TargetMode="External"/><Relationship Id="rId33" Type="http://schemas.openxmlformats.org/officeDocument/2006/relationships/hyperlink" Target="consultantplus://offline/ref=D5BEB49B6AFC6895B293A69C6E65D057BFE7392A9C7F35DD4F85DE64E12D7A127AC70F723C0AEC18E5756739RDI" TargetMode="External"/><Relationship Id="rId34" Type="http://schemas.openxmlformats.org/officeDocument/2006/relationships/hyperlink" Target="consultantplus://offline/ref=D5BEB49B6AFC6895B293A69C6E65D057BFE7392A9C7833DA4885DE64E12D7A127AC70F723C0AEC18E5756739REI" TargetMode="External"/><Relationship Id="rId35" Type="http://schemas.openxmlformats.org/officeDocument/2006/relationships/hyperlink" Target="consultantplus://offline/ref=D5BEB49B6AFC6895B293A69C6E65D057BFE7392A9C7A34DE4585DE64E12D7A127AC70F723C0AEC18E5756739REI" TargetMode="External"/><Relationship Id="rId36" Type="http://schemas.openxmlformats.org/officeDocument/2006/relationships/hyperlink" Target="consultantplus://offline/ref=D5BEB49B6AFC6895B293A69C6E65D057BFE7392A9D7E31DE4585DE64E12D7A127AC70F723C0AEC18E5756739R0I" TargetMode="External"/><Relationship Id="rId37" Type="http://schemas.openxmlformats.org/officeDocument/2006/relationships/hyperlink" Target="consultantplus://offline/ref=D5BEB49B6AFC6895B293A69C6E65D057BFE7392A9D7934D74985DE64E12D7A127AC70F723C0AEC18E5756339RDI" TargetMode="External"/><Relationship Id="rId38" Type="http://schemas.openxmlformats.org/officeDocument/2006/relationships/hyperlink" Target="consultantplus://offline/ref=D5BEB49B6AFC6895B293A69C6E65D057BFE7392A9C7833DA4885DE64E12D7A127AC70F723C0AEC18E5756739RFI" TargetMode="External"/><Relationship Id="rId39" Type="http://schemas.openxmlformats.org/officeDocument/2006/relationships/hyperlink" Target="consultantplus://offline/ref=D5BEB49B6AFC6895B293A69C6E65D057BFE7392A9B7B30DB4485DE64E12D7A127AC70F723C0AEC18E5756639R9I" TargetMode="External"/><Relationship Id="rId40" Type="http://schemas.openxmlformats.org/officeDocument/2006/relationships/hyperlink" Target="consultantplus://offline/ref=D5BEB49B6AFC6895B293A69C6E65D057BFE7392A9D7A3FDC4C85DE64E12D7A127AC70F723C0AEC18E5756639R0I" TargetMode="External"/><Relationship Id="rId41" Type="http://schemas.openxmlformats.org/officeDocument/2006/relationships/hyperlink" Target="consultantplus://offline/ref=D5BEB49B6AFC6895B293B89178098D5CB5E46022932A6B8A408F8B33RCI" TargetMode="External"/><Relationship Id="rId42" Type="http://schemas.openxmlformats.org/officeDocument/2006/relationships/hyperlink" Target="consultantplus://offline/ref=D5BEB49B6AFC6895B293A69C6E65D057BFE7392A9C7833D64485DE64E12D7A127AC70F723C0AEC18E5746139R1I" TargetMode="External"/><Relationship Id="rId43" Type="http://schemas.openxmlformats.org/officeDocument/2006/relationships/hyperlink" Target="consultantplus://offline/ref=D5BEB49B6AFC6895B293A69C6E65D057BFE7392A9B743FD74485DE64E12D7A127AC70F723C0AEC18E5756639RDI" TargetMode="External"/><Relationship Id="rId44" Type="http://schemas.openxmlformats.org/officeDocument/2006/relationships/hyperlink" Target="consultantplus://offline/ref=D5BEB49B6AFC6895B293A69C6E65D057BFE7392A9B7B30DB4485DE64E12D7A127AC70F723C0AEC18E5756639RBI" TargetMode="External"/><Relationship Id="rId45" Type="http://schemas.openxmlformats.org/officeDocument/2006/relationships/hyperlink" Target="consultantplus://offline/ref=D5BEB49B6AFC6895B293A69C6E65D057BFE7392A9B743FD74485DE64E12D7A127AC70F723C0AEC18E5756639REI" TargetMode="External"/><Relationship Id="rId46" Type="http://schemas.openxmlformats.org/officeDocument/2006/relationships/hyperlink" Target="consultantplus://offline/ref=D5BEB49B6AFC6895B293A69C6E65D057BFE7392A9C7F35DD4F85DE64E12D7A127AC70F723C0AEC18E5756739REI" TargetMode="External"/><Relationship Id="rId47" Type="http://schemas.openxmlformats.org/officeDocument/2006/relationships/hyperlink" Target="consultantplus://offline/ref=D5BEB49B6AFC6895B293A69C6E65D057BFE7392A9C7F35DD4F85DE64E12D7A127AC70F723C0AEC18E5756739REI" TargetMode="External"/><Relationship Id="rId48" Type="http://schemas.openxmlformats.org/officeDocument/2006/relationships/hyperlink" Target="consultantplus://offline/ref=D5BEB49B6AFC6895B293A69C6E65D057BFE7392A9C7F35DD4F85DE64E12D7A127AC70F723C0AEC18E5756739REI" TargetMode="External"/><Relationship Id="rId49" Type="http://schemas.openxmlformats.org/officeDocument/2006/relationships/hyperlink" Target="consultantplus://offline/ref=D5BEB49B6AFC6895B293A69C6E65D057BFE7392A9D7E31DE4585DE64E12D7A127AC70F723C0AEC18E5756739R1I" TargetMode="External"/><Relationship Id="rId50" Type="http://schemas.openxmlformats.org/officeDocument/2006/relationships/hyperlink" Target="consultantplus://offline/ref=D5BEB49B6AFC6895B293A69C6E65D057BFE7392A9D7F36DE4585DE64E12D7A127AC70F723C0AEC18E5756639R0I" TargetMode="External"/><Relationship Id="rId51" Type="http://schemas.openxmlformats.org/officeDocument/2006/relationships/hyperlink" Target="consultantplus://offline/ref=D5BEB49B6AFC6895B293A69C6E65D057BFE7392A9C7F35DD4F85DE64E12D7A127AC70F723C0AEC18E5756739RFI" TargetMode="External"/><Relationship Id="rId52" Type="http://schemas.openxmlformats.org/officeDocument/2006/relationships/hyperlink" Target="consultantplus://offline/ref=D5BEB49B6AFC6895B293A69C6E65D057BFE7392A9D7E3EDB4D85DE64E12D7A1237RAI" TargetMode="External"/><Relationship Id="rId53" Type="http://schemas.openxmlformats.org/officeDocument/2006/relationships/hyperlink" Target="consultantplus://offline/ref=D5BEB49B6AFC6895B293A69C6E65D057BFE7392A9C7A34DE4585DE64E12D7A127AC70F723C0AEC18E5756739RFI" TargetMode="External"/><Relationship Id="rId54" Type="http://schemas.openxmlformats.org/officeDocument/2006/relationships/hyperlink" Target="consultantplus://offline/ref=D5BEB49B6AFC6895B293A69C6E65D057BFE7392A9C7A34DE4585DE64E12D7A127AC70F723C0AEC18E5756739R1I" TargetMode="External"/><Relationship Id="rId55" Type="http://schemas.openxmlformats.org/officeDocument/2006/relationships/hyperlink" Target="consultantplus://offline/ref=D5BEB49B6AFC6895B293A69C6E65D057BFE7392A9B7F32DF4E85DE64E12D7A127AC70F723C0AEC18E5756539R8I" TargetMode="External"/><Relationship Id="rId56" Type="http://schemas.openxmlformats.org/officeDocument/2006/relationships/hyperlink" Target="consultantplus://offline/ref=D5BEB49B6AFC6895B293A69C6E65D057BFE7392A9C7435DC4C85DE64E12D7A1237RAI" TargetMode="External"/><Relationship Id="rId57" Type="http://schemas.openxmlformats.org/officeDocument/2006/relationships/hyperlink" Target="consultantplus://offline/ref=D5BEB49B6AFC6895B293A69C6E65D057BFE7392A9B7B30DB4485DE64E12D7A127AC70F723C0AEC18E5756639RDI" TargetMode="External"/><Relationship Id="rId58" Type="http://schemas.openxmlformats.org/officeDocument/2006/relationships/hyperlink" Target="consultantplus://offline/ref=D5BEB49B6AFC6895B293A69C6E65D057BFE7392A9B743FD74485DE64E12D7A127AC70F723C0AEC18E5756639R0I" TargetMode="External"/><Relationship Id="rId59" Type="http://schemas.openxmlformats.org/officeDocument/2006/relationships/hyperlink" Target="consultantplus://offline/ref=D5BEB49B6AFC6895B293A69C6E65D057BFE7392A9B743FD74485DE64E12D7A127AC70F723C0AEC18E5756539R1I" TargetMode="External"/><Relationship Id="rId60" Type="http://schemas.openxmlformats.org/officeDocument/2006/relationships/hyperlink" Target="consultantplus://offline/ref=D5BEB49B6AFC6895B293A69C6E65D057BFE7392A9C7833DA4885DE64E12D7A127AC70F723C0AEC18E5756739R1I" TargetMode="External"/><Relationship Id="rId61" Type="http://schemas.openxmlformats.org/officeDocument/2006/relationships/hyperlink" Target="consultantplus://offline/ref=D5BEB49B6AFC6895B293A69C6E65D057BFE7392A9B743FD74485DE64E12D7A127AC70F723C0AEC18E5756439R8I" TargetMode="External"/><Relationship Id="rId62" Type="http://schemas.openxmlformats.org/officeDocument/2006/relationships/hyperlink" Target="consultantplus://offline/ref=D5BEB49B6AFC6895B293A69C6E65D057BFE7392A9B743FD74485DE64E12D7A127AC70F723C0AEC18E5756439R9I" TargetMode="External"/><Relationship Id="rId63" Type="http://schemas.openxmlformats.org/officeDocument/2006/relationships/hyperlink" Target="consultantplus://offline/ref=D5BEB49B6AFC6895B293A69C6E65D057BFE7392A9C7A34DE4585DE64E12D7A127AC70F723C0AEC18E5756639R8I" TargetMode="External"/><Relationship Id="rId64" Type="http://schemas.openxmlformats.org/officeDocument/2006/relationships/hyperlink" Target="consultantplus://offline/ref=D5BEB49B6AFC6895B293A69C6E65D057BFE7392A9B7F32DF4E85DE64E12D7A127AC70F723C0AEC18E5756539R1I" TargetMode="External"/><Relationship Id="rId65" Type="http://schemas.openxmlformats.org/officeDocument/2006/relationships/hyperlink" Target="consultantplus://offline/ref=D5BEB49B6AFC6895B293A69C6E65D057BFE7392A9B7F32DF4E85DE64E12D7A127AC70F723C0AEC18E5756439R9I" TargetMode="External"/><Relationship Id="rId66" Type="http://schemas.openxmlformats.org/officeDocument/2006/relationships/hyperlink" Target="consultantplus://offline/ref=D5BEB49B6AFC6895B293A69C6E65D057BFE7392A9C7B36DE4885DE64E12D7A127AC70F723C0AEC18E5756439RCI" TargetMode="External"/><Relationship Id="rId67" Type="http://schemas.openxmlformats.org/officeDocument/2006/relationships/hyperlink" Target="consultantplus://offline/ref=D5BEB49B6AFC6895B293A69C6E65D057BFE7392A9B7F34D64E85DE64E12D7A127AC70F723C0AEC18E5756739R0I" TargetMode="External"/><Relationship Id="rId68" Type="http://schemas.openxmlformats.org/officeDocument/2006/relationships/hyperlink" Target="consultantplus://offline/ref=D5BEB49B6AFC6895B293A69C6E65D057BFE7392A9B7F32DF4E85DE64E12D7A127AC70F723C0AEC18E5756639RBI" TargetMode="External"/><Relationship Id="rId69" Type="http://schemas.openxmlformats.org/officeDocument/2006/relationships/hyperlink" Target="consultantplus://offline/ref=D5BEB49B6AFC6895B293A69C6E65D057BFE7392A9B7837D94C85DE64E12D7A127AC70F723C0AEC18E5756739RDI" TargetMode="External"/><Relationship Id="rId70" Type="http://schemas.openxmlformats.org/officeDocument/2006/relationships/hyperlink" Target="consultantplus://offline/ref=D5BEB49B6AFC6895B293A69C6E65D057BFE7392A9B793FDA4E85DE64E12D7A127AC70F723C0AEC18E5756339RFI" TargetMode="External"/><Relationship Id="rId71" Type="http://schemas.openxmlformats.org/officeDocument/2006/relationships/hyperlink" Target="consultantplus://offline/ref=D5BEB49B6AFC6895B293A69C6E65D057BFE7392A9D7937D64F85DE64E12D7A127AC70F723C0AEC18E5756639R8I" TargetMode="External"/><Relationship Id="rId72" Type="http://schemas.openxmlformats.org/officeDocument/2006/relationships/hyperlink" Target="consultantplus://offline/ref=D5BEB49B6AFC6895B293A69C6E65D057BFE7392A9B753FDD4885DE64E12D7A127AC70F723C0AEC18E5756739RDI" TargetMode="External"/><Relationship Id="rId73" Type="http://schemas.openxmlformats.org/officeDocument/2006/relationships/hyperlink" Target="consultantplus://offline/ref=D5BEB49B6AFC6895B293A69C6E65D057BFE7392A9C7D36DC4A85DE64E12D7A127AC70F723C0AEC18E5756739RDI" TargetMode="External"/><Relationship Id="rId74" Type="http://schemas.openxmlformats.org/officeDocument/2006/relationships/hyperlink" Target="consultantplus://offline/ref=D5BEB49B6AFC6895B293A69C6E65D057BFE7392A9C7F30D74A85DE64E12D7A127AC70F723C0AEC18E5756739RDI" TargetMode="External"/><Relationship Id="rId75" Type="http://schemas.openxmlformats.org/officeDocument/2006/relationships/hyperlink" Target="consultantplus://offline/ref=D5BEB49B6AFC6895B293A69C6E65D057BFE7392A9D7832DF4585DE64E12D7A127AC70F723C0AEC18E5756439R8I" TargetMode="External"/><Relationship Id="rId76" Type="http://schemas.openxmlformats.org/officeDocument/2006/relationships/hyperlink" Target="consultantplus://offline/ref=D5BEB49B6AFC6895B293A69C6E65D057BFE7392A9D7934D74985DE64E12D7A127AC70F723C0AEC18E5756339RCI" TargetMode="External"/><Relationship Id="rId77" Type="http://schemas.openxmlformats.org/officeDocument/2006/relationships/hyperlink" Target="consultantplus://offline/ref=D5BEB49B6AFC6895B293A69C6E65D057BFE7392A9D7A3FDC4C85DE64E12D7A127AC70F723C0AEC18E5756639R0I" TargetMode="External"/><Relationship Id="rId78" Type="http://schemas.openxmlformats.org/officeDocument/2006/relationships/hyperlink" Target="consultantplus://offline/ref=D5BEB49B6AFC6895B293B89178098D5CB5E46022932A6B8A408F8B33RCI" TargetMode="External"/><Relationship Id="rId79" Type="http://schemas.openxmlformats.org/officeDocument/2006/relationships/hyperlink" Target="consultantplus://offline/ref=D5BEB49B6AFC6895B293A69C6E65D057BFE7392A9C7833D64485DE64E12D7A127AC70F723C0AEC18E5746139R1I" TargetMode="External"/><Relationship Id="rId80" Type="http://schemas.openxmlformats.org/officeDocument/2006/relationships/hyperlink" Target="consultantplus://offline/ref=D5BEB49B6AFC6895B293B89178098D5CB6EE652F987C3C8811DA8539B62470453D8856307807EF1D3ER2I" TargetMode="External"/><Relationship Id="rId81" Type="http://schemas.openxmlformats.org/officeDocument/2006/relationships/hyperlink" Target="consultantplus://offline/ref=D5BEB49B6AFC6895B293A69C6E65D057BFE7392A9C7B36DE4885DE64E12D7A127AC70F723C0AEC18E5756439RDI" TargetMode="External"/><Relationship Id="rId82" Type="http://schemas.openxmlformats.org/officeDocument/2006/relationships/hyperlink" Target="consultantplus://offline/ref=D5BEB49B6AFC6895B293A69C6E65D057BFE7392A9B793FDA4E85DE64E12D7A127AC70F723C0AEC18E5756239R0I" TargetMode="External"/><Relationship Id="rId83" Type="http://schemas.openxmlformats.org/officeDocument/2006/relationships/hyperlink" Target="consultantplus://offline/ref=D5BEB49B6AFC6895B293A69C6E65D057BFE7392A9B793FDA4E85DE64E12D7A127AC70F723C0AEC18E5756239R1I" TargetMode="External"/><Relationship Id="rId84" Type="http://schemas.openxmlformats.org/officeDocument/2006/relationships/hyperlink" Target="consultantplus://offline/ref=D5BEB49B6AFC6895B293A69C6E65D057BFE7392A9C7D36DC4A85DE64E12D7A127AC70F723C0AEC18E5756739REI" TargetMode="External"/><Relationship Id="rId85" Type="http://schemas.openxmlformats.org/officeDocument/2006/relationships/hyperlink" Target="consultantplus://offline/ref=D5BEB49B6AFC6895B293A69C6E65D057BFE7392A9B7837D94C85DE64E12D7A127AC70F723C0AEC18E5756739REI" TargetMode="External"/><Relationship Id="rId86" Type="http://schemas.openxmlformats.org/officeDocument/2006/relationships/hyperlink" Target="consultantplus://offline/ref=D5BEB49B6AFC6895B293A69C6E65D057BFE7392A9C7F30D74A85DE64E12D7A127AC70F723C0AEC18E5756739REI" TargetMode="External"/><Relationship Id="rId87" Type="http://schemas.openxmlformats.org/officeDocument/2006/relationships/hyperlink" Target="consultantplus://offline/ref=D5BEB49B6AFC6895B293A69C6E65D057BFE7392A9B793FDA4E85DE64E12D7A127AC70F723C0AEC18E5756139R8I" TargetMode="External"/><Relationship Id="rId88" Type="http://schemas.openxmlformats.org/officeDocument/2006/relationships/hyperlink" Target="consultantplus://offline/ref=D5BEB49B6AFC6895B293A69C6E65D057BFE7392A9D7832DF4585DE64E12D7A127AC70F723C0AEC18E5756439R9I" TargetMode="External"/><Relationship Id="rId89" Type="http://schemas.openxmlformats.org/officeDocument/2006/relationships/hyperlink" Target="consultantplus://offline/ref=D5BEB49B6AFC6895B293A69C6E65D057BFE7392A9B793FDA4E85DE64E12D7A127AC70F723C0AEC18E5756139R9I" TargetMode="External"/><Relationship Id="rId90" Type="http://schemas.openxmlformats.org/officeDocument/2006/relationships/hyperlink" Target="consultantplus://offline/ref=D5BEB49B6AFC6895B293A69C6E65D057BFE7392A9B793FDA4E85DE64E12D7A127AC70F723C0AEC18E5756139RAI" TargetMode="External"/><Relationship Id="rId91" Type="http://schemas.openxmlformats.org/officeDocument/2006/relationships/hyperlink" Target="consultantplus://offline/ref=D5BEB49B6AFC6895B293A69C6E65D057BFE7392A9B793FDA4E85DE64E12D7A127AC70F723C0AEC18E5756139RAI" TargetMode="External"/><Relationship Id="rId92" Type="http://schemas.openxmlformats.org/officeDocument/2006/relationships/hyperlink" Target="consultantplus://offline/ref=D5BEB49B6AFC6895B293A69C6E65D057BFE7392A9B793FDA4E85DE64E12D7A127AC70F723C0AEC18E5756139RBI" TargetMode="External"/><Relationship Id="rId93" Type="http://schemas.openxmlformats.org/officeDocument/2006/relationships/hyperlink" Target="consultantplus://offline/ref=D5BEB49B6AFC6895B293A69C6E65D057BFE7392A9C7B36DE4885DE64E12D7A127AC70F723C0AEC18E5756439REI" TargetMode="External"/><Relationship Id="rId94" Type="http://schemas.openxmlformats.org/officeDocument/2006/relationships/hyperlink" Target="consultantplus://offline/ref=D5BEB49B6AFC6895B293A69C6E65D057BFE7392A9B793FDA4E85DE64E12D7A127AC70F723C0AEC18E5756139RDI" TargetMode="External"/><Relationship Id="rId95" Type="http://schemas.openxmlformats.org/officeDocument/2006/relationships/hyperlink" Target="consultantplus://offline/ref=D5BEB49B6AFC6895B293A69C6E65D057BFE7392A9D7E30DE4485DE64E12D7A127AC70F723C0AEC18E5766039RBI" TargetMode="External"/><Relationship Id="rId96" Type="http://schemas.openxmlformats.org/officeDocument/2006/relationships/hyperlink" Target="consultantplus://offline/ref=D5BEB49B6AFC6895B293A69C6E65D057BFE7392A9C7B36DE4885DE64E12D7A127AC70F723C0AEC18E5756439RFI" TargetMode="External"/><Relationship Id="rId97" Type="http://schemas.openxmlformats.org/officeDocument/2006/relationships/hyperlink" Target="consultantplus://offline/ref=D5BEB49B6AFC6895B293A69C6E65D057BFE7392A9B793FDA4E85DE64E12D7A127AC70F723C0AEC18E5756139REI" TargetMode="External"/><Relationship Id="rId98" Type="http://schemas.openxmlformats.org/officeDocument/2006/relationships/hyperlink" Target="consultantplus://offline/ref=D5BEB49B6AFC6895B293A69C6E65D057BFE7392A9B793FDA4E85DE64E12D7A127AC70F723C0AEC18E5756139RFI" TargetMode="External"/><Relationship Id="rId99" Type="http://schemas.openxmlformats.org/officeDocument/2006/relationships/hyperlink" Target="consultantplus://offline/ref=D5BEB49B6AFC6895B293A69C6E65D057BFE7392A9C7D36DC4A85DE64E12D7A127AC70F723C0AEC18E5756739RFI" TargetMode="External"/><Relationship Id="rId100" Type="http://schemas.openxmlformats.org/officeDocument/2006/relationships/hyperlink" Target="consultantplus://offline/ref=D5BEB49B6AFC6895B293A69C6E65D057BFE7392A9C7D36DC4A85DE64E12D7A127AC70F723C0AEC18E5756739R1I" TargetMode="External"/><Relationship Id="rId101" Type="http://schemas.openxmlformats.org/officeDocument/2006/relationships/hyperlink" Target="consultantplus://offline/ref=D5BEB49B6AFC6895B293B89178098D5CBEEB65219F7761821983893BB12B2F523AC15A317807EC31R9I" TargetMode="External"/><Relationship Id="rId102" Type="http://schemas.openxmlformats.org/officeDocument/2006/relationships/hyperlink" Target="consultantplus://offline/ref=D5BEB49B6AFC6895B293A69C6E65D057BFE7392A9C7D36DC4A85DE64E12D7A127AC70F723C0AEC18E5756639R9I" TargetMode="External"/><Relationship Id="rId103" Type="http://schemas.openxmlformats.org/officeDocument/2006/relationships/hyperlink" Target="consultantplus://offline/ref=D5BEB49B6AFC6895B293A69C6E65D057BFE7392A9C7933DB4885DE64E12D7A127AC70F723C0AEC18E5756639R9I" TargetMode="External"/><Relationship Id="rId104" Type="http://schemas.openxmlformats.org/officeDocument/2006/relationships/hyperlink" Target="consultantplus://offline/ref=D5BEB49B6AFC6895B293A69C6E65D057BFE7392A9C7D36DC4A85DE64E12D7A127AC70F723C0AEC18E5756539RBI" TargetMode="External"/><Relationship Id="rId105" Type="http://schemas.openxmlformats.org/officeDocument/2006/relationships/hyperlink" Target="consultantplus://offline/ref=D5BEB49B6AFC6895B293A69C6E65D057BFE7392A9C7D36DC4A85DE64E12D7A127AC70F723C0AEC18E5756539RDI" TargetMode="External"/><Relationship Id="rId106" Type="http://schemas.openxmlformats.org/officeDocument/2006/relationships/hyperlink" Target="consultantplus://offline/ref=D5BEB49B6AFC6895B293A69C6E65D057BFE7392A9C7D36DC4A85DE64E12D7A127AC70F723C0AEC18E5756539REI" TargetMode="External"/><Relationship Id="rId107" Type="http://schemas.openxmlformats.org/officeDocument/2006/relationships/hyperlink" Target="consultantplus://offline/ref=D5BEB49B6AFC6895B293B89178098D5CB5E46022932A6B8A408F8B33RCI" TargetMode="External"/><Relationship Id="rId108" Type="http://schemas.openxmlformats.org/officeDocument/2006/relationships/hyperlink" Target="consultantplus://offline/ref=D5BEB49B6AFC6895B293A69C6E65D057BFE7392A9C7D3ED64585DE64E12D7A127AC70F723C0AEC18E5756639R8I" TargetMode="External"/><Relationship Id="rId109" Type="http://schemas.openxmlformats.org/officeDocument/2006/relationships/hyperlink" Target="consultantplus://offline/ref=D5BEB49B6AFC6895B293A69C6E65D057BFE7392A9C7D36DC4A85DE64E12D7A127AC70F723C0AEC18E5756539RFI" TargetMode="External"/><Relationship Id="rId110" Type="http://schemas.openxmlformats.org/officeDocument/2006/relationships/hyperlink" Target="consultantplus://offline/ref=D5BEB49B6AFC6895B293A69C6E65D057BFE7392A9C7934D64E85DE64E12D7A127AC70F723C0AEC18E5756639RCI" TargetMode="External"/><Relationship Id="rId111" Type="http://schemas.openxmlformats.org/officeDocument/2006/relationships/hyperlink" Target="consultantplus://offline/ref=D5BEB49B6AFC6895B293A69C6E65D057BFE7392A9C7834D74585DE64E12D7A127AC70F723C0AEC18E5756639RCI" TargetMode="External"/><Relationship Id="rId112" Type="http://schemas.openxmlformats.org/officeDocument/2006/relationships/hyperlink" Target="consultantplus://offline/ref=D5BEB49B6AFC6895B293A69C6E65D057BFE7392A9C7D36DC4A85DE64E12D7A127AC70F723C0AEC18E5756439R8I" TargetMode="External"/><Relationship Id="rId113" Type="http://schemas.openxmlformats.org/officeDocument/2006/relationships/hyperlink" Target="consultantplus://offline/ref=D5BEB49B6AFC6895B293A69C6E65D057BFE7392A9D7F3FDE4D85DE64E12D7A127AC70F723C0AEC18E5756639R8I" TargetMode="External"/><Relationship Id="rId114" Type="http://schemas.openxmlformats.org/officeDocument/2006/relationships/hyperlink" Target="consultantplus://offline/ref=D5BEB49B6AFC6895B293A69C6E65D057BFE7392A9C7D36DC4A85DE64E12D7A127AC70F723C0AEC18E5756439R9I" TargetMode="External"/><Relationship Id="rId115" Type="http://schemas.openxmlformats.org/officeDocument/2006/relationships/hyperlink" Target="consultantplus://offline/ref=D5BEB49B6AFC6895B293A69C6E65D057BFE7392A9C7D36DC4A85DE64E12D7A127AC70F723C0AEC18E5756439RAI" TargetMode="External"/><Relationship Id="rId116" Type="http://schemas.openxmlformats.org/officeDocument/2006/relationships/hyperlink" Target="consultantplus://offline/ref=D5BEB49B6AFC6895B293A69C6E65D057BFE7392A9C7D36DC4A85DE64E12D7A127AC70F723C0AEC18E5756439RBI" TargetMode="External"/><Relationship Id="rId117" Type="http://schemas.openxmlformats.org/officeDocument/2006/relationships/hyperlink" Target="consultantplus://offline/ref=D5BEB49B6AFC6895B293B89178098D5CB6EE652F987C3C8811DA8539B632R4I" TargetMode="External"/><Relationship Id="rId118" Type="http://schemas.openxmlformats.org/officeDocument/2006/relationships/hyperlink" Target="consultantplus://offline/ref=D5BEB49B6AFC6895B293A69C6E65D057BFE7392A9C7F30D74A85DE64E12D7A127AC70F723C0AEC18E5756739RFI" TargetMode="External"/><Relationship Id="rId119" Type="http://schemas.openxmlformats.org/officeDocument/2006/relationships/hyperlink" Target="consultantplus://offline/ref=D5BEB49B6AFC6895B293A69C6E65D057BFE7392A9C7F30D74A85DE64E12D7A127AC70F723C0AEC18E5756739RFI" TargetMode="External"/><Relationship Id="rId120" Type="http://schemas.openxmlformats.org/officeDocument/2006/relationships/hyperlink" Target="consultantplus://offline/ref=D5BEB49B6AFC6895B293A69C6E65D057BFE7392A9C7F30D74A85DE64E12D7A127AC70F723C0AEC18E5756739R0I" TargetMode="External"/><Relationship Id="rId121" Type="http://schemas.openxmlformats.org/officeDocument/2006/relationships/hyperlink" Target="consultantplus://offline/ref=D5BEB49B6AFC6895B293A69C6E65D057BFE7392A9B7837D94C85DE64E12D7A127AC70F723C0AEC18E5756739RFI" TargetMode="External"/><Relationship Id="rId122" Type="http://schemas.openxmlformats.org/officeDocument/2006/relationships/hyperlink" Target="consultantplus://offline/ref=D5BEB49B6AFC6895B293A69C6E65D057BFE7392A9C7F30D74A85DE64E12D7A127AC70F723C0AEC18E5756739R0I" TargetMode="External"/><Relationship Id="rId123" Type="http://schemas.openxmlformats.org/officeDocument/2006/relationships/hyperlink" Target="consultantplus://offline/ref=D5BEB49B6AFC6895B293A69C6E65D057BFE7392A9C7F30D74A85DE64E12D7A127AC70F723C0AEC18E5756739R1I" TargetMode="External"/><Relationship Id="rId124" Type="http://schemas.openxmlformats.org/officeDocument/2006/relationships/hyperlink" Target="consultantplus://offline/ref=D5BEB49B6AFC6895B293A69C6E65D057BFE7392A9C7D36DC4A85DE64E12D7A127AC70F723C0AEC18E5756439RCI" TargetMode="External"/><Relationship Id="rId125" Type="http://schemas.openxmlformats.org/officeDocument/2006/relationships/hyperlink" Target="consultantplus://offline/ref=D5BEB49B6AFC6895B293A69C6E65D057BFE7392A9C7D36DC4A85DE64E12D7A127AC70F723C0AEC18E5756439REI" TargetMode="External"/><Relationship Id="rId126" Type="http://schemas.openxmlformats.org/officeDocument/2006/relationships/hyperlink" Target="consultantplus://offline/ref=D5BEB49B6AFC6895B293A69C6E65D057BFE7392A9B7F34D64E85DE64E12D7A127AC70F723C0AEC18E5756739R1I" TargetMode="External"/><Relationship Id="rId127" Type="http://schemas.openxmlformats.org/officeDocument/2006/relationships/hyperlink" Target="consultantplus://offline/ref=D5BEB49B6AFC6895B293A69C6E65D057BFE7392A9B793FDA4E85DE64E12D7A127AC70F723C0AEC18E5756139R0I" TargetMode="External"/><Relationship Id="rId128" Type="http://schemas.openxmlformats.org/officeDocument/2006/relationships/hyperlink" Target="consultantplus://offline/ref=D5BEB49B6AFC6895B293A69C6E65D057BFE7392A9D7832DF4585DE64E12D7A127AC70F723C0AEC18E5756439R9I" TargetMode="External"/><Relationship Id="rId129" Type="http://schemas.openxmlformats.org/officeDocument/2006/relationships/hyperlink" Target="consultantplus://offline/ref=D5BEB49B6AFC6895B293A69C6E65D057BFE7392A9D7937D64F85DE64E12D7A127AC70F723C0AEC18E5756639R9I" TargetMode="External"/><Relationship Id="rId130" Type="http://schemas.openxmlformats.org/officeDocument/2006/relationships/hyperlink" Target="consultantplus://offline/ref=D5BEB49B6AFC6895B293A69C6E65D057BFE7392A9C7D36DC4A85DE64E12D7A127AC70F723C0AEC18E5756339R8I" TargetMode="External"/><Relationship Id="rId131" Type="http://schemas.openxmlformats.org/officeDocument/2006/relationships/hyperlink" Target="consultantplus://offline/ref=D5BEB49B6AFC6895B293A69C6E65D057BFE7392A9B7E34D64885DE64E12D7A127AC70F723C0AEC18E5756639R9I" TargetMode="External"/><Relationship Id="rId132" Type="http://schemas.openxmlformats.org/officeDocument/2006/relationships/hyperlink" Target="consultantplus://offline/ref=D5BEB49B6AFC6895B293A69C6E65D057BFE7392A9B793FDA4E85DE64E12D7A127AC70F723C0AEC18E5756039R9I" TargetMode="External"/><Relationship Id="rId133" Type="http://schemas.openxmlformats.org/officeDocument/2006/relationships/hyperlink" Target="consultantplus://offline/ref=D5BEB49B6AFC6895B293A69C6E65D057BFE7392A9C7435DF4D85DE64E12D7A127AC70F723C0AEC18E5756639RAI" TargetMode="External"/><Relationship Id="rId134" Type="http://schemas.openxmlformats.org/officeDocument/2006/relationships/hyperlink" Target="consultantplus://offline/ref=D5BEB49B6AFC6895B293A69C6E65D057BFE7392A9B793FDA4E85DE64E12D7A127AC70F723C0AEC18E5756039RCI" TargetMode="External"/><Relationship Id="rId135" Type="http://schemas.openxmlformats.org/officeDocument/2006/relationships/hyperlink" Target="consultantplus://offline/ref=D5BEB49B6AFC6895B293A69C6E65D057BFE7392A9B793FDA4E85DE64E12D7A127AC70F723C0AEC18E5756039RDI" TargetMode="External"/><Relationship Id="rId136" Type="http://schemas.openxmlformats.org/officeDocument/2006/relationships/hyperlink" Target="consultantplus://offline/ref=D5BEB49B6AFC6895B293A69C6E65D057BFE7392A9B793FDA4E85DE64E12D7A127AC70F723C0AEC18E5756039REI" TargetMode="External"/><Relationship Id="rId137" Type="http://schemas.openxmlformats.org/officeDocument/2006/relationships/hyperlink" Target="consultantplus://offline/ref=D5BEB49B6AFC6895B293A69C6E65D057BFE7392A9B793FDA4E85DE64E12D7A127AC70F723C0AEC18E5756039RFI" TargetMode="External"/><Relationship Id="rId138" Type="http://schemas.openxmlformats.org/officeDocument/2006/relationships/hyperlink" Target="consultantplus://offline/ref=D5BEB49B6AFC6895B293A69C6E65D057BFE7392A9C7D36DC4A85DE64E12D7A127AC70F723C0AEC18E5756339R9I" TargetMode="External"/><Relationship Id="rId139" Type="http://schemas.openxmlformats.org/officeDocument/2006/relationships/hyperlink" Target="consultantplus://offline/ref=D5BEB49B6AFC6895B293A69C6E65D057BFE7392A9C7D36DC4A85DE64E12D7A127AC70F723C0AEC18E5756339RBI" TargetMode="External"/><Relationship Id="rId140" Type="http://schemas.openxmlformats.org/officeDocument/2006/relationships/hyperlink" Target="consultantplus://offline/ref=D5BEB49B6AFC6895B293A69C6E65D057BFE7392A9B7B33DC4F85DE64E12D7A127AC70F723C0AEC18E5756639RBI" TargetMode="External"/><Relationship Id="rId141" Type="http://schemas.openxmlformats.org/officeDocument/2006/relationships/hyperlink" Target="consultantplus://offline/ref=D5BEB49B6AFC6895B293A69C6E65D057BFE7392A9B753FDD4885DE64E12D7A127AC70F723C0AEC18E5756739REI" TargetMode="External"/><Relationship Id="rId142" Type="http://schemas.openxmlformats.org/officeDocument/2006/relationships/hyperlink" Target="consultantplus://offline/ref=D5BEB49B6AFC6895B293A69C6E65D057BFE7392A9B753FDD4885DE64E12D7A127AC70F723C0AEC18E5756739R0I" TargetMode="External"/><Relationship Id="rId143" Type="http://schemas.openxmlformats.org/officeDocument/2006/relationships/hyperlink" Target="consultantplus://offline/ref=D5BEB49B6AFC6895B293A69C6E65D057BFE7392A9D7937D64F85DE64E12D7A127AC70F723C0AEC18E5756639REI" TargetMode="External"/><Relationship Id="rId144" Type="http://schemas.openxmlformats.org/officeDocument/2006/relationships/hyperlink" Target="consultantplus://offline/ref=D5BEB49B6AFC6895B293A69C6E65D057BFE7392A9D7937D64F85DE64E12D7A127AC70F723C0AEC18E5756639RFI" TargetMode="External"/><Relationship Id="rId145" Type="http://schemas.openxmlformats.org/officeDocument/2006/relationships/hyperlink" Target="consultantplus://offline/ref=D5BEB49B6AFC6895B293A69C6E65D057BFE7392A9B793FDA4E85DE64E12D7A127AC70F723C0AEC18E5746739R8I" TargetMode="External"/><Relationship Id="rId146" Type="http://schemas.openxmlformats.org/officeDocument/2006/relationships/hyperlink" Target="consultantplus://offline/ref=D5BEB49B6AFC6895B293A69C6E65D057BFE7392A9B793FDA4E85DE64E12D7A127AC70F723C0AEC18E5746739R9I" TargetMode="External"/><Relationship Id="rId147" Type="http://schemas.openxmlformats.org/officeDocument/2006/relationships/hyperlink" Target="consultantplus://offline/ref=D5BEB49B6AFC6895B293A69C6E65D057BFE7392A9C7B36DE4885DE64E12D7A127AC70F723C0AEC18E5756139R1I" TargetMode="External"/><Relationship Id="rId148" Type="http://schemas.openxmlformats.org/officeDocument/2006/relationships/hyperlink" Target="consultantplus://offline/ref=D5BEB49B6AFC6895B293A69C6E65D057BFE7392A9C7A32DD4985DE64E12D7A127AC70F723C0AEC18E5756639R9I" TargetMode="External"/><Relationship Id="rId149" Type="http://schemas.openxmlformats.org/officeDocument/2006/relationships/hyperlink" Target="consultantplus://offline/ref=D5BEB49B6AFC6895B293A69C6E65D057BFE7392A9D7E30DE4485DE64E12D7A127AC70F723C0AEC18E5746E39R1I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7:00Z</dcterms:created>
  <dc:creator>ДППиП</dc:creator>
  <dc:description/>
  <cp:keywords/>
  <dc:language>en-US</dc:language>
  <cp:lastModifiedBy>ДППиП</cp:lastModifiedBy>
  <dcterms:modified xsi:type="dcterms:W3CDTF">2012-07-16T08:19:00Z</dcterms:modified>
  <cp:revision>1</cp:revision>
  <dc:subject/>
  <dc:title>ПРАВИТЕЛЬСТВО ПЕРМСКОГО КРАЯ</dc:title>
</cp:coreProperties>
</file>