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апреля 2007 г. N 1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ВЕДЕНИИ ГОРОДСКОГО СМОТРА-КОНКУРСА "ЛУЧШЕЕ ПРЕДПРИЯТИЕ</w:t>
      </w:r>
    </w:p>
    <w:p>
      <w:pPr>
        <w:pStyle w:val="ConsPlusTitle"/>
        <w:widowControl/>
        <w:jc w:val="center"/>
        <w:rPr/>
      </w:pPr>
      <w:r>
        <w:rPr/>
        <w:t>ГОРОДА ПО ЭФФЕКТИВНОСТИ ПРОИЗВОДСТВА И РЕШЕНИЮ СОЦИАЛЬНЫХ</w:t>
      </w:r>
    </w:p>
    <w:p>
      <w:pPr>
        <w:pStyle w:val="ConsPlusTitle"/>
        <w:widowControl/>
        <w:jc w:val="center"/>
        <w:rPr/>
      </w:pPr>
      <w:r>
        <w:rPr/>
        <w:t>ВОПРОСОВ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Администрации г. Перми</w:t>
      </w:r>
    </w:p>
    <w:p>
      <w:pPr>
        <w:pStyle w:val="Normal"/>
        <w:autoSpaceDE w:val="false"/>
        <w:jc w:val="center"/>
        <w:rPr/>
      </w:pPr>
      <w:r>
        <w:rPr/>
        <w:t xml:space="preserve">от 18.03.2008 </w:t>
      </w:r>
      <w:hyperlink r:id="rId2">
        <w:r>
          <w:rPr>
            <w:rStyle w:val="InternetLink"/>
            <w:color w:val="0000FF"/>
          </w:rPr>
          <w:t>N 188</w:t>
        </w:r>
      </w:hyperlink>
      <w:r>
        <w:rPr/>
        <w:t xml:space="preserve">, от 14.07.2009 </w:t>
      </w:r>
      <w:hyperlink r:id="rId3">
        <w:r>
          <w:rPr>
            <w:rStyle w:val="InternetLink"/>
            <w:color w:val="0000FF"/>
          </w:rPr>
          <w:t>N 43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04.2010 </w:t>
      </w:r>
      <w:hyperlink r:id="rId4">
        <w:r>
          <w:rPr>
            <w:rStyle w:val="InternetLink"/>
            <w:color w:val="0000FF"/>
          </w:rPr>
          <w:t>N 219</w:t>
        </w:r>
      </w:hyperlink>
      <w:r>
        <w:rPr/>
        <w:t xml:space="preserve">, от 18.07.2011 </w:t>
      </w:r>
      <w:hyperlink r:id="rId5">
        <w:r>
          <w:rPr>
            <w:rStyle w:val="InternetLink"/>
            <w:color w:val="0000FF"/>
          </w:rPr>
          <w:t>N 356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тимулирования роста промышленного производства, его эффективности, повышения конкурентоспособности, инвестиционной привлекательности, решения социальных проблем и в соответствии с пунктом 1.11 соглашения между профессиональными союзами, работодателями и органами местного самоуправления города Перми "О взаимодействии в области социально-трудовых отношений в городе Перми на 2009-2011 годы" от 12.02.2009 N 35/110/6 постановляю:</w:t>
      </w:r>
    </w:p>
    <w:p>
      <w:pPr>
        <w:pStyle w:val="Normal"/>
        <w:autoSpaceDE w:val="false"/>
        <w:jc w:val="both"/>
        <w:rPr/>
      </w:pPr>
      <w:r>
        <w:rPr/>
        <w:t xml:space="preserve">(преамбула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30.04.2010 N 21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водить ежегодно городской смотр-конкурс "Лучшее предприятие города по эффективности производства и решению социальных вопросов"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родском смотре-конкурсе "Лучшее предприятие города по эффективности производства и решению социальных вопросов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</w:t>
      </w:r>
      <w:hyperlink r:id="rId8">
        <w:r>
          <w:rPr>
            <w:rStyle w:val="InternetLink"/>
            <w:color w:val="0000FF"/>
          </w:rPr>
          <w:t>состав</w:t>
        </w:r>
      </w:hyperlink>
      <w:r>
        <w:rPr/>
        <w:t xml:space="preserve"> городской конкурсной комиссии по подведению итогов городского смотра-конкурса "Лучшее предприятие города по эффективности производства и решению социальных вопросов".</w:t>
      </w:r>
    </w:p>
    <w:p>
      <w:pPr>
        <w:pStyle w:val="Normal"/>
        <w:autoSpaceDE w:val="false"/>
        <w:ind w:firstLine="540"/>
        <w:jc w:val="both"/>
        <w:rPr/>
      </w:pPr>
      <w:r>
        <w:rPr/>
        <w:t>3. Поручить организацию и проведение городского смотра-конкурса "Лучшее предприятие города по эффективности производства и решению социальных вопросов" департаменту промышленной политики, инвестиций и предпринимательства администрации города Перми.</w:t>
      </w:r>
    </w:p>
    <w:p>
      <w:pPr>
        <w:pStyle w:val="Normal"/>
        <w:autoSpaceDE w:val="false"/>
        <w:ind w:firstLine="540"/>
        <w:jc w:val="both"/>
        <w:rPr/>
      </w:pPr>
      <w:r>
        <w:rPr/>
        <w:t>4. Поручить департаменту финансов администрации города Перми при формировании проекта бюджета города ежегодно, начиная с 2008 года, предусматривать расходы, связанные с проведением городского смотра-конкурса "Лучшее предприятие города по эффективности производства и решению социальных вопросов", в соответствии с расчетами, представленными департаментом промышленной политики, инвестиций и предпринимательства администрации города Перми.</w:t>
      </w:r>
    </w:p>
    <w:p>
      <w:pPr>
        <w:pStyle w:val="Normal"/>
        <w:autoSpaceDE w:val="false"/>
        <w:ind w:firstLine="540"/>
        <w:jc w:val="both"/>
        <w:rPr/>
      </w:pPr>
      <w:r>
        <w:rPr/>
        <w:t>5. Главам администраций районов города (поселка Новые Ляды) создать районные конкурсные комиссии и проводить первый этап городского смотра-конкурса "Лучшее предприятие города по эффективности производства и решению социальных вопросов" в сроки согласно утвержденно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6. Управлению по общим вопросам администрации города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Считать утратившим силу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города от 07.09.2001 N 2233 "О ежегодном смотре-конкурсе "Лучшее предприятие города по эффективности производства и решению социальных вопросов".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главы администрации города</w:t>
      </w:r>
    </w:p>
    <w:p>
      <w:pPr>
        <w:pStyle w:val="Normal"/>
        <w:autoSpaceDE w:val="false"/>
        <w:jc w:val="right"/>
        <w:rPr/>
      </w:pPr>
      <w:r>
        <w:rPr/>
        <w:t>А.Я.БЕСФАМИЛЬНЫ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города</w:t>
      </w:r>
    </w:p>
    <w:p>
      <w:pPr>
        <w:pStyle w:val="Normal"/>
        <w:autoSpaceDE w:val="false"/>
        <w:jc w:val="right"/>
        <w:rPr/>
      </w:pPr>
      <w:r>
        <w:rPr/>
        <w:t>от 12.04.2007 N 1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РОДСКОМ СМОТРЕ-КОНКУРСЕ "ЛУЧШЕЕ ПРЕДПРИЯТИЕ ГОРОДА</w:t>
      </w:r>
    </w:p>
    <w:p>
      <w:pPr>
        <w:pStyle w:val="ConsPlusTitle"/>
        <w:widowControl/>
        <w:jc w:val="center"/>
        <w:rPr/>
      </w:pPr>
      <w:r>
        <w:rPr/>
        <w:t>ПО ЭФФЕКТИВНОСТИ ПРОИЗВОДСТВА И РЕШЕНИЮ СОЦИАЛЬНЫХ ВОПРОСОВ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Администрации г. Перми</w:t>
      </w:r>
    </w:p>
    <w:p>
      <w:pPr>
        <w:pStyle w:val="Normal"/>
        <w:autoSpaceDE w:val="false"/>
        <w:jc w:val="center"/>
        <w:rPr/>
      </w:pPr>
      <w:r>
        <w:rPr/>
        <w:t xml:space="preserve">от 18.03.2008 </w:t>
      </w:r>
      <w:hyperlink r:id="rId10">
        <w:r>
          <w:rPr>
            <w:rStyle w:val="InternetLink"/>
            <w:color w:val="0000FF"/>
          </w:rPr>
          <w:t>N 188</w:t>
        </w:r>
      </w:hyperlink>
      <w:r>
        <w:rPr/>
        <w:t xml:space="preserve">, от 14.07.2009 </w:t>
      </w:r>
      <w:hyperlink r:id="rId11">
        <w:r>
          <w:rPr>
            <w:rStyle w:val="InternetLink"/>
            <w:color w:val="0000FF"/>
          </w:rPr>
          <w:t>N 43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04.2010 </w:t>
      </w:r>
      <w:hyperlink r:id="rId12">
        <w:r>
          <w:rPr>
            <w:rStyle w:val="InternetLink"/>
            <w:color w:val="0000FF"/>
          </w:rPr>
          <w:t>N 219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Целью организации и проведения городского смотра-конкурса "Лучшее предприятие города по эффективности производства и решению социальных вопросов" (далее - городской смотр-конкурс) является стимулирование экономического роста города Перми, повышение конкурентоспособности, инвестиционной привлекательности промышленного производства, создание положительного имиджа местных товаропроизводителей и решение социальных вопросов, направленных на повышение уровня жизни населения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1.2. Задачами городского смотра-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и развитие промышленного производства города,</w:t>
      </w:r>
    </w:p>
    <w:p>
      <w:pPr>
        <w:pStyle w:val="Normal"/>
        <w:autoSpaceDE w:val="false"/>
        <w:ind w:firstLine="540"/>
        <w:jc w:val="both"/>
        <w:rPr/>
      </w:pPr>
      <w:r>
        <w:rPr/>
        <w:t>активизация инновационной деятельности,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взаимовыгодного сотрудничества в деле развития городского хозяйства,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развитию кооперационных связей и расширению деловых контактов организаций и предприятий,</w:t>
      </w:r>
    </w:p>
    <w:p>
      <w:pPr>
        <w:pStyle w:val="Normal"/>
        <w:autoSpaceDE w:val="false"/>
        <w:ind w:firstLine="540"/>
        <w:jc w:val="both"/>
        <w:rPr/>
      </w:pPr>
      <w:r>
        <w:rPr/>
        <w:t>активная пропаганда успехов и достижений промышленных предприятий города Перми,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ая и информационная поддержка участников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1.3. Городской смотр-конкурс проводится ежегодно по итогам прошедш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.4. Организатором проведения городского смотра-конкурса является департамент промышленной политики, инвестиций и предпринимательства администрации города Перми.</w:t>
      </w:r>
    </w:p>
    <w:p>
      <w:pPr>
        <w:pStyle w:val="Normal"/>
        <w:autoSpaceDE w:val="false"/>
        <w:ind w:firstLine="540"/>
        <w:jc w:val="both"/>
        <w:rPr/>
      </w:pPr>
      <w:r>
        <w:rPr/>
        <w:t>1.5. Городская комиссия по представлению организатора проведения городского смотра-конкурса может утверждать итоги и по дополнительным номинациям в рамках номинации "Прочие производства".</w:t>
      </w:r>
    </w:p>
    <w:p>
      <w:pPr>
        <w:pStyle w:val="Normal"/>
        <w:autoSpaceDE w:val="false"/>
        <w:jc w:val="both"/>
        <w:rPr/>
      </w:pPr>
      <w:r>
        <w:rPr/>
        <w:t xml:space="preserve">(п. 1.5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30.04.2010 N 21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Номинации городского смотра-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autoSpaceDE w:val="false"/>
        <w:jc w:val="center"/>
        <w:rPr/>
      </w:pPr>
      <w:r>
        <w:rPr/>
        <w:t>от 30.04.2010 N 21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родской смотр-конкурс проводится по номинациям, отражающим виды экономической деятельности промышленного производства, являющиеся наиболее распространенными на территории города Перми, с учетом среднесписочной численности работающих: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пищевых продуктов, включая напитки,</w:t>
      </w:r>
    </w:p>
    <w:p>
      <w:pPr>
        <w:pStyle w:val="Normal"/>
        <w:autoSpaceDE w:val="false"/>
        <w:ind w:firstLine="540"/>
        <w:jc w:val="both"/>
        <w:rPr/>
      </w:pPr>
      <w:r>
        <w:rPr/>
        <w:t>обработка древесины и производство изделий из дерева,</w:t>
      </w:r>
    </w:p>
    <w:p>
      <w:pPr>
        <w:pStyle w:val="Normal"/>
        <w:autoSpaceDE w:val="false"/>
        <w:ind w:firstLine="540"/>
        <w:jc w:val="both"/>
        <w:rPr/>
      </w:pPr>
      <w:r>
        <w:rPr/>
        <w:t>целлюлозно-бумажное производство (издательская и полиграфическая деятельность),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нефтепродуктов (топлива, масел, продуктов для нефтехимической промышленности),</w:t>
      </w:r>
    </w:p>
    <w:p>
      <w:pPr>
        <w:pStyle w:val="Normal"/>
        <w:autoSpaceDE w:val="false"/>
        <w:ind w:firstLine="540"/>
        <w:jc w:val="both"/>
        <w:rPr/>
      </w:pPr>
      <w:r>
        <w:rPr/>
        <w:t>химическое производство (производство химических веществ, красок и лаков, фармацевтической продукции, моющих средств),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прочих неметаллических минеральных продуктов (в том числе изделий стройиндустрии, изделий из стекла, кирпича, бетона, гипса, цемента),</w:t>
      </w:r>
    </w:p>
    <w:p>
      <w:pPr>
        <w:pStyle w:val="Normal"/>
        <w:autoSpaceDE w:val="false"/>
        <w:ind w:firstLine="540"/>
        <w:jc w:val="both"/>
        <w:rPr/>
      </w:pPr>
      <w:r>
        <w:rPr/>
        <w:t>металлургическое производство и производство готовых металлических изделий (в том числе металлических конструкций, резервуаров, котлов, кузнечно-прессовых изделий),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электрооборудования, электронного и оптического оборудования,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машин и оборудования (в том числе транспортных средств, двигателей и турбин, трубопроводной арматуры, станков, оборудования специального назначения),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и распределение электроэнергии, газа и воды,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 (в том числе зданий и сооружений, объектов инфраструктуры),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технологии,</w:t>
      </w:r>
    </w:p>
    <w:p>
      <w:pPr>
        <w:pStyle w:val="Normal"/>
        <w:autoSpaceDE w:val="false"/>
        <w:ind w:firstLine="540"/>
        <w:jc w:val="both"/>
        <w:rPr/>
      </w:pPr>
      <w:r>
        <w:rPr/>
        <w:t>научные исследования и разработки (в том числе отраслевые и экспериментальные разработки),</w:t>
      </w:r>
    </w:p>
    <w:p>
      <w:pPr>
        <w:pStyle w:val="Normal"/>
        <w:autoSpaceDE w:val="false"/>
        <w:ind w:firstLine="540"/>
        <w:jc w:val="both"/>
        <w:rPr/>
      </w:pPr>
      <w:r>
        <w:rPr/>
        <w:t>прочие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частники городского смотра-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городском смотре-конкурсе могут принимать участие юридические лица (далее - предприятия) вне зависимости от формы собственности, имеющие самостоятельный баланс, осуществляющие свою деятельность на территории города Перми.</w:t>
      </w:r>
    </w:p>
    <w:p>
      <w:pPr>
        <w:pStyle w:val="Normal"/>
        <w:autoSpaceDE w:val="false"/>
        <w:ind w:firstLine="540"/>
        <w:jc w:val="both"/>
        <w:rPr/>
      </w:pPr>
      <w:r>
        <w:rPr/>
        <w:t>3.2. К участию в городском смотре-конкурсе не допускаются орган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не имеющие коллективного договора (для предприятий с численностью более 250 чел.),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которых возбуждено производство по делу о несостоятельности (банкротстве),</w:t>
      </w:r>
    </w:p>
    <w:p>
      <w:pPr>
        <w:pStyle w:val="Normal"/>
        <w:autoSpaceDE w:val="false"/>
        <w:ind w:firstLine="540"/>
        <w:jc w:val="both"/>
        <w:rPr/>
      </w:pPr>
      <w:r>
        <w:rPr/>
        <w:t>сообщившие недостоверные сведения,</w:t>
      </w:r>
    </w:p>
    <w:p>
      <w:pPr>
        <w:pStyle w:val="Normal"/>
        <w:autoSpaceDE w:val="false"/>
        <w:ind w:firstLine="540"/>
        <w:jc w:val="both"/>
        <w:rPr/>
      </w:pPr>
      <w:r>
        <w:rPr/>
        <w:t>не представившие в срок необходимый комплект документов,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е на дату представления заявки на участие в городском смотре-конкурсе просроченную задолженность по выплате заработной платы, платежам в бюджеты всех уровней и внебюджетные фонды (за исключением задолженности, по которой имеется решение уполномоченного органа об ее реструктуризации),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е несчастные случаи со смертельным исходом на производстве.</w:t>
      </w:r>
    </w:p>
    <w:p>
      <w:pPr>
        <w:pStyle w:val="Normal"/>
        <w:autoSpaceDE w:val="false"/>
        <w:jc w:val="both"/>
        <w:rPr/>
      </w:pPr>
      <w:r>
        <w:rPr/>
        <w:t xml:space="preserve">(п. 3.2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30.04.2010 N 21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оценки участников городского смотра-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ценка организаций - участников городского смотра-конкурса - производится по показателям по номинациям (видам экономической деятельности) в группах до 100 человек, от 100 до 500 человек, свыше 500 человек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по каждому показателю присваиваются баллы (места), начиная с лучшего значения (первое место), заканчивая худшим значением (последнее место),</w:t>
      </w:r>
    </w:p>
    <w:p>
      <w:pPr>
        <w:pStyle w:val="Normal"/>
        <w:autoSpaceDE w:val="false"/>
        <w:ind w:firstLine="540"/>
        <w:jc w:val="both"/>
        <w:rPr/>
      </w:pPr>
      <w:r>
        <w:rPr/>
        <w:t>рассчитывается для каждой организации сумма баллов (мест) показателей оценки,</w:t>
      </w:r>
    </w:p>
    <w:p>
      <w:pPr>
        <w:pStyle w:val="Normal"/>
        <w:autoSpaceDE w:val="false"/>
        <w:ind w:firstLine="540"/>
        <w:jc w:val="both"/>
        <w:rPr/>
      </w:pPr>
      <w:r>
        <w:rPr/>
        <w:t>присваиваются итоговые места в каждой номинации в группах по наименьшей сумме баллов (</w:t>
      </w:r>
      <w:hyperlink r:id="rId16">
        <w:r>
          <w:rPr>
            <w:rStyle w:val="InternetLink"/>
            <w:color w:val="0000FF"/>
          </w:rPr>
          <w:t>приложения N 3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4.2. При равной сумме баллов организации оцениваются по показателям значимости в следующем убыва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объем затрат на технологические инновации (в расчете на 1 руб. отгруженной продукции за отчетный год),</w:t>
      </w:r>
    </w:p>
    <w:p>
      <w:pPr>
        <w:pStyle w:val="Normal"/>
        <w:autoSpaceDE w:val="false"/>
        <w:ind w:firstLine="540"/>
        <w:jc w:val="both"/>
        <w:rPr/>
      </w:pPr>
      <w:r>
        <w:rPr/>
        <w:t>объем инвестиций в основной капитал (в расчете на 1 руб. реализованной продукции в отчетном году),</w:t>
      </w:r>
    </w:p>
    <w:p>
      <w:pPr>
        <w:pStyle w:val="Normal"/>
        <w:autoSpaceDE w:val="false"/>
        <w:ind w:firstLine="540"/>
        <w:jc w:val="both"/>
        <w:rPr/>
      </w:pPr>
      <w:r>
        <w:rPr/>
        <w:t>рентабельность основной деятельности в отчетном году.</w:t>
      </w:r>
    </w:p>
    <w:p>
      <w:pPr>
        <w:pStyle w:val="Normal"/>
        <w:autoSpaceDE w:val="false"/>
        <w:jc w:val="both"/>
        <w:rPr/>
      </w:pPr>
      <w:r>
        <w:rPr/>
        <w:t xml:space="preserve">(п. 4.2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30.04.2010 N 21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рганизация и проведение городского смотра-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Департамент промышленной политики, инвестиций и предпринимательства администрации города Перми не позднее 15 февраля информирует через средства массовой информации о начале проведения городского смотра-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5.2. Для участия в городском смотре-конкурсе претенденты до 20 апреля года, следующего за отчетным, подают в районные конкурсные комиссии: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заявку</w:t>
        </w:r>
      </w:hyperlink>
      <w:r>
        <w:rPr/>
        <w:t xml:space="preserve"> на участие в городском смотре-конкурсе (приложение N 1 к настоящему Положению),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казатели</w:t>
        </w:r>
      </w:hyperlink>
      <w:r>
        <w:rPr/>
        <w:t xml:space="preserve"> выполнения условий городского смотра-конкурса, заверенные подписью руководителя и печатью предприятия (приложение N 2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5.3. Городской смотр-конкурс проводится в два этапа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этап городского смотра-конкурса проводится конкурсными комиссиями, созданными администрациями районов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Районные конкурсные комиссии не позднее 20 мая подают в департамент промышленной политики, инвестиций и предпринимательства администрации города Перми сведения о результатах оценки деятельности участников конкурса (</w:t>
      </w:r>
      <w:hyperlink r:id="rId21">
        <w:r>
          <w:rPr>
            <w:rStyle w:val="InternetLink"/>
            <w:color w:val="0000FF"/>
          </w:rPr>
          <w:t>приложения N 3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торой этап - департамент промышленной политики, инвестиций и предпринимательства администрации города Перми до 10 июня подводит окончательные </w:t>
      </w:r>
      <w:hyperlink r:id="rId23">
        <w:r>
          <w:rPr>
            <w:rStyle w:val="InternetLink"/>
            <w:color w:val="0000FF"/>
          </w:rPr>
          <w:t>итоги</w:t>
        </w:r>
      </w:hyperlink>
      <w:r>
        <w:rPr/>
        <w:t xml:space="preserve"> городского смотра-конкурса из числа победителей I этапа и направляет их для утверждения в конкурсную комиссию (приложение N 4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5.4. Торжественная церемония награждения победителей смотра-конкурса проводится в присутствии высших должностных лиц города Перми, известных промышленников, представителей общественных организаций, средств массовой информации. Победителям смотра-конкурса вручаются дипломы.</w:t>
      </w:r>
    </w:p>
    <w:p>
      <w:pPr>
        <w:pStyle w:val="Normal"/>
        <w:autoSpaceDE w:val="false"/>
        <w:ind w:firstLine="540"/>
        <w:jc w:val="both"/>
        <w:rPr/>
      </w:pPr>
      <w:r>
        <w:rPr/>
        <w:t>5.5. Итоги городского смотра-конкурса освещают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городском смотре-конкурсе</w:t>
      </w:r>
    </w:p>
    <w:p>
      <w:pPr>
        <w:pStyle w:val="Normal"/>
        <w:autoSpaceDE w:val="false"/>
        <w:jc w:val="right"/>
        <w:rPr/>
      </w:pPr>
      <w:r>
        <w:rPr/>
        <w:t>"Лучшее предприятие города</w:t>
      </w:r>
    </w:p>
    <w:p>
      <w:pPr>
        <w:pStyle w:val="Normal"/>
        <w:autoSpaceDE w:val="false"/>
        <w:jc w:val="right"/>
        <w:rPr/>
      </w:pPr>
      <w:r>
        <w:rPr/>
        <w:t>по эффективности производства</w:t>
      </w:r>
    </w:p>
    <w:p>
      <w:pPr>
        <w:pStyle w:val="Normal"/>
        <w:autoSpaceDE w:val="false"/>
        <w:jc w:val="right"/>
        <w:rPr/>
      </w:pPr>
      <w:r>
        <w:rPr/>
        <w:t>и решению социальных вопросов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autoSpaceDE w:val="false"/>
        <w:jc w:val="center"/>
        <w:rPr/>
      </w:pPr>
      <w:r>
        <w:rPr/>
        <w:t>от 30.04.2010 N 21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 участие в городском смотре-конкурсе "Лучшее предприя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орода по эффективности производства и решению соц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опросов" по итогам ________________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отчетный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предприят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155"/>
        <w:gridCol w:w="243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бразования предприятия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, телефон, факс, email, http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форма деятельности (краткое описание       </w:t>
              <w:br/>
              <w:t xml:space="preserve">производственных товаров и услуг)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уководителе (должность, имя, отчество,  </w:t>
              <w:br/>
              <w:t xml:space="preserve">фамилия)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деятельности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реализованные в отчетном году инвестиционные</w:t>
              <w:br/>
              <w:t xml:space="preserve">проекты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ы развития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приятия требованиям международных  </w:t>
              <w:br/>
              <w:t xml:space="preserve">стандартов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платежей в бюджет и внебюджетные    </w:t>
              <w:br/>
              <w:t xml:space="preserve">фонды за отчетный год, тыс. руб.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новых рабочих мест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осроченной задолженности по выплате        </w:t>
              <w:br/>
              <w:t xml:space="preserve">заработной платы работникам организации на дату     </w:t>
              <w:br/>
              <w:t xml:space="preserve">подачи заявки на конкурс, тыс. руб. (определяется в </w:t>
              <w:br/>
              <w:t>соответствии с условиями коллективного договора, при</w:t>
              <w:br/>
              <w:t xml:space="preserve">его отсутствии - по срокам банка)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осроченной задолженности по платежам       </w:t>
              <w:br/>
              <w:t xml:space="preserve">в бюджеты всех уровней и внебюджетные фонды на дату </w:t>
              <w:br/>
              <w:t xml:space="preserve">подачи заявки на конкурс, тыс. руб. (за исключением </w:t>
              <w:br/>
              <w:t xml:space="preserve">задолженности, по которой имеется решение           </w:t>
              <w:br/>
              <w:t xml:space="preserve">уполномоченного органа о ее реструктуризации)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ллективного договора (для предприятий с   </w:t>
              <w:br/>
              <w:t xml:space="preserve">численностью более 250 чел.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ложения к заявке (в действующей редакц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пии бухгалтерской и статистической отчетности предприятия, заверенные подписью руководителя предприятия и печатью (при их изменении руководствоваться последними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Бухгалтерский баланс за отчетный год по </w:t>
      </w:r>
      <w:hyperlink r:id="rId25">
        <w:r>
          <w:rPr>
            <w:rStyle w:val="InternetLink"/>
            <w:color w:val="0000FF"/>
          </w:rPr>
          <w:t>форме N 1</w:t>
        </w:r>
      </w:hyperlink>
      <w:r>
        <w:rPr/>
        <w:t xml:space="preserve"> по </w:t>
      </w:r>
      <w:hyperlink r:id="rId26">
        <w:r>
          <w:rPr>
            <w:rStyle w:val="InternetLink"/>
            <w:color w:val="0000FF"/>
          </w:rPr>
          <w:t>ОКУД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Отчет о прибылях и убытках за отчетный год по </w:t>
      </w:r>
      <w:hyperlink r:id="rId27">
        <w:r>
          <w:rPr>
            <w:rStyle w:val="InternetLink"/>
            <w:color w:val="0000FF"/>
          </w:rPr>
          <w:t>форме N 2</w:t>
        </w:r>
      </w:hyperlink>
      <w:r>
        <w:rPr/>
        <w:t xml:space="preserve"> по </w:t>
      </w:r>
      <w:hyperlink r:id="rId28">
        <w:r>
          <w:rPr>
            <w:rStyle w:val="InternetLink"/>
            <w:color w:val="0000FF"/>
          </w:rPr>
          <w:t>ОКУД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Сведения о численности и заработной плате работников по видам деятельности за отчетный год по </w:t>
      </w:r>
      <w:hyperlink r:id="rId29">
        <w:r>
          <w:rPr>
            <w:rStyle w:val="InternetLink"/>
            <w:color w:val="0000FF"/>
          </w:rPr>
          <w:t>форме N 1-т</w:t>
        </w:r>
      </w:hyperlink>
      <w:r>
        <w:rPr/>
        <w:t xml:space="preserve"> или сведения о численности, заработной плате и движении работников по </w:t>
      </w:r>
      <w:hyperlink r:id="rId30">
        <w:r>
          <w:rPr>
            <w:rStyle w:val="InternetLink"/>
            <w:color w:val="0000FF"/>
          </w:rPr>
          <w:t>форме N П-4</w:t>
        </w:r>
      </w:hyperlink>
      <w:r>
        <w:rPr/>
        <w:t>, утвержденные Постановлением Росстата от 28.06.2006 N 28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Сведения об инвестиционной деятельности за отчетный год по </w:t>
      </w:r>
      <w:hyperlink r:id="rId31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форме N П-2, утвержденной Постановлением Росстата от 27.07.2006 N 4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Сведения об использовании денежных средств за отчетный год по </w:t>
      </w:r>
      <w:hyperlink r:id="rId32">
        <w:r>
          <w:rPr>
            <w:rStyle w:val="InternetLink"/>
            <w:color w:val="0000FF"/>
          </w:rPr>
          <w:t>форме N 12-Ф</w:t>
        </w:r>
      </w:hyperlink>
      <w:r>
        <w:rPr/>
        <w:t>, утвержденной Постановлением Росстата от 01.08.2005 N 54 (с изменения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Сведения об инновационной деятельности организации за отчетный год по </w:t>
      </w:r>
      <w:hyperlink r:id="rId33">
        <w:r>
          <w:rPr>
            <w:rStyle w:val="InternetLink"/>
            <w:color w:val="0000FF"/>
          </w:rPr>
          <w:t>форме N 4-инновации</w:t>
        </w:r>
      </w:hyperlink>
      <w:r>
        <w:rPr/>
        <w:t>, утвержденной Постановлением Росстата от 09.06.2007 N 4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8. Сведения о травматизме на производстве и профессиональных заболеваниях за отчетный год по </w:t>
      </w:r>
      <w:hyperlink r:id="rId34">
        <w:r>
          <w:rPr>
            <w:rStyle w:val="InternetLink"/>
            <w:color w:val="0000FF"/>
          </w:rPr>
          <w:t>форме N 7-травматизм</w:t>
        </w:r>
      </w:hyperlink>
      <w:r>
        <w:rPr/>
        <w:t>, утвержденной Постановлением Росстата от 05.07.2005 N 40 (с изменениями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2. Справка из налоговой инспекции, подтверждающая отсутствие на дату подачи заявки на участие в городском смотре-конкурсе просроченной задолженности предприятия перед бюджетом по уплате налогов, а также по платежам во внебюджетные фонды или выполнение предприятием графика реструктуризации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городском смотре-конкурсе</w:t>
      </w:r>
    </w:p>
    <w:p>
      <w:pPr>
        <w:pStyle w:val="Normal"/>
        <w:autoSpaceDE w:val="false"/>
        <w:jc w:val="right"/>
        <w:rPr/>
      </w:pPr>
      <w:r>
        <w:rPr/>
        <w:t>"Лучшее предприятие города</w:t>
      </w:r>
    </w:p>
    <w:p>
      <w:pPr>
        <w:pStyle w:val="Normal"/>
        <w:autoSpaceDE w:val="false"/>
        <w:jc w:val="right"/>
        <w:rPr/>
      </w:pPr>
      <w:r>
        <w:rPr/>
        <w:t>по эффективности производства</w:t>
      </w:r>
    </w:p>
    <w:p>
      <w:pPr>
        <w:pStyle w:val="Normal"/>
        <w:autoSpaceDE w:val="false"/>
        <w:jc w:val="right"/>
        <w:rPr/>
      </w:pPr>
      <w:r>
        <w:rPr/>
        <w:t>и решению социальных вопросов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autoSpaceDE w:val="false"/>
        <w:jc w:val="center"/>
        <w:rPr/>
      </w:pPr>
      <w:r>
        <w:rPr/>
        <w:t>от 30.04.2010 N 21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казатели</w:t>
      </w:r>
    </w:p>
    <w:p>
      <w:pPr>
        <w:pStyle w:val="Normal"/>
        <w:autoSpaceDE w:val="false"/>
        <w:jc w:val="center"/>
        <w:rPr/>
      </w:pPr>
      <w:r>
        <w:rPr/>
        <w:t>выполнения условий городского смотра-конкурса</w:t>
      </w:r>
    </w:p>
    <w:p>
      <w:pPr>
        <w:pStyle w:val="Normal"/>
        <w:autoSpaceDE w:val="false"/>
        <w:jc w:val="center"/>
        <w:rPr/>
      </w:pPr>
      <w:r>
        <w:rPr/>
        <w:t>"Лучшее предприятие города по эффективности производства</w:t>
      </w:r>
    </w:p>
    <w:p>
      <w:pPr>
        <w:pStyle w:val="Normal"/>
        <w:autoSpaceDE w:val="false"/>
        <w:jc w:val="center"/>
        <w:rPr/>
      </w:pPr>
      <w:r>
        <w:rPr/>
        <w:t>и решению социальных вопросов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ый почтовый адрес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производительности труда в отчетном году        </w:t>
              <w:br/>
              <w:t xml:space="preserve">(по отношению к предыдущему году), %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основной деятельности в отчетном году       </w:t>
              <w:br/>
              <w:t xml:space="preserve">(чистая прибыль/выручка без налогов), %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(в расчете на 1 руб.   </w:t>
              <w:br/>
              <w:t xml:space="preserve">реализованной продукции в отчетном году), тыс. руб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чистой прибыли (в расчете на 1 работника в        </w:t>
              <w:br/>
              <w:t xml:space="preserve">отчетном году), тыс. руб.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затрат на технологические инновации (в расчете на 1  </w:t>
              <w:br/>
              <w:t xml:space="preserve">руб. отгруженной продукции за отчетный год), тыс. руб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на охрану окружающей среды в себестоимости   </w:t>
              <w:br/>
              <w:t>продукции (расходы на охрану окружающей среды/себестоимость</w:t>
              <w:br/>
              <w:t xml:space="preserve">продукции), %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среднемесячной заработной платы (в расчете на   </w:t>
              <w:br/>
              <w:t>одного работника в отчетном году по отношению к предыдущему</w:t>
              <w:br/>
              <w:t xml:space="preserve">году), %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лат социального характера (в расчете на 1         </w:t>
              <w:br/>
              <w:t xml:space="preserve">работника, в том числе на оздоровление работников          </w:t>
              <w:br/>
              <w:t xml:space="preserve">предприятий и членов их семей), тыс. руб.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человеческого потенциала (затраты на обучение,    </w:t>
              <w:br/>
              <w:t xml:space="preserve">повышение квалификации), тыс. руб./чел.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храну труда (расходы/среднесписочная           </w:t>
              <w:br/>
              <w:t xml:space="preserve">численность работников), тыс. руб.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частоты травматизма (количество случаев        </w:t>
              <w:br/>
              <w:t xml:space="preserve">травматизма на 1000 работающих)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                     Председатель профкома</w:t>
      </w:r>
    </w:p>
    <w:p>
      <w:pPr>
        <w:pStyle w:val="ConsPlusNonformat"/>
        <w:widowControl/>
        <w:rPr/>
      </w:pPr>
      <w:r>
        <w:rPr/>
        <w:t>________________________   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.И.О.                                        Ф.И.О.</w:t>
      </w:r>
    </w:p>
    <w:p>
      <w:pPr>
        <w:pStyle w:val="ConsPlusNonformat"/>
        <w:widowControl/>
        <w:rPr/>
      </w:pPr>
      <w:r>
        <w:rPr/>
        <w:t>М.П.                                            М.П.</w:t>
      </w:r>
    </w:p>
    <w:p>
      <w:pPr>
        <w:pStyle w:val="ConsPlusNonformat"/>
        <w:widowControl/>
        <w:rPr/>
      </w:pPr>
      <w:r>
        <w:rPr/>
        <w:t>Исполнитель</w:t>
      </w:r>
    </w:p>
    <w:p>
      <w:pPr>
        <w:pStyle w:val="ConsPlusNonformat"/>
        <w:widowControl/>
        <w:rPr/>
      </w:pP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.И.О., телеф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городском смотре-конкурсе</w:t>
      </w:r>
    </w:p>
    <w:p>
      <w:pPr>
        <w:pStyle w:val="Normal"/>
        <w:autoSpaceDE w:val="false"/>
        <w:jc w:val="right"/>
        <w:rPr/>
      </w:pPr>
      <w:r>
        <w:rPr/>
        <w:t>"Лучшее предприятие города</w:t>
      </w:r>
    </w:p>
    <w:p>
      <w:pPr>
        <w:pStyle w:val="Normal"/>
        <w:autoSpaceDE w:val="false"/>
        <w:jc w:val="right"/>
        <w:rPr/>
      </w:pPr>
      <w:r>
        <w:rPr/>
        <w:t>по эффективности производства</w:t>
      </w:r>
    </w:p>
    <w:p>
      <w:pPr>
        <w:pStyle w:val="Normal"/>
        <w:autoSpaceDE w:val="false"/>
        <w:jc w:val="right"/>
        <w:rPr/>
      </w:pPr>
      <w:r>
        <w:rPr/>
        <w:t>и решению социальных вопросов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autoSpaceDE w:val="false"/>
        <w:jc w:val="center"/>
        <w:rPr/>
      </w:pPr>
      <w:r>
        <w:rPr/>
        <w:t>от 30.04.2010 N 219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</w:t>
      </w:r>
    </w:p>
    <w:p>
      <w:pPr>
        <w:pStyle w:val="Normal"/>
        <w:autoSpaceDE w:val="false"/>
        <w:jc w:val="center"/>
        <w:rPr/>
      </w:pPr>
      <w:r>
        <w:rPr/>
        <w:t>предприятий - участников городского смотра-конкурса</w:t>
      </w:r>
    </w:p>
    <w:p>
      <w:pPr>
        <w:pStyle w:val="Normal"/>
        <w:autoSpaceDE w:val="false"/>
        <w:jc w:val="center"/>
        <w:rPr/>
      </w:pPr>
      <w:r>
        <w:rPr/>
        <w:t>"Лучшее предприятие города по эффективности производства</w:t>
      </w:r>
    </w:p>
    <w:p>
      <w:pPr>
        <w:pStyle w:val="Normal"/>
        <w:autoSpaceDE w:val="false"/>
        <w:jc w:val="center"/>
        <w:rPr/>
      </w:pPr>
      <w:r>
        <w:rPr/>
        <w:t>и решению социальных вопросов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810"/>
        <w:gridCol w:w="810"/>
        <w:gridCol w:w="1080"/>
        <w:gridCol w:w="810"/>
        <w:gridCol w:w="675"/>
        <w:gridCol w:w="810"/>
        <w:gridCol w:w="540"/>
        <w:gridCol w:w="810"/>
        <w:gridCol w:w="675"/>
        <w:gridCol w:w="810"/>
        <w:gridCol w:w="675"/>
        <w:gridCol w:w="945"/>
        <w:gridCol w:w="675"/>
        <w:gridCol w:w="810"/>
        <w:gridCol w:w="675"/>
        <w:gridCol w:w="810"/>
        <w:gridCol w:w="675"/>
        <w:gridCol w:w="810"/>
        <w:gridCol w:w="675"/>
        <w:gridCol w:w="810"/>
        <w:gridCol w:w="810"/>
        <w:gridCol w:w="810"/>
        <w:gridCol w:w="810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1971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                        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  <w:br/>
              <w:t>прия-</w:t>
              <w:br/>
              <w:t xml:space="preserve">тия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- </w:t>
              <w:br/>
              <w:t>говое</w:t>
              <w:br/>
              <w:t>мест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 xml:space="preserve">баллов </w:t>
              <w:br/>
              <w:t xml:space="preserve">(сумма </w:t>
              <w:br/>
              <w:t xml:space="preserve">мест   </w:t>
              <w:br/>
              <w:t xml:space="preserve">пока-  </w:t>
              <w:br/>
              <w:t xml:space="preserve">зате-  </w:t>
              <w:br/>
              <w:t xml:space="preserve">лей)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  <w:br/>
              <w:t>производи-</w:t>
              <w:br/>
              <w:t xml:space="preserve">тельности </w:t>
              <w:br/>
              <w:t xml:space="preserve">труда в   </w:t>
              <w:br/>
              <w:t xml:space="preserve">отчетном  </w:t>
              <w:br/>
              <w:t xml:space="preserve">году (по  </w:t>
              <w:br/>
              <w:t xml:space="preserve">отношению </w:t>
              <w:br/>
              <w:t>к предыду-</w:t>
              <w:br/>
              <w:t>щему году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-   </w:t>
              <w:br/>
              <w:t>бельность</w:t>
              <w:br/>
              <w:t xml:space="preserve">основной </w:t>
              <w:br/>
              <w:t xml:space="preserve">деятель- </w:t>
              <w:br/>
              <w:t xml:space="preserve">ности в  </w:t>
              <w:br/>
              <w:t xml:space="preserve">отчетном </w:t>
              <w:br/>
              <w:t xml:space="preserve">году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инвестиций</w:t>
              <w:br/>
              <w:t>в основной</w:t>
              <w:br/>
              <w:t xml:space="preserve">капитал   </w:t>
              <w:br/>
              <w:t>(в расчете</w:t>
              <w:br/>
              <w:t xml:space="preserve">на 1 руб. </w:t>
              <w:br/>
              <w:t xml:space="preserve">реализо-  </w:t>
              <w:br/>
              <w:t xml:space="preserve">ванной    </w:t>
              <w:br/>
              <w:t xml:space="preserve">продукции </w:t>
              <w:br/>
              <w:t>в отчетном</w:t>
              <w:br/>
              <w:t xml:space="preserve">году)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</w:t>
              <w:br/>
              <w:t xml:space="preserve">чистой  </w:t>
              <w:br/>
              <w:t xml:space="preserve">прибыли  </w:t>
              <w:br/>
              <w:t>(в расчете</w:t>
              <w:br/>
              <w:t xml:space="preserve">на 1   </w:t>
              <w:br/>
              <w:t xml:space="preserve">работника </w:t>
              <w:br/>
              <w:t>в отчетном</w:t>
              <w:br/>
              <w:t xml:space="preserve">году)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</w:t>
              <w:br/>
              <w:t xml:space="preserve">затрат на  </w:t>
              <w:br/>
              <w:t xml:space="preserve">технологи- </w:t>
              <w:br/>
              <w:t xml:space="preserve">ческие     </w:t>
              <w:br/>
              <w:t xml:space="preserve">инновации  </w:t>
              <w:br/>
              <w:t xml:space="preserve">(в расчете </w:t>
              <w:br/>
              <w:t xml:space="preserve">на 1 руб.  </w:t>
              <w:br/>
              <w:t>отгруженной</w:t>
              <w:br/>
              <w:t xml:space="preserve">продукции  </w:t>
              <w:br/>
              <w:t>за отчетный</w:t>
              <w:br/>
              <w:t xml:space="preserve">год)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  </w:t>
              <w:br/>
              <w:t xml:space="preserve">расходов  </w:t>
              <w:br/>
              <w:t xml:space="preserve">на охрану </w:t>
              <w:br/>
              <w:t>окружающей</w:t>
              <w:br/>
              <w:t xml:space="preserve">среды     </w:t>
              <w:br/>
              <w:t xml:space="preserve">(расходы  </w:t>
              <w:br/>
              <w:t xml:space="preserve">на охрану </w:t>
              <w:br/>
              <w:t>окружающей</w:t>
              <w:br/>
              <w:t xml:space="preserve">среды к   </w:t>
              <w:br/>
              <w:t xml:space="preserve">себестои- </w:t>
              <w:br/>
              <w:t xml:space="preserve">мости     </w:t>
              <w:br/>
              <w:t>продукции)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</w:t>
              <w:br/>
              <w:t xml:space="preserve">среднеме- </w:t>
              <w:br/>
              <w:t xml:space="preserve">сячной    </w:t>
              <w:br/>
              <w:t>заработной</w:t>
              <w:br/>
              <w:t xml:space="preserve">платы     </w:t>
              <w:br/>
              <w:t>(в расчете</w:t>
              <w:br/>
              <w:t xml:space="preserve">на 1      </w:t>
              <w:br/>
              <w:t xml:space="preserve">работника </w:t>
              <w:br/>
              <w:t>в отчетном</w:t>
              <w:br/>
              <w:t xml:space="preserve">году по   </w:t>
              <w:br/>
              <w:t xml:space="preserve">отношению </w:t>
              <w:br/>
              <w:t>к предыду-</w:t>
              <w:br/>
              <w:t>шему году)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выплат со-</w:t>
              <w:br/>
              <w:t xml:space="preserve">циального </w:t>
              <w:br/>
              <w:t xml:space="preserve">характера </w:t>
              <w:br/>
              <w:t>(в расчете</w:t>
              <w:br/>
              <w:t xml:space="preserve">на 1      </w:t>
              <w:br/>
              <w:t>работника,</w:t>
              <w:br/>
              <w:t xml:space="preserve">в том     </w:t>
              <w:br/>
              <w:t xml:space="preserve">числе на  </w:t>
              <w:br/>
              <w:t>оздоровле-</w:t>
              <w:br/>
              <w:t xml:space="preserve">ние       </w:t>
              <w:br/>
              <w:t>работников</w:t>
              <w:br/>
              <w:t xml:space="preserve">предприя- </w:t>
              <w:br/>
              <w:t xml:space="preserve">тий и     </w:t>
              <w:br/>
              <w:t xml:space="preserve">членов их </w:t>
              <w:br/>
              <w:t xml:space="preserve">семей)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</w:t>
              <w:br/>
              <w:t xml:space="preserve">человечес- </w:t>
              <w:br/>
              <w:t xml:space="preserve">кого       </w:t>
              <w:br/>
              <w:t xml:space="preserve">потенциала </w:t>
              <w:br/>
              <w:t xml:space="preserve">(затраты   </w:t>
              <w:br/>
              <w:t xml:space="preserve">на         </w:t>
              <w:br/>
              <w:t xml:space="preserve">обучение,  </w:t>
              <w:br/>
              <w:t xml:space="preserve">повышение  </w:t>
              <w:br/>
              <w:t xml:space="preserve">квалифика- </w:t>
              <w:br/>
              <w:t xml:space="preserve">ции)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</w:t>
              <w:br/>
              <w:t xml:space="preserve">охрану     </w:t>
              <w:br/>
              <w:t xml:space="preserve">труда      </w:t>
              <w:br/>
              <w:t xml:space="preserve">(расходы/  </w:t>
              <w:br/>
              <w:t xml:space="preserve">среднеспи- </w:t>
              <w:br/>
              <w:t xml:space="preserve">сочная     </w:t>
              <w:br/>
              <w:t xml:space="preserve">числен-    </w:t>
              <w:br/>
              <w:t xml:space="preserve">ность ра-  </w:t>
              <w:br/>
              <w:t xml:space="preserve">ботников)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  <w:br/>
              <w:t xml:space="preserve">частоты  </w:t>
              <w:br/>
              <w:t>травматизма</w:t>
              <w:br/>
              <w:t>(количество</w:t>
              <w:br/>
              <w:t xml:space="preserve">случаев  </w:t>
              <w:br/>
              <w:t>травматизма</w:t>
              <w:br/>
              <w:t xml:space="preserve">на 1000  </w:t>
              <w:br/>
              <w:t>работающих)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>руб./</w:t>
              <w:br/>
              <w:t xml:space="preserve">чел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>руб./</w:t>
              <w:br/>
              <w:t xml:space="preserve">чел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.</w:t>
              <w:br/>
              <w:t xml:space="preserve">час- </w:t>
              <w:br/>
              <w:t xml:space="preserve">тоты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</w:tr>
      <w:tr>
        <w:trPr>
          <w:trHeight w:val="240" w:hRule="atLeast"/>
          <w:cantSplit w:val="true"/>
        </w:trPr>
        <w:tc>
          <w:tcPr>
            <w:tcW w:w="1971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и (по группам)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а администрации ________________________ района</w:t>
      </w:r>
    </w:p>
    <w:p>
      <w:pPr>
        <w:pStyle w:val="ConsPlusNonformat"/>
        <w:widowControl/>
        <w:rPr/>
      </w:pP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.И.О.</w:t>
      </w:r>
    </w:p>
    <w:p>
      <w:pPr>
        <w:pStyle w:val="ConsPlusNonformat"/>
        <w:widowControl/>
        <w:rPr/>
      </w:pPr>
      <w:r>
        <w:rPr/>
        <w:t>М.П. Исполнитель 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.И.О., телефон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городском смотре-конкурсе</w:t>
      </w:r>
    </w:p>
    <w:p>
      <w:pPr>
        <w:pStyle w:val="Normal"/>
        <w:autoSpaceDE w:val="false"/>
        <w:jc w:val="right"/>
        <w:rPr/>
      </w:pPr>
      <w:r>
        <w:rPr/>
        <w:t>"Лучшее предприятие города</w:t>
      </w:r>
    </w:p>
    <w:p>
      <w:pPr>
        <w:pStyle w:val="Normal"/>
        <w:autoSpaceDE w:val="false"/>
        <w:jc w:val="right"/>
        <w:rPr/>
      </w:pPr>
      <w:r>
        <w:rPr/>
        <w:t>по эффективности производства</w:t>
      </w:r>
    </w:p>
    <w:p>
      <w:pPr>
        <w:pStyle w:val="Normal"/>
        <w:autoSpaceDE w:val="false"/>
        <w:jc w:val="right"/>
        <w:rPr/>
      </w:pPr>
      <w:r>
        <w:rPr/>
        <w:t>и решению социальных вопросов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autoSpaceDE w:val="false"/>
        <w:jc w:val="center"/>
        <w:rPr/>
      </w:pPr>
      <w:r>
        <w:rPr/>
        <w:t>от 30.04.2010 N 219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тоги</w:t>
      </w:r>
    </w:p>
    <w:p>
      <w:pPr>
        <w:pStyle w:val="Normal"/>
        <w:autoSpaceDE w:val="false"/>
        <w:jc w:val="center"/>
        <w:rPr/>
      </w:pPr>
      <w:r>
        <w:rPr/>
        <w:t>городского смотра-конкурса "Лучшее предприятие города</w:t>
      </w:r>
    </w:p>
    <w:p>
      <w:pPr>
        <w:pStyle w:val="Normal"/>
        <w:autoSpaceDE w:val="false"/>
        <w:jc w:val="center"/>
        <w:rPr/>
      </w:pPr>
      <w:r>
        <w:rPr/>
        <w:t>по эффективности производства и решению социальных вопросов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755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и (виды экономической </w:t>
              <w:br/>
              <w:t xml:space="preserve">деятельности)         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- победители в группах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  </w:t>
              <w:br/>
              <w:t>(предприятия</w:t>
              <w:br/>
              <w:t xml:space="preserve">с числом  </w:t>
              <w:br/>
              <w:t xml:space="preserve">работающих </w:t>
              <w:br/>
              <w:t>до 100 чел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 </w:t>
              <w:br/>
              <w:t>(предприятия</w:t>
              <w:br/>
              <w:t xml:space="preserve">с числом  </w:t>
              <w:br/>
              <w:t xml:space="preserve">работающих </w:t>
              <w:br/>
              <w:t xml:space="preserve">от 100 до  </w:t>
              <w:br/>
              <w:t xml:space="preserve">500 чел.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 </w:t>
              <w:br/>
              <w:t>(предприятия</w:t>
              <w:br/>
              <w:t xml:space="preserve">с числом  </w:t>
              <w:br/>
              <w:t xml:space="preserve">работающих </w:t>
              <w:br/>
              <w:t xml:space="preserve">свыше 500  </w:t>
              <w:br/>
              <w:t xml:space="preserve">чел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ищевых          </w:t>
              <w:br/>
              <w:t xml:space="preserve">продуктов, включая напитк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древесины и         </w:t>
              <w:br/>
              <w:t>производство изделий из дере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люлозно-бумажное           </w:t>
              <w:br/>
              <w:t xml:space="preserve">производство (издательская и  </w:t>
              <w:br/>
              <w:t xml:space="preserve">полиграфическая деятельность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нефтепродуктов   </w:t>
              <w:br/>
              <w:t>(топлива, масел, продуктов для</w:t>
              <w:br/>
              <w:t xml:space="preserve">нефтехимической               </w:t>
              <w:br/>
              <w:t xml:space="preserve">промышленности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ое производство       </w:t>
              <w:br/>
              <w:t xml:space="preserve">(производство химических      </w:t>
              <w:br/>
              <w:t xml:space="preserve">веществ, красок и лаков,      </w:t>
              <w:br/>
              <w:t xml:space="preserve">фармацевтической продукции,   </w:t>
              <w:br/>
              <w:t xml:space="preserve">моющих средств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рочих           </w:t>
              <w:br/>
              <w:t xml:space="preserve">неметаллических минеральных   </w:t>
              <w:br/>
              <w:t>продуктов (в том числе изделий</w:t>
              <w:br/>
              <w:t xml:space="preserve">стройиндустрии, изделий из    </w:t>
              <w:br/>
              <w:t xml:space="preserve">стекла, кирпича, бетона,      </w:t>
              <w:br/>
              <w:t xml:space="preserve">гипса, цемента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ое производство </w:t>
              <w:br/>
              <w:t xml:space="preserve">и производство готовых        </w:t>
              <w:br/>
              <w:t xml:space="preserve">металлических изделий (в том  </w:t>
              <w:br/>
              <w:t xml:space="preserve">числе металлических           </w:t>
              <w:br/>
              <w:t xml:space="preserve">конструкций, резервуаров,     </w:t>
              <w:br/>
              <w:t xml:space="preserve">котлов, кузнечно-прессовых    </w:t>
              <w:br/>
              <w:t xml:space="preserve">изделий)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                 </w:t>
              <w:br/>
              <w:t xml:space="preserve">электрооборудования,          </w:t>
              <w:br/>
              <w:t xml:space="preserve">электронного и оптического    </w:t>
              <w:br/>
              <w:t xml:space="preserve">оборудования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машин и          </w:t>
              <w:br/>
              <w:t xml:space="preserve">оборудования (в том числе     </w:t>
              <w:br/>
              <w:t xml:space="preserve">транспортных средств,         </w:t>
              <w:br/>
              <w:t xml:space="preserve">двигателей и турбин,          </w:t>
              <w:br/>
              <w:t xml:space="preserve">трубопроводной арматуры,      </w:t>
              <w:br/>
              <w:t xml:space="preserve">станков, оборудования         </w:t>
              <w:br/>
              <w:t xml:space="preserve">специального назначения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и распределение  </w:t>
              <w:br/>
              <w:t xml:space="preserve">электроэнергии, газа и воды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в том числе    </w:t>
              <w:br/>
              <w:t xml:space="preserve">зданий и сооружений, объектов </w:t>
              <w:br/>
              <w:t xml:space="preserve">инфраструктуры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исследования и        </w:t>
              <w:br/>
              <w:t xml:space="preserve">разработки (в том числе       </w:t>
              <w:br/>
              <w:t>отраслевые и экспериментальные</w:t>
              <w:br/>
              <w:t xml:space="preserve">разработки)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роизводств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города</w:t>
      </w:r>
    </w:p>
    <w:p>
      <w:pPr>
        <w:pStyle w:val="Normal"/>
        <w:autoSpaceDE w:val="false"/>
        <w:jc w:val="right"/>
        <w:rPr/>
      </w:pPr>
      <w:r>
        <w:rPr/>
        <w:t>от 12.04.2007 N 1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ГОРОДСКОЙ КОНКУРСНОЙ КОМИССИИ ПО ПОДВЕДЕНИЮ ИТОГОВ</w:t>
      </w:r>
    </w:p>
    <w:p>
      <w:pPr>
        <w:pStyle w:val="ConsPlusTitle"/>
        <w:widowControl/>
        <w:jc w:val="center"/>
        <w:rPr/>
      </w:pPr>
      <w:r>
        <w:rPr/>
        <w:t>ГОРОДСКОГО СМОТРА-КОНКУРСА "ЛУЧШЕЕ ПРЕДПРИЯТИЕ ГОРОДА</w:t>
      </w:r>
    </w:p>
    <w:p>
      <w:pPr>
        <w:pStyle w:val="ConsPlusTitle"/>
        <w:widowControl/>
        <w:jc w:val="center"/>
        <w:rPr/>
      </w:pPr>
      <w:r>
        <w:rPr/>
        <w:t>ПО ЭФФЕКТИВНОСТИ ПРОИЗВОДСТВА И РЕШЕНИЮ СОЦИАЛЬНЫХ ВОПРОСОВ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autoSpaceDE w:val="false"/>
        <w:jc w:val="center"/>
        <w:rPr/>
      </w:pPr>
      <w:r>
        <w:rPr/>
        <w:t>от 18.07.2011 N 35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геев                 - заместитель главы администрации города Перми</w:t>
      </w:r>
    </w:p>
    <w:p>
      <w:pPr>
        <w:pStyle w:val="ConsPlusNonformat"/>
        <w:widowControl/>
        <w:rPr/>
      </w:pPr>
      <w:r>
        <w:rPr/>
        <w:t>Виктор Геннадьевич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пова                - и.о. начальника департамента промышленной политики,</w:t>
      </w:r>
    </w:p>
    <w:p>
      <w:pPr>
        <w:pStyle w:val="ConsPlusNonformat"/>
        <w:widowControl/>
        <w:rPr/>
      </w:pPr>
      <w:r>
        <w:rPr/>
        <w:t>Галина Борисовна        инвестиций и предпринимательства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рода Пер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кретарь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гневенков            - главный специалист отдела промышленной политики</w:t>
      </w:r>
    </w:p>
    <w:p>
      <w:pPr>
        <w:pStyle w:val="ConsPlusNonformat"/>
        <w:widowControl/>
        <w:rPr/>
      </w:pPr>
      <w:r>
        <w:rPr/>
        <w:t>Андрей Владимирович     департамента промышленной политики, инвестиц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едпринимательства администрации города Пер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рбузов               - генеральный директор ОАО "Протон - Пермские моторы"</w:t>
      </w:r>
    </w:p>
    <w:p>
      <w:pPr>
        <w:pStyle w:val="ConsPlusNonformat"/>
        <w:widowControl/>
        <w:rPr/>
      </w:pPr>
      <w:r>
        <w:rPr/>
        <w:t>Игорь Александрович    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ольшаков             - заместитель главы администрации Дзержинского района</w:t>
      </w:r>
    </w:p>
    <w:p>
      <w:pPr>
        <w:pStyle w:val="ConsPlusNonformat"/>
        <w:widowControl/>
        <w:rPr/>
      </w:pPr>
      <w:r>
        <w:rPr/>
        <w:t>Сергей Валерьевич       города Пер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лдашов              - председатель Пермского краевого совета</w:t>
      </w:r>
    </w:p>
    <w:p>
      <w:pPr>
        <w:pStyle w:val="ConsPlusNonformat"/>
        <w:widowControl/>
        <w:rPr/>
      </w:pPr>
      <w:r>
        <w:rPr/>
        <w:t>Сергей Николаевич       профессиональных союзов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огданов              - начальник финансово-экономического отдела</w:t>
      </w:r>
    </w:p>
    <w:p>
      <w:pPr>
        <w:pStyle w:val="ConsPlusNonformat"/>
        <w:widowControl/>
        <w:rPr/>
      </w:pPr>
      <w:r>
        <w:rPr/>
        <w:t>Алексей Владимирович    администрации Ленинского района города Пер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уляев                - директор некоммерческого партнерства "Гильдия</w:t>
      </w:r>
    </w:p>
    <w:p>
      <w:pPr>
        <w:pStyle w:val="ConsPlusNonformat"/>
        <w:widowControl/>
        <w:rPr/>
      </w:pPr>
      <w:r>
        <w:rPr/>
        <w:t>Валерий Александрович   добросовестных предприятий"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Ефремов               - первый заместитель главы администрации</w:t>
      </w:r>
    </w:p>
    <w:p>
      <w:pPr>
        <w:pStyle w:val="ConsPlusNonformat"/>
        <w:widowControl/>
        <w:rPr/>
      </w:pPr>
      <w:r>
        <w:rPr/>
        <w:t>Андрей Алексеевич       Орджоникидзевского района города Пер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елткова              - заместитель главы администрации Кировского района</w:t>
      </w:r>
    </w:p>
    <w:p>
      <w:pPr>
        <w:pStyle w:val="ConsPlusNonformat"/>
        <w:widowControl/>
        <w:rPr/>
      </w:pPr>
      <w:r>
        <w:rPr/>
        <w:t>Марина Леонидовна       города Пер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отовилов             - заместитель главы администрации Индустриального</w:t>
      </w:r>
    </w:p>
    <w:p>
      <w:pPr>
        <w:pStyle w:val="ConsPlusNonformat"/>
        <w:widowControl/>
        <w:rPr/>
      </w:pPr>
      <w:r>
        <w:rPr/>
        <w:t>Илья Владимирович       района города Пер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воселова            - заместитель главы администрации Свердловского</w:t>
      </w:r>
    </w:p>
    <w:p>
      <w:pPr>
        <w:pStyle w:val="ConsPlusNonformat"/>
        <w:widowControl/>
        <w:rPr/>
      </w:pPr>
      <w:r>
        <w:rPr/>
        <w:t>Ирина Владимировна      района города Пер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ткин                - заместитель главы администрации Мотовилихинского</w:t>
      </w:r>
    </w:p>
    <w:p>
      <w:pPr>
        <w:pStyle w:val="ConsPlusNonformat"/>
        <w:widowControl/>
        <w:rPr/>
      </w:pPr>
      <w:r>
        <w:rPr/>
        <w:t>Павел Иванович          района города Пер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етин                - председатель совета ассоциации "Пермские строители"</w:t>
      </w:r>
    </w:p>
    <w:p>
      <w:pPr>
        <w:pStyle w:val="ConsPlusNonformat"/>
        <w:widowControl/>
        <w:rPr/>
      </w:pPr>
      <w:r>
        <w:rPr/>
        <w:t>Виктор Петрович        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орошавин             - заместитель руководителя Управления Федеральной</w:t>
      </w:r>
    </w:p>
    <w:p>
      <w:pPr>
        <w:pStyle w:val="ConsPlusNonformat"/>
        <w:widowControl/>
        <w:rPr/>
      </w:pPr>
      <w:r>
        <w:rPr/>
        <w:t>Виктор Алексеевич       службы по надзору в сфере защиты прав потреб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благополучия человека по Пермскому кр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ыганков              - генеральный директор регионального объединения</w:t>
      </w:r>
    </w:p>
    <w:p>
      <w:pPr>
        <w:pStyle w:val="ConsPlusNonformat"/>
        <w:widowControl/>
        <w:rPr/>
      </w:pPr>
      <w:r>
        <w:rPr/>
        <w:t>Василий Иванович        работодателей Пермского края "Сотрудничество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A11E7A73B8ED7265690B8308D44E53B00349B2768DCB3FCB8739F1EC42202D32BD7A6341903AD1693F54D1j8I" TargetMode="External"/><Relationship Id="rId3" Type="http://schemas.openxmlformats.org/officeDocument/2006/relationships/hyperlink" Target="consultantplus://offline/ref=ADA11E7A73B8ED7265690B8308D44E53B00349B27684C537C88739F1EC42202D32BD7A6341903AD1693F54D1j8I" TargetMode="External"/><Relationship Id="rId4" Type="http://schemas.openxmlformats.org/officeDocument/2006/relationships/hyperlink" Target="consultantplus://offline/ref=ADA11E7A73B8ED7265690B8308D44E53B00349B2718FC43BC38739F1EC42202D32BD7A6341903AD1693F54D1j8I" TargetMode="External"/><Relationship Id="rId5" Type="http://schemas.openxmlformats.org/officeDocument/2006/relationships/hyperlink" Target="consultantplus://offline/ref=ADA11E7A73B8ED7265690B8308D44E53B00349B2708DC03CC98739F1EC42202D32BD7A6341903AD1693F54D1j8I" TargetMode="External"/><Relationship Id="rId6" Type="http://schemas.openxmlformats.org/officeDocument/2006/relationships/hyperlink" Target="consultantplus://offline/ref=ADA11E7A73B8ED7265690B8308D44E53B00349B2718FC43BC38739F1EC42202D32BD7A6341903AD1693F54D1j8I" TargetMode="External"/><Relationship Id="rId7" Type="http://schemas.openxmlformats.org/officeDocument/2006/relationships/hyperlink" Target="consultantplus://offline/ref=ADA11E7A73B8ED7265690B8308D44E53B00349B2708DC03ACD8739F1EC42202D32BD7A6341903AD1693F55D1jAI" TargetMode="External"/><Relationship Id="rId8" Type="http://schemas.openxmlformats.org/officeDocument/2006/relationships/hyperlink" Target="consultantplus://offline/ref=ADA11E7A73B8ED7265690B8308D44E53B00349B2708DC03ACD8739F1EC42202D32BD7A6341903AD1693F53D1jCI" TargetMode="External"/><Relationship Id="rId9" Type="http://schemas.openxmlformats.org/officeDocument/2006/relationships/hyperlink" Target="consultantplus://offline/ref=ADA11E7A73B8ED7265690B8308D44E53B00349B2778EC23BC98739F1EC42202DD3j2I" TargetMode="External"/><Relationship Id="rId10" Type="http://schemas.openxmlformats.org/officeDocument/2006/relationships/hyperlink" Target="consultantplus://offline/ref=ADA11E7A73B8ED7265690B8308D44E53B00349B2768DCB3FCB8739F1EC42202D32BD7A6341903AD1693F55D1jEI" TargetMode="External"/><Relationship Id="rId11" Type="http://schemas.openxmlformats.org/officeDocument/2006/relationships/hyperlink" Target="consultantplus://offline/ref=ADA11E7A73B8ED7265690B8308D44E53B00349B27684C537C88739F1EC42202D32BD7A6341903AD1693F54D1j8I" TargetMode="External"/><Relationship Id="rId12" Type="http://schemas.openxmlformats.org/officeDocument/2006/relationships/hyperlink" Target="consultantplus://offline/ref=ADA11E7A73B8ED7265690B8308D44E53B00349B2718FC43BC38739F1EC42202D32BD7A6341903AD1693F54D1jAI" TargetMode="External"/><Relationship Id="rId13" Type="http://schemas.openxmlformats.org/officeDocument/2006/relationships/hyperlink" Target="consultantplus://offline/ref=ADA11E7A73B8ED7265690B8308D44E53B00349B2718FC43BC38739F1EC42202D32BD7A6341903AD1693F54D1j5I" TargetMode="External"/><Relationship Id="rId14" Type="http://schemas.openxmlformats.org/officeDocument/2006/relationships/hyperlink" Target="consultantplus://offline/ref=ADA11E7A73B8ED7265690B8308D44E53B00349B2718FC43BC38739F1EC42202D32BD7A6341903AD1693F55D1jDI" TargetMode="External"/><Relationship Id="rId15" Type="http://schemas.openxmlformats.org/officeDocument/2006/relationships/hyperlink" Target="consultantplus://offline/ref=ADA11E7A73B8ED7265690B8308D44E53B00349B2718FC43BC38739F1EC42202D32BD7A6341903AD1693F56D1jAI" TargetMode="External"/><Relationship Id="rId16" Type="http://schemas.openxmlformats.org/officeDocument/2006/relationships/hyperlink" Target="consultantplus://offline/ref=ADA11E7A73B8ED7265690B8308D44E53B00349B2708DC03ACD8739F1EC42202D32BD7A6341903AD1693D56D1jCI" TargetMode="External"/><Relationship Id="rId17" Type="http://schemas.openxmlformats.org/officeDocument/2006/relationships/hyperlink" Target="consultantplus://offline/ref=ADA11E7A73B8ED7265690B8308D44E53B00349B2708DC03ACD8739F1EC42202D32BD7A6341903AD1693D56D1j8I" TargetMode="External"/><Relationship Id="rId18" Type="http://schemas.openxmlformats.org/officeDocument/2006/relationships/hyperlink" Target="consultantplus://offline/ref=ADA11E7A73B8ED7265690B8308D44E53B00349B2718FC43BC38739F1EC42202D32BD7A6341903AD1693F57D1j8I" TargetMode="External"/><Relationship Id="rId19" Type="http://schemas.openxmlformats.org/officeDocument/2006/relationships/hyperlink" Target="consultantplus://offline/ref=ADA11E7A73B8ED7265690B8308D44E53B00349B2708DC03ACD8739F1EC42202D32BD7A6341903AD1693E5CD1jCI" TargetMode="External"/><Relationship Id="rId20" Type="http://schemas.openxmlformats.org/officeDocument/2006/relationships/hyperlink" Target="consultantplus://offline/ref=ADA11E7A73B8ED7265690B8308D44E53B00349B2708DC03ACD8739F1EC42202D32BD7A6341903AD1693D54D1jAI" TargetMode="External"/><Relationship Id="rId21" Type="http://schemas.openxmlformats.org/officeDocument/2006/relationships/hyperlink" Target="consultantplus://offline/ref=ADA11E7A73B8ED7265690B8308D44E53B00349B2708DC03ACD8739F1EC42202D32BD7A6341903AD1693D56D1jCI" TargetMode="External"/><Relationship Id="rId22" Type="http://schemas.openxmlformats.org/officeDocument/2006/relationships/hyperlink" Target="consultantplus://offline/ref=ADA11E7A73B8ED7265690B8308D44E53B00349B2708DC03ACD8739F1EC42202D32BD7A6341903AD1693D56D1j8I" TargetMode="External"/><Relationship Id="rId23" Type="http://schemas.openxmlformats.org/officeDocument/2006/relationships/hyperlink" Target="consultantplus://offline/ref=ADA11E7A73B8ED7265690B8308D44E53B00349B2708DC03ACD8739F1EC42202D32BD7A6341903AD1693D56D1j8I" TargetMode="External"/><Relationship Id="rId24" Type="http://schemas.openxmlformats.org/officeDocument/2006/relationships/hyperlink" Target="consultantplus://offline/ref=ADA11E7A73B8ED7265690B8308D44E53B00349B2718FC43BC38739F1EC42202D32BD7A6341903AD1693F50D1jDI" TargetMode="External"/><Relationship Id="rId25" Type="http://schemas.openxmlformats.org/officeDocument/2006/relationships/hyperlink" Target="consultantplus://offline/ref=ADA11E7A73B8ED726569158E1EB81358B90810B6728FC96997D862ACBB4B2A7A75F22321059D3BD6D6jAI" TargetMode="External"/><Relationship Id="rId26" Type="http://schemas.openxmlformats.org/officeDocument/2006/relationships/hyperlink" Target="consultantplus://offline/ref=ADA11E7A73B8ED726569158E1EB81358B90A13B6718FC96997D862ACBB4B2A7A75F22321059D3AD1D6j1I" TargetMode="External"/><Relationship Id="rId27" Type="http://schemas.openxmlformats.org/officeDocument/2006/relationships/hyperlink" Target="consultantplus://offline/ref=ADA11E7A73B8ED726569158E1EB81358B90810B6728FC96997D862ACBB4B2A7A75F22321059D3AD4D6j0I" TargetMode="External"/><Relationship Id="rId28" Type="http://schemas.openxmlformats.org/officeDocument/2006/relationships/hyperlink" Target="consultantplus://offline/ref=ADA11E7A73B8ED726569158E1EB81358B90A13B6718FC96997D862ACBB4B2A7A75F22321059D3AD1D6j1I" TargetMode="External"/><Relationship Id="rId29" Type="http://schemas.openxmlformats.org/officeDocument/2006/relationships/hyperlink" Target="consultantplus://offline/ref=ADA11E7A73B8ED726569158E1EB81358B00C16B7778794639F816EAEBC44756D72BB2F20059D38DDj5I" TargetMode="External"/><Relationship Id="rId30" Type="http://schemas.openxmlformats.org/officeDocument/2006/relationships/hyperlink" Target="consultantplus://offline/ref=ADA11E7A73B8ED726569158E1EB81358B00C16B7778794639F816EAEBC44756D72BB2F2005993EDDj6I" TargetMode="External"/><Relationship Id="rId31" Type="http://schemas.openxmlformats.org/officeDocument/2006/relationships/hyperlink" Target="consultantplus://offline/ref=ADA11E7A73B8ED726569158E1EB81358B00D1EBE768794639F816EAEBC44756D72BB2F20059A3CDDj9I" TargetMode="External"/><Relationship Id="rId32" Type="http://schemas.openxmlformats.org/officeDocument/2006/relationships/hyperlink" Target="consultantplus://offline/ref=ADA11E7A73B8ED726569158E1EB81358BF0D1FBF728794639F816EAEBC44756D72BB2F20059D38DDj9I" TargetMode="External"/><Relationship Id="rId33" Type="http://schemas.openxmlformats.org/officeDocument/2006/relationships/hyperlink" Target="consultantplus://offline/ref=ADA11E7A73B8ED726569158E1EB81358B10B1FBB748794639F816EAEBC44756D72BB2F2005943FDDj3I" TargetMode="External"/><Relationship Id="rId34" Type="http://schemas.openxmlformats.org/officeDocument/2006/relationships/hyperlink" Target="consultantplus://offline/ref=ADA11E7A73B8ED726569158E1EB81358BF0113BD728794639F816EAEBC44756D72BB2F20059D3ADDj4I" TargetMode="External"/><Relationship Id="rId35" Type="http://schemas.openxmlformats.org/officeDocument/2006/relationships/hyperlink" Target="consultantplus://offline/ref=ADA11E7A73B8ED7265690B8308D44E53B00349B2718FC43BC38739F1EC42202D32BD7A6341903AD1693F50D1jEI" TargetMode="External"/><Relationship Id="rId36" Type="http://schemas.openxmlformats.org/officeDocument/2006/relationships/hyperlink" Target="consultantplus://offline/ref=ADA11E7A73B8ED7265690B8308D44E53B00349B2718FC43BC38739F1EC42202D32BD7A6341903AD1693F50D1j9I" TargetMode="External"/><Relationship Id="rId37" Type="http://schemas.openxmlformats.org/officeDocument/2006/relationships/hyperlink" Target="consultantplus://offline/ref=ADA11E7A73B8ED7265690B8308D44E53B00349B2718FC43BC38739F1EC42202D32BD7A6341903AD1693F50D1j8I" TargetMode="External"/><Relationship Id="rId38" Type="http://schemas.openxmlformats.org/officeDocument/2006/relationships/hyperlink" Target="consultantplus://offline/ref=ADA11E7A73B8ED7265690B8308D44E53B00349B2708DC03CC98739F1EC42202D32BD7A6341903AD1693F54D1j8I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35:00Z</dcterms:created>
  <dc:creator>ДППиП</dc:creator>
  <dc:description/>
  <cp:keywords/>
  <dc:language>en-US</dc:language>
  <cp:lastModifiedBy>ДППиП</cp:lastModifiedBy>
  <dcterms:modified xsi:type="dcterms:W3CDTF">2012-07-16T08:35:00Z</dcterms:modified>
  <cp:revision>1</cp:revision>
  <dc:subject/>
  <dc:title>АДМИНИСТРАЦИЯ ГОРОДА ПЕРМИ</dc:title>
</cp:coreProperties>
</file>