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152" w:hanging="0"/>
        <w:jc w:val="center"/>
        <w:rPr/>
      </w:pPr>
      <w:r>
        <w:rPr/>
        <w:t xml:space="preserve">      </w:t>
      </w:r>
      <w:r>
        <w:rPr>
          <w:b/>
        </w:rPr>
        <w:t>Информация о ведущих предприятиях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0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900"/>
        <w:gridCol w:w="1440"/>
        <w:gridCol w:w="360"/>
        <w:gridCol w:w="1080"/>
        <w:gridCol w:w="1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Числе-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-ность руково-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01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зерж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ское отделение СЖД - структурное подразделение филиала СЖД ОАО «РЖ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ари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9-33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219-23-4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ком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-46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енкеля, 6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ГУП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Машзавод им. Ф.Э.Дзержинск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рон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ни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.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9-50-80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6-26-31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9-86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614990</w:t>
            </w:r>
            <w:r>
              <w:rPr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зержинского,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завод силикатных пан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м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13-73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1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с. Пролетарский, ул. Докучаева,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мясокомби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ньковский Анатолий 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7-16-55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7-17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зержинского,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окомотивное депо ст. Пермь-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ч-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мольник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имоф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-2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46, ул. Барамзиной,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орт Перм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рек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инц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8-58-01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Ф.212-68-5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19-96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шетниковский спуск,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станция гражданских сооруж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ч-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льгин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ий Виисарио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-28-8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-22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46, ул. Барамзиной, 8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маргариновый завод «Сдоб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авц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9-33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Телеграфная,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мукомоль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Шанг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8-65-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8-65-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36-38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аньщина, 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Завод «Торгм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ов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Вячесла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37-16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анщина,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иломатериалы «Красный Октябрь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слоп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8-50-83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8-55-8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9-го Января,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ская дистанция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ч-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каровц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в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-20-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-22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87, ул. Малкова,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Кира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рмуш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4-78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24-76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Челюскинцев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оительно-монтажный поезд № 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ч-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ос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19-28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046, г. Пермь,  ул. Барамзиной,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Лукойл-Пермнефте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6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Пав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-85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Пермь, ул.Ленина, 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Уралмосто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м.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тягин Юрий Борис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9-79-01, 299-79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99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Фоминская,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Пермская сетев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икина Нина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7-16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99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зержинского, 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ский хле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ожин Андрей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7-81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99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Решетникова, 1</w:t>
            </w:r>
          </w:p>
        </w:tc>
      </w:tr>
      <w:tr>
        <w:trPr/>
        <w:tc>
          <w:tcPr>
            <w:tcW w:w="101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устри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ЛУКОЙЛ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нефтеоргсинте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Жуков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ладимир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22-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0-77-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5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омышленная, 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ПФ ФГУП «Гозна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городски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Анатолий Борис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85-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8-08-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Шоссе Космонавтов, 1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Сибур-Хим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лоп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90-82-8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90-86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5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л. Промышленная, 9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Новомет-Перм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ль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96-27-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.298-05-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96-23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65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оссе Космонавтов, 3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АО «Минеральны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обр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Шилов </w:t>
            </w:r>
          </w:p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еннадий </w:t>
            </w:r>
          </w:p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73-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0-73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5, г. Пермь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омышленная, 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Мори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уски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86-8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8-08-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20-18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Шоссе Космонавтов, 1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ВНИИ БТ-Буровой инструме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огдано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ндрей 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1-13-11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1-13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арпинского, 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НИПИнеф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ядов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екс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8-05-4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19-06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в. Армии, 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ссоциация СПК «Уралсибспец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ид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рламов Анатолий Прокоф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-76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00, г. Пермь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л .Карпинского, 8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нефтегазперерабо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иса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устя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а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35-89-0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Куйбышева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РСП «Алекс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храно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21-7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0-2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омышленная, 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ская ТЭЦ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Челноков 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0-80-5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0-64-3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20-80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омышленная, 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ское электромонтаж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оплелов Владимир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6-2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99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2-я Теплопроводная,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спектива-9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нтюх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4-90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0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Промышленная, 149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ский абразив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каче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италий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иго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/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6-32-4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96-32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3-я Теплопровод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Центроспец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верин Игорь </w:t>
            </w:r>
          </w:p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рис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6-40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99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Леонова, 1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Пермтехм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угае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екс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6-23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6-63-5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26-20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Энергетиков, 3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Деревообрабатывающ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говицы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/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6-5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Рязанская, 1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Хлебозаво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Кондитер-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алыберди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ве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6-39-4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26-37-9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6-42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6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Беляева, 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Пермтехмаш-Аг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пл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ктор 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6-02-7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6-23-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5,г. Пермь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Энергетиков, 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Пермский лакокрасоч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авлов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5-53-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5-54-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25-59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евченко,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ский филиал ОАО НПО «Буровая тех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льшако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лерий Дмитри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5-23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арпинского, 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нефтегаз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у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94-93-3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94-93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л. Промышленная, 84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«Пермское транспортное предприя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 Митроф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96-35-67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6-32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Пермь, ул.Верхнемуллинская, 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ПГ «Иола» (бывший Электротехнический зав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идельников Георгий Константи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-88-00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-83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0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тахановская, 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Второе пермское управление «Уралхим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корытов Владими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4-90-64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4-90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055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омышленная, 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Санфр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пытин Александр 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0-89-26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0-8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55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омышленная, 96</w:t>
            </w:r>
          </w:p>
        </w:tc>
      </w:tr>
      <w:tr>
        <w:trPr/>
        <w:tc>
          <w:tcPr>
            <w:tcW w:w="101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овс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КП «Пермский порохово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рш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арк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осифови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0-19-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0-19-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.250-18-7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льперина, 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АО «Галоген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Бой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аве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50-61-5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.255-21-33</w:t>
            </w:r>
          </w:p>
          <w:p>
            <w:pPr>
              <w:pStyle w:val="ConsNonformat"/>
              <w:widowControl/>
              <w:pBdr>
                <w:top w:val="single" w:sz="6" w:space="0" w:color="000000"/>
              </w:pBdr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.250-62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асьвинская, 9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Научно-исследовательский институт полимерных материалов» /НИИПМ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2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ц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4-00-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5-35-8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54-3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Чистопольская, 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Сорбе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убовик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ри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5-68-9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54-72-4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55-68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льперина,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горнефтем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урык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й 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54-14-0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2-36-6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54-14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ипатова, 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 НПО «Завод Горнефтемаш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рохале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лена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4-14-0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2-36-6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54-14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ипатова, 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О «Медисорб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оте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нн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4-72-5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5-10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льперина,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Филиал «Пермская ТЭЦ-14» ОАО «ТГК -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в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-33-5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-72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013, , г. Пермь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л.Ласьвинская, 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Филиал Российского Научного Центра «Прикладная хи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1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аритонов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нн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0-03-5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55-46-2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3-01-5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52-92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оронежская, 4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Хенкель - ПЕМО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убчен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ннад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4-15-4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5-25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асьвинская, 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камская  мебельная фабр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ояршин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2-35-8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55-21-6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Магистральная, 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ОО </w:t>
            </w:r>
          </w:p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Закамск - Хлеб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Широк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/ф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-58-2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.252-36-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01.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Федосеева, 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ОО «Пермская химическая компа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олс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в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1-79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оронежская, 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Арсенал – Полисист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арасенко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55-60-9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5-21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55-2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09, 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л.Кировоградская, 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снование – 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омас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 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2-25-4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-02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ул. Ласьвинская, 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ФГУ «Закамский лесхоз»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-л ГКУ «Пермские ле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язанц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й 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5-42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М. Рыбалко, 1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Ашленд МСП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рантц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55-27-3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53-01-4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5-27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л. Кировоградская,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У «Комбинат Минер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моры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55-56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л. Пензенская, 3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Сорбент-Центр-Внедр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апочкин Дмитр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55-22-7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50-19-3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Т. 250-18-1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1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льперина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ерхнекамский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строительный компле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мки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ьга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50-49-6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-42-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-49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2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л. Буксирная, 4. </w:t>
            </w:r>
          </w:p>
        </w:tc>
      </w:tr>
      <w:tr>
        <w:trPr/>
        <w:tc>
          <w:tcPr>
            <w:tcW w:w="101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нинс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Уралсвязьинформ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ский филиал электро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ычк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2-12-1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6-17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96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енина, 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ский почтамт, ГУ УФПС Пермской области «Почта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аж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12-41-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12-75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99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енина, 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АО «Пермский мотовозоремонтный завод «Ремпутьмаш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алк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к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2-90-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12-92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ветская, 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ЛУКОЙЛ-Перм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ейфри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5-61-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20-20-1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.235-68-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99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енина, 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Пермский телефонный завод «Тел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роз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 Валенти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6-06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60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Окулова, 8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вый хлеб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ЗАО «Вега-Трей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латовск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 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7-18-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7-2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97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Окулова, 73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 «НИИУМ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ис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нрих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6-34-8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00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енина, 6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ал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бид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ижан Ахмат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6-35-2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7-19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Окулова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ПРУ ООО ТД «Лукой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ратчиков Владимир Пет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-31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Пермь, ул.Сибирская,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Уралхим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мир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-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Орджоникидзе, 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ПУ-1 ОАО «Уралэлектро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улик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тем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4-15-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-4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Г.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л. Большевистская, 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С Пермского отделения Свердловской железной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ни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тлана Викт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-27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Пермь, ул. Советская,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Уралхим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мирн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ий 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10-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л. Орджоникидзе, 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П «Пермская гильдия добросовестных пред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уляе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ий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/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-36-8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-36-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39, 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сомольский пр-т, 5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трансгаз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мельян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имоф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-06-37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-48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Пермь, ул.25-го Октября,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Уралоргтех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тельни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коп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-54-92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-6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Луначарского, 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Фирма Уралгаз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в Николай Евген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8-11-00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8-11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.Пермь, ул.Коммунистическая, 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Пермское проектно-монтажное предприятие «Востокпромсвязь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к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ам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6-19-75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6-09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Пермь, ул.Борчанинова,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главсна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рыги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-46-49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-93-07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-25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Пермь, ул.Орджоникидзе, 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П «Перм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беле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ксим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2-96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ирова,7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товилихинс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Мотовилихинские за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ухвал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й Ювена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73-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60-75-9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5-82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завод «Машинострои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омае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.264-17-24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63-17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звягинская, 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П «Пермгорэлектротр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усови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24-66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48-86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6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Уральская, 108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МЗ «Камаста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теклейн Владимир Анто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73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е цветные 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сьян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й 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6-74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1, г.Пермь, ул.Пушкарская, 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Мотовилиха-Нефтегазм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лупаев Александр 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71-9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60-77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Третий спецм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идченк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Яковл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79-5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.260-16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Завод СД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окма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79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Завод «Си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лдобин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7-10-01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62-68-15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0-17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6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шкова, 21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ГУП «УНИИК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убц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.267-07-68,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63-1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звягинская, 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Тепло-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Лукьянов </w:t>
            </w:r>
          </w:p>
          <w:p>
            <w:pPr>
              <w:pStyle w:val="Normal"/>
              <w:ind w:left="-108" w:right="-9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Дмитрий                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74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Ф АФ «Уралгаз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рис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дре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8-26-9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8-24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07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Уральская, 1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ИПК «Звез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оргуненко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рина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8-24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8-34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СП-13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ружбы, 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Искра-турбо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околовский Михаи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3-15-22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63-15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звягинская, 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ндитерская фабрика «Перм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вайц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ри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брам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68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екрасов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Центролит»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тем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.260-79-45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65-38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Торговый дом «Мотовилихинские за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Эльце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Эрви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73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1905 года,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цветм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уравле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261-40-74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66-74-91,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6-74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1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одольская,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Ф ООО «Новогор-Прикам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рюк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Вячеслав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-0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60,г.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л. Фрезеровщиков,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Меха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крыле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74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НО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Евгений Константи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7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СК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рунин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5-45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ромсвяз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осн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вг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25-9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5-60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60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.Разина, 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Ин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стр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Эдуард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в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73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ОПК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арп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имергал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ам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75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ГУП «ПГТРК – Т 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ид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е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лер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орги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48-44-4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8-86-0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48-75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Техническая,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Мотовилихинские заводы-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Чудин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й Пав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34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07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Уральская, 76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автогаз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оснин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21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107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им, 75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ППЖ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удяк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вгений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0-73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Трубопроводспец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ленк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рис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т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3-17-4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3-16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6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. Балмошная, стр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ИПФ «Техно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ю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рту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к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0-79-4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60-79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4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1905 года, 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Ц «Пермская ярмар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им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к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2-58-5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2-58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77, г. Перм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-р Гагарина, 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Стройиндуст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.о. 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Яшин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иколай Арсеньеви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.263-17-6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263-16-98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.263-14-85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6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ереездная, 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Механическ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имервер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еонид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/ф263-16-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3-15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6, г. Пермь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ликамская, 273</w:t>
            </w:r>
          </w:p>
        </w:tc>
      </w:tr>
      <w:tr>
        <w:trPr>
          <w:trHeight w:val="438" w:hRule="atLeast"/>
        </w:trPr>
        <w:tc>
          <w:tcPr>
            <w:tcW w:w="101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джоникидзевский район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амский каб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с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3-84-4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3-33-4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73-38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/о 30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йвинская, 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НПО «Иск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околовский Михаи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2-70-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2-5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8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еденеева, 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ский кар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кобц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Эдуард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3-90-9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6-1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7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Бумажников,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амтэкс-Хим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редне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кса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.272-40-85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2-53-98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47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ликамская,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лит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кол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3-54-3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3-49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27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ачная,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Хле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дведев Александр Пав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2-43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8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олховская,40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Эли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езнев Викто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имоф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3-06-03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3-06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йвинская,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Пермвторм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лы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/ф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5-55-4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54,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ликамская, 2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ЖБК-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едоню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3-19-31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3-18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йвинская, 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О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Искра-энерге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атр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Борис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2-60-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2-61-0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8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еденеева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Уралгидроста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ерезин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84-88-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4-87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гайвинская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АО «Железнодорожное управле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ухн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85-54-0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85-44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Янаульская, 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Пермская целлюлозно-бумаж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йченк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3-90-9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3-92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Бумажников,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ермский лесопильный завод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ранее Лесопильный зав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уб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юбов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си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3-19-3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3-19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гайвинская, 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«Пермская ТЭЦ-13» ОАО «ТГК-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Чуд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ил 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0-35-3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3-19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йвинская,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илиал  ОАО «РусГидро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Камская ГЭ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БологовСерге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3-46-8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3-49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ликамская,3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СП «Кам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омашкин Анатолий Николаеви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3-35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айвинская, 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ский район гидросооружений и судоходства, филиал ФГУ «Камводпу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нязе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ри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енедикт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2-42-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прям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Прикамская,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е полиэфи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рамц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5-01-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5-01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27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ликамская, 2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Камский завод ма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осляко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72-57-4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75-00-1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28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оликамская, 3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Д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урнаш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еони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ме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3-54-3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.263-49-3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27,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Дачная,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МК -2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улаков Александр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3-46-5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3-49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27, г.Пермь, ул. Домостроительная, 33</w:t>
            </w:r>
          </w:p>
        </w:tc>
      </w:tr>
      <w:tr>
        <w:trPr/>
        <w:tc>
          <w:tcPr>
            <w:tcW w:w="101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рдл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мотор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ическул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ил Дмитри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5-05-2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5-13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сомольский пр. 9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ротон-П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буз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44-02-9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5-2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АО «Инк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анилюк Александр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9-32-0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5-83-7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49-34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уйбышева, 1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Стройпанель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етин Виктор Пет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5-87-1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5-8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64, г.Пермь, ул.Г.Хасана, 45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Авиадвига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оземцев Александр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5-20-1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45-97-7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-84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Управляющая компания» «Объединенная двигателестроительная корпор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атюков Владимир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90-02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45-13-2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40-90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НПП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др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у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05-0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5-12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25 Октября, 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Редуктор-П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микоп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80-1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0-80-2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ФГУП «НПО «Микроген»  МЗРФ «НПО Биом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зьян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ександр Викторови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.281-94-96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2-33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89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Братская, 1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Металлист-П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ическу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ил Дмитри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/Ф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-90-05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-91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Ст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удк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т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9-32-9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49-68-2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Ф.269-26-46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уйбышева, 140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О «Инструментальны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вод-П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ическу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ил Дмитри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84-2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0-92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нефтегеофиз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Шумск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ед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9-44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одыгина, 3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ООО «Нестле Россия» в г.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юпп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рт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8-89-4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8-89-57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19-04-0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Хасана,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Молочный комбинат «Перм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лов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вг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/Ф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8-90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 Хасана, 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ская энергосбытов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рл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анислав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0-71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Чернышевского, 1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окровский хлеб» (хлебокомбинат№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рул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5-55-4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245-86-5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5-80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Маршрутная,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НИ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лафее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еп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5-12-4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5-31-9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-24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 Хасана, 4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РЭМОС-П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ческу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84-2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0-90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УП «Горэлектросе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едосе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станти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34-32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амчатовская ,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завод смазок и СО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айда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21-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5-2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Яблочкова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Гипсополим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. 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бот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ь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7-53-1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27-57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3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Васильева,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Энергетик-П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ческу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89-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1-37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.,  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илиа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САН ИнБ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.о. 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исово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митрий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8-91-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8-89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 Хасана, 10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ский  хладокомбинат «Созвезд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аш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41-39-4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5-52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Куйбышева , 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АО «Пермск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ндельческий завод «УРАЛАЛ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8-90-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68-88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Хасана, 1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фарм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рухачев Владисла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орги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9-09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Лодыгина, 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мская ТЭЦ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елно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5-32-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240-15- 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 Хасана, 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ЗАО «КЭС» «Генерация Ур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це-през-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жанковский Роман Валенти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3-73-5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3-70-7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3-73-3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-т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лиал ОАО «МРСК Ур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Перм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д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0-63-5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240-66-4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-т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ТГК-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к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иемная: 243-73-59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нцеляр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3-71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6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сомольский пр-т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Трест № 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чех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5-53-17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45-77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16, г.Пермь, ул.Куйбышева, 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до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Чикун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ей Михайл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6-40-45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ф. 216-6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2, г.Пермь, ул. Чернышевского,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Инструменталь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ашма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анислав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5-22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99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25 Октября, 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Галу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ринберг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кад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Яковл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16-68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2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Сибирская, 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Кама - Крист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л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о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фим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44-14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 Хасана, 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Сириал Партнер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мор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арбь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68-93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Хасана, 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Перммеб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к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Яковл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25-19-19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9-57-10, 225-03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33,г.Пре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Васильева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«Пермрыб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едер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 268-90-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.219-58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Г.Хасана, 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ГУП    «Пермское ПрО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ингаз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и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г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248-52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00, г. Перм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. Гагарина, 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ЖБК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черг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орис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еонид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8-05-02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. 268-01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041, г.Пермь, ул.Г.Хасана,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ОР ПО «Сотрудни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ыган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/ф216-02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14002, г. Пермь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Чернышевского, 28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0" w:gutter="0" w:header="357" w:top="6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4380</wp:posOffset>
              </wp:positionH>
              <wp:positionV relativeFrom="paragraph">
                <wp:posOffset>406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2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23:00Z</dcterms:created>
  <dc:creator>Отдел связи и информатики</dc:creator>
  <dc:description/>
  <cp:keywords/>
  <dc:language>en-US</dc:language>
  <cp:lastModifiedBy>Андрей</cp:lastModifiedBy>
  <cp:lastPrinted>2009-11-09T11:04:00Z</cp:lastPrinted>
  <dcterms:modified xsi:type="dcterms:W3CDTF">2010-04-25T07:23:00Z</dcterms:modified>
  <cp:revision>2</cp:revision>
  <dc:subject/>
  <dc:title>Информация о ведущих промышленных предприятиях г</dc:title>
</cp:coreProperties>
</file>