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09 г. N 232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widowControl/>
        <w:jc w:val="center"/>
        <w:rPr/>
      </w:pPr>
      <w:r>
        <w:rPr/>
        <w:t>МИКРОФИНАНСОВЫМ ОРГАНИЗАЦИЯМ НА РАЗВИТИЕ СИСТЕМЫ</w:t>
      </w:r>
    </w:p>
    <w:p>
      <w:pPr>
        <w:pStyle w:val="ConsPlusTitle"/>
        <w:widowControl/>
        <w:jc w:val="center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2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3">
        <w:r>
          <w:rPr>
            <w:rStyle w:val="InternetLink"/>
            <w:color w:val="0000FF"/>
          </w:rPr>
          <w:t>N 11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4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5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а также в целях развития системы микрофинансирования и обеспечения доступа малых предприятий к финансовым ресурсам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микрофинансовым организациям на развитие системы микр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5 октября 2007 г. N 230-п "Об утверждении Положения о порядке предоставления субсидий на развитие системы кредитования потребительских кооперативов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7 февраля 2009 г. N 70-п "О внесении изменений в отдельные акты Правительства Перм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рмского края Гилязову Е.Е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5.04.2009 N 232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МИКРОФИНАНСОВЫМ ОРГАНИЗАЦИЯМ</w:t>
      </w:r>
    </w:p>
    <w:p>
      <w:pPr>
        <w:pStyle w:val="ConsPlusTitle"/>
        <w:widowControl/>
        <w:jc w:val="center"/>
        <w:rPr/>
      </w:pPr>
      <w:r>
        <w:rPr/>
        <w:t>НА РАЗВИТИЕ СИСТЕМЫ 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11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12">
        <w:r>
          <w:rPr>
            <w:rStyle w:val="InternetLink"/>
            <w:color w:val="0000FF"/>
          </w:rPr>
          <w:t>N 11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13">
        <w:r>
          <w:rPr>
            <w:rStyle w:val="InternetLink"/>
            <w:color w:val="0000FF"/>
          </w:rPr>
          <w:t>N 207-п</w:t>
        </w:r>
      </w:hyperlink>
      <w:r>
        <w:rPr/>
        <w:t xml:space="preserve">, от 19.11.2010 </w:t>
      </w:r>
      <w:hyperlink r:id="rId14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определяет критерии отбора микрофинансовых организаций, имеющих право на получение субсидий, а также цели, условия, порядок предоставления субсидий и порядок возврата субсидий, предусмотренных на государственную поддержку развития системы микрофинансирования, 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 микрофинансовым организациям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предоставляются Министерством развития предпринимательства и торговли Пермского края (далее - Министерство) микрофинансовым организациям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1.3. Целью предоставления субсидий является обеспечение доступа субъектов малого предпринимательства к финансовым ресурсам (микрокредитованию) путем уменьшения затрат микрофинансовых организаций, повышения прозрач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отбора микрофинансовых организаций и условия</w:t>
      </w:r>
    </w:p>
    <w:p>
      <w:pPr>
        <w:pStyle w:val="Normal"/>
        <w:autoSpaceDE w:val="false"/>
        <w:jc w:val="center"/>
        <w:rPr/>
      </w:pPr>
      <w:r>
        <w:rPr/>
        <w:t>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и предоставляются некоммерческим организациям (муниципальным фондам поддержки малого и среднего предпринимательства, потребительским кооперативам, сельскохозяйственным потребительским кооперативам), созданным для целей обеспечения доступа субъектов микро- и малого предпринимательства к финансовым ресурсам посредством предоставления займов (кредитов) (далее - микрофинансовые организации) субъектам микро- и малого предпринимательства (далее - заемщики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микрофинансовым организациям на возмещение части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2.2.1. по уплаченным процентам по кредитам, привлеченным в российских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2.2.2. связанных с предоставлением микрофинансовым организациям поручительства гарантий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2.2.3. на проведение внешней аудиторской проверки деятельности микрофинанс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4. на обучение и повышение квалификации специалистов микрофинанс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5. на приобретение и(или) разработку специализированного программного обеспечения для деятельности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Субсидии предоставляются микрофинансовым организациям, соответствующи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3.1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3.2. зарегистрированным и осуществляющим свою деятельность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3.3. 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2.3.4. имеющим опыт работы по предоставлению займов субъектам микро- и малого предпринимательства не менее 1 года;</w:t>
      </w:r>
    </w:p>
    <w:p>
      <w:pPr>
        <w:pStyle w:val="Normal"/>
        <w:autoSpaceDE w:val="false"/>
        <w:ind w:firstLine="540"/>
        <w:jc w:val="both"/>
        <w:rPr/>
      </w:pPr>
      <w:r>
        <w:rPr/>
        <w:t>2.3.5. имеющим положительное аудиторское заключение и(или) ревизионное заключение по итогам работы за предше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2.3.6. размер совокупного портфеля займов которых составляет не менее 5 (пяти) миллионов рублей, за исключением муниципальных фондов поддержки предпринимательства, для которых размер совокупного портфеля займов должен быть не менее 1 (одного) миллиона рублей, а также сельскохозяйственных кредитных потребительских кооперативов, для которых совокупный портфель займов не должен быть меньше 500 (пятисот) тысяч рублей. Совокупный портфель займов включает сумму всех займов на руках у заемщиков, в том числе текущие, просроченные, реструктурированные займы (без начисленных процентов)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5.03.2010 </w:t>
      </w:r>
      <w:hyperlink r:id="rId18">
        <w:r>
          <w:rPr>
            <w:rStyle w:val="InternetLink"/>
            <w:color w:val="0000FF"/>
          </w:rPr>
          <w:t>N 110-п</w:t>
        </w:r>
      </w:hyperlink>
      <w:r>
        <w:rPr/>
        <w:t xml:space="preserve">, от 19.11.2010 </w:t>
      </w:r>
      <w:hyperlink r:id="rId19">
        <w:r>
          <w:rPr>
            <w:rStyle w:val="InternetLink"/>
            <w:color w:val="0000FF"/>
          </w:rPr>
          <w:t>N 909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3.7. количество заемщиков, имеющих непогашенный остаток задолженности по договорам займов, составляет не менее 100 заемщиков, за исключением муниципальных фондов поддержки малого предпринимательства и сельскохозяйственных кредитных потребительских кооперативов, для которых устанавливается показатель не менее 25 заемщиков;</w:t>
      </w:r>
    </w:p>
    <w:p>
      <w:pPr>
        <w:pStyle w:val="Normal"/>
        <w:autoSpaceDE w:val="false"/>
        <w:jc w:val="both"/>
        <w:rPr/>
      </w:pPr>
      <w:r>
        <w:rPr/>
        <w:t xml:space="preserve">(п. 2.3.7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11.2010 N 909-п)</w:t>
      </w:r>
    </w:p>
    <w:p>
      <w:pPr>
        <w:pStyle w:val="Normal"/>
        <w:autoSpaceDE w:val="false"/>
        <w:ind w:firstLine="540"/>
        <w:jc w:val="both"/>
        <w:rPr/>
      </w:pPr>
      <w:r>
        <w:rPr/>
        <w:t>2.3.8. имеющим специальную программу микрофинансирования малых предприятий и микропредпринимательства и/или Положение о выдаче займ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0 N 110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ования, предусмотренные </w:t>
      </w:r>
      <w:hyperlink r:id="rId22">
        <w:r>
          <w:rPr>
            <w:rStyle w:val="InternetLink"/>
            <w:color w:val="0000FF"/>
          </w:rPr>
          <w:t>пунктами 2.3.4</w:t>
        </w:r>
      </w:hyperlink>
      <w:r>
        <w:rPr/>
        <w:t>-</w:t>
      </w:r>
      <w:hyperlink r:id="rId23">
        <w:r>
          <w:rPr>
            <w:rStyle w:val="InternetLink"/>
            <w:color w:val="0000FF"/>
          </w:rPr>
          <w:t>2.3.8</w:t>
        </w:r>
      </w:hyperlink>
      <w:r>
        <w:rPr/>
        <w:t>, не распространяются на микрофинансовые организации, созданные после 1 января 2006 года, одним из учредителей которых является субъект Российской Федерации или орган местного самоуправления муниципального образования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получения субсидий микрофинансовые организаци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</w:t>
      </w:r>
      <w:hyperlink r:id="rId2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.4.2. выписку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2.4.3. справку налогового органа на последнюю отчетную дату об отсутствии у микрофинансовой организации просроченной задолженности по налоговым и иным обязательным платежам в бюджетную систему Российской Федерации, в случае наличия задолженности дополнительно представляются заверенные заявителем копии платежных документов, подтверждающих ее уплат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4. </w:t>
      </w:r>
      <w:hyperlink r:id="rId26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сновных показателях деятельности микрофинансовой организации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.4.5. заверенную руководителем микрофинансовой организации копию аудиторского заключения и(или) ревизионного заключения за предше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2.4.6. внутренние положения микрофинансовой организации, содержащие специальную программу микрофинансирования малых предприятий и микропредпринимательства и технологию оценки кредитоспособности заемщиков;</w:t>
      </w:r>
    </w:p>
    <w:p>
      <w:pPr>
        <w:pStyle w:val="Normal"/>
        <w:autoSpaceDE w:val="false"/>
        <w:ind w:firstLine="540"/>
        <w:jc w:val="both"/>
        <w:rPr/>
      </w:pPr>
      <w:r>
        <w:rPr/>
        <w:t>2.4.7. заверенную руководителем микрофинансовой организации копию бухгалтерского баланса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2.4.8. другие документы по усмотрению микрофинансо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Документы, предусмотренные </w:t>
      </w:r>
      <w:hyperlink r:id="rId27">
        <w:r>
          <w:rPr>
            <w:rStyle w:val="InternetLink"/>
            <w:color w:val="0000FF"/>
          </w:rPr>
          <w:t>пунктами 2.4.4</w:t>
        </w:r>
      </w:hyperlink>
      <w:r>
        <w:rPr/>
        <w:t>-</w:t>
      </w:r>
      <w:hyperlink r:id="rId28">
        <w:r>
          <w:rPr>
            <w:rStyle w:val="InternetLink"/>
            <w:color w:val="0000FF"/>
          </w:rPr>
          <w:t>2.4.6</w:t>
        </w:r>
      </w:hyperlink>
      <w:r>
        <w:rPr/>
        <w:t xml:space="preserve"> настоящего Порядка, не представляются микрофинансовыми организациями, созданными после 1 января 2006 года, одним из учредителей которых является субъект Российской Федерации или орган местного самоуправления муниципального образования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6. Документы (копии документов), представляемые микрофинансовыми организациями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2.6.1. заверены подписью руководителя микрофинансовой организации или иного уполномоченного лица микрофинансовой организации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2.6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7. Прием и регистрация документов микрофинансовых организаций на получение субсидий осуществля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Министерство регистрирует поступившие документы по мере их поступления в журнале регистрации документов на получение субсидий микрофинансовыми организациями, который должен быть пронумерован, прошнурован и скреплен печатью Министерства. Запись регистрации должна включать регистрационный номер заявления и дату приема документов. Заявление считается принятым с момента поступления в Министерство полного пакета документов, указанных в </w:t>
      </w:r>
      <w:hyperlink r:id="rId29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9. Министерство в течение 10 (десяти) рабочих дней после даты приема документов проверяет представленные документы на соответствие требованиям, установленным настоящим Порядком, и принимает решение о предоставлении или об отказе в предоставлении субсидии (далее - решение), которое оформляется приказом Министерства развития предпринимательства и торговл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принимается в пределах ассигнований, утвержденных Министерству законом Пермского края о бюджете Пермского края на текущий финансовый год и плановый период на предоставление субсидий микрофинансовым организациям на развитие системы микр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достаточности средств бюджета Пермского края в текущем году для предоставления субсидий по поступившим заявлениям субсидии предоставляются в порядке очередности поступления документов, указанных в </w:t>
      </w:r>
      <w:hyperlink r:id="rId31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11. Министерство отказывает микрофинансовой организации в предоставлении субсиди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2.11.1. представление микрофинансовой организацией недостоверных или неполных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2. несоответствие микрофинансовой организации критериям, установленным </w:t>
      </w:r>
      <w:hyperlink r:id="rId32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.11.3. если микрофинансовой организацией не выполнены условия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2.11.4. если ранее в отношении микрофинансовой организации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2.11.5. выявленное несоответствие сведений, расчетов, указанных в представленных документах, фактическим сведениям, расче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Микрофинансовая организация может получить поддержку не более двух раз за 3 (три) года, за исключением случаев, предусмотренных </w:t>
      </w:r>
      <w:hyperlink r:id="rId33">
        <w:r>
          <w:rPr>
            <w:rStyle w:val="InternetLink"/>
            <w:color w:val="0000FF"/>
          </w:rPr>
          <w:t>разделами III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IV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Министерство в течение 5 (пяти) дней после принятия решения направляет микрофинансовой организации письменное </w:t>
      </w:r>
      <w:hyperlink r:id="rId3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субсидии или об отказе в предоставлении субсидии (с указанием причин отказа) по форме согласно приложению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едоставления субсидий микрофинансовым</w:t>
      </w:r>
    </w:p>
    <w:p>
      <w:pPr>
        <w:pStyle w:val="Normal"/>
        <w:autoSpaceDE w:val="false"/>
        <w:jc w:val="center"/>
        <w:rPr/>
      </w:pPr>
      <w:r>
        <w:rPr/>
        <w:t>организациям на возмещение части затрат по уплаченным</w:t>
      </w:r>
    </w:p>
    <w:p>
      <w:pPr>
        <w:pStyle w:val="Normal"/>
        <w:autoSpaceDE w:val="false"/>
        <w:jc w:val="center"/>
        <w:rPr/>
      </w:pPr>
      <w:r>
        <w:rPr/>
        <w:t>процентам по кредитам, привлеченным в российских кредитных</w:t>
      </w:r>
    </w:p>
    <w:p>
      <w:pPr>
        <w:pStyle w:val="Normal"/>
        <w:autoSpaceDE w:val="false"/>
        <w:jc w:val="center"/>
        <w:rPr/>
      </w:pPr>
      <w:r>
        <w:rPr/>
        <w:t>организациях (далее - субсидия на уплату процентов</w:t>
      </w:r>
    </w:p>
    <w:p>
      <w:pPr>
        <w:pStyle w:val="Normal"/>
        <w:autoSpaceDE w:val="false"/>
        <w:jc w:val="center"/>
        <w:rPr/>
      </w:pPr>
      <w:r>
        <w:rPr/>
        <w:t>по кредит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убсидии на уплату процентов по кредиту предоставляются микрофинансовым организациям по кредитам, привлеченным в российских кредитных организациях не ранее 1 января 2008 г. на срок не более 3 лет с целью предоставления займов (кредитов) субъектам микро- и малого предпринимательства для осуществл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Субсидии на уплату процентов по кредиту предоставляются микрофинансовым организациям Министерством ежемесячно в размере 2/3 ставки рефинансирования (учетной ставки) Центрального банка Российской Федерации, действовавшей на дату заключения кредитного договора, но не более 2/3 фактических затрат на уплату процентов по кредиту.</w:t>
      </w:r>
    </w:p>
    <w:p>
      <w:pPr>
        <w:pStyle w:val="Normal"/>
        <w:autoSpaceDE w:val="false"/>
        <w:ind w:firstLine="540"/>
        <w:jc w:val="both"/>
        <w:rPr/>
      </w:pPr>
      <w:r>
        <w:rPr/>
        <w:t>3.3. Субсидии на уплату процентов по кредиту предоставляются микрофинансовым организациям по договорам, текущие обязательства по которым исполнены в сроки и объемах, которые установлены графиком погашения кредита. Субсидии на уплату процентов по кредиту, начисленных и уплаченных по просроченной ссудной задолженности, не предоставляю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0 N 110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Для получения субсидии на уплату процентов по кредиту микрофинансовая организация помимо документов, указанных в </w:t>
      </w:r>
      <w:hyperlink r:id="rId37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дополни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4.1. заверенные банком копии кредитного договора, выписки со ссудного счета, графика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</w:t>
      </w:r>
      <w:hyperlink r:id="rId38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уплату процентов по кредиту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3.4.3. заверенные банком копии платежных поручений, подтверждающих целевое использование кредита, уплату начисленных по кредиту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предоставления субсидий микрофинансовым</w:t>
      </w:r>
    </w:p>
    <w:p>
      <w:pPr>
        <w:pStyle w:val="Normal"/>
        <w:autoSpaceDE w:val="false"/>
        <w:jc w:val="center"/>
        <w:rPr/>
      </w:pPr>
      <w:r>
        <w:rPr/>
        <w:t>организациям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предоставлением микрофинансовой организации</w:t>
      </w:r>
    </w:p>
    <w:p>
      <w:pPr>
        <w:pStyle w:val="Normal"/>
        <w:autoSpaceDE w:val="false"/>
        <w:jc w:val="center"/>
        <w:rPr/>
      </w:pPr>
      <w:r>
        <w:rPr/>
        <w:t>поручительства гарантийного фонда</w:t>
      </w:r>
    </w:p>
    <w:p>
      <w:pPr>
        <w:pStyle w:val="Normal"/>
        <w:autoSpaceDE w:val="false"/>
        <w:jc w:val="center"/>
        <w:rPr/>
      </w:pPr>
      <w:r>
        <w:rPr/>
        <w:t>(далее - субсидии на возмещение части затрат на оплату</w:t>
      </w:r>
    </w:p>
    <w:p>
      <w:pPr>
        <w:pStyle w:val="Normal"/>
        <w:autoSpaceDE w:val="false"/>
        <w:jc w:val="center"/>
        <w:rPr/>
      </w:pPr>
      <w:r>
        <w:rPr/>
        <w:t>стоимости предоставленного поручитель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и на возмещение части затрат на оплату стоимости предоставленного поручительства предоставляются микрофинансовым организациям, заключившим договор поручительства с организацией, учрежденной органами исполнительной власти Пермского края для целей обеспечения доступа малых предприятий и организаций инфраструктуры поддержки малого предпринимательства к кредитным и иным финансовым ресурсам, развития системы гарантий и поручительств по обязательствам малых предприятий и инфраструктуры поддержки малого предпринимательства, основанных на кредитных договорах, договорах займа и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и на возмещение части затрат на оплату стоимости предоставленного поручительства предоставляются на возмещение части затрат на оплату стоимости поручительств по кредитам, полученным в коммерческих банках, в размере не более 90 процентов затрат, понесенных микрофинансовой организацией на выплату вознаграждения по договору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и на возмещение части затрат на оплату стоимости предоставленного поручительства предоставляются микрофинансовым организациям по договорам поручительств, заключенным не ранее 1 января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Для получения субсидии на возмещение части затрат на оплату стоимости предоставленного поручительства микрофинансовая организация помимо документов, указанных в </w:t>
      </w:r>
      <w:hyperlink r:id="rId39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дополнительно представляе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4.1. заверенную руководителем микрофинансовой организации копию договора поручительства с организацией, обеспечивающей гарантию исполнения обязательств микрофинансо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2. </w:t>
      </w:r>
      <w:hyperlink r:id="rId40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 на оплату стоимости предоставленного поручительства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4.3. заверенные банком копии платежных поручений или заверенные руководителем микрофинансовой организации копии кассовых документов, подтверждающие оплату вознаграждения по договору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оставления субсидий микрофинансовым</w:t>
      </w:r>
    </w:p>
    <w:p>
      <w:pPr>
        <w:pStyle w:val="Normal"/>
        <w:autoSpaceDE w:val="false"/>
        <w:jc w:val="center"/>
        <w:rPr/>
      </w:pPr>
      <w:r>
        <w:rPr/>
        <w:t>организациям на возмещение части затрат на проведение</w:t>
      </w:r>
    </w:p>
    <w:p>
      <w:pPr>
        <w:pStyle w:val="Normal"/>
        <w:autoSpaceDE w:val="false"/>
        <w:jc w:val="center"/>
        <w:rPr/>
      </w:pPr>
      <w:r>
        <w:rPr/>
        <w:t>внешней аудиторской проверки деятельности микрофинансовых</w:t>
      </w:r>
    </w:p>
    <w:p>
      <w:pPr>
        <w:pStyle w:val="Normal"/>
        <w:autoSpaceDE w:val="false"/>
        <w:jc w:val="center"/>
        <w:rPr/>
      </w:pPr>
      <w:r>
        <w:rPr/>
        <w:t>организаций</w:t>
      </w:r>
    </w:p>
    <w:p>
      <w:pPr>
        <w:pStyle w:val="Normal"/>
        <w:autoSpaceDE w:val="false"/>
        <w:jc w:val="center"/>
        <w:rPr/>
      </w:pPr>
      <w:r>
        <w:rPr/>
        <w:t>(далее - субсидии на возмещение части затрат</w:t>
      </w:r>
    </w:p>
    <w:p>
      <w:pPr>
        <w:pStyle w:val="Normal"/>
        <w:autoSpaceDE w:val="false"/>
        <w:jc w:val="center"/>
        <w:rPr/>
      </w:pPr>
      <w:r>
        <w:rPr/>
        <w:t>на проведение внешней аудиторской провер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убсидии на возмещение части затрат на проведение внешней аудиторской проверки предоставляются микрофинансовым организациям, заключившим договор с компанией, имеющей лицензию на проведение аудиторских проверок и действующей не менее 2 лет.</w:t>
      </w:r>
    </w:p>
    <w:p>
      <w:pPr>
        <w:pStyle w:val="Normal"/>
        <w:autoSpaceDE w:val="false"/>
        <w:ind w:firstLine="540"/>
        <w:jc w:val="both"/>
        <w:rPr/>
      </w:pPr>
      <w:r>
        <w:rPr/>
        <w:t>5.2. Субсидии на возмещение части затрат на проведение внешней аудиторской проверки предоставляются в размере не более 80% стоимости проведения одной внешней аудиторской проверки и не более 5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Для получения субсидии на возмещение части затрат на проведение внешней аудиторской проверки микрофинансовая организация помимо документов, указанных в </w:t>
      </w:r>
      <w:hyperlink r:id="rId41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дополни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5.3.1. заверенную руководителем микрофинансовой организации копию договора проведения внешней аудиторской проверки с аудиторской компанией;</w:t>
      </w:r>
    </w:p>
    <w:p>
      <w:pPr>
        <w:pStyle w:val="Normal"/>
        <w:autoSpaceDE w:val="false"/>
        <w:ind w:firstLine="540"/>
        <w:jc w:val="both"/>
        <w:rPr/>
      </w:pPr>
      <w:r>
        <w:rPr/>
        <w:t>5.3.2. заверенные банком копии платежных поручений или заверенные руководителем микрофинансовой организации копии кассовых документов, подтверждающие оплату услуг аудиторско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5.3.3. заверенную руководителем микрофинансовой организации копию лицензии аудиторской компании на проведение аудиторски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4. </w:t>
      </w:r>
      <w:hyperlink r:id="rId42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 на проведение внешней аудиторской проверки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предоставления субсидий микрофинансовым</w:t>
      </w:r>
    </w:p>
    <w:p>
      <w:pPr>
        <w:pStyle w:val="Normal"/>
        <w:autoSpaceDE w:val="false"/>
        <w:jc w:val="center"/>
        <w:rPr/>
      </w:pPr>
      <w:r>
        <w:rPr/>
        <w:t>организациям на возмещение части затрат на обучение</w:t>
      </w:r>
    </w:p>
    <w:p>
      <w:pPr>
        <w:pStyle w:val="Normal"/>
        <w:autoSpaceDE w:val="false"/>
        <w:jc w:val="center"/>
        <w:rPr/>
      </w:pPr>
      <w:r>
        <w:rPr/>
        <w:t>и повышение квалификации специалистов микрофинансовых</w:t>
      </w:r>
    </w:p>
    <w:p>
      <w:pPr>
        <w:pStyle w:val="Normal"/>
        <w:autoSpaceDE w:val="false"/>
        <w:jc w:val="center"/>
        <w:rPr/>
      </w:pPr>
      <w:r>
        <w:rPr/>
        <w:t>организаций</w:t>
      </w:r>
    </w:p>
    <w:p>
      <w:pPr>
        <w:pStyle w:val="Normal"/>
        <w:autoSpaceDE w:val="false"/>
        <w:jc w:val="center"/>
        <w:rPr/>
      </w:pPr>
      <w:r>
        <w:rPr/>
        <w:t>(далее - субсидия на возмещение части затрат на обучение</w:t>
      </w:r>
    </w:p>
    <w:p>
      <w:pPr>
        <w:pStyle w:val="Normal"/>
        <w:autoSpaceDE w:val="false"/>
        <w:jc w:val="center"/>
        <w:rPr/>
      </w:pPr>
      <w:r>
        <w:rPr/>
        <w:t>и повышение квалифик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убсидии на возмещение части затрат на обучение и повышение квалификации предоставляются микрофинансовым организациям, понесшим затраты на обучение и повышение квалификации своих сотрудников, в том числе по президентской программе подготовки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убсидии на возмещение части затрат на обучение и повышение квалификации предоставляются в размере, не превышающем 80% стоимости затрат на обучение, и не более 100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оплаты микрофинансовой организацией образовательных услуг образовательное учреждение должно иметь лицензию на оказание образовательных услуг в области высшего или среднего специального (дополнительного)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оплаты микрофинансовой организацией тренинговых услуг, не требующих лицензирования, центры обучения должны иметь опыт проведения тренингов для микрофинансовых организаций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Для получения субсидии на возмещение части затрат на обучение и повышение квалификации микрофинансовая организация помимо документов, указанных в </w:t>
      </w:r>
      <w:hyperlink r:id="rId43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дополни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6.5.1. заверенную руководителем микрофинансовой организации копию договора с организацией, оказывающей услуги по обучению и повышению квалификации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2. заверенную руководителем микрофинансовой организации копию лицензии образовательной организации (при оплате услуг, указанных в </w:t>
      </w:r>
      <w:hyperlink r:id="rId44">
        <w:r>
          <w:rPr>
            <w:rStyle w:val="InternetLink"/>
            <w:color w:val="0000FF"/>
          </w:rPr>
          <w:t>пункте 6.3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3. заверенные руководителем микрофинансовой организации документы, подтверждающие опыт проведения тренингов для микрофинансовых организаций не менее трех лет (при оплате услуг, указанных в </w:t>
      </w:r>
      <w:hyperlink r:id="rId45">
        <w:r>
          <w:rPr>
            <w:rStyle w:val="InternetLink"/>
            <w:color w:val="0000FF"/>
          </w:rPr>
          <w:t>пункте 6.4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4. </w:t>
      </w:r>
      <w:hyperlink r:id="rId46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 на обучение и повышение квалификации по форме согласно приложению 6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6.5.5. заверенные банком копии платежных поручений или заверенные руководителем микрофинансовой организации копии кассовых документов, подтверждающие оплату услуг организации, оказывающей соответствующи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предоставления субсидий микрофинансовым</w:t>
      </w:r>
    </w:p>
    <w:p>
      <w:pPr>
        <w:pStyle w:val="Normal"/>
        <w:autoSpaceDE w:val="false"/>
        <w:jc w:val="center"/>
        <w:rPr/>
      </w:pPr>
      <w:r>
        <w:rPr/>
        <w:t>организациям на возмещение части затрат на приобретение</w:t>
      </w:r>
    </w:p>
    <w:p>
      <w:pPr>
        <w:pStyle w:val="Normal"/>
        <w:autoSpaceDE w:val="false"/>
        <w:jc w:val="center"/>
        <w:rPr/>
      </w:pPr>
      <w:r>
        <w:rPr/>
        <w:t>и(или) разработку специализированного программного</w:t>
      </w:r>
    </w:p>
    <w:p>
      <w:pPr>
        <w:pStyle w:val="Normal"/>
        <w:autoSpaceDE w:val="false"/>
        <w:jc w:val="center"/>
        <w:rPr/>
      </w:pPr>
      <w:r>
        <w:rPr/>
        <w:t>обеспечения для деятельности микрофинансовых организаций</w:t>
      </w:r>
    </w:p>
    <w:p>
      <w:pPr>
        <w:pStyle w:val="Normal"/>
        <w:autoSpaceDE w:val="false"/>
        <w:jc w:val="center"/>
        <w:rPr/>
      </w:pPr>
      <w:r>
        <w:rPr/>
        <w:t>(далее - субсидия на возмещение части затрат</w:t>
      </w:r>
    </w:p>
    <w:p>
      <w:pPr>
        <w:pStyle w:val="Normal"/>
        <w:autoSpaceDE w:val="false"/>
        <w:jc w:val="center"/>
        <w:rPr/>
      </w:pPr>
      <w:r>
        <w:rPr/>
        <w:t>на программное обеспеч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убсидии на возмещение части затрат на программное обеспечение предоставляются микрофинансовым организациям, понесшим затраты на приобретение и/или разработку специализированного лицензионного программного обеспечения для деятельности микрофинансовой организации не ранее 1 января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>7.2. Субсидия на возмещение части затрат на программное обеспечение предоставляется в размере, не превышающем 80% стоимости приобретения и/или разработки специализированного лицензионного программного обеспечения, и не более 75000 рублей на одного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Для получения субсидии на возмещение части затрат на программное обеспечение микрофинансовая организация помимо документов, указанных в </w:t>
      </w:r>
      <w:hyperlink r:id="rId47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дополни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7.3.1. заверенные руководителем микрофинансовой организации копии договора с организацией-поставщиком специализированного лицензионного программного обеспечения или разработчиком специализированного лицензионного программного обеспечения, лицензии на приобретаемое программ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2. </w:t>
      </w:r>
      <w:hyperlink r:id="rId48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 на программное обеспечение по форме согласно приложению 7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7.3.3. заверенные банком копии платежных поручений или заверенные руководителем микрофинансовой организации копии кассовых документов, подтверждающие оплату услуг организации, оказывающей соответствующи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орядок перечис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ля перечисления субсидий на расчетные счета микрофинансовых организаций, открытые ими в российских кредитных организациях, Министерство представляет в Министерство финансов Перм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8.1.1. приказ Министерства развития предпринимательства и торговли Пермского края о предоставлении субсидий микрофинансовым организациям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8.1.2. платежные документы на перечисление субсидий, оформл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3. расчеты размеров субсидий микрофинансовым организациям, предусмотренные </w:t>
      </w:r>
      <w:hyperlink r:id="rId50">
        <w:r>
          <w:rPr>
            <w:rStyle w:val="InternetLink"/>
            <w:color w:val="0000FF"/>
          </w:rPr>
          <w:t>разделами III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IV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V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VI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VI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Министерство представляет в Министерство финансов Пермского края документы, предусмотренные </w:t>
      </w:r>
      <w:hyperlink r:id="rId55">
        <w:r>
          <w:rPr>
            <w:rStyle w:val="InternetLink"/>
            <w:color w:val="0000FF"/>
          </w:rPr>
          <w:t>пунктом 8.1</w:t>
        </w:r>
      </w:hyperlink>
      <w:r>
        <w:rPr/>
        <w:t xml:space="preserve"> настоящего Порядка, до 15-го числа месяца, следующего за месяцем поступления документов, указанных в </w:t>
      </w:r>
      <w:hyperlink r:id="rId56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3. Ответственность за достоверность сведений и подлинность представленных микрофинансовой организацией документов в соответствии с настоящим Порядком возлагается на микрофинансов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Возврату в бюджет Пермского края подлежат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8.5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8.5.1. орган исполнительной власти Пермского края, осуществляющий финансовый контроль, в 10-дневный срок после подписания акта проверки направляет микрофинансовым организациям - получателям субсидий требование о возврате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8.5.2. требование о возврате субсидий в случае нарушения условий, установленных при их предоставлении, должно быть исполнено в течение месяца со дня получения указанного требования получателем субсид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0 N 110-п)</w:t>
      </w:r>
    </w:p>
    <w:p>
      <w:pPr>
        <w:pStyle w:val="Normal"/>
        <w:autoSpaceDE w:val="false"/>
        <w:ind w:firstLine="540"/>
        <w:jc w:val="both"/>
        <w:rPr/>
      </w:pPr>
      <w:r>
        <w:rPr/>
        <w:t>8.5.3. в случае невыполнения в установленный срок требования о возврате субсидии, в случае нарушения условий, установленных при их предоставлении, орган исполнительной власти Пермского края, осуществляющий финансовый контроль, обеспечивает взыскание в судебном порядке данн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6. Министерство ведет учет полученных средств бюджета Пермского края для предоставления субсидий, а также учет использования указанных средств в соответствии с законодательством Российской Федерации по ведению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8.7. Контроль за целевым использованием средств бюджета Пермского края, предусмотренных настоящим Порядком, осуществляется Министерством и Министерством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3.07.2009 N 445-п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инистру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заявление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микрофинансов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КПО ________________________________ ОГРН ________________________________</w:t>
      </w:r>
    </w:p>
    <w:p>
      <w:pPr>
        <w:pStyle w:val="ConsPlusNonformat"/>
        <w:widowControl/>
        <w:rPr/>
      </w:pPr>
      <w:r>
        <w:rPr/>
        <w:t>ИНН _________________________________ КПП _________________________________</w:t>
      </w:r>
    </w:p>
    <w:p>
      <w:pPr>
        <w:pStyle w:val="ConsPlusNonformat"/>
        <w:widowControl/>
        <w:rPr/>
      </w:pPr>
      <w:r>
        <w:rPr/>
        <w:t>Р/сч. _______________________________ наименование банка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ИК ______________________________ к/с ____________________________________</w:t>
      </w:r>
    </w:p>
    <w:p>
      <w:pPr>
        <w:pStyle w:val="ConsPlusNonformat"/>
        <w:widowControl/>
        <w:rPr/>
      </w:pPr>
      <w:r>
        <w:rPr/>
        <w:t>Адрес заявителя ___________________________________________________________</w:t>
      </w:r>
    </w:p>
    <w:p>
      <w:pPr>
        <w:pStyle w:val="ConsPlusNonformat"/>
        <w:widowControl/>
        <w:rPr/>
      </w:pPr>
      <w:r>
        <w:rPr/>
        <w:t>Средняя численность работников ___________________________________________,</w:t>
      </w:r>
    </w:p>
    <w:p>
      <w:pPr>
        <w:pStyle w:val="ConsPlusNonformat"/>
        <w:widowControl/>
        <w:rPr/>
      </w:pPr>
      <w:r>
        <w:rPr/>
        <w:t>основным родом деятельности которых являетс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 (</w:t>
      </w:r>
      <w:hyperlink r:id="rId59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),</w:t>
      </w:r>
    </w:p>
    <w:p>
      <w:pPr>
        <w:pStyle w:val="ConsPlusNonformat"/>
        <w:widowControl/>
        <w:rPr/>
      </w:pPr>
      <w:r>
        <w:rPr/>
        <w:t>в    рамках   оказания    государственной    поддержки   развития   системы</w:t>
      </w:r>
    </w:p>
    <w:p>
      <w:pPr>
        <w:pStyle w:val="ConsPlusNonformat"/>
        <w:widowControl/>
        <w:rPr/>
      </w:pPr>
      <w:r>
        <w:rPr/>
        <w:t>микрофинансирования подтверждаем намерение на  получение  субсидии  в целях</w:t>
      </w:r>
    </w:p>
    <w:p>
      <w:pPr>
        <w:pStyle w:val="ConsPlusNonformat"/>
        <w:widowControl/>
        <w:rPr/>
      </w:pPr>
      <w:r>
        <w:rPr/>
        <w:t>возмещения части затрат на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>(наименование микрофинансовой организации)</w:t>
      </w:r>
    </w:p>
    <w:p>
      <w:pPr>
        <w:pStyle w:val="ConsPlusNonformat"/>
        <w:widowControl/>
        <w:rPr/>
      </w:pPr>
      <w:r>
        <w:rPr/>
        <w:t>________________________________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руководителя)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основных показателях деятельно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икрофинансовой организаци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810"/>
        <w:gridCol w:w="810"/>
        <w:gridCol w:w="81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____________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01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01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01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овокупного      </w:t>
              <w:br/>
              <w:t xml:space="preserve">портфеля займ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емщиков,   </w:t>
              <w:br/>
              <w:t xml:space="preserve">имеющих непогашенный    </w:t>
              <w:br/>
              <w:t>остаток задолженности по</w:t>
              <w:br/>
              <w:t xml:space="preserve">договорам займ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естр заем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ющих непогашенный остаток задолженности по догов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йма на "___" _______________ 20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онец отчетного пери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15"/>
        <w:gridCol w:w="1215"/>
        <w:gridCol w:w="2025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емщ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</w:t>
              <w:br/>
              <w:t xml:space="preserve">дата  </w:t>
              <w:br/>
              <w:t>договора</w:t>
              <w:br/>
              <w:t xml:space="preserve">займ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договора</w:t>
              <w:br/>
              <w:t xml:space="preserve">займа </w:t>
              <w:br/>
              <w:t>(руб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гашенный </w:t>
              <w:br/>
              <w:t xml:space="preserve">остаток   </w:t>
              <w:br/>
              <w:t>задолженности</w:t>
              <w:br/>
              <w:t xml:space="preserve">по договору </w:t>
              <w:br/>
              <w:t>займа (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гашения</w:t>
              <w:br/>
              <w:t xml:space="preserve">займа по </w:t>
              <w:br/>
              <w:t xml:space="preserve">договору </w:t>
              <w:br/>
              <w:t xml:space="preserve">займ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>(наименование микрофинансовой организации)</w:t>
      </w:r>
    </w:p>
    <w:p>
      <w:pPr>
        <w:pStyle w:val="ConsPlusNonformat"/>
        <w:widowControl/>
        <w:rPr/>
      </w:pPr>
      <w:r>
        <w:rPr/>
        <w:t>________________________________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руководителя)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 20__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60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61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</w:t>
      </w:r>
    </w:p>
    <w:p>
      <w:pPr>
        <w:pStyle w:val="Normal"/>
        <w:autoSpaceDE w:val="false"/>
        <w:jc w:val="center"/>
        <w:rPr/>
      </w:pPr>
      <w:r>
        <w:rPr/>
        <w:t>по уплаченным процентам по кредитам, привлеченным</w:t>
      </w:r>
    </w:p>
    <w:p>
      <w:pPr>
        <w:pStyle w:val="Normal"/>
        <w:autoSpaceDE w:val="false"/>
        <w:jc w:val="center"/>
        <w:rPr/>
      </w:pPr>
      <w:r>
        <w:rPr/>
        <w:t>в российских 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 р/сч. 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 БИК __________ кор. счет 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62">
        <w:r>
          <w:rPr>
            <w:rStyle w:val="InternetLink"/>
            <w:color w:val="0000FF"/>
          </w:rPr>
          <w:t>ОКВЭД</w:t>
        </w:r>
      </w:hyperlink>
      <w:r>
        <w:rPr/>
        <w:t xml:space="preserve"> _____ цель кредита __________________</w:t>
      </w:r>
    </w:p>
    <w:p>
      <w:pPr>
        <w:pStyle w:val="ConsPlusNonformat"/>
        <w:widowControl/>
        <w:rPr/>
      </w:pPr>
      <w:r>
        <w:rPr/>
        <w:t>По кредитному договору от _______ N ____________ в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  <w:t>за ________ месяц ________ 20___ г.</w:t>
      </w:r>
    </w:p>
    <w:p>
      <w:pPr>
        <w:pStyle w:val="ConsPlusNonformat"/>
        <w:widowControl/>
        <w:rPr/>
      </w:pPr>
      <w:r>
        <w:rPr/>
        <w:t>1. Дата предоставления кредита ____________________________________________</w:t>
      </w:r>
    </w:p>
    <w:p>
      <w:pPr>
        <w:pStyle w:val="ConsPlusNonformat"/>
        <w:widowControl/>
        <w:rPr/>
      </w:pPr>
      <w:r>
        <w:rPr/>
        <w:t>2. Срок погашения кредита по кредитному договору __________________________</w:t>
      </w:r>
    </w:p>
    <w:p>
      <w:pPr>
        <w:pStyle w:val="ConsPlusNonformat"/>
        <w:widowControl/>
        <w:rPr/>
      </w:pPr>
      <w:r>
        <w:rPr/>
        <w:t>3. Сумма кредита __________________________________________________________</w:t>
      </w:r>
    </w:p>
    <w:p>
      <w:pPr>
        <w:pStyle w:val="ConsPlusNonformat"/>
        <w:widowControl/>
        <w:rPr/>
      </w:pPr>
      <w:r>
        <w:rPr/>
        <w:t>4. Процентная ставка по кредиту ___________________________________________</w:t>
      </w:r>
    </w:p>
    <w:p>
      <w:pPr>
        <w:pStyle w:val="ConsPlusNonformat"/>
        <w:widowControl/>
        <w:rPr/>
      </w:pPr>
      <w:r>
        <w:rPr/>
        <w:t>5.  Ставка  рефинансирования   Центрального   банка  Российской  Федерации,</w:t>
      </w:r>
    </w:p>
    <w:p>
      <w:pPr>
        <w:pStyle w:val="ConsPlusNonformat"/>
        <w:widowControl/>
        <w:rPr/>
      </w:pPr>
      <w:r>
        <w:rPr/>
        <w:t>действовавшая на дату предоставления кредита 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судной</w:t>
              <w:br/>
              <w:t>задолженности,</w:t>
              <w:br/>
              <w:t xml:space="preserve">исходя из   </w:t>
              <w:br/>
              <w:t xml:space="preserve">которой    </w:t>
              <w:br/>
              <w:t xml:space="preserve">начисляется  </w:t>
              <w:br/>
              <w:t xml:space="preserve">субсид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  <w:br/>
              <w:t xml:space="preserve">пользования  </w:t>
              <w:br/>
              <w:t xml:space="preserve">кредитом в  </w:t>
              <w:br/>
              <w:t xml:space="preserve">расчетном   </w:t>
              <w:br/>
              <w:t xml:space="preserve">период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</w:t>
              <w:br/>
              <w:t>графа 1 x (пункт 4 /</w:t>
              <w:br/>
              <w:t xml:space="preserve">100) x (графа 2 /  </w:t>
              <w:br/>
              <w:t xml:space="preserve">365) x 2/3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</w:t>
              <w:br/>
              <w:t>графа 1 x (пункт 5 /</w:t>
              <w:br/>
              <w:t xml:space="preserve">100) x (графа 2 / </w:t>
              <w:br/>
              <w:t xml:space="preserve">365) x 2/3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минимальная величина из  графы  3  или  4)</w:t>
      </w:r>
    </w:p>
    <w:p>
      <w:pPr>
        <w:pStyle w:val="ConsPlusNonformat"/>
        <w:widowControl/>
        <w:rPr/>
      </w:pPr>
      <w:r>
        <w:rPr/>
        <w:t>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             Министр</w:t>
      </w:r>
    </w:p>
    <w:p>
      <w:pPr>
        <w:pStyle w:val="ConsPlusNonformat"/>
        <w:widowControl/>
        <w:rPr/>
      </w:pPr>
      <w:r>
        <w:rPr/>
        <w:t>или среднего предпринимательства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_____ ___________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  М.П.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  <w:t>Дата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  <w:t>Руководитель кредитной организации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63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64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предоставлением поручительства гарантийного фон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___________ р/сч. ________________________</w:t>
      </w:r>
    </w:p>
    <w:p>
      <w:pPr>
        <w:pStyle w:val="ConsPlusNonformat"/>
        <w:widowControl/>
        <w:rPr/>
      </w:pPr>
      <w:r>
        <w:rPr/>
        <w:t>Наименование банка _____________ БИК __________ кор. счет 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65">
        <w:r>
          <w:rPr>
            <w:rStyle w:val="InternetLink"/>
            <w:color w:val="0000FF"/>
          </w:rPr>
          <w:t>ОКВЭД</w:t>
        </w:r>
      </w:hyperlink>
      <w:r>
        <w:rPr/>
        <w:t xml:space="preserve"> _____ цель кредита __________________</w:t>
      </w:r>
    </w:p>
    <w:p>
      <w:pPr>
        <w:pStyle w:val="ConsPlusNonformat"/>
        <w:widowControl/>
        <w:rPr/>
      </w:pPr>
      <w:r>
        <w:rPr/>
        <w:t>По кредитному договору от _______ N ____________ в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  <w:t>1. Дата и номер кредитного договора _______________________________________</w:t>
      </w:r>
    </w:p>
    <w:p>
      <w:pPr>
        <w:pStyle w:val="ConsPlusNonformat"/>
        <w:widowControl/>
        <w:rPr/>
      </w:pPr>
      <w:r>
        <w:rPr/>
        <w:t>2. Сумма по кредитному договору, руб. _____________________________________</w:t>
      </w:r>
    </w:p>
    <w:p>
      <w:pPr>
        <w:pStyle w:val="ConsPlusNonformat"/>
        <w:widowControl/>
        <w:rPr/>
      </w:pPr>
      <w:r>
        <w:rPr/>
        <w:t>3. Срок кредитного договора, лет __________________________________________</w:t>
      </w:r>
    </w:p>
    <w:p>
      <w:pPr>
        <w:pStyle w:val="ConsPlusNonformat"/>
        <w:widowControl/>
        <w:rPr/>
      </w:pPr>
      <w:r>
        <w:rPr/>
        <w:t>4. Наименование гаранта (поручителя) ______________________________________</w:t>
      </w:r>
    </w:p>
    <w:p>
      <w:pPr>
        <w:pStyle w:val="ConsPlusNonformat"/>
        <w:widowControl/>
        <w:rPr/>
      </w:pPr>
      <w:r>
        <w:rPr/>
        <w:t>5. Дата и номер договора гарантии и поручительства ________________________</w:t>
      </w:r>
    </w:p>
    <w:p>
      <w:pPr>
        <w:pStyle w:val="ConsPlusNonformat"/>
        <w:widowControl/>
        <w:rPr/>
      </w:pPr>
      <w:r>
        <w:rPr/>
        <w:t>6. Сумма договора, обеспеченного гарантией (поручительством), руб. ________</w:t>
      </w:r>
    </w:p>
    <w:p>
      <w:pPr>
        <w:pStyle w:val="ConsPlusNonformat"/>
        <w:widowControl/>
        <w:rPr/>
      </w:pPr>
      <w:r>
        <w:rPr/>
        <w:t>7. Размер вознаграждения гаранту (поручителю), процентов годовых  (от суммы</w:t>
      </w:r>
    </w:p>
    <w:p>
      <w:pPr>
        <w:pStyle w:val="ConsPlusNonformat"/>
        <w:widowControl/>
        <w:rPr/>
      </w:pPr>
      <w:r>
        <w:rPr/>
        <w:t>договора) 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025"/>
        <w:gridCol w:w="2835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начисленного   </w:t>
              <w:br/>
              <w:t xml:space="preserve">вознаграждения  </w:t>
              <w:br/>
              <w:t xml:space="preserve">гаранту     </w:t>
              <w:br/>
              <w:t>(поручителю),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  <w:br/>
              <w:t xml:space="preserve">выплаченного   </w:t>
              <w:br/>
              <w:t xml:space="preserve">вознаграждения  </w:t>
              <w:br/>
              <w:t xml:space="preserve">гаранту      </w:t>
              <w:br/>
              <w:t>(поручителю),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субсидии, 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  </w:t>
              <w:br/>
              <w:t>подлежащая к выплате</w:t>
              <w:br/>
              <w:t xml:space="preserve">(графа 2 x графа 3)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__________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             Министр</w:t>
      </w:r>
    </w:p>
    <w:p>
      <w:pPr>
        <w:pStyle w:val="ConsPlusNonformat"/>
        <w:widowControl/>
        <w:rPr/>
      </w:pPr>
      <w:r>
        <w:rPr/>
        <w:t>или среднего предпринимательства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_____ ___________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  М.П.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  <w:t>Дата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66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67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 на проведение</w:t>
      </w:r>
    </w:p>
    <w:p>
      <w:pPr>
        <w:pStyle w:val="Normal"/>
        <w:autoSpaceDE w:val="false"/>
        <w:jc w:val="center"/>
        <w:rPr/>
      </w:pPr>
      <w:r>
        <w:rPr/>
        <w:t>внешней аудиторск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 р/сч. 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 БИК __________ кор. счет 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68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700"/>
        <w:gridCol w:w="2430"/>
      </w:tblGrid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произведенных </w:t>
              <w:br/>
              <w:t xml:space="preserve">затрат на    </w:t>
              <w:br/>
              <w:t xml:space="preserve">проведение   </w:t>
              <w:br/>
              <w:t xml:space="preserve">одной внешней  </w:t>
              <w:br/>
              <w:t xml:space="preserve">аудиторской или </w:t>
              <w:br/>
              <w:t xml:space="preserve">ревизионной   </w:t>
              <w:br/>
              <w:t xml:space="preserve">проверки, руб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 </w:t>
              <w:br/>
              <w:t xml:space="preserve">подлежащая к    </w:t>
              <w:br/>
              <w:t xml:space="preserve">выплате, руб.   </w:t>
              <w:br/>
              <w:t>(графа 1 x графа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</w:t>
              <w:br/>
              <w:t xml:space="preserve">субсидии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минимальная величина из  графы  3  или  4)</w:t>
      </w:r>
    </w:p>
    <w:p>
      <w:pPr>
        <w:pStyle w:val="ConsPlusNonformat"/>
        <w:widowControl/>
        <w:rPr/>
      </w:pPr>
      <w:r>
        <w:rPr/>
        <w:t>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             Министр</w:t>
      </w:r>
    </w:p>
    <w:p>
      <w:pPr>
        <w:pStyle w:val="ConsPlusNonformat"/>
        <w:widowControl/>
        <w:rPr/>
      </w:pPr>
      <w:r>
        <w:rPr/>
        <w:t>или среднего предпринимательства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_____ ___________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  М.П.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  <w:t>Дата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69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70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 на обучение</w:t>
      </w:r>
    </w:p>
    <w:p>
      <w:pPr>
        <w:pStyle w:val="Normal"/>
        <w:autoSpaceDE w:val="false"/>
        <w:jc w:val="center"/>
        <w:rPr/>
      </w:pPr>
      <w:r>
        <w:rPr/>
        <w:t>и повышение квалификации специалис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 р/сч. 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 БИК __________ кор. счет 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71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</w:t>
      </w:r>
    </w:p>
    <w:p>
      <w:pPr>
        <w:pStyle w:val="ConsPlusNonformat"/>
        <w:widowControl/>
        <w:rPr/>
      </w:pPr>
      <w:r>
        <w:rPr/>
        <w:t>Дата и номер  договора  с  организацией,  оказывающей  услуги  по  обучению</w:t>
      </w:r>
    </w:p>
    <w:p>
      <w:pPr>
        <w:pStyle w:val="ConsPlusNonformat"/>
        <w:widowControl/>
        <w:rPr/>
      </w:pPr>
      <w:r>
        <w:rPr/>
        <w:t>и повышению квалификации сотрудников ______________________________________</w:t>
      </w:r>
    </w:p>
    <w:p>
      <w:pPr>
        <w:pStyle w:val="ConsPlusNonformat"/>
        <w:widowControl/>
        <w:rPr/>
      </w:pPr>
      <w:r>
        <w:rPr/>
        <w:t>Дата и номер  лицензии   образовательной   организации   (в   случае   если</w:t>
      </w:r>
    </w:p>
    <w:p>
      <w:pPr>
        <w:pStyle w:val="ConsPlusNonformat"/>
        <w:widowControl/>
        <w:rPr/>
      </w:pPr>
      <w:r>
        <w:rPr/>
        <w:t>лицензирование предусмотрено законодательством) 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700"/>
        <w:gridCol w:w="2430"/>
      </w:tblGrid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произведенных </w:t>
              <w:br/>
              <w:t xml:space="preserve">затрат на    </w:t>
              <w:br/>
              <w:t xml:space="preserve">обучение и   </w:t>
              <w:br/>
              <w:t xml:space="preserve">повышение   </w:t>
              <w:br/>
              <w:t xml:space="preserve">квалификации  </w:t>
              <w:br/>
              <w:t xml:space="preserve">сотрудников,  </w:t>
              <w:br/>
              <w:t xml:space="preserve">руб.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 </w:t>
              <w:br/>
              <w:t xml:space="preserve">подлежащая к    </w:t>
              <w:br/>
              <w:t xml:space="preserve">выплате, руб.   </w:t>
              <w:br/>
              <w:t>(графа 1 x графа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</w:t>
              <w:br/>
              <w:t xml:space="preserve">субсидии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минимальная величина из  графы  3  или  4)</w:t>
      </w:r>
    </w:p>
    <w:p>
      <w:pPr>
        <w:pStyle w:val="ConsPlusNonformat"/>
        <w:widowControl/>
        <w:rPr/>
      </w:pPr>
      <w:r>
        <w:rPr/>
        <w:t>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             Министр</w:t>
      </w:r>
    </w:p>
    <w:p>
      <w:pPr>
        <w:pStyle w:val="ConsPlusNonformat"/>
        <w:widowControl/>
        <w:rPr/>
      </w:pPr>
      <w:r>
        <w:rPr/>
        <w:t>или среднего предпринимательства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_____ ___________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.И.О.)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  М.П.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  <w:t>Дата ___________________________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72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73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на возмещение части затрат на приобретение</w:t>
      </w:r>
    </w:p>
    <w:p>
      <w:pPr>
        <w:pStyle w:val="Normal"/>
        <w:autoSpaceDE w:val="false"/>
        <w:jc w:val="center"/>
        <w:rPr/>
      </w:pPr>
      <w:r>
        <w:rPr/>
        <w:t>и(или) разработку специализированного программного</w:t>
      </w:r>
    </w:p>
    <w:p>
      <w:pPr>
        <w:pStyle w:val="Normal"/>
        <w:autoSpaceDE w:val="false"/>
        <w:jc w:val="center"/>
        <w:rPr/>
      </w:pPr>
      <w:r>
        <w:rPr/>
        <w:t>обеспечения для деятельности микрофинансов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 р/сч ______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 БИК __________ кор. счет _______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7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620"/>
        <w:gridCol w:w="2700"/>
        <w:gridCol w:w="2430"/>
      </w:tblGrid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оизведенных  </w:t>
              <w:br/>
              <w:t xml:space="preserve">затрат на приобретение </w:t>
              <w:br/>
              <w:t xml:space="preserve">и(или) разработку   </w:t>
              <w:br/>
              <w:t xml:space="preserve">специализированного  </w:t>
              <w:br/>
              <w:t>программного обеспечения</w:t>
              <w:br/>
              <w:t xml:space="preserve">для деятельности    </w:t>
              <w:br/>
              <w:t xml:space="preserve">микрофинансовых    </w:t>
              <w:br/>
              <w:t xml:space="preserve">организаций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субсидии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 </w:t>
              <w:br/>
              <w:t xml:space="preserve">подлежащая к    </w:t>
              <w:br/>
              <w:t xml:space="preserve">выплате, руб.   </w:t>
              <w:br/>
              <w:t>(графа 1 x графа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</w:t>
              <w:br/>
              <w:t xml:space="preserve">субсидии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минимальная величина из  графы  3  или  4)</w:t>
      </w:r>
    </w:p>
    <w:p>
      <w:pPr>
        <w:pStyle w:val="ConsPlusNonformat"/>
        <w:widowControl/>
        <w:rPr/>
      </w:pPr>
      <w:r>
        <w:rPr/>
        <w:t>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             Министр</w:t>
      </w:r>
    </w:p>
    <w:p>
      <w:pPr>
        <w:pStyle w:val="ConsPlusNonformat"/>
        <w:widowControl/>
        <w:rPr/>
      </w:pPr>
      <w:r>
        <w:rPr/>
        <w:t>или среднего предпринимательства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_____ ___________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.И.О.)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  М.П.</w:t>
      </w:r>
    </w:p>
    <w:p>
      <w:pPr>
        <w:pStyle w:val="ConsPlusNonformat"/>
        <w:widowControl/>
        <w:rPr/>
      </w:pPr>
      <w:r>
        <w:rPr/>
        <w:t>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.И.О.)       (подпись)</w:t>
      </w:r>
    </w:p>
    <w:p>
      <w:pPr>
        <w:pStyle w:val="ConsPlusNonformat"/>
        <w:widowControl/>
        <w:rPr/>
      </w:pPr>
      <w:r>
        <w:rPr/>
        <w:t>Дата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микрофинансовым</w:t>
      </w:r>
    </w:p>
    <w:p>
      <w:pPr>
        <w:pStyle w:val="Normal"/>
        <w:autoSpaceDE w:val="false"/>
        <w:jc w:val="right"/>
        <w:rPr/>
      </w:pPr>
      <w:r>
        <w:rPr/>
        <w:t>организациям на развитие системы</w:t>
      </w:r>
    </w:p>
    <w:p>
      <w:pPr>
        <w:pStyle w:val="Normal"/>
        <w:autoSpaceDE w:val="false"/>
        <w:jc w:val="right"/>
        <w:rPr/>
      </w:pPr>
      <w:r>
        <w:rPr/>
        <w:t>микро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микрофинансо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редоставлении субсидии</w:t>
      </w:r>
    </w:p>
    <w:p>
      <w:pPr>
        <w:pStyle w:val="ConsPlusNonformat"/>
        <w:widowControl/>
        <w:rPr/>
      </w:pPr>
      <w:r>
        <w:rPr/>
        <w:t>(об отказе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уведомляем  Вас  о  том, что в соответствии с Постановлением</w:t>
      </w:r>
    </w:p>
    <w:p>
      <w:pPr>
        <w:pStyle w:val="ConsPlusNonformat"/>
        <w:widowControl/>
        <w:rPr/>
      </w:pPr>
      <w:r>
        <w:rPr/>
        <w:t>Правительства Пермского края от ________________ N ________ "Об утверждении</w:t>
      </w:r>
    </w:p>
    <w:p>
      <w:pPr>
        <w:pStyle w:val="ConsPlusNonformat"/>
        <w:widowControl/>
        <w:rPr/>
      </w:pPr>
      <w:r>
        <w:rPr/>
        <w:t>Порядка  предоставления  субсидий  микрофинансовым организациям на развитие</w:t>
      </w:r>
    </w:p>
    <w:p>
      <w:pPr>
        <w:pStyle w:val="ConsPlusNonformat"/>
        <w:widowControl/>
        <w:rPr/>
      </w:pPr>
      <w:r>
        <w:rPr/>
        <w:t>системы    микрофинансирования"    (далее   -   постановление)   в   рамках</w:t>
      </w:r>
    </w:p>
    <w:p>
      <w:pPr>
        <w:pStyle w:val="ConsPlusNonformat"/>
        <w:widowControl/>
        <w:rPr/>
      </w:pPr>
      <w:r>
        <w:rPr/>
        <w:t>субсидирования части затрат, связанных _________________________________ по</w:t>
      </w:r>
    </w:p>
    <w:p>
      <w:pPr>
        <w:pStyle w:val="ConsPlusNonformat"/>
        <w:widowControl/>
        <w:rPr/>
      </w:pPr>
      <w:r>
        <w:rPr/>
        <w:t>результатам  рассмотрения  представленных  в  соответствии  с  требованиями</w:t>
      </w:r>
    </w:p>
    <w:p>
      <w:pPr>
        <w:pStyle w:val="ConsPlusNonformat"/>
        <w:widowControl/>
        <w:rPr/>
      </w:pPr>
      <w:r>
        <w:rPr/>
        <w:t>постановления  заявления  и  необходимых документов, Министерством развития</w:t>
      </w:r>
    </w:p>
    <w:p>
      <w:pPr>
        <w:pStyle w:val="ConsPlusNonformat"/>
        <w:widowControl/>
        <w:rPr/>
      </w:pPr>
      <w:r>
        <w:rPr/>
        <w:t>предпринимательства и торговли Пермского края принято реш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ить субсидию на развитие системы микрофинансирования (отказать</w:t>
      </w:r>
    </w:p>
    <w:p>
      <w:pPr>
        <w:pStyle w:val="ConsPlusNonformat"/>
        <w:widowControl/>
        <w:rPr/>
      </w:pPr>
      <w:r>
        <w:rPr/>
        <w:t>в предоставлении субсидии)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микрофинансо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 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C58254DCC572E739284F94E2BE1AF6037C4274FADA6A7DF6883B3AC700A20C4622FE7376DA838FAD6B8uEu0I" TargetMode="External"/><Relationship Id="rId3" Type="http://schemas.openxmlformats.org/officeDocument/2006/relationships/hyperlink" Target="consultantplus://offline/ref=64CC58254DCC572E739284F94E2BE1AF6037C4274EABA1AEDA6883B3AC700A20C4622FE7376DA838FAD6BDuEu9I" TargetMode="External"/><Relationship Id="rId4" Type="http://schemas.openxmlformats.org/officeDocument/2006/relationships/hyperlink" Target="consultantplus://offline/ref=64CC58254DCC572E739284F94E2BE1AF6037C4274EABA7A0DF6883B3AC700A20C4622FE7376DA838FAD6BCuEu5I" TargetMode="External"/><Relationship Id="rId5" Type="http://schemas.openxmlformats.org/officeDocument/2006/relationships/hyperlink" Target="consultantplus://offline/ref=64CC58254DCC572E739284F94E2BE1AF6037C4274EAEA9A0DA6883B3AC700A20C4622FE7376DA838FAD6BDuEu4I" TargetMode="External"/><Relationship Id="rId6" Type="http://schemas.openxmlformats.org/officeDocument/2006/relationships/hyperlink" Target="consultantplus://offline/ref=64CC58254DCC572E739284F94E2BE1AF6037C4274FAEA4AEDF6883B3AC700A20C4622FE7376DA838FAD4BEuEu5I" TargetMode="External"/><Relationship Id="rId7" Type="http://schemas.openxmlformats.org/officeDocument/2006/relationships/hyperlink" Target="consultantplus://offline/ref=64CC58254DCC572E739284F94E2BE1AF6037C4274EAEA9AEDF6883B3AC700A20C4622FE7376DA838FAD6BCuEu3I" TargetMode="External"/><Relationship Id="rId8" Type="http://schemas.openxmlformats.org/officeDocument/2006/relationships/hyperlink" Target="consultantplus://offline/ref=64CC58254DCC572E739284F94E2BE1AF6037C42749AEA9A7D56883B3AC700A20uCu4I" TargetMode="External"/><Relationship Id="rId9" Type="http://schemas.openxmlformats.org/officeDocument/2006/relationships/hyperlink" Target="consultantplus://offline/ref=64CC58254DCC572E739284F94E2BE1AF6037C42749AEA6A0D86883B3AC700A20uCu4I" TargetMode="External"/><Relationship Id="rId10" Type="http://schemas.openxmlformats.org/officeDocument/2006/relationships/hyperlink" Target="consultantplus://offline/ref=64CC58254DCC572E739284F94E2BE1AF6037C4274EAEA9A0DA6883B3AC700A20C4622FE7376DA838FAD6BDuEu7I" TargetMode="External"/><Relationship Id="rId11" Type="http://schemas.openxmlformats.org/officeDocument/2006/relationships/hyperlink" Target="consultantplus://offline/ref=64CC58254DCC572E739284F94E2BE1AF6037C4274FADA6A7DF6883B3AC700A20C4622FE7376DA838FAD6B8uEu0I" TargetMode="External"/><Relationship Id="rId12" Type="http://schemas.openxmlformats.org/officeDocument/2006/relationships/hyperlink" Target="consultantplus://offline/ref=64CC58254DCC572E739284F94E2BE1AF6037C4274EABA1AEDA6883B3AC700A20C4622FE7376DA838FAD6BDuEu9I" TargetMode="External"/><Relationship Id="rId13" Type="http://schemas.openxmlformats.org/officeDocument/2006/relationships/hyperlink" Target="consultantplus://offline/ref=64CC58254DCC572E739284F94E2BE1AF6037C4274EABA7A0DF6883B3AC700A20C4622FE7376DA838FAD6BCuEu5I" TargetMode="External"/><Relationship Id="rId14" Type="http://schemas.openxmlformats.org/officeDocument/2006/relationships/hyperlink" Target="consultantplus://offline/ref=64CC58254DCC572E739284F94E2BE1AF6037C4274EAEA9A0DA6883B3AC700A20C4622FE7376DA838FAD6BDuEu9I" TargetMode="External"/><Relationship Id="rId15" Type="http://schemas.openxmlformats.org/officeDocument/2006/relationships/hyperlink" Target="consultantplus://offline/ref=64CC58254DCC572E739284F94E2BE1AF6037C4274FAEA4AEDF6883B3AC700A20C4622FE7376DA838FAD4BEuEu5I" TargetMode="External"/><Relationship Id="rId16" Type="http://schemas.openxmlformats.org/officeDocument/2006/relationships/hyperlink" Target="consultantplus://offline/ref=64CC58254DCC572E739284F94E2BE1AF6037C4274FADA6A7DF6883B3AC700A20C4622FE7376DA838FAD6B8uEu3I" TargetMode="External"/><Relationship Id="rId17" Type="http://schemas.openxmlformats.org/officeDocument/2006/relationships/hyperlink" Target="consultantplus://offline/ref=64CC58254DCC572E739284F94E2BE1AF6037C4274EABA7A0DF6883B3AC700A20C4622FE7376DA838FAD6BCuEu4I" TargetMode="External"/><Relationship Id="rId18" Type="http://schemas.openxmlformats.org/officeDocument/2006/relationships/hyperlink" Target="consultantplus://offline/ref=64CC58254DCC572E739284F94E2BE1AF6037C4274EABA1AEDA6883B3AC700A20C4622FE7376DA838FAD6BDuEu8I" TargetMode="External"/><Relationship Id="rId19" Type="http://schemas.openxmlformats.org/officeDocument/2006/relationships/hyperlink" Target="consultantplus://offline/ref=64CC58254DCC572E739284F94E2BE1AF6037C4274EAEA9A0DA6883B3AC700A20C4622FE7376DA838FAD6BDuEu8I" TargetMode="External"/><Relationship Id="rId20" Type="http://schemas.openxmlformats.org/officeDocument/2006/relationships/hyperlink" Target="consultantplus://offline/ref=64CC58254DCC572E739284F94E2BE1AF6037C4274EAEA9A0DA6883B3AC700A20C4622FE7376DA838FAD6BCuEu1I" TargetMode="External"/><Relationship Id="rId21" Type="http://schemas.openxmlformats.org/officeDocument/2006/relationships/hyperlink" Target="consultantplus://offline/ref=64CC58254DCC572E739284F94E2BE1AF6037C4274EABA1AEDA6883B3AC700A20C4622FE7376DA838FAD6BCuEu0I" TargetMode="External"/><Relationship Id="rId22" Type="http://schemas.openxmlformats.org/officeDocument/2006/relationships/hyperlink" Target="consultantplus://offline/ref=64CC58254DCC572E739284F94E2BE1AF6037C4274EAEA9AEDF6883B3AC700A20C4622FE7376DA838FAD6BFuEu8I" TargetMode="External"/><Relationship Id="rId23" Type="http://schemas.openxmlformats.org/officeDocument/2006/relationships/hyperlink" Target="consultantplus://offline/ref=64CC58254DCC572E739284F94E2BE1AF6037C4274EAEA9AEDF6883B3AC700A20C4622FE7376DA838FAD6BEuEu2I" TargetMode="External"/><Relationship Id="rId24" Type="http://schemas.openxmlformats.org/officeDocument/2006/relationships/hyperlink" Target="consultantplus://offline/ref=64CC58254DCC572E739284F94E2BE1AF6037C4274EAEA9AEDF6883B3AC700A20C4622FE7376DA838FAD7BFuEu0I" TargetMode="External"/><Relationship Id="rId25" Type="http://schemas.openxmlformats.org/officeDocument/2006/relationships/hyperlink" Target="consultantplus://offline/ref=64CC58254DCC572E739284F94E2BE1AF6037C4274EABA7A0DF6883B3AC700A20C4622FE7376DA838FAD6BCuEu7I" TargetMode="External"/><Relationship Id="rId26" Type="http://schemas.openxmlformats.org/officeDocument/2006/relationships/hyperlink" Target="consultantplus://offline/ref=64CC58254DCC572E739284F94E2BE1AF6037C4274EAEA9AEDF6883B3AC700A20C4622FE7376DA838FAD7BEuEu3I" TargetMode="External"/><Relationship Id="rId27" Type="http://schemas.openxmlformats.org/officeDocument/2006/relationships/hyperlink" Target="consultantplus://offline/ref=64CC58254DCC572E739284F94E2BE1AF6037C4274EAEA9AEDF6883B3AC700A20C4622FE7376DA838FAD6BEuEu8I" TargetMode="External"/><Relationship Id="rId28" Type="http://schemas.openxmlformats.org/officeDocument/2006/relationships/hyperlink" Target="consultantplus://offline/ref=64CC58254DCC572E739284F94E2BE1AF6037C4274EAEA9AEDF6883B3AC700A20C4622FE7376DA838FAD6B9uEu0I" TargetMode="External"/><Relationship Id="rId29" Type="http://schemas.openxmlformats.org/officeDocument/2006/relationships/hyperlink" Target="consultantplus://offline/ref=64CC58254DCC572E739284F94E2BE1AF6037C4274EAEA9AEDF6883B3AC700A20C4622FE7376DA838FAD6BEuEu4I" TargetMode="External"/><Relationship Id="rId30" Type="http://schemas.openxmlformats.org/officeDocument/2006/relationships/hyperlink" Target="consultantplus://offline/ref=64CC58254DCC572E739284F94E2BE1AF6037C4274FADA6A7DF6883B3AC700A20C4622FE7376DA838FAD6B8uEu3I" TargetMode="External"/><Relationship Id="rId31" Type="http://schemas.openxmlformats.org/officeDocument/2006/relationships/hyperlink" Target="consultantplus://offline/ref=64CC58254DCC572E739284F94E2BE1AF6037C4274EAEA9AEDF6883B3AC700A20C4622FE7376DA838FAD6BEuEu4I" TargetMode="External"/><Relationship Id="rId32" Type="http://schemas.openxmlformats.org/officeDocument/2006/relationships/hyperlink" Target="consultantplus://offline/ref=64CC58254DCC572E739284F94E2BE1AF6037C4274EAEA9AEDF6883B3AC700A20C4622FE7376DA838FAD6BFuEu4I" TargetMode="External"/><Relationship Id="rId33" Type="http://schemas.openxmlformats.org/officeDocument/2006/relationships/hyperlink" Target="consultantplus://offline/ref=64CC58254DCC572E739284F94E2BE1AF6037C4274EAEA9AEDF6883B3AC700A20C4622FE7376DA838FAD6BBuEu3I" TargetMode="External"/><Relationship Id="rId34" Type="http://schemas.openxmlformats.org/officeDocument/2006/relationships/hyperlink" Target="consultantplus://offline/ref=64CC58254DCC572E739284F94E2BE1AF6037C4274EAEA9AEDF6883B3AC700A20C4622FE7376DA838FAD6BAuEu1I" TargetMode="External"/><Relationship Id="rId35" Type="http://schemas.openxmlformats.org/officeDocument/2006/relationships/hyperlink" Target="consultantplus://offline/ref=64CC58254DCC572E739284F94E2BE1AF6037C4274EAEA9AEDF6883B3AC700A20C4622FE7376DA838FAD4BFuEu9I" TargetMode="External"/><Relationship Id="rId36" Type="http://schemas.openxmlformats.org/officeDocument/2006/relationships/hyperlink" Target="consultantplus://offline/ref=64CC58254DCC572E739284F94E2BE1AF6037C4274EABA1AEDA6883B3AC700A20C4622FE7376DA838FAD6BCuEu3I" TargetMode="External"/><Relationship Id="rId37" Type="http://schemas.openxmlformats.org/officeDocument/2006/relationships/hyperlink" Target="consultantplus://offline/ref=64CC58254DCC572E739284F94E2BE1AF6037C4274EAEA9AEDF6883B3AC700A20C4622FE7376DA838FAD6BEuEu4I" TargetMode="External"/><Relationship Id="rId38" Type="http://schemas.openxmlformats.org/officeDocument/2006/relationships/hyperlink" Target="consultantplus://offline/ref=64CC58254DCC572E739284F94E2BE1AF6037C4274EAEA9AEDF6883B3AC700A20C4622FE7376DA838FAD7B9uEu2I" TargetMode="External"/><Relationship Id="rId39" Type="http://schemas.openxmlformats.org/officeDocument/2006/relationships/hyperlink" Target="consultantplus://offline/ref=64CC58254DCC572E739284F94E2BE1AF6037C4274EAEA9AEDF6883B3AC700A20C4622FE7376DA838FAD6BEuEu4I" TargetMode="External"/><Relationship Id="rId40" Type="http://schemas.openxmlformats.org/officeDocument/2006/relationships/hyperlink" Target="consultantplus://offline/ref=64CC58254DCC572E739284F94E2BE1AF6037C4274EAEA9AEDF6883B3AC700A20C4622FE7376DA838FAD7BBuEu7I" TargetMode="External"/><Relationship Id="rId41" Type="http://schemas.openxmlformats.org/officeDocument/2006/relationships/hyperlink" Target="consultantplus://offline/ref=64CC58254DCC572E739284F94E2BE1AF6037C4274EAEA9AEDF6883B3AC700A20C4622FE7376DA838FAD6BEuEu4I" TargetMode="External"/><Relationship Id="rId42" Type="http://schemas.openxmlformats.org/officeDocument/2006/relationships/hyperlink" Target="consultantplus://offline/ref=64CC58254DCC572E739284F94E2BE1AF6037C4274EAEA9AEDF6883B3AC700A20C4622FE7376DA838FAD7B5uEu6I" TargetMode="External"/><Relationship Id="rId43" Type="http://schemas.openxmlformats.org/officeDocument/2006/relationships/hyperlink" Target="consultantplus://offline/ref=64CC58254DCC572E739284F94E2BE1AF6037C4274EAEA9AEDF6883B3AC700A20C4622FE7376DA838FAD6BEuEu4I" TargetMode="External"/><Relationship Id="rId44" Type="http://schemas.openxmlformats.org/officeDocument/2006/relationships/hyperlink" Target="consultantplus://offline/ref=64CC58254DCC572E739284F94E2BE1AF6037C4274EAEA9AEDF6883B3AC700A20C4622FE7376DA838FAD6B5uEu8I" TargetMode="External"/><Relationship Id="rId45" Type="http://schemas.openxmlformats.org/officeDocument/2006/relationships/hyperlink" Target="consultantplus://offline/ref=64CC58254DCC572E739284F94E2BE1AF6037C4274EAEA9AEDF6883B3AC700A20C4622FE7376DA838FAD6B4uEu1I" TargetMode="External"/><Relationship Id="rId46" Type="http://schemas.openxmlformats.org/officeDocument/2006/relationships/hyperlink" Target="consultantplus://offline/ref=64CC58254DCC572E739284F94E2BE1AF6037C4274EAEA9AEDF6883B3AC700A20C4622FE7376DA838FAD4BDuEu1I" TargetMode="External"/><Relationship Id="rId47" Type="http://schemas.openxmlformats.org/officeDocument/2006/relationships/hyperlink" Target="consultantplus://offline/ref=64CC58254DCC572E739284F94E2BE1AF6037C4274EAEA9AEDF6883B3AC700A20C4622FE7376DA838FAD6BEuEu4I" TargetMode="External"/><Relationship Id="rId48" Type="http://schemas.openxmlformats.org/officeDocument/2006/relationships/hyperlink" Target="consultantplus://offline/ref=64CC58254DCC572E739284F94E2BE1AF6037C4274EAEA9AEDF6883B3AC700A20C4622FE7376DA838FAD4BCuEu4I" TargetMode="External"/><Relationship Id="rId49" Type="http://schemas.openxmlformats.org/officeDocument/2006/relationships/hyperlink" Target="consultantplus://offline/ref=64CC58254DCC572E739284F94E2BE1AF6037C4274FADA6A7DF6883B3AC700A20C4622FE7376DA838FAD6B8uEu3I" TargetMode="External"/><Relationship Id="rId50" Type="http://schemas.openxmlformats.org/officeDocument/2006/relationships/hyperlink" Target="consultantplus://offline/ref=64CC58254DCC572E739284F94E2BE1AF6037C4274EAEA9AEDF6883B3AC700A20C4622FE7376DA838FAD6BBuEu3I" TargetMode="External"/><Relationship Id="rId51" Type="http://schemas.openxmlformats.org/officeDocument/2006/relationships/hyperlink" Target="consultantplus://offline/ref=64CC58254DCC572E739284F94E2BE1AF6037C4274EAEA9AEDF6883B3AC700A20C4622FE7376DA838FAD6BAuEu1I" TargetMode="External"/><Relationship Id="rId52" Type="http://schemas.openxmlformats.org/officeDocument/2006/relationships/hyperlink" Target="consultantplus://offline/ref=64CC58254DCC572E739284F94E2BE1AF6037C4274EAEA9AEDF6883B3AC700A20C4622FE7376DA838FAD6BAuEu9I" TargetMode="External"/><Relationship Id="rId53" Type="http://schemas.openxmlformats.org/officeDocument/2006/relationships/hyperlink" Target="consultantplus://offline/ref=64CC58254DCC572E739284F94E2BE1AF6037C4274EAEA9AEDF6883B3AC700A20C4622FE7376DA838FAD6B5uEu7I" TargetMode="External"/><Relationship Id="rId54" Type="http://schemas.openxmlformats.org/officeDocument/2006/relationships/hyperlink" Target="consultantplus://offline/ref=64CC58254DCC572E739284F94E2BE1AF6037C4274EAEA9AEDF6883B3AC700A20C4622FE7376DA838FAD6B4uEu6I" TargetMode="External"/><Relationship Id="rId55" Type="http://schemas.openxmlformats.org/officeDocument/2006/relationships/hyperlink" Target="consultantplus://offline/ref=64CC58254DCC572E739284F94E2BE1AF6037C4274EAEA9AEDF6883B3AC700A20C4622FE7376DA838FAD7BDuEu4I" TargetMode="External"/><Relationship Id="rId56" Type="http://schemas.openxmlformats.org/officeDocument/2006/relationships/hyperlink" Target="consultantplus://offline/ref=64CC58254DCC572E739284F94E2BE1AF6037C4274EAEA9AEDF6883B3AC700A20C4622FE7376DA838FAD6BEuEu4I" TargetMode="External"/><Relationship Id="rId57" Type="http://schemas.openxmlformats.org/officeDocument/2006/relationships/hyperlink" Target="consultantplus://offline/ref=64CC58254DCC572E739284F94E2BE1AF6037C4274EABA1AEDA6883B3AC700A20C4622FE7376DA838FAD6BCuEu5I" TargetMode="External"/><Relationship Id="rId58" Type="http://schemas.openxmlformats.org/officeDocument/2006/relationships/hyperlink" Target="consultantplus://offline/ref=64CC58254DCC572E739284F94E2BE1AF6037C4274FADA6A7DF6883B3AC700A20C4622FE7376DA838FAD6B8uEu2I" TargetMode="External"/><Relationship Id="rId59" Type="http://schemas.openxmlformats.org/officeDocument/2006/relationships/hyperlink" Target="consultantplus://offline/ref=64CC58254DCC572E73929AF45847BCA4693D93224AA0AAF08137D8EEFB790077832D76A57360A939uFu9I" TargetMode="External"/><Relationship Id="rId60" Type="http://schemas.openxmlformats.org/officeDocument/2006/relationships/hyperlink" Target="consultantplus://offline/ref=64CC58254DCC572E739284F94E2BE1AF6037C4274FADA6A7DF6883B3AC700A20C4622FE7376DA838FAD6B8uEu2I" TargetMode="External"/><Relationship Id="rId61" Type="http://schemas.openxmlformats.org/officeDocument/2006/relationships/hyperlink" Target="consultantplus://offline/ref=64CC58254DCC572E739284F94E2BE1AF6037C4274EABA1AEDA6883B3AC700A20C4622FE7376DA838FAD6BCuEu4I" TargetMode="External"/><Relationship Id="rId62" Type="http://schemas.openxmlformats.org/officeDocument/2006/relationships/hyperlink" Target="consultantplus://offline/ref=64CC58254DCC572E73929AF45847BCA4693D93224AA0AAF08137D8EEFB790077832D76A57360A939uFu9I" TargetMode="External"/><Relationship Id="rId63" Type="http://schemas.openxmlformats.org/officeDocument/2006/relationships/hyperlink" Target="consultantplus://offline/ref=64CC58254DCC572E739284F94E2BE1AF6037C4274FADA6A7DF6883B3AC700A20C4622FE7376DA838FAD6B8uEu2I" TargetMode="External"/><Relationship Id="rId64" Type="http://schemas.openxmlformats.org/officeDocument/2006/relationships/hyperlink" Target="consultantplus://offline/ref=64CC58254DCC572E739284F94E2BE1AF6037C4274EABA1AEDA6883B3AC700A20C4622FE7376DA838FAD6BCuEu7I" TargetMode="External"/><Relationship Id="rId65" Type="http://schemas.openxmlformats.org/officeDocument/2006/relationships/hyperlink" Target="consultantplus://offline/ref=64CC58254DCC572E73929AF45847BCA4693D93224AA0AAF08137D8EEFB790077832D76A57360A939uFu9I" TargetMode="External"/><Relationship Id="rId66" Type="http://schemas.openxmlformats.org/officeDocument/2006/relationships/hyperlink" Target="consultantplus://offline/ref=64CC58254DCC572E739284F94E2BE1AF6037C4274FADA6A7DF6883B3AC700A20C4622FE7376DA838FAD6B8uEu2I" TargetMode="External"/><Relationship Id="rId67" Type="http://schemas.openxmlformats.org/officeDocument/2006/relationships/hyperlink" Target="consultantplus://offline/ref=64CC58254DCC572E739284F94E2BE1AF6037C4274EABA1AEDA6883B3AC700A20C4622FE7376DA838FAD6BCuEu7I" TargetMode="External"/><Relationship Id="rId68" Type="http://schemas.openxmlformats.org/officeDocument/2006/relationships/hyperlink" Target="consultantplus://offline/ref=64CC58254DCC572E73929AF45847BCA4693D93224AA0AAF08137D8EEFB790077832D76A57360A939uFu9I" TargetMode="External"/><Relationship Id="rId69" Type="http://schemas.openxmlformats.org/officeDocument/2006/relationships/hyperlink" Target="consultantplus://offline/ref=64CC58254DCC572E739284F94E2BE1AF6037C4274FADA6A7DF6883B3AC700A20C4622FE7376DA838FAD6B8uEu2I" TargetMode="External"/><Relationship Id="rId70" Type="http://schemas.openxmlformats.org/officeDocument/2006/relationships/hyperlink" Target="consultantplus://offline/ref=64CC58254DCC572E739284F94E2BE1AF6037C4274EABA1AEDA6883B3AC700A20C4622FE7376DA838FAD6BCuEu7I" TargetMode="External"/><Relationship Id="rId71" Type="http://schemas.openxmlformats.org/officeDocument/2006/relationships/hyperlink" Target="consultantplus://offline/ref=64CC58254DCC572E73929AF45847BCA4693D93224AA0AAF08137D8EEFB790077832D76A57360A939uFu9I" TargetMode="External"/><Relationship Id="rId72" Type="http://schemas.openxmlformats.org/officeDocument/2006/relationships/hyperlink" Target="consultantplus://offline/ref=64CC58254DCC572E739284F94E2BE1AF6037C4274FADA6A7DF6883B3AC700A20C4622FE7376DA838FAD6B8uEu2I" TargetMode="External"/><Relationship Id="rId73" Type="http://schemas.openxmlformats.org/officeDocument/2006/relationships/hyperlink" Target="consultantplus://offline/ref=64CC58254DCC572E739284F94E2BE1AF6037C4274EABA1AEDA6883B3AC700A20C4622FE7376DA838FAD6BCuEu7I" TargetMode="External"/><Relationship Id="rId74" Type="http://schemas.openxmlformats.org/officeDocument/2006/relationships/hyperlink" Target="consultantplus://offline/ref=64CC58254DCC572E73929AF45847BCA4693D93224AA0AAF08137D8EEFB790077832D76A57360A939uFu9I" TargetMode="External"/><Relationship Id="rId75" Type="http://schemas.openxmlformats.org/officeDocument/2006/relationships/hyperlink" Target="consultantplus://offline/ref=64CC58254DCC572E739284F94E2BE1AF6037C4274FADA6A7DF6883B3AC700A20C4622FE7376DA838FAD6B8uEu2I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6:00Z</dcterms:created>
  <dc:creator>ДППиП</dc:creator>
  <dc:description/>
  <cp:keywords/>
  <dc:language>en-US</dc:language>
  <cp:lastModifiedBy>ДППиП</cp:lastModifiedBy>
  <dcterms:modified xsi:type="dcterms:W3CDTF">2012-07-16T08:47:00Z</dcterms:modified>
  <cp:revision>1</cp:revision>
  <dc:subject/>
  <dc:title>ПРАВИТЕЛЬСТВО ПЕРМСКОГО КРАЯ</dc:title>
</cp:coreProperties>
</file>