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09 г. N 23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РЕДСТВ БЮДЖЕТА</w:t>
      </w:r>
    </w:p>
    <w:p>
      <w:pPr>
        <w:pStyle w:val="ConsPlusTitle"/>
        <w:widowControl/>
        <w:jc w:val="center"/>
        <w:rPr/>
      </w:pPr>
      <w:r>
        <w:rPr/>
        <w:t>ПЕРМСКОГО КРАЯ, ПРЕДУСМОТРЕННЫХ НА ГОСУДАРСТВЕННУЮ ПОДДЕРЖКУ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 ПЕРМСКОГО</w:t>
      </w:r>
    </w:p>
    <w:p>
      <w:pPr>
        <w:pStyle w:val="ConsPlusTitle"/>
        <w:widowControl/>
        <w:jc w:val="center"/>
        <w:rPr/>
      </w:pPr>
      <w:r>
        <w:rPr/>
        <w:t>КРАЯ, ПРОИЗВОДЯЩИХ И РЕАЛИЗУЮЩИХ ТОВАРЫ (РАБОТЫ, УСЛУГИ),</w:t>
      </w:r>
    </w:p>
    <w:p>
      <w:pPr>
        <w:pStyle w:val="ConsPlusTitle"/>
        <w:widowControl/>
        <w:jc w:val="center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2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3">
        <w:r>
          <w:rPr>
            <w:rStyle w:val="InternetLink"/>
            <w:color w:val="0000FF"/>
          </w:rPr>
          <w:t>N 11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4">
        <w:r>
          <w:rPr>
            <w:rStyle w:val="InternetLink"/>
            <w:color w:val="0000FF"/>
          </w:rPr>
          <w:t>N 207-п</w:t>
        </w:r>
      </w:hyperlink>
      <w:r>
        <w:rPr/>
        <w:t xml:space="preserve">, от 16.12.2010 </w:t>
      </w:r>
      <w:hyperlink r:id="rId5">
        <w:r>
          <w:rPr>
            <w:rStyle w:val="InternetLink"/>
            <w:color w:val="0000FF"/>
          </w:rPr>
          <w:t>N 1051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 и в целях оказания государственной поддержки субъектам малого и среднего предпринимательства, производящим и реализующим товары (работы, услуги), предназначенные для экспорта,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редств бюджета Пермского края, предусмотренных на государственную поддержку субъектов малого и среднего предпринимательства Пермского края, производящих и реализующих товары (работы, услуги), предназначенные для эк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5 февраля 2008 г. N 19-п "Об утверждении Положения о порядке предоставления средств бюджета Пермского края, предусмотренных на государственную поддержку субъектов малого предпринимательства Пермского края, производящих и реализующих товары (работы, услуги), предназначенные для экспорта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7.02.2009 N 70-п, отдельные положения которого абзацем третьим данного документа признаны утратившими силу, отменено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04.2009 N 232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Пермского края от 17 февраля 2009 г. N 70-п "О внесении изменений в отдельные акты Правительства Перм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и.о. заместителя председателя Правительства Пермского края Гилязову Е.Е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12.2010 N 1051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А.СУХ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5.04.2009 N 231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РЕДСТВ БЮДЖЕТА ПЕРМСКОГО КРАЯ,</w:t>
      </w:r>
    </w:p>
    <w:p>
      <w:pPr>
        <w:pStyle w:val="ConsPlusTitle"/>
        <w:widowControl/>
        <w:jc w:val="center"/>
        <w:rPr/>
      </w:pPr>
      <w:r>
        <w:rPr/>
        <w:t>ПРЕДУСМОТРЕННЫХ НА ГОСУДАРСТВЕННУЮ ПОДДЕРЖКУ СУБЪЕКТОВ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ПЕРМСКОГО КРАЯ,</w:t>
      </w:r>
    </w:p>
    <w:p>
      <w:pPr>
        <w:pStyle w:val="ConsPlusTitle"/>
        <w:widowControl/>
        <w:jc w:val="center"/>
        <w:rPr/>
      </w:pPr>
      <w:r>
        <w:rPr/>
        <w:t>ПРОИЗВОДЯЩИХ И РЕАЛИЗУЮЩИХ ТОВАРЫ (РАБОТЫ, УСЛУГИ),</w:t>
      </w:r>
    </w:p>
    <w:p>
      <w:pPr>
        <w:pStyle w:val="ConsPlusTitle"/>
        <w:widowControl/>
        <w:jc w:val="center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13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14">
        <w:r>
          <w:rPr>
            <w:rStyle w:val="InternetLink"/>
            <w:color w:val="0000FF"/>
          </w:rPr>
          <w:t>N 11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15">
        <w:r>
          <w:rPr>
            <w:rStyle w:val="InternetLink"/>
            <w:color w:val="0000FF"/>
          </w:rPr>
          <w:t>N 207-п</w:t>
        </w:r>
      </w:hyperlink>
      <w:r>
        <w:rPr/>
        <w:t xml:space="preserve">, от 16.12.2010 </w:t>
      </w:r>
      <w:hyperlink r:id="rId16">
        <w:r>
          <w:rPr>
            <w:rStyle w:val="InternetLink"/>
            <w:color w:val="0000FF"/>
          </w:rPr>
          <w:t>N 1051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цели, условия и порядок предоставления и возврата средств бюджета Пермского края, предусмотренных на государственную поддержку субъектов малого и среднего предпринимательства Пермского края, производящих и реализующих товары (работы, услуги), предназначенные для экспорта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1.2. Средства бюджета Пермского края, предусмотренные на государственную поддержку субъектов малого и среднего предпринимательства в виде субсидий (далее - субсидии), предоставляются Министерством развития предпринимательства и торговли Пермского края (далее - Министерство) на возмещение части затрат, связанных с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  <w:t>1.2.1. уплатой процентов по кредитам, привлеченным на срок не более 3 лет в российских кредитных организациях субъектами малого предпринимательства, производящими и реализующими товары (работы, услуги), предназначенные для экспорта, не ранее 1 января 2005 г. или субъектами среднего предпринимательства, производящими и реализующими товары (работы, услуги), предназначенные для экспорта, не ранее 1 января 2008 г.;</w:t>
      </w:r>
    </w:p>
    <w:p>
      <w:pPr>
        <w:pStyle w:val="Normal"/>
        <w:autoSpaceDE w:val="false"/>
        <w:ind w:firstLine="540"/>
        <w:jc w:val="both"/>
        <w:rPr/>
      </w:pPr>
      <w:r>
        <w:rPr/>
        <w:t>1.2.2. оплатой услуг по выполнению обязательных требований законодательства Российской Федерации и(или) законодательства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1.2.3. участием в выставочно-ярмарочных мероприятиях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1.2.4. регистрацией и(или)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1.2.5. оплатой услуг по разработке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эк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сидии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1. соответствующим требованиям, установленным </w:t>
      </w:r>
      <w:hyperlink r:id="rId18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2. осуществляющим деятельность в приоритетных отраслях поддержки малого и среднего предпринимательства, определенных краевой целевой </w:t>
      </w:r>
      <w:hyperlink r:id="rId19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Развитие малого и среднего предпринимательства в Пермском крае на 2008-2011 годы", утвержденной Законом Пермского края от 10 декабря 2008 г. N 352-ПК;</w:t>
      </w:r>
    </w:p>
    <w:p>
      <w:pPr>
        <w:pStyle w:val="Normal"/>
        <w:autoSpaceDE w:val="false"/>
        <w:ind w:firstLine="540"/>
        <w:jc w:val="both"/>
        <w:rPr/>
      </w:pPr>
      <w:r>
        <w:rPr/>
        <w:t>1.3.3. зарегистрированным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1.3.4. не имеющим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3.5. не находящимся в стадии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1.3.6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1.3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3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получения субсидии субъекты малого и среднего предпринимательства представляют в Министер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1. </w:t>
      </w:r>
      <w:hyperlink r:id="rId20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2. документы, подтверждающие соответствие субъекта малого и среднего предпринимательства требованиям, установленным </w:t>
      </w:r>
      <w:hyperlink r:id="rId21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4.2.1.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1.4.2.2.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1.4.2.3. копию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2.4. копию </w:t>
      </w:r>
      <w:hyperlink r:id="rId22">
        <w:r>
          <w:rPr>
            <w:rStyle w:val="InternetLink"/>
            <w:color w:val="0000FF"/>
          </w:rPr>
          <w:t>формы</w:t>
        </w:r>
      </w:hyperlink>
      <w:r>
        <w:rPr/>
        <w:t xml:space="preserve"> государственной статистической отчетности N ПМ "Сведения об основных показателях деятельности малых предприятий"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2.5. копию расчетной ведомости по средствам Фонда социального страхования Российской Федерации </w:t>
      </w:r>
      <w:hyperlink r:id="rId23">
        <w:r>
          <w:rPr>
            <w:rStyle w:val="InternetLink"/>
            <w:color w:val="0000FF"/>
          </w:rPr>
          <w:t>(форма 4-ФСС РФ)</w:t>
        </w:r>
      </w:hyperlink>
      <w:r>
        <w:rPr/>
        <w:t xml:space="preserve"> на последнюю отчетную дату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3. документы, предусмотренные </w:t>
      </w:r>
      <w:hyperlink r:id="rId24">
        <w:r>
          <w:rPr>
            <w:rStyle w:val="InternetLink"/>
            <w:color w:val="0000FF"/>
          </w:rPr>
          <w:t>пунктами 2.3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5.4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6.4</w:t>
        </w:r>
      </w:hyperlink>
      <w:r>
        <w:rPr/>
        <w:t xml:space="preserve"> настоящего Порядка, в зависимости от вид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1.4.4. другие документы по усмотрению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 Документы (копии документов), представляемые субъектами малого и среднего предпринимательства в Министерство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1.5.1. подписаны индивидуальным предпринимателем, руководителем малого и среднего предприятия или уполномоченным лицом индивидуального предпринимателя, малого и среднего предприятия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1.5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1.5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.5.4. представлены в подлинниках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убсидия на возмещение части затрат, связанных с уплатой</w:t>
      </w:r>
    </w:p>
    <w:p>
      <w:pPr>
        <w:pStyle w:val="Normal"/>
        <w:autoSpaceDE w:val="false"/>
        <w:jc w:val="center"/>
        <w:rPr/>
      </w:pPr>
      <w:r>
        <w:rPr/>
        <w:t>процентов по кредитам, привлеченным на срок не более 3 лет</w:t>
      </w:r>
    </w:p>
    <w:p>
      <w:pPr>
        <w:pStyle w:val="Normal"/>
        <w:autoSpaceDE w:val="false"/>
        <w:jc w:val="center"/>
        <w:rPr/>
      </w:pPr>
      <w:r>
        <w:rPr/>
        <w:t>(далее - кредиты) в российских кредитных организациях</w:t>
      </w:r>
    </w:p>
    <w:p>
      <w:pPr>
        <w:pStyle w:val="Normal"/>
        <w:autoSpaceDE w:val="false"/>
        <w:jc w:val="center"/>
        <w:rPr/>
      </w:pPr>
      <w:r>
        <w:rPr/>
        <w:t>(далее - банки) субъектами малого предпринимательства,</w:t>
      </w:r>
    </w:p>
    <w:p>
      <w:pPr>
        <w:pStyle w:val="Normal"/>
        <w:autoSpaceDE w:val="false"/>
        <w:jc w:val="center"/>
        <w:rPr/>
      </w:pPr>
      <w:r>
        <w:rPr/>
        <w:t>производящими и реализующими товары (работы, услуги),</w:t>
      </w:r>
    </w:p>
    <w:p>
      <w:pPr>
        <w:pStyle w:val="Normal"/>
        <w:autoSpaceDE w:val="false"/>
        <w:jc w:val="center"/>
        <w:rPr/>
      </w:pPr>
      <w:r>
        <w:rPr/>
        <w:t>предназначенные для экспорта, не ранее 1 января 2005 г.</w:t>
      </w:r>
    </w:p>
    <w:p>
      <w:pPr>
        <w:pStyle w:val="Normal"/>
        <w:autoSpaceDE w:val="false"/>
        <w:jc w:val="center"/>
        <w:rPr/>
      </w:pPr>
      <w:r>
        <w:rPr/>
        <w:t>или субъектами среднего предпринимательства, производящими</w:t>
      </w:r>
    </w:p>
    <w:p>
      <w:pPr>
        <w:pStyle w:val="Normal"/>
        <w:autoSpaceDE w:val="false"/>
        <w:jc w:val="center"/>
        <w:rPr/>
      </w:pPr>
      <w:r>
        <w:rPr/>
        <w:t>и реализующими товары (работы, услуги), предназначенные</w:t>
      </w:r>
    </w:p>
    <w:p>
      <w:pPr>
        <w:pStyle w:val="Normal"/>
        <w:autoSpaceDE w:val="false"/>
        <w:jc w:val="center"/>
        <w:rPr/>
      </w:pPr>
      <w:r>
        <w:rPr/>
        <w:t>для экспорта, не ранее 1 января 2008 г. (далее - субсидия</w:t>
      </w:r>
    </w:p>
    <w:p>
      <w:pPr>
        <w:pStyle w:val="Normal"/>
        <w:autoSpaceDE w:val="false"/>
        <w:jc w:val="center"/>
        <w:rPr/>
      </w:pPr>
      <w:r>
        <w:rPr/>
        <w:t>на уплату процентов по кредит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я на уплату процентов по кредиту предоставляется субъектам малого и среднего предпринимательства Министерством ежемесячно из расчета 50 процентов произведенных субъектами малого и среднего предпринимательства затрат на уплату процентов, но не более одной второй ставки рефинансирования (учетной ставки) Центрального банка Российской Федерации, действовавшей на дату предоставления кредита, при оформлении кредита в рублях и не более 6 процентов годовых при оформлении кредита в иностранной валюте при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я на уплату процентов по кредиту предоставляется субъектам малого и среднего предпринимательства по договорам, текущие обязательства по которым исполнены в сроки и в объемах, которые установлены графиком погашения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Для получения субсидии на уплату процентов по кредиту субъекты малого и среднего предпринимательства, кроме документов, указанных в </w:t>
      </w:r>
      <w:hyperlink r:id="rId29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3.1. единовременно - заверенные банком копии кредитного договора, выписки из ссудного счета, графика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2.3.2. единовременно - копию паспорта экспортной сделки, а также заверенную руководителями субъектов малого и среднего предпринимательства копию договора о поставке продукции на экспорт, копию грузовой таможенной декларации/транзитной декларации (</w:t>
      </w:r>
      <w:hyperlink r:id="rId30">
        <w:r>
          <w:rPr>
            <w:rStyle w:val="InternetLink"/>
            <w:color w:val="0000FF"/>
          </w:rPr>
          <w:t>ТД1</w:t>
        </w:r>
      </w:hyperlink>
      <w:r>
        <w:rPr/>
        <w:t xml:space="preserve"> или </w:t>
      </w:r>
      <w:hyperlink r:id="rId31">
        <w:r>
          <w:rPr>
            <w:rStyle w:val="InternetLink"/>
            <w:color w:val="0000FF"/>
          </w:rPr>
          <w:t>ТД3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2.3.3. единовременно - заверенные руководителями субъектов малого и среднего предпринимательства и банком копии платежных поручений, подтверждающих целевое использование кредита;</w:t>
      </w:r>
    </w:p>
    <w:p>
      <w:pPr>
        <w:pStyle w:val="Normal"/>
        <w:autoSpaceDE w:val="false"/>
        <w:jc w:val="both"/>
        <w:rPr/>
      </w:pPr>
      <w:r>
        <w:rPr/>
        <w:t xml:space="preserve">(п. 2.3.3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12.2010 N 1051-п)</w:t>
      </w:r>
    </w:p>
    <w:p>
      <w:pPr>
        <w:pStyle w:val="Normal"/>
        <w:autoSpaceDE w:val="false"/>
        <w:ind w:firstLine="540"/>
        <w:jc w:val="both"/>
        <w:rPr/>
      </w:pPr>
      <w:r>
        <w:rPr/>
        <w:t>2.3.4. ежемесячно, до 5-го числа месяца, следующего за отчетным, - расчет размера субсидии на уплату процентов по кредиту по формам согласно приложению 2 к настоящему Порядку (</w:t>
      </w:r>
      <w:hyperlink r:id="rId33">
        <w:r>
          <w:rPr>
            <w:rStyle w:val="InternetLink"/>
            <w:color w:val="0000FF"/>
          </w:rPr>
          <w:t>форма 1</w:t>
        </w:r>
      </w:hyperlink>
      <w:r>
        <w:rPr/>
        <w:t xml:space="preserve"> представляется, если кредит привлечен в российских рублях, </w:t>
      </w:r>
      <w:hyperlink r:id="rId34">
        <w:r>
          <w:rPr>
            <w:rStyle w:val="InternetLink"/>
            <w:color w:val="0000FF"/>
          </w:rPr>
          <w:t>форма 2</w:t>
        </w:r>
      </w:hyperlink>
      <w:r>
        <w:rPr/>
        <w:t xml:space="preserve"> представляется, если кредит привлечен в иностранной валюте), а также заверенные руководителями субъектов малого и среднего предпринимательства и банком копии платежных поручений, подтверждающих уплату начисленных процентов по кредиту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12.2010 N 1051-п)</w:t>
      </w:r>
    </w:p>
    <w:p>
      <w:pPr>
        <w:pStyle w:val="Normal"/>
        <w:autoSpaceDE w:val="false"/>
        <w:ind w:firstLine="540"/>
        <w:jc w:val="both"/>
        <w:rPr/>
      </w:pPr>
      <w:r>
        <w:rPr/>
        <w:t>2.3.5. ежеквартально -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убсидия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оплатой услуг по выполнению обязательных требований</w:t>
      </w:r>
    </w:p>
    <w:p>
      <w:pPr>
        <w:pStyle w:val="Normal"/>
        <w:autoSpaceDE w:val="false"/>
        <w:jc w:val="center"/>
        <w:rPr/>
      </w:pPr>
      <w:r>
        <w:rPr/>
        <w:t>законодательства Российской Федерации</w:t>
      </w:r>
    </w:p>
    <w:p>
      <w:pPr>
        <w:pStyle w:val="Normal"/>
        <w:autoSpaceDE w:val="false"/>
        <w:jc w:val="center"/>
        <w:rPr/>
      </w:pPr>
      <w:r>
        <w:rPr/>
        <w:t>и(или) законодательства страны-импортера, являющихся</w:t>
      </w:r>
    </w:p>
    <w:p>
      <w:pPr>
        <w:pStyle w:val="Normal"/>
        <w:autoSpaceDE w:val="false"/>
        <w:jc w:val="center"/>
        <w:rPr/>
      </w:pPr>
      <w:r>
        <w:rPr/>
        <w:t>необходимыми для экспорта товаров (работ, услуг),</w:t>
      </w:r>
    </w:p>
    <w:p>
      <w:pPr>
        <w:pStyle w:val="Normal"/>
        <w:autoSpaceDE w:val="false"/>
        <w:jc w:val="center"/>
        <w:rPr/>
      </w:pPr>
      <w:r>
        <w:rPr/>
        <w:t>в том числе работ по сертификации, регистрации или другим</w:t>
      </w:r>
    </w:p>
    <w:p>
      <w:pPr>
        <w:pStyle w:val="Normal"/>
        <w:autoSpaceDE w:val="false"/>
        <w:jc w:val="center"/>
        <w:rPr/>
      </w:pPr>
      <w:r>
        <w:rPr/>
        <w:t>формам подтверждения соответствия (далее - субсидия</w:t>
      </w:r>
    </w:p>
    <w:p>
      <w:pPr>
        <w:pStyle w:val="Normal"/>
        <w:autoSpaceDE w:val="false"/>
        <w:jc w:val="center"/>
        <w:rPr/>
      </w:pPr>
      <w:r>
        <w:rPr/>
        <w:t>на возмещение части затрат, связанных с оплатой услуг</w:t>
      </w:r>
    </w:p>
    <w:p>
      <w:pPr>
        <w:pStyle w:val="Normal"/>
        <w:autoSpaceDE w:val="false"/>
        <w:jc w:val="center"/>
        <w:rPr/>
      </w:pPr>
      <w:r>
        <w:rPr/>
        <w:t>по выполнению обязательных требован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убсидия на возмещение части затрат, связанных с оплатой услуг по выполнению обязательных требований, предоставляется субъектам малого и среднего предпринимательства единовременно из расчета 50 процентов произведенных субъектами малого и среднего предпринимательства затрат, связанных с оплатой услуг по выполнению обязательных требований законодательства Российской Федерации и(или) законодательства страны-импортера, являющихся необходимыми для экспорта товаров (работ, услуг) (далее - обязательные требования), но не более 500000 рублей на покрытие расходов, связанных с получением одного сертификата, и не более 1000000 рублей на один субъект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е если субъекты малого и среднего предпринимательства произвели затраты, предусмотренные </w:t>
      </w:r>
      <w:hyperlink r:id="rId37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, в иностранной валюте,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3.3. Субсидия на возмещение части затрат, связанных с оплатой услуг по выполнению обязательных требований, предоставляется субъектам малого и среднего предпринимательства по договорам, текущие обязательства по которым исполнены и оплачены.</w:t>
      </w:r>
    </w:p>
    <w:p>
      <w:pPr>
        <w:pStyle w:val="Normal"/>
        <w:autoSpaceDE w:val="false"/>
        <w:ind w:firstLine="540"/>
        <w:jc w:val="both"/>
        <w:rPr/>
      </w:pPr>
      <w:r>
        <w:rPr/>
        <w:t>3.4. Субсидия на возмещение части затрат, связанных с оплатой услуг по выполнению обязательных требований, субъектам малого и среднего предпринимательства предоставляется для возмещения части затрат, связанных с оплатой услуг по выполнению обязательных требований по:</w:t>
      </w:r>
    </w:p>
    <w:p>
      <w:pPr>
        <w:pStyle w:val="Normal"/>
        <w:autoSpaceDE w:val="false"/>
        <w:ind w:firstLine="540"/>
        <w:jc w:val="both"/>
        <w:rPr/>
      </w:pPr>
      <w:r>
        <w:rPr/>
        <w:t>3.4.1. стандарту ISO 9001 (обеспечение ка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.4.2. стандарту ГОСТ Р ИСО 9001 (обеспечение ка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.4.3. стандарту ISO 14001 (охрана окружающей среды);</w:t>
      </w:r>
    </w:p>
    <w:p>
      <w:pPr>
        <w:pStyle w:val="Normal"/>
        <w:autoSpaceDE w:val="false"/>
        <w:ind w:firstLine="540"/>
        <w:jc w:val="both"/>
        <w:rPr/>
      </w:pPr>
      <w:r>
        <w:rPr/>
        <w:t>3.4.4. стандарту ГОСТ Р ИСО 14001 (охрана окружающей среды);</w:t>
      </w:r>
    </w:p>
    <w:p>
      <w:pPr>
        <w:pStyle w:val="Normal"/>
        <w:autoSpaceDE w:val="false"/>
        <w:ind w:firstLine="540"/>
        <w:jc w:val="both"/>
        <w:rPr/>
      </w:pPr>
      <w:r>
        <w:rPr/>
        <w:t>3.4.5. стандарту OHSAS 18001 (охрана труда и промышленная безопасность);</w:t>
      </w:r>
    </w:p>
    <w:p>
      <w:pPr>
        <w:pStyle w:val="Normal"/>
        <w:autoSpaceDE w:val="false"/>
        <w:ind w:firstLine="540"/>
        <w:jc w:val="both"/>
        <w:rPr/>
      </w:pPr>
      <w:r>
        <w:rPr/>
        <w:t>3.4.6. стандарту ГОСТ Р 12.0.006-2002 (охрана труда и промышленная безопасность);</w:t>
      </w:r>
    </w:p>
    <w:p>
      <w:pPr>
        <w:pStyle w:val="Normal"/>
        <w:autoSpaceDE w:val="false"/>
        <w:ind w:firstLine="540"/>
        <w:jc w:val="both"/>
        <w:rPr/>
      </w:pPr>
      <w:r>
        <w:rPr/>
        <w:t>3.4.7. стандарту серии SA 8000 (социальная ответственность и управление персоналом);</w:t>
      </w:r>
    </w:p>
    <w:p>
      <w:pPr>
        <w:pStyle w:val="Normal"/>
        <w:autoSpaceDE w:val="false"/>
        <w:ind w:firstLine="540"/>
        <w:jc w:val="both"/>
        <w:rPr/>
      </w:pPr>
      <w:r>
        <w:rPr/>
        <w:t>3.4.8. стандарту ISO/IEC 27001 (информационная безопасность);</w:t>
      </w:r>
    </w:p>
    <w:p>
      <w:pPr>
        <w:pStyle w:val="Normal"/>
        <w:autoSpaceDE w:val="false"/>
        <w:ind w:firstLine="540"/>
        <w:jc w:val="both"/>
        <w:rPr/>
      </w:pPr>
      <w:r>
        <w:rPr/>
        <w:t>3.4.9. стандартам серии GMP (Good Manufacturing Practice);</w:t>
      </w:r>
    </w:p>
    <w:p>
      <w:pPr>
        <w:pStyle w:val="Normal"/>
        <w:autoSpaceDE w:val="false"/>
        <w:ind w:firstLine="540"/>
        <w:jc w:val="both"/>
        <w:rPr/>
      </w:pPr>
      <w:r>
        <w:rPr/>
        <w:t>3.4.10. системам управления пищевой безопасности HACCP (Hazard Analysis and Critical Control Point);</w:t>
      </w:r>
    </w:p>
    <w:p>
      <w:pPr>
        <w:pStyle w:val="Normal"/>
        <w:autoSpaceDE w:val="false"/>
        <w:ind w:firstLine="540"/>
        <w:jc w:val="both"/>
        <w:rPr/>
      </w:pPr>
      <w:r>
        <w:rPr/>
        <w:t>3.4.11. стандарту ISO 22000 (система менеджмента безопасности пищевых продуктов);</w:t>
      </w:r>
    </w:p>
    <w:p>
      <w:pPr>
        <w:pStyle w:val="Normal"/>
        <w:autoSpaceDE w:val="false"/>
        <w:ind w:firstLine="540"/>
        <w:jc w:val="both"/>
        <w:rPr/>
      </w:pPr>
      <w:r>
        <w:rPr/>
        <w:t>3.4.12. стандарту ISO/TS 16949:2002 (обеспечение качества в автомобилестроении);</w:t>
      </w:r>
    </w:p>
    <w:p>
      <w:pPr>
        <w:pStyle w:val="Normal"/>
        <w:autoSpaceDE w:val="false"/>
        <w:ind w:firstLine="540"/>
        <w:jc w:val="both"/>
        <w:rPr/>
      </w:pPr>
      <w:r>
        <w:rPr/>
        <w:t>3.4.13. стандарту ИСО/ТУ 16949 (обеспечение качества в автомобилестроении);</w:t>
      </w:r>
    </w:p>
    <w:p>
      <w:pPr>
        <w:pStyle w:val="Normal"/>
        <w:autoSpaceDE w:val="false"/>
        <w:ind w:firstLine="540"/>
        <w:jc w:val="both"/>
        <w:rPr/>
      </w:pPr>
      <w:r>
        <w:rPr/>
        <w:t>3.4.14. стандарту TL 9000 (обеспечение качества в телекоммуникационной отрасли);</w:t>
      </w:r>
    </w:p>
    <w:p>
      <w:pPr>
        <w:pStyle w:val="Normal"/>
        <w:autoSpaceDE w:val="false"/>
        <w:ind w:firstLine="540"/>
        <w:jc w:val="both"/>
        <w:rPr/>
      </w:pPr>
      <w:r>
        <w:rPr/>
        <w:t>3.4.15. стандарту ISO/TS 29001 (обеспечение качества в нефтяной, нефтехимической и газовой отрасли промышл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3.4.16. стандарту ISO 13485 (обеспечение качества продукции медицинск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4.17. стандарту ГОСТ Р ИСО 13485 (обеспечение качества продукции медицинск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4.18. стандарту AS/En 9100:2001 (управление качеством на предприятиях авиакосмической отрасли);</w:t>
      </w:r>
    </w:p>
    <w:p>
      <w:pPr>
        <w:pStyle w:val="Normal"/>
        <w:autoSpaceDE w:val="false"/>
        <w:ind w:firstLine="540"/>
        <w:jc w:val="both"/>
        <w:rPr/>
      </w:pPr>
      <w:r>
        <w:rPr/>
        <w:t>3.4.19. обязательной маркировке СЕ;</w:t>
      </w:r>
    </w:p>
    <w:p>
      <w:pPr>
        <w:pStyle w:val="Normal"/>
        <w:autoSpaceDE w:val="false"/>
        <w:ind w:firstLine="540"/>
        <w:jc w:val="both"/>
        <w:rPr/>
      </w:pPr>
      <w:r>
        <w:rPr/>
        <w:t>3.4.20. формам "А", "СТ-1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Для получения субсидии на возмещение части затрат, связанных с оплатой услуг по выполнению обязательных требований, субъекты малого и среднего предпринимательства, кроме документов, указанных в </w:t>
      </w:r>
      <w:hyperlink r:id="rId38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3.5.1. копию договора субъектов малого и среднего предпринимательства с организацией, предоставившей услуги по выполнению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.5.2. заверенные руководителями субъектов малого и среднего предпринимательства и банком копии платежных поручений, подтверждающих оплату предоставленных услуг по договорам субъектов малого и среднего предпринимательства с организацией, предоставившей услуги по выполнению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</w:t>
      </w:r>
      <w:hyperlink r:id="rId39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, связанных с оплатой услуг по выполнению обязательных требований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3.5.4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3.5.5. заверенную копию сертификата, свидетельства или иного документа, подтверждающего исполнение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убсидия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участием в выставочно-ярмарочных мероприятиях за рубеж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я на возмещение части затрат, связанных с участием в выставочно-ярмарочных мероприятиях за рубежом, предоставляется субъектам малого и среднего предпринимательства Министерством единовременно из расчета двух третьих произведенных субъектами малого и среднего предпринимательства затрат, связанных с участием в выставочно-ярмарочных мероприятиях за рубеж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В случае если субъекты малого и среднего предпринимательства произвели затраты, предусмотренные </w:t>
      </w:r>
      <w:hyperlink r:id="rId41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, в иностранной валюте, субсидия на возмещение части затрат, связанных с участием в выставочно-ярмарочных мероприятиях за рубежом,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на возмещение части затрат, связанных с участием в выставочно-ярмарочных мероприятиях за рубежом, предоставляются каждому из них пропорционально стоимости его вклада в оплату договора аренды соответствующих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Субсидия на возмещение части затрат, связанных с участием в выставочно-ярмарочных мероприятиях за рубежом, предоставляется субъектам малого и среднего предпринимательства на оплату участия в выставочно-ярмарочных мероприятиях за рубежом (за исключением расходов на проезд к месту проведения указанных мероприятий и обратно, наем жилых помещений и питание).</w:t>
      </w:r>
    </w:p>
    <w:p>
      <w:pPr>
        <w:pStyle w:val="Normal"/>
        <w:autoSpaceDE w:val="false"/>
        <w:ind w:firstLine="540"/>
        <w:jc w:val="both"/>
        <w:rPr/>
      </w:pPr>
      <w:r>
        <w:rPr/>
        <w:t>4.5. Субсидия на возмещение части затрат, связанных с участием в выставочно-ярмарочных мероприятиях за рубежом, предоставляется субъектам малого и среднего предпринимательства по договорам, текущие обязательства по которым исполнены и оплач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Для получения субсидии на возмещение части затрат, связанных с участием в выставочно-ярмарочных мероприятиях за рубежом, субъекты малого и среднего предпринимательства, кроме документов, указанных в </w:t>
      </w:r>
      <w:hyperlink r:id="rId42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6.1. копии документов, подтверждающих участие субъектов малого и среднего предпринимательства в выставочно-ярмарочных мероприятиях за рубежом либо стоимость их вклада в оплату договора аренды выставочных площадей для общей экспозиции;</w:t>
      </w:r>
    </w:p>
    <w:p>
      <w:pPr>
        <w:pStyle w:val="Normal"/>
        <w:autoSpaceDE w:val="false"/>
        <w:ind w:firstLine="540"/>
        <w:jc w:val="both"/>
        <w:rPr/>
      </w:pPr>
      <w:r>
        <w:rPr/>
        <w:t>4.6.2. заверенные руководителями субъектов малого и среднего предпринимательства и банком копии платежных поручений или заверенные руководителями субъектов малого и среднего предпринимательства копии кассовых документов, подтверждающих затраты субъектов малого и среднего предпринимательства, связанные с участием в выставочно-ярмарочных мероприятиях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4.6.3. заверенные руководителями субъектов малого и среднего предпринимательства копии договоров аренды выставочных площа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4. </w:t>
      </w:r>
      <w:hyperlink r:id="rId43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, связанных с участием в выставочно-ярмарочных мероприятиях за рубежом,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6.5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убсидия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регистрацией и(или) правовой охраной за рубежом</w:t>
      </w:r>
    </w:p>
    <w:p>
      <w:pPr>
        <w:pStyle w:val="Normal"/>
        <w:autoSpaceDE w:val="false"/>
        <w:jc w:val="center"/>
        <w:rPr/>
      </w:pPr>
      <w:r>
        <w:rPr/>
        <w:t>изобретений и иных охраняемых законом результатов</w:t>
      </w:r>
    </w:p>
    <w:p>
      <w:pPr>
        <w:pStyle w:val="Normal"/>
        <w:autoSpaceDE w:val="false"/>
        <w:jc w:val="center"/>
        <w:rPr/>
      </w:pPr>
      <w:r>
        <w:rPr/>
        <w:t>интеллектуальной деятельности и средств индивидуализации</w:t>
      </w:r>
    </w:p>
    <w:p>
      <w:pPr>
        <w:pStyle w:val="Normal"/>
        <w:autoSpaceDE w:val="false"/>
        <w:jc w:val="center"/>
        <w:rPr/>
      </w:pPr>
      <w:r>
        <w:rPr/>
        <w:t>юридического лица и продукции (работ, услуг)</w:t>
      </w:r>
    </w:p>
    <w:p>
      <w:pPr>
        <w:pStyle w:val="Normal"/>
        <w:autoSpaceDE w:val="false"/>
        <w:jc w:val="center"/>
        <w:rPr/>
      </w:pPr>
      <w:r>
        <w:rPr/>
        <w:t>(далее - субсидия на оплату услуг по регистрации</w:t>
      </w:r>
    </w:p>
    <w:p>
      <w:pPr>
        <w:pStyle w:val="Normal"/>
        <w:autoSpaceDE w:val="false"/>
        <w:jc w:val="center"/>
        <w:rPr/>
      </w:pPr>
      <w:r>
        <w:rPr/>
        <w:t>и(или) правовой охране за рубежом изобретен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убсидия на оплату услуг по регистрации и(или) правовой охране за рубежом изобретений предоставляется субъектам малого и среднего предпринимательства Министерством единовременно из расчета двух третьих произведенных субъектами малого и среднего предпринимательства затрат, связанных с оплатой услуг по регистрации и(или) правовой охране за рубежом изобретений и иных охраняемых законом результатов интеллекту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если субъекты малого и среднего предпринимательства произвели затраты, предусмотренные </w:t>
      </w:r>
      <w:hyperlink r:id="rId45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рядка, в иностранной валюте, субсидия на оплату услуг по регистрации и(или) правовой охране за рубежом изобретений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5.3. Субсидия на оплату услуг по регистрации и(или) правовой охране за рубежом изобретений предоставляется субъектам малого и среднего предпринимательства по договорам, текущие обязательства по которым исполнены и оплачены не ранее 1 января 2006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Для получения субсидии на оплату услуг по регистрации и(или) правовой охране за рубежом изобретений субъекты малого и среднего предпринимательства, кроме документов, указанных в </w:t>
      </w:r>
      <w:hyperlink r:id="rId46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5.4.1. копии договоров субъектов малого и среднего предпринимательства с организацией, предоставившей услуги по регистрации и(или) правовой охране за рубежом изобретений и иных охраняемых законо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2. заверенные руководителями субъектов малого и среднего предпринимательства и банком копии платежных поручений, подтверждающих оплату услуг по договору субъектов малого и среднего предпринимательства с организацией, предоставившей услуги по регистрации и(или) правовой охране за рубежом изобретений и иных охраняемых законо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3. копии документов, подтверждающих регистрацию за рубежом изобретений и иных охраняемых законо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4. </w:t>
      </w:r>
      <w:hyperlink r:id="rId47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оплату услуг по регистрации и(или) правовой охране за рубежом изобретений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5.4.5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убсидия на возмещение части затрат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 по оплате услуг по разработке</w:t>
      </w:r>
    </w:p>
    <w:p>
      <w:pPr>
        <w:pStyle w:val="Normal"/>
        <w:autoSpaceDE w:val="false"/>
        <w:jc w:val="center"/>
        <w:rPr/>
      </w:pPr>
      <w:r>
        <w:rPr/>
        <w:t>средств индивидуализации юридического лица, индивидуализации</w:t>
      </w:r>
    </w:p>
    <w:p>
      <w:pPr>
        <w:pStyle w:val="Normal"/>
        <w:autoSpaceDE w:val="false"/>
        <w:jc w:val="center"/>
        <w:rPr/>
      </w:pPr>
      <w:r>
        <w:rPr/>
        <w:t>продукции (работ, услуг), в том числе фирменного</w:t>
      </w:r>
    </w:p>
    <w:p>
      <w:pPr>
        <w:pStyle w:val="Normal"/>
        <w:autoSpaceDE w:val="false"/>
        <w:jc w:val="center"/>
        <w:rPr/>
      </w:pPr>
      <w:r>
        <w:rPr/>
        <w:t>наименования, товарного знака, созданию промышленного</w:t>
      </w:r>
    </w:p>
    <w:p>
      <w:pPr>
        <w:pStyle w:val="Normal"/>
        <w:autoSpaceDE w:val="false"/>
        <w:jc w:val="center"/>
        <w:rPr/>
      </w:pPr>
      <w:r>
        <w:rPr/>
        <w:t>образца для товаров (работ, услуг), предназначенных</w:t>
      </w:r>
    </w:p>
    <w:p>
      <w:pPr>
        <w:pStyle w:val="Normal"/>
        <w:autoSpaceDE w:val="false"/>
        <w:jc w:val="center"/>
        <w:rPr/>
      </w:pPr>
      <w:r>
        <w:rPr/>
        <w:t>для экспорта (далее - субсидия на оплату услуг</w:t>
      </w:r>
    </w:p>
    <w:p>
      <w:pPr>
        <w:pStyle w:val="Normal"/>
        <w:autoSpaceDE w:val="false"/>
        <w:jc w:val="center"/>
        <w:rPr/>
      </w:pPr>
      <w:r>
        <w:rPr/>
        <w:t>по разработке средств индивидуал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убсидия на оплату услуг по разработке средств индивидуализации предоставляется субъектам малого и среднего предпринимательства единовременно из расчета 50 процентов произведенных субъектами малого и среднего предпринимательства затрат по оплате услуг по разработке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экспорта (далее - услуги по разработке средств индивидуал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 случае если субъекты малого и среднего предпринимательства произвели затраты, предусмотренные </w:t>
      </w:r>
      <w:hyperlink r:id="rId49">
        <w:r>
          <w:rPr>
            <w:rStyle w:val="InternetLink"/>
            <w:color w:val="0000FF"/>
          </w:rPr>
          <w:t>пунктом 6.1</w:t>
        </w:r>
      </w:hyperlink>
      <w:r>
        <w:rPr/>
        <w:t xml:space="preserve"> настоящего Порядка, в иностранной валюте, субсидия на оплату услуг по разработке средств индивидуализации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6.3. Субсидия на оплату услуг по разработке средств индивидуализации предоставляется субъектам малого и среднего предпринимательства по договорам, текущие обязательства по которым исполнены и оплачены не ранее 1 января 2006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Для получения субсидии на оплату услуг по разработке средств индивидуализации субъекты малого и среднего предпринимательства, кроме документов, указанных в </w:t>
      </w:r>
      <w:hyperlink r:id="rId50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6.4.1. копии договоров субъектов малого и среднего предпринимательства с организацией, предоставившей услуги по разработке средств индивиду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6.4.2. заверенные руководителями субъектов малого и среднего предпринимательства и банком копии платежных поручений, подтверждающих оплату субъектами малого и среднего предпринимательства услуг по договору субъектов малого и среднего предпринимательства с организацией, предоставившей услуги по разработке средств индивиду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3. </w:t>
      </w:r>
      <w:hyperlink r:id="rId51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оплату услуг по разработке средств индивидуализации по форме согласно приложению 6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6.4.4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предоставления и перечис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Министерство регистрирует заявления, представленные субъектами малого и среднего предпринимательства в соответствии с </w:t>
      </w:r>
      <w:hyperlink r:id="rId53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Порядка, по мере их поступления в специальном журнале, который должен быть пронумерован, прошнурован, скреплен печатью Министерства. Форма специального журнала и порядок его ведения устанавливаются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В течение 10 дней после даты регистрации заявления Министерство направляет субъектам малого и среднего предпринимательства письменное </w:t>
      </w:r>
      <w:hyperlink r:id="rId5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доставлении субсидии или об отказе в предоставлении субсидии (с указанием причины отказа) по форме согласно приложению 7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3. Решение о предоставлении субсидии или об отказе в предоставлении субсидии оформляется приказ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7.4. Предоставление субсидий осуществляется в пределах ассигнований, утвержденных законом Пермского края о бюджете Пермского края на текущий финансовый год и плановый период на государственную поддержку субъектов малого и среднего предпринимательства Пермского края, производящих и реализующих товары (работы, услуги), предназначенные для эк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достаточности средств бюджета Пермского края в текущем году для предоставления субсидий по поступившим заявлениям субсидии предоставляются в порядке очередности поступления документов, указанных в </w:t>
      </w:r>
      <w:hyperlink r:id="rId55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5. Основаниями для отказа субъектам малого и среднего предпринимательств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1. представление документов, указанных в </w:t>
      </w:r>
      <w:hyperlink r:id="rId56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не в полном объеме либо их представление с нарушением условий, предусмотренных </w:t>
      </w:r>
      <w:hyperlink r:id="rId57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7.5.2. выявленное несоответствие сведений, расчетов, указанных в представленных документах, фактическим сведениям, расчетам;</w:t>
      </w:r>
    </w:p>
    <w:p>
      <w:pPr>
        <w:pStyle w:val="Normal"/>
        <w:autoSpaceDE w:val="false"/>
        <w:ind w:firstLine="540"/>
        <w:jc w:val="both"/>
        <w:rPr/>
      </w:pPr>
      <w:r>
        <w:rPr/>
        <w:t>7.5.3. невыполнение условий предоставления субсидий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7.5.4.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7.6. Для перечисления субсидий на расчетные счета субъектов малого и среднего предпринимательства, открытые ими в российских кредитных организациях, Министерство представляет в Министерство финансов Перм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7.6.1. приказ Министерства развития предпринимательства и торговли Пермского края о предоставлении субсидии субъектам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  <w:t>7.6.2. платежные документы на перечисление субсидии, оформл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3. расчеты размеров субсидий, предусмотренных </w:t>
      </w:r>
      <w:hyperlink r:id="rId59">
        <w:r>
          <w:rPr>
            <w:rStyle w:val="InternetLink"/>
            <w:color w:val="0000FF"/>
          </w:rPr>
          <w:t>разделами II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III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IV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V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V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7. Министерство представляет в Министерство финансов Пермского края документы, предусмотренные </w:t>
      </w:r>
      <w:hyperlink r:id="rId64">
        <w:r>
          <w:rPr>
            <w:rStyle w:val="InternetLink"/>
            <w:color w:val="0000FF"/>
          </w:rPr>
          <w:t>пунктом 7.6</w:t>
        </w:r>
      </w:hyperlink>
      <w:r>
        <w:rPr/>
        <w:t xml:space="preserve"> настоящего Порядка, до 15-го числа месяца, следующего за месяцем поступления документов, указанных в </w:t>
      </w:r>
      <w:hyperlink r:id="rId65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за декабрь - не позднее 2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8. Ответственность за достоверность сведений и подлинность представленных субъектом малого и среднего предпринимательства документов в соответствии с настоящим Порядком возлагается н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9. Возврату в бюджет Пермского края подлежат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10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7.10.1. орган исполнительной власти Пермского края, осуществляющий финансовый контроль, в 10-дневный срок после подписания акта проверки направляет субъектам малого и среднего предпринимательства - получателям субсидий требование о возврате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7.10.2. требование о возврате субсидий в случае нарушения условий, установленных при их предоставлении, должно быть исполнено в течение месяца со дня получения указанного требования получателем субсид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3.2010 N 110-п)</w:t>
      </w:r>
    </w:p>
    <w:p>
      <w:pPr>
        <w:pStyle w:val="Normal"/>
        <w:autoSpaceDE w:val="false"/>
        <w:ind w:firstLine="540"/>
        <w:jc w:val="both"/>
        <w:rPr/>
      </w:pPr>
      <w:r>
        <w:rPr/>
        <w:t>7.10.3. в случае невыполнения в установленный срок требования о возврате субсидии, в случае нарушения условий, установленных при их предоставлении, орган исполнительной власти Пермского края, осуществляющий финансовый контроль, обеспечивает взыскание в судебном порядке данн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1. Министерство ведет учет полученных средств бюджета Пермского края для предоставления субсидий, предусмотренных </w:t>
      </w:r>
      <w:hyperlink r:id="rId67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рядка, а также учет использования указанных средств в соответствии с законодательством Российской Федерации по ведению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7.12. Министерство представляет в Министерство финансов Пермского края сводный отчет по форме, утвержденной Приказом Министерства экономического развития и торговли Российской Федерации от 14 июля 2008 г. N 194 "Об утверждении перечней, форм и сроков представления документов победителями конкурса по отбору субъектов Российской Федерации для предоставления субсидий бюджетам субъектов Российской Федерации для финансирования мероприятий, осуществляемых в рамках оказания государственной поддержки малого предпринимательства субъектами Российской Федерации", до 15-го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3. Контроль за целевым использованием средств бюджета Пермского края, предусмотренных </w:t>
      </w:r>
      <w:hyperlink r:id="rId68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рядка, осуществляется Министерством и Министерством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3.07.2009 N 445-п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стру развития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торговли 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заявлением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субъекта малого или среднего предпринима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ОКПО ______________________________, ОГРН ________________________________,</w:t>
      </w:r>
    </w:p>
    <w:p>
      <w:pPr>
        <w:pStyle w:val="ConsPlusNonformat"/>
        <w:widowControl/>
        <w:rPr/>
      </w:pPr>
      <w:r>
        <w:rPr/>
        <w:t>ИНН _______________________________, КПП _________________________________,</w:t>
      </w:r>
    </w:p>
    <w:p>
      <w:pPr>
        <w:pStyle w:val="ConsPlusNonformat"/>
        <w:widowControl/>
        <w:rPr/>
      </w:pPr>
      <w:r>
        <w:rPr/>
        <w:t>р/сч. _____________________________, наименование банка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БИК ________________________________, к/сч. ______________________________,</w:t>
      </w:r>
    </w:p>
    <w:p>
      <w:pPr>
        <w:pStyle w:val="ConsPlusNonformat"/>
        <w:widowControl/>
        <w:rPr/>
      </w:pPr>
      <w:r>
        <w:rPr/>
        <w:t>адрес заявителя __________________________________________________________,</w:t>
      </w:r>
    </w:p>
    <w:p>
      <w:pPr>
        <w:pStyle w:val="ConsPlusNonformat"/>
        <w:widowControl/>
        <w:rPr/>
      </w:pPr>
      <w:r>
        <w:rPr/>
        <w:t>средняя численность работников ___________________________________________,</w:t>
      </w:r>
    </w:p>
    <w:p>
      <w:pPr>
        <w:pStyle w:val="ConsPlusNonformat"/>
        <w:widowControl/>
        <w:rPr/>
      </w:pPr>
      <w:r>
        <w:rPr/>
        <w:t>основным родом деятельности которого являетс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 (</w:t>
      </w:r>
      <w:hyperlink r:id="rId70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б  учредителях  (участниках)  предприятия  (указываются  по</w:t>
      </w:r>
    </w:p>
    <w:p>
      <w:pPr>
        <w:pStyle w:val="ConsPlusNonformat"/>
        <w:widowControl/>
        <w:rPr/>
      </w:pPr>
      <w:r>
        <w:rPr/>
        <w:t>каждому учредителю (участнику) предприят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юридических лиц</w:t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;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;</w:t>
      </w:r>
    </w:p>
    <w:p>
      <w:pPr>
        <w:pStyle w:val="ConsPlusNonformat"/>
        <w:widowControl/>
        <w:rPr/>
      </w:pPr>
      <w:r>
        <w:rPr/>
        <w:t>юридический (почтовый) адрес _____________________________________________;</w:t>
      </w:r>
    </w:p>
    <w:p>
      <w:pPr>
        <w:pStyle w:val="ConsPlusNonformat"/>
        <w:widowControl/>
        <w:rPr/>
      </w:pPr>
      <w:r>
        <w:rPr/>
        <w:t>доля в уставном капитале % 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физических лиц</w:t>
      </w:r>
    </w:p>
    <w:p>
      <w:pPr>
        <w:pStyle w:val="ConsPlusNonformat"/>
        <w:widowControl/>
        <w:rPr/>
      </w:pPr>
      <w:r>
        <w:rPr/>
        <w:t>Ф.И.О. ___________________________________________________________________;</w:t>
      </w:r>
    </w:p>
    <w:p>
      <w:pPr>
        <w:pStyle w:val="ConsPlusNonformat"/>
        <w:widowControl/>
        <w:rPr/>
      </w:pPr>
      <w:r>
        <w:rPr/>
        <w:t>паспортные данные (серия, N, кем и когда выдан) __________________________;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 ________________________;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учка  от  реализации  товаров  (работ,  услуг)  без  учета налога на</w:t>
      </w:r>
    </w:p>
    <w:p>
      <w:pPr>
        <w:pStyle w:val="ConsPlusNonformat"/>
        <w:widowControl/>
        <w:rPr/>
      </w:pPr>
      <w:r>
        <w:rPr/>
        <w:t>добавленную стоимость __________________________________ (прописью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лансовая  стоимость  активов (остаточная стоимость основных средств и</w:t>
      </w:r>
    </w:p>
    <w:p>
      <w:pPr>
        <w:pStyle w:val="ConsPlusNonformat"/>
        <w:widowControl/>
        <w:rPr/>
      </w:pPr>
      <w:r>
        <w:rPr/>
        <w:t>нематериальных     активов)     за     предшествующий    календарный    год</w:t>
      </w:r>
    </w:p>
    <w:p>
      <w:pPr>
        <w:pStyle w:val="ConsPlusNonformat"/>
        <w:widowControl/>
        <w:rPr/>
      </w:pPr>
      <w:r>
        <w:rPr/>
        <w:t>_________________________________________ (прописью) рублей.</w:t>
      </w:r>
    </w:p>
    <w:p>
      <w:pPr>
        <w:pStyle w:val="ConsPlusNonformat"/>
        <w:widowControl/>
        <w:rPr/>
      </w:pPr>
      <w:r>
        <w:rPr/>
        <w:t>В рамках оказания  государственной  поддержки  субъектов  малого и среднего</w:t>
      </w:r>
    </w:p>
    <w:p>
      <w:pPr>
        <w:pStyle w:val="ConsPlusNonformat"/>
        <w:widowControl/>
        <w:rPr/>
      </w:pPr>
      <w:r>
        <w:rPr/>
        <w:t>предпринимательства,  производящих и  реализующих  товары (работы, услуги),</w:t>
      </w:r>
    </w:p>
    <w:p>
      <w:pPr>
        <w:pStyle w:val="ConsPlusNonformat"/>
        <w:widowControl/>
        <w:rPr/>
      </w:pPr>
      <w:r>
        <w:rPr/>
        <w:t>предназначенные для экспорта, подтверждаем  намерение  на возмещение  части</w:t>
      </w:r>
    </w:p>
    <w:p>
      <w:pPr>
        <w:pStyle w:val="ConsPlusNonformat"/>
        <w:widowControl/>
        <w:rPr/>
      </w:pPr>
      <w:r>
        <w:rPr/>
        <w:t>затрат по мероприятию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размере _______________ (прописью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, Ф.И.О.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уководителя)                              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дата)   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71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72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7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мера субсидии на уплату процентов по кред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влеченному в российских рублях в кредит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, р/сч. 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, БИК _______________, кор. счет 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7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, цель кредита ___________</w:t>
      </w:r>
    </w:p>
    <w:p>
      <w:pPr>
        <w:pStyle w:val="ConsPlusNonformat"/>
        <w:widowControl/>
        <w:rPr/>
      </w:pPr>
      <w:r>
        <w:rPr/>
        <w:t>По кредитному договору N ________ от _______________ в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  <w:t>За ________________ года.</w:t>
      </w:r>
    </w:p>
    <w:p>
      <w:pPr>
        <w:pStyle w:val="ConsPlusNonformat"/>
        <w:widowControl/>
        <w:rPr/>
      </w:pPr>
      <w:r>
        <w:rPr/>
        <w:t>1. Дата предоставления кредита ____________________________________________</w:t>
      </w:r>
    </w:p>
    <w:p>
      <w:pPr>
        <w:pStyle w:val="ConsPlusNonformat"/>
        <w:widowControl/>
        <w:rPr/>
      </w:pPr>
      <w:r>
        <w:rPr/>
        <w:t>2. Срок погашения кредита по кредитному договору __________________________</w:t>
      </w:r>
    </w:p>
    <w:p>
      <w:pPr>
        <w:pStyle w:val="ConsPlusNonformat"/>
        <w:widowControl/>
        <w:rPr/>
      </w:pPr>
      <w:r>
        <w:rPr/>
        <w:t>3. Размер кредита _________________________________________________________</w:t>
      </w:r>
    </w:p>
    <w:p>
      <w:pPr>
        <w:pStyle w:val="ConsPlusNonformat"/>
        <w:widowControl/>
        <w:rPr/>
      </w:pPr>
      <w:r>
        <w:rPr/>
        <w:t>4. Процентная ставка по кредиту ___________________________________________</w:t>
      </w:r>
    </w:p>
    <w:p>
      <w:pPr>
        <w:pStyle w:val="ConsPlusNonformat"/>
        <w:widowControl/>
        <w:rPr/>
      </w:pPr>
      <w:r>
        <w:rPr/>
        <w:t>5. Ставка   рефинансирования   Центрального   банка  Российской  Федерации,</w:t>
      </w:r>
    </w:p>
    <w:p>
      <w:pPr>
        <w:pStyle w:val="ConsPlusNonformat"/>
        <w:widowControl/>
        <w:rPr/>
      </w:pPr>
      <w:r>
        <w:rPr/>
        <w:t>действовавшая на дату предоставления кредита,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755"/>
        <w:gridCol w:w="2430"/>
        <w:gridCol w:w="3240"/>
      </w:tblGrid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судной  </w:t>
              <w:br/>
              <w:t xml:space="preserve">задолженности,  </w:t>
              <w:br/>
              <w:t xml:space="preserve">исходя из которой </w:t>
              <w:br/>
              <w:t xml:space="preserve">начисляется    </w:t>
              <w:br/>
              <w:t xml:space="preserve">субсидия (средний </w:t>
              <w:br/>
              <w:t xml:space="preserve">остаток в течение </w:t>
              <w:br/>
              <w:t xml:space="preserve">периода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ней    </w:t>
              <w:br/>
              <w:t xml:space="preserve">пользования </w:t>
              <w:br/>
              <w:t xml:space="preserve">кредитом в </w:t>
              <w:br/>
              <w:t xml:space="preserve">расчетном  </w:t>
              <w:br/>
              <w:t xml:space="preserve">период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</w:t>
              <w:br/>
              <w:t xml:space="preserve">графа 1 x    </w:t>
              <w:br/>
              <w:t>(пункт 4 / 100) x</w:t>
              <w:br/>
              <w:t>(графа 2 / 365) x</w:t>
              <w:br/>
              <w:t xml:space="preserve">1/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 </w:t>
              <w:br/>
              <w:t xml:space="preserve">графа 1 x (пункт 5 /  </w:t>
              <w:br/>
              <w:t xml:space="preserve">100) x (графа 2 / 365) </w:t>
              <w:br/>
              <w:t xml:space="preserve">x 1/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 (минимальная  величина  из графы 3  или 4)</w:t>
      </w:r>
    </w:p>
    <w:p>
      <w:pPr>
        <w:pStyle w:val="ConsPlusNonformat"/>
        <w:widowControl/>
        <w:rPr/>
      </w:pPr>
      <w:r>
        <w:rPr/>
        <w:t>_________________________________________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 _______________________</w:t>
      </w:r>
    </w:p>
    <w:p>
      <w:pPr>
        <w:pStyle w:val="ConsPlusNonformat"/>
        <w:widowControl/>
        <w:rPr/>
      </w:pPr>
      <w:r>
        <w:rPr/>
        <w:t>Главный бухгалтер 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  <w:t>Руководитель кредитной организации</w:t>
      </w:r>
    </w:p>
    <w:p>
      <w:pPr>
        <w:pStyle w:val="ConsPlusNonformat"/>
        <w:widowControl/>
        <w:rPr/>
      </w:pPr>
      <w:r>
        <w:rPr/>
        <w:t>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7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мера субсидии на уплату процентов по кред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влеченному в иностранной валюте в кредит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, р/сч. 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, БИК _______________, кор. счет 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7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, цель договора __________</w:t>
      </w:r>
    </w:p>
    <w:p>
      <w:pPr>
        <w:pStyle w:val="ConsPlusNonformat"/>
        <w:widowControl/>
        <w:rPr/>
      </w:pPr>
      <w:r>
        <w:rPr/>
        <w:t>По договору от _________________ N _________ 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  <w:t>1. Дата заключения договора _______________________________________________</w:t>
      </w:r>
    </w:p>
    <w:p>
      <w:pPr>
        <w:pStyle w:val="ConsPlusNonformat"/>
        <w:widowControl/>
        <w:rPr/>
      </w:pPr>
      <w:r>
        <w:rPr/>
        <w:t>2. Срок погашения кредита по кредитному договору __________________________</w:t>
      </w:r>
    </w:p>
    <w:p>
      <w:pPr>
        <w:pStyle w:val="ConsPlusNonformat"/>
        <w:widowControl/>
        <w:rPr/>
      </w:pPr>
      <w:r>
        <w:rPr/>
        <w:t>3. Сумма договора _________________________________________________________</w:t>
      </w:r>
    </w:p>
    <w:p>
      <w:pPr>
        <w:pStyle w:val="ConsPlusNonformat"/>
        <w:widowControl/>
        <w:rPr/>
      </w:pPr>
      <w:r>
        <w:rPr/>
        <w:t>4. Процентная ставка по кредиту ___________________________________________</w:t>
      </w:r>
    </w:p>
    <w:p>
      <w:pPr>
        <w:pStyle w:val="ConsPlusNonformat"/>
        <w:widowControl/>
        <w:rPr/>
      </w:pPr>
      <w:r>
        <w:rPr/>
        <w:t>5. Максимально возможная  ставка  для  иностранной  валюты,  принимаемая  к</w:t>
      </w:r>
    </w:p>
    <w:p>
      <w:pPr>
        <w:pStyle w:val="ConsPlusNonformat"/>
        <w:widowControl/>
        <w:rPr/>
      </w:pPr>
      <w:r>
        <w:rPr/>
        <w:t>возмещению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судной   </w:t>
              <w:br/>
              <w:t xml:space="preserve">задолженности,   </w:t>
              <w:br/>
              <w:t xml:space="preserve">исходя из которой  </w:t>
              <w:br/>
              <w:t>начисляется субсидия</w:t>
              <w:br/>
              <w:t xml:space="preserve">(средний остаток в </w:t>
              <w:br/>
              <w:t xml:space="preserve">течение период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ней    </w:t>
              <w:br/>
              <w:t>пользования</w:t>
              <w:br/>
              <w:t xml:space="preserve">кредитом в </w:t>
              <w:br/>
              <w:t xml:space="preserve">расчетном </w:t>
              <w:br/>
              <w:t xml:space="preserve">период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</w:t>
              <w:br/>
              <w:t>графа 1 x (пункт 4 /</w:t>
              <w:br/>
              <w:t xml:space="preserve">100) x (графа 2 / </w:t>
              <w:br/>
              <w:t xml:space="preserve">365) x 1/2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</w:t>
              <w:br/>
              <w:t>графа 1 x (пункт 5 /</w:t>
              <w:br/>
              <w:t xml:space="preserve">100) x (графа 2 / </w:t>
              <w:br/>
              <w:t xml:space="preserve">365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  предоставляемой субсидии (минимальная величина из граф 3 и 4) x</w:t>
      </w:r>
    </w:p>
    <w:p>
      <w:pPr>
        <w:pStyle w:val="ConsPlusNonformat"/>
        <w:widowControl/>
        <w:rPr/>
      </w:pPr>
      <w:r>
        <w:rPr/>
        <w:t>курс  иностранной  валюты по отношению к рублю, устанавливаемый Центральным</w:t>
      </w:r>
    </w:p>
    <w:p>
      <w:pPr>
        <w:pStyle w:val="ConsPlusNonformat"/>
        <w:widowControl/>
        <w:rPr/>
      </w:pPr>
      <w:r>
        <w:rPr/>
        <w:t>банком    Российской    Федерации    на    дату    предоставления   кредита</w:t>
      </w:r>
    </w:p>
    <w:p>
      <w:pPr>
        <w:pStyle w:val="ConsPlusNonformat"/>
        <w:widowControl/>
        <w:rPr/>
      </w:pPr>
      <w:r>
        <w:rPr/>
        <w:t>__________________________________________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  <w:t>Руководитель кредитной организации</w:t>
      </w:r>
    </w:p>
    <w:p>
      <w:pPr>
        <w:pStyle w:val="ConsPlusNonformat"/>
        <w:widowControl/>
        <w:rPr/>
      </w:pPr>
      <w:r>
        <w:rPr/>
        <w:t>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77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78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79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возмещение части затрат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оплатой услуг по выполнению обязательных треб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онодательства Российской Федерации и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онодательства страны-импортера, являющихся необходи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экспорта товаров (работ, услуг), в том числе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сертификации, регистрации или другим фор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тверждения соответ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, р/сч. __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, БИК _________, кор. счет 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80">
        <w:r>
          <w:rPr>
            <w:rStyle w:val="InternetLink"/>
            <w:color w:val="0000FF"/>
          </w:rPr>
          <w:t>ОКВЭД</w:t>
        </w:r>
      </w:hyperlink>
      <w:r>
        <w:rPr/>
        <w:t xml:space="preserve"> _______, цель договора _____________.</w:t>
      </w:r>
    </w:p>
    <w:p>
      <w:pPr>
        <w:pStyle w:val="ConsPlusNonformat"/>
        <w:widowControl/>
        <w:rPr/>
      </w:pPr>
      <w:r>
        <w:rPr/>
        <w:t>По договору N _____ от ____________ в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___ 200__ г.</w:t>
      </w:r>
    </w:p>
    <w:p>
      <w:pPr>
        <w:pStyle w:val="ConsPlusNonformat"/>
        <w:widowControl/>
        <w:rPr/>
      </w:pPr>
      <w:r>
        <w:rPr/>
        <w:t>1. Дата заключения договора ______________________________________________.</w:t>
      </w:r>
    </w:p>
    <w:p>
      <w:pPr>
        <w:pStyle w:val="ConsPlusNonformat"/>
        <w:widowControl/>
        <w:rPr/>
      </w:pPr>
      <w:r>
        <w:rPr/>
        <w:t>2. Срок оплаты по договору _______________________________________________.</w:t>
      </w:r>
    </w:p>
    <w:p>
      <w:pPr>
        <w:pStyle w:val="ConsPlusNonformat"/>
        <w:widowControl/>
        <w:rPr/>
      </w:pPr>
      <w:r>
        <w:rPr/>
        <w:t>3. Сумма договора 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05"/>
        <w:gridCol w:w="3915"/>
      </w:tblGrid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 </w:t>
              <w:br/>
              <w:t xml:space="preserve">субсидированию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енной</w:t>
              <w:br/>
              <w:t xml:space="preserve">субъекту малого и   </w:t>
              <w:br/>
              <w:t xml:space="preserve">среднего       </w:t>
              <w:br/>
              <w:t xml:space="preserve">предпринимательства  </w:t>
              <w:br/>
              <w:t xml:space="preserve">субсидии, %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графа 1 x  </w:t>
              <w:br/>
              <w:t xml:space="preserve">графа 2, но не более 500000 </w:t>
              <w:br/>
              <w:t>рублей на покрытие расходов,</w:t>
              <w:br/>
              <w:t xml:space="preserve">связанных с получением   </w:t>
              <w:br/>
              <w:t xml:space="preserve">одного сертифика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81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82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8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возмещение части затрат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участием в выставочно-ярмарочных мероприятиях за рубеж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 представляется  по  каждому  договору, связанному с  участием в</w:t>
      </w:r>
    </w:p>
    <w:p>
      <w:pPr>
        <w:pStyle w:val="ConsPlusNonformat"/>
        <w:widowControl/>
        <w:rPr/>
      </w:pPr>
      <w:r>
        <w:rPr/>
        <w:t>выставочно-ярмарочных мероприятиях за рубеж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__, р/сч. 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____________, БИК _______________________,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8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, цель договор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По договору N _______ от ____________ 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 _______ г.</w:t>
      </w:r>
    </w:p>
    <w:p>
      <w:pPr>
        <w:pStyle w:val="ConsPlusNonformat"/>
        <w:widowControl/>
        <w:rPr/>
      </w:pPr>
      <w:r>
        <w:rPr/>
        <w:t>1. Дата заключения договора ______________________________________________.</w:t>
      </w:r>
    </w:p>
    <w:p>
      <w:pPr>
        <w:pStyle w:val="ConsPlusNonformat"/>
        <w:widowControl/>
        <w:rPr/>
      </w:pPr>
      <w:r>
        <w:rPr/>
        <w:t>2. Срок оплаты по договору _______________________________________________.</w:t>
      </w:r>
    </w:p>
    <w:p>
      <w:pPr>
        <w:pStyle w:val="ConsPlusNonformat"/>
        <w:widowControl/>
        <w:rPr/>
      </w:pPr>
      <w:r>
        <w:rPr/>
        <w:t>3. Сумма договора 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</w:t>
              <w:br/>
              <w:t xml:space="preserve">субсидированию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енной    </w:t>
              <w:br/>
              <w:t xml:space="preserve">субъекту малого и среднего  </w:t>
              <w:br/>
              <w:t>предпринимательства субсидии,</w:t>
              <w:br/>
              <w:t xml:space="preserve">дол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 </w:t>
              <w:br/>
              <w:t xml:space="preserve">(графа 1 x графа 2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__________</w:t>
      </w:r>
    </w:p>
    <w:p>
      <w:pPr>
        <w:pStyle w:val="ConsPlusNonformat"/>
        <w:widowControl/>
        <w:rPr/>
      </w:pPr>
      <w:r>
        <w:rPr/>
        <w:t>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85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86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87">
        <w:r>
          <w:rPr>
            <w:rStyle w:val="InternetLink"/>
            <w:color w:val="0000FF"/>
          </w:rPr>
          <w:t>&lt;5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оплату услуг по регистрации и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авовой охране за рубежом изобретений и иных охра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оном результатов интеллектуальной деятельности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дивидуализации юридического лица и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бот, услу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, р/сч. _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__________, БИК _________________________,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88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,</w:t>
      </w:r>
    </w:p>
    <w:p>
      <w:pPr>
        <w:pStyle w:val="ConsPlusNonformat"/>
        <w:widowControl/>
        <w:rPr/>
      </w:pPr>
      <w:r>
        <w:rPr/>
        <w:t>цель договора ____________________________________________________________.</w:t>
      </w:r>
    </w:p>
    <w:p>
      <w:pPr>
        <w:pStyle w:val="ConsPlusNonformat"/>
        <w:widowControl/>
        <w:rPr/>
      </w:pPr>
      <w:r>
        <w:rPr/>
        <w:t>По договору N _______ от ____________ 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 _______ г.</w:t>
      </w:r>
    </w:p>
    <w:p>
      <w:pPr>
        <w:pStyle w:val="ConsPlusNonformat"/>
        <w:widowControl/>
        <w:rPr/>
      </w:pPr>
      <w:r>
        <w:rPr/>
        <w:t>Срок оплаты ______________________________________________________________.</w:t>
      </w:r>
    </w:p>
    <w:p>
      <w:pPr>
        <w:pStyle w:val="ConsPlusNonformat"/>
        <w:widowControl/>
        <w:rPr/>
      </w:pPr>
      <w:r>
        <w:rPr/>
        <w:t>Сумма 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</w:t>
              <w:br/>
              <w:t xml:space="preserve">субсидированию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енной    </w:t>
              <w:br/>
              <w:t xml:space="preserve">субъекту малого и среднего  </w:t>
              <w:br/>
              <w:t>предпринимательства субсидии,</w:t>
              <w:br/>
              <w:t xml:space="preserve">дол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 </w:t>
              <w:br/>
              <w:t xml:space="preserve">(графа 1 x графа 2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89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90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91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оплату услуг по разработке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ивидуализации юридического лица, индивиду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дукции (работ, услуг), в том числе фир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я, товарного знака, созданию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ца для товаров (работ, услуг),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эк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_, р/сч. _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__________, БИК _________________________,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92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,</w:t>
      </w:r>
    </w:p>
    <w:p>
      <w:pPr>
        <w:pStyle w:val="ConsPlusNonformat"/>
        <w:widowControl/>
        <w:rPr/>
      </w:pPr>
      <w:r>
        <w:rPr/>
        <w:t>цель договора ____________________________________________________________.</w:t>
      </w:r>
    </w:p>
    <w:p>
      <w:pPr>
        <w:pStyle w:val="ConsPlusNonformat"/>
        <w:widowControl/>
        <w:rPr/>
      </w:pPr>
      <w:r>
        <w:rPr/>
        <w:t>По договору N _______ от ____________ 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 _______ г.</w:t>
      </w:r>
    </w:p>
    <w:p>
      <w:pPr>
        <w:pStyle w:val="ConsPlusNonformat"/>
        <w:widowControl/>
        <w:rPr/>
      </w:pPr>
      <w:r>
        <w:rPr/>
        <w:t>Срок оплаты ______________________________________________________________.</w:t>
      </w:r>
    </w:p>
    <w:p>
      <w:pPr>
        <w:pStyle w:val="ConsPlusNonformat"/>
        <w:widowControl/>
        <w:rPr/>
      </w:pPr>
      <w:r>
        <w:rPr/>
        <w:t>Сумма 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</w:t>
              <w:br/>
              <w:t xml:space="preserve">субсидированию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енной    </w:t>
              <w:br/>
              <w:t xml:space="preserve">субъекту малого и среднего  </w:t>
              <w:br/>
              <w:t>предпринимательства субсидии,</w:t>
              <w:br/>
              <w:t xml:space="preserve">%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</w:t>
              <w:br/>
              <w:t xml:space="preserve">(графа 1 x графа 2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3.07.2009 N 445-п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субъекта мал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о предоставлении субсидии</w:t>
      </w:r>
    </w:p>
    <w:p>
      <w:pPr>
        <w:pStyle w:val="ConsPlusNonformat"/>
        <w:widowControl/>
        <w:rPr/>
      </w:pPr>
      <w:r>
        <w:rPr/>
        <w:t>(об отказе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уведомляем  Вас  о  том, что в соответствии с постановлением</w:t>
      </w:r>
    </w:p>
    <w:p>
      <w:pPr>
        <w:pStyle w:val="ConsPlusNonformat"/>
        <w:widowControl/>
        <w:rPr/>
      </w:pPr>
      <w:r>
        <w:rPr/>
        <w:t>Правительства Пермского края от ________________ N ________ "Об утверждении</w:t>
      </w:r>
    </w:p>
    <w:p>
      <w:pPr>
        <w:pStyle w:val="ConsPlusNonformat"/>
        <w:widowControl/>
        <w:rPr/>
      </w:pPr>
      <w:r>
        <w:rPr/>
        <w:t>Порядка  предоставления  средств бюджета Пермского края, предусмотренных на</w:t>
      </w:r>
    </w:p>
    <w:p>
      <w:pPr>
        <w:pStyle w:val="ConsPlusNonformat"/>
        <w:widowControl/>
        <w:rPr/>
      </w:pPr>
      <w:r>
        <w:rPr/>
        <w:t>государственную  поддержку  субъектов малого и среднего предпринимательства</w:t>
      </w:r>
    </w:p>
    <w:p>
      <w:pPr>
        <w:pStyle w:val="ConsPlusNonformat"/>
        <w:widowControl/>
        <w:rPr/>
      </w:pPr>
      <w:r>
        <w:rPr/>
        <w:t>Пермского   края,  производящих  и  реализующих  товары  (работы,  услуги),</w:t>
      </w:r>
    </w:p>
    <w:p>
      <w:pPr>
        <w:pStyle w:val="ConsPlusNonformat"/>
        <w:widowControl/>
        <w:rPr/>
      </w:pPr>
      <w:r>
        <w:rPr/>
        <w:t>предназначенные  для  экспорта"  (далее - Постановление), в рамках оказания</w:t>
      </w:r>
    </w:p>
    <w:p>
      <w:pPr>
        <w:pStyle w:val="ConsPlusNonformat"/>
        <w:widowControl/>
        <w:rPr/>
      </w:pPr>
      <w:r>
        <w:rPr/>
        <w:t>поддержки  субъектам  малого и среднего предпринимательства, производящим и</w:t>
      </w:r>
    </w:p>
    <w:p>
      <w:pPr>
        <w:pStyle w:val="ConsPlusNonformat"/>
        <w:widowControl/>
        <w:rPr/>
      </w:pPr>
      <w:r>
        <w:rPr/>
        <w:t>реализующим  товары  (работы,  услуги),  предназначенные для экспорта, и по</w:t>
      </w:r>
    </w:p>
    <w:p>
      <w:pPr>
        <w:pStyle w:val="ConsPlusNonformat"/>
        <w:widowControl/>
        <w:rPr/>
      </w:pPr>
      <w:r>
        <w:rPr/>
        <w:t>результатам  рассмотрения  представленных  в  соответствии  с  требованиями</w:t>
      </w:r>
    </w:p>
    <w:p>
      <w:pPr>
        <w:pStyle w:val="ConsPlusNonformat"/>
        <w:widowControl/>
        <w:rPr/>
      </w:pPr>
      <w:r>
        <w:rPr/>
        <w:t>Постановления  заявления  и  необходимых  документов Министерством развития</w:t>
      </w:r>
    </w:p>
    <w:p>
      <w:pPr>
        <w:pStyle w:val="ConsPlusNonformat"/>
        <w:widowControl/>
        <w:rPr/>
      </w:pPr>
      <w:r>
        <w:rPr/>
        <w:t>предпринимательства и торговли 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о реш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ить субсидию на __________________________________ (отказа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вид субсидии)</w:t>
      </w:r>
    </w:p>
    <w:p>
      <w:pPr>
        <w:pStyle w:val="ConsPlusNonformat"/>
        <w:widowControl/>
        <w:rPr/>
      </w:pPr>
      <w:r>
        <w:rPr/>
        <w:t>предоставлении субсидии на 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вид субсид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субъекта малого или 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ричины отказа (в случае отказа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DD9CC5C1A88B4570CC8BAF8F470ADFDBBF0E46F4B12AD725C0F0281614D9D9DFCA291DC873356F3F17DA1tAI" TargetMode="External"/><Relationship Id="rId3" Type="http://schemas.openxmlformats.org/officeDocument/2006/relationships/hyperlink" Target="consultantplus://offline/ref=DF0DD9CC5C1A88B4570CC8BAF8F470ADFDBBF0E46E4D15A4775C0F0281614D9D9DFCA291DC873356F3F179A1t7I" TargetMode="External"/><Relationship Id="rId4" Type="http://schemas.openxmlformats.org/officeDocument/2006/relationships/hyperlink" Target="consultantplus://offline/ref=DF0DD9CC5C1A88B4570CC8BAF8F470ADFDBBF0E46E4D13AA725C0F0281614D9D9DFCA291DC873356F3F179A1tAI" TargetMode="External"/><Relationship Id="rId5" Type="http://schemas.openxmlformats.org/officeDocument/2006/relationships/hyperlink" Target="consultantplus://offline/ref=DF0DD9CC5C1A88B4570CC8BAF8F470ADFDBBF0E46E4911AB715C0F0281614D9D9DFCA291DC873356F3F179A1t7I" TargetMode="External"/><Relationship Id="rId6" Type="http://schemas.openxmlformats.org/officeDocument/2006/relationships/hyperlink" Target="consultantplus://offline/ref=DF0DD9CC5C1A88B4570CC8BAF8F470ADFDBBF0E46F4810A4725C0F0281614D9D9DFCA291DC873356F3F37FA1t3I" TargetMode="External"/><Relationship Id="rId7" Type="http://schemas.openxmlformats.org/officeDocument/2006/relationships/hyperlink" Target="consultantplus://offline/ref=DF0DD9CC5C1A88B4570CC8BAF8F470ADFDBBF0E46E4910AE745C0F0281614D9D9DFCA291DC873356F3F178A1t0I" TargetMode="External"/><Relationship Id="rId8" Type="http://schemas.openxmlformats.org/officeDocument/2006/relationships/hyperlink" Target="consultantplus://offline/ref=DF0DD9CC5C1A88B4570CC8BAF8F470ADFDBBF0E469481DAD775C0F0281614D9DA9tDI" TargetMode="External"/><Relationship Id="rId9" Type="http://schemas.openxmlformats.org/officeDocument/2006/relationships/hyperlink" Target="consultantplus://offline/ref=DF0DD9CC5C1A88B4570CC8BAF8F470ADFDBBF0E4694812AA755C0F0281614D9DA9tDI" TargetMode="External"/><Relationship Id="rId10" Type="http://schemas.openxmlformats.org/officeDocument/2006/relationships/hyperlink" Target="consultantplus://offline/ref=DF0DD9CC5C1A88B4570CC8BAF8F470ADFDBBF0E46E481DA4725C0F0281614D9D9DFCA291DC873356F3F179A1tAI" TargetMode="External"/><Relationship Id="rId11" Type="http://schemas.openxmlformats.org/officeDocument/2006/relationships/hyperlink" Target="consultantplus://offline/ref=DF0DD9CC5C1A88B4570CC8BAF8F470ADFDBBF0E4694812AA755C0F0281614D9D9DFCA291DC873356F3F179A1t7I" TargetMode="External"/><Relationship Id="rId12" Type="http://schemas.openxmlformats.org/officeDocument/2006/relationships/hyperlink" Target="consultantplus://offline/ref=DF0DD9CC5C1A88B4570CC8BAF8F470ADFDBBF0E46E4911AB715C0F0281614D9D9DFCA291DC873356F3F179A1t4I" TargetMode="External"/><Relationship Id="rId13" Type="http://schemas.openxmlformats.org/officeDocument/2006/relationships/hyperlink" Target="consultantplus://offline/ref=DF0DD9CC5C1A88B4570CC8BAF8F470ADFDBBF0E46F4B12AD725C0F0281614D9D9DFCA291DC873356F3F17DA1tAI" TargetMode="External"/><Relationship Id="rId14" Type="http://schemas.openxmlformats.org/officeDocument/2006/relationships/hyperlink" Target="consultantplus://offline/ref=DF0DD9CC5C1A88B4570CC8BAF8F470ADFDBBF0E46E4D15A4775C0F0281614D9D9DFCA291DC873356F3F179A1t7I" TargetMode="External"/><Relationship Id="rId15" Type="http://schemas.openxmlformats.org/officeDocument/2006/relationships/hyperlink" Target="consultantplus://offline/ref=DF0DD9CC5C1A88B4570CC8BAF8F470ADFDBBF0E46E4D13AA725C0F0281614D9D9DFCA291DC873356F3F179A1tAI" TargetMode="External"/><Relationship Id="rId16" Type="http://schemas.openxmlformats.org/officeDocument/2006/relationships/hyperlink" Target="consultantplus://offline/ref=DF0DD9CC5C1A88B4570CC8BAF8F470ADFDBBF0E46E4911AB715C0F0281614D9D9DFCA291DC873356F3F179A1tAI" TargetMode="External"/><Relationship Id="rId17" Type="http://schemas.openxmlformats.org/officeDocument/2006/relationships/hyperlink" Target="consultantplus://offline/ref=DF0DD9CC5C1A88B4570CC8BAF8F470ADFDBBF0E46F4B12AD725C0F0281614D9D9DFCA291DC873356F3F17DA1tBI" TargetMode="External"/><Relationship Id="rId18" Type="http://schemas.openxmlformats.org/officeDocument/2006/relationships/hyperlink" Target="consultantplus://offline/ref=DF0DD9CC5C1A88B4570CD6B7EE982DA6F4B2ACEE6D471EFA2C03545FD66847CADAB3FBD3988A3257AFtAI" TargetMode="External"/><Relationship Id="rId19" Type="http://schemas.openxmlformats.org/officeDocument/2006/relationships/hyperlink" Target="consultantplus://offline/ref=DF0DD9CC5C1A88B4570CC8BAF8F470ADFDBBF0E46F4810A4725C0F0281614D9D9DFCA291DC873356F3F178A1t1I" TargetMode="External"/><Relationship Id="rId20" Type="http://schemas.openxmlformats.org/officeDocument/2006/relationships/hyperlink" Target="consultantplus://offline/ref=DF0DD9CC5C1A88B4570CC8BAF8F470ADFDBBF0E46E4910AE745C0F0281614D9D9DFCA291DC873356F3F07DA1t6I" TargetMode="External"/><Relationship Id="rId21" Type="http://schemas.openxmlformats.org/officeDocument/2006/relationships/hyperlink" Target="consultantplus://offline/ref=DF0DD9CC5C1A88B4570CD6B7EE982DA6F4B2ACEE6D471EFA2C03545FD66847CADAB3FBD3988A3257AFtAI" TargetMode="External"/><Relationship Id="rId22" Type="http://schemas.openxmlformats.org/officeDocument/2006/relationships/hyperlink" Target="consultantplus://offline/ref=DF0DD9CC5C1A88B4570CD6B7EE982DA6F4B0A7E06F471EFA2C03545FD66847CADAB3FBD3988B3250AFt2I" TargetMode="External"/><Relationship Id="rId23" Type="http://schemas.openxmlformats.org/officeDocument/2006/relationships/hyperlink" Target="consultantplus://offline/ref=DF0DD9CC5C1A88B4570CD6B7EE982DA6F4B0A7EC694A1EFA2C03545FD66847CADAB3FBD3988A3257AFt0I" TargetMode="External"/><Relationship Id="rId24" Type="http://schemas.openxmlformats.org/officeDocument/2006/relationships/hyperlink" Target="consultantplus://offline/ref=DF0DD9CC5C1A88B4570CC8BAF8F470ADFDBBF0E46E4910AE745C0F0281614D9D9DFCA291DC873356F3F17DA1tAI" TargetMode="External"/><Relationship Id="rId25" Type="http://schemas.openxmlformats.org/officeDocument/2006/relationships/hyperlink" Target="consultantplus://offline/ref=DF0DD9CC5C1A88B4570CC8BAF8F470ADFDBBF0E46E4910AE745C0F0281614D9D9DFCA291DC873356F3F17EA1tBI" TargetMode="External"/><Relationship Id="rId26" Type="http://schemas.openxmlformats.org/officeDocument/2006/relationships/hyperlink" Target="consultantplus://offline/ref=DF0DD9CC5C1A88B4570CC8BAF8F470ADFDBBF0E46E4910AE745C0F0281614D9D9DFCA291DC873356F3F170A1t3I" TargetMode="External"/><Relationship Id="rId27" Type="http://schemas.openxmlformats.org/officeDocument/2006/relationships/hyperlink" Target="consultantplus://offline/ref=DF0DD9CC5C1A88B4570CC8BAF8F470ADFDBBF0E46E4910AE745C0F0281614D9D9DFCA291DC873356F3F079A1t3I" TargetMode="External"/><Relationship Id="rId28" Type="http://schemas.openxmlformats.org/officeDocument/2006/relationships/hyperlink" Target="consultantplus://offline/ref=DF0DD9CC5C1A88B4570CC8BAF8F470ADFDBBF0E46E4910AE745C0F0281614D9D9DFCA291DC873356F3F078A1t3I" TargetMode="External"/><Relationship Id="rId29" Type="http://schemas.openxmlformats.org/officeDocument/2006/relationships/hyperlink" Target="consultantplus://offline/ref=DF0DD9CC5C1A88B4570CC8BAF8F470ADFDBBF0E46E4910AE745C0F0281614D9D9DFCA291DC873356F3F17AA1t2I" TargetMode="External"/><Relationship Id="rId30" Type="http://schemas.openxmlformats.org/officeDocument/2006/relationships/hyperlink" Target="consultantplus://offline/ref=DF0DD9CC5C1A88B4570CD6B7EE982DA6FCB2AFE16E4543F0245A585DD16718DDDDFAF7D2988A33A5t2I" TargetMode="External"/><Relationship Id="rId31" Type="http://schemas.openxmlformats.org/officeDocument/2006/relationships/hyperlink" Target="consultantplus://offline/ref=DF0DD9CC5C1A88B4570CD6B7EE982DA6FCB2AFE16E4543F0245A585DD16718DDDDFAF7D2988935A5t1I" TargetMode="External"/><Relationship Id="rId32" Type="http://schemas.openxmlformats.org/officeDocument/2006/relationships/hyperlink" Target="consultantplus://offline/ref=DF0DD9CC5C1A88B4570CC8BAF8F470ADFDBBF0E46E4911AB715C0F0281614D9D9DFCA291DC873356F3F179A1tBI" TargetMode="External"/><Relationship Id="rId33" Type="http://schemas.openxmlformats.org/officeDocument/2006/relationships/hyperlink" Target="consultantplus://offline/ref=DF0DD9CC5C1A88B4570CC8BAF8F470ADFDBBF0E46E4910AE745C0F0281614D9D9DFCA291DC873356F3F07CA1t1I" TargetMode="External"/><Relationship Id="rId34" Type="http://schemas.openxmlformats.org/officeDocument/2006/relationships/hyperlink" Target="consultantplus://offline/ref=DF0DD9CC5C1A88B4570CC8BAF8F470ADFDBBF0E46E4910AE745C0F0281614D9D9DFCA291DC873356F3F07EA1t2I" TargetMode="External"/><Relationship Id="rId35" Type="http://schemas.openxmlformats.org/officeDocument/2006/relationships/hyperlink" Target="consultantplus://offline/ref=DF0DD9CC5C1A88B4570CC8BAF8F470ADFDBBF0E46E4911AB715C0F0281614D9D9DFCA291DC873356F3F178A1t3I" TargetMode="External"/><Relationship Id="rId36" Type="http://schemas.openxmlformats.org/officeDocument/2006/relationships/hyperlink" Target="consultantplus://offline/ref=DF0DD9CC5C1A88B4570CC8BAF8F470ADFDBBF0E46E4D13AA725C0F0281614D9D9DFCA291DC873356F3F179A1tBI" TargetMode="External"/><Relationship Id="rId37" Type="http://schemas.openxmlformats.org/officeDocument/2006/relationships/hyperlink" Target="consultantplus://offline/ref=DF0DD9CC5C1A88B4570CC8BAF8F470ADFDBBF0E46E4910AE745C0F0281614D9D9DFCA291DC873356F3F17CA1t7I" TargetMode="External"/><Relationship Id="rId38" Type="http://schemas.openxmlformats.org/officeDocument/2006/relationships/hyperlink" Target="consultantplus://offline/ref=DF0DD9CC5C1A88B4570CC8BAF8F470ADFDBBF0E46E4910AE745C0F0281614D9D9DFCA291DC873356F3F17AA1t2I" TargetMode="External"/><Relationship Id="rId39" Type="http://schemas.openxmlformats.org/officeDocument/2006/relationships/hyperlink" Target="consultantplus://offline/ref=DF0DD9CC5C1A88B4570CC8BAF8F470ADFDBBF0E46E4910AE745C0F0281614D9D9DFCA291DC873356F3F071A1t5I" TargetMode="External"/><Relationship Id="rId40" Type="http://schemas.openxmlformats.org/officeDocument/2006/relationships/hyperlink" Target="consultantplus://offline/ref=DF0DD9CC5C1A88B4570CC8BAF8F470ADFDBBF0E46E4D13AA725C0F0281614D9D9DFCA291DC873356F3F178A1t2I" TargetMode="External"/><Relationship Id="rId41" Type="http://schemas.openxmlformats.org/officeDocument/2006/relationships/hyperlink" Target="consultantplus://offline/ref=DF0DD9CC5C1A88B4570CC8BAF8F470ADFDBBF0E46E4910AE745C0F0281614D9D9DFCA291DC873356F3F171A1t4I" TargetMode="External"/><Relationship Id="rId42" Type="http://schemas.openxmlformats.org/officeDocument/2006/relationships/hyperlink" Target="consultantplus://offline/ref=DF0DD9CC5C1A88B4570CC8BAF8F470ADFDBBF0E46E4910AE745C0F0281614D9D9DFCA291DC873356F3F17AA1t2I" TargetMode="External"/><Relationship Id="rId43" Type="http://schemas.openxmlformats.org/officeDocument/2006/relationships/hyperlink" Target="consultantplus://offline/ref=DF0DD9CC5C1A88B4570CC8BAF8F470ADFDBBF0E46E4910AE745C0F0281614D9D9DFCA291DC873356F3F379A1t3I" TargetMode="External"/><Relationship Id="rId44" Type="http://schemas.openxmlformats.org/officeDocument/2006/relationships/hyperlink" Target="consultantplus://offline/ref=DF0DD9CC5C1A88B4570CC8BAF8F470ADFDBBF0E46E4D13AA725C0F0281614D9D9DFCA291DC873356F3F178A1t3I" TargetMode="External"/><Relationship Id="rId45" Type="http://schemas.openxmlformats.org/officeDocument/2006/relationships/hyperlink" Target="consultantplus://offline/ref=DF0DD9CC5C1A88B4570CC8BAF8F470ADFDBBF0E46E4910AE745C0F0281614D9D9DFCA291DC873356F3F170A1tAI" TargetMode="External"/><Relationship Id="rId46" Type="http://schemas.openxmlformats.org/officeDocument/2006/relationships/hyperlink" Target="consultantplus://offline/ref=DF0DD9CC5C1A88B4570CC8BAF8F470ADFDBBF0E46E4910AE745C0F0281614D9D9DFCA291DC873356F3F17AA1t2I" TargetMode="External"/><Relationship Id="rId47" Type="http://schemas.openxmlformats.org/officeDocument/2006/relationships/hyperlink" Target="consultantplus://offline/ref=DF0DD9CC5C1A88B4570CC8BAF8F470ADFDBBF0E46E4910AE745C0F0281614D9D9DFCA291DC873356F3F378A1tBI" TargetMode="External"/><Relationship Id="rId48" Type="http://schemas.openxmlformats.org/officeDocument/2006/relationships/hyperlink" Target="consultantplus://offline/ref=DF0DD9CC5C1A88B4570CC8BAF8F470ADFDBBF0E46E4D13AA725C0F0281614D9D9DFCA291DC873356F3F178A1t0I" TargetMode="External"/><Relationship Id="rId49" Type="http://schemas.openxmlformats.org/officeDocument/2006/relationships/hyperlink" Target="consultantplus://offline/ref=DF0DD9CC5C1A88B4570CC8BAF8F470ADFDBBF0E46E4910AE745C0F0281614D9D9DFCA291DC873356F3F079A1tAI" TargetMode="External"/><Relationship Id="rId50" Type="http://schemas.openxmlformats.org/officeDocument/2006/relationships/hyperlink" Target="consultantplus://offline/ref=DF0DD9CC5C1A88B4570CC8BAF8F470ADFDBBF0E46E4910AE745C0F0281614D9D9DFCA291DC873356F3F17AA1t2I" TargetMode="External"/><Relationship Id="rId51" Type="http://schemas.openxmlformats.org/officeDocument/2006/relationships/hyperlink" Target="consultantplus://offline/ref=DF0DD9CC5C1A88B4570CC8BAF8F470ADFDBBF0E46E4910AE745C0F0281614D9D9DFCA291DC873356F3F37AA1t4I" TargetMode="External"/><Relationship Id="rId52" Type="http://schemas.openxmlformats.org/officeDocument/2006/relationships/hyperlink" Target="consultantplus://offline/ref=DF0DD9CC5C1A88B4570CC8BAF8F470ADFDBBF0E46E4D13AA725C0F0281614D9D9DFCA291DC873356F3F178A1t1I" TargetMode="External"/><Relationship Id="rId53" Type="http://schemas.openxmlformats.org/officeDocument/2006/relationships/hyperlink" Target="consultantplus://offline/ref=DF0DD9CC5C1A88B4570CC8BAF8F470ADFDBBF0E46E4910AE745C0F0281614D9D9DFCA291DC873356F3F17AA1t2I" TargetMode="External"/><Relationship Id="rId54" Type="http://schemas.openxmlformats.org/officeDocument/2006/relationships/hyperlink" Target="consultantplus://offline/ref=DF0DD9CC5C1A88B4570CC8BAF8F470ADFDBBF0E46E4910AE745C0F0281614D9D9DFCA291DC873356F3F37CA1t7I" TargetMode="External"/><Relationship Id="rId55" Type="http://schemas.openxmlformats.org/officeDocument/2006/relationships/hyperlink" Target="consultantplus://offline/ref=DF0DD9CC5C1A88B4570CC8BAF8F470ADFDBBF0E46E4910AE745C0F0281614D9D9DFCA291DC873356F3F17AA1t2I" TargetMode="External"/><Relationship Id="rId56" Type="http://schemas.openxmlformats.org/officeDocument/2006/relationships/hyperlink" Target="consultantplus://offline/ref=DF0DD9CC5C1A88B4570CC8BAF8F470ADFDBBF0E46E4910AE745C0F0281614D9D9DFCA291DC873356F3F17AA1t2I" TargetMode="External"/><Relationship Id="rId57" Type="http://schemas.openxmlformats.org/officeDocument/2006/relationships/hyperlink" Target="consultantplus://offline/ref=DF0DD9CC5C1A88B4570CC8BAF8F470ADFDBBF0E46E4910AE745C0F0281614D9D9DFCA291DC873356F3F17DA1t2I" TargetMode="External"/><Relationship Id="rId58" Type="http://schemas.openxmlformats.org/officeDocument/2006/relationships/hyperlink" Target="consultantplus://offline/ref=DF0DD9CC5C1A88B4570CC8BAF8F470ADFDBBF0E46F4B12AD725C0F0281614D9D9DFCA291DC873356F3F17DA1tBI" TargetMode="External"/><Relationship Id="rId59" Type="http://schemas.openxmlformats.org/officeDocument/2006/relationships/hyperlink" Target="consultantplus://offline/ref=DF0DD9CC5C1A88B4570CC8BAF8F470ADFDBBF0E46E4910AE745C0F0281614D9D9DFCA291DC873356F3F17DA1t7I" TargetMode="External"/><Relationship Id="rId60" Type="http://schemas.openxmlformats.org/officeDocument/2006/relationships/hyperlink" Target="consultantplus://offline/ref=DF0DD9CC5C1A88B4570CC8BAF8F470ADFDBBF0E46E4910AE745C0F0281614D9D9DFCA291DC873356F3F17CA1t6I" TargetMode="External"/><Relationship Id="rId61" Type="http://schemas.openxmlformats.org/officeDocument/2006/relationships/hyperlink" Target="consultantplus://offline/ref=DF0DD9CC5C1A88B4570CC8BAF8F470ADFDBBF0E46E4910AE745C0F0281614D9D9DFCA291DC873356F3F171A1t7I" TargetMode="External"/><Relationship Id="rId62" Type="http://schemas.openxmlformats.org/officeDocument/2006/relationships/hyperlink" Target="consultantplus://offline/ref=DF0DD9CC5C1A88B4570CC8BAF8F470ADFDBBF0E46E4910AE745C0F0281614D9D9DFCA291DC873356F3F170A1t5I" TargetMode="External"/><Relationship Id="rId63" Type="http://schemas.openxmlformats.org/officeDocument/2006/relationships/hyperlink" Target="consultantplus://offline/ref=DF0DD9CC5C1A88B4570CC8BAF8F470ADFDBBF0E46E4910AE745C0F0281614D9D9DFCA291DC873356F3F079A1t5I" TargetMode="External"/><Relationship Id="rId64" Type="http://schemas.openxmlformats.org/officeDocument/2006/relationships/hyperlink" Target="consultantplus://offline/ref=DF0DD9CC5C1A88B4570CC8BAF8F470ADFDBBF0E46E4910AE745C0F0281614D9D9DFCA291DC873356F3F07BA1t5I" TargetMode="External"/><Relationship Id="rId65" Type="http://schemas.openxmlformats.org/officeDocument/2006/relationships/hyperlink" Target="consultantplus://offline/ref=DF0DD9CC5C1A88B4570CC8BAF8F470ADFDBBF0E46E4910AE745C0F0281614D9D9DFCA291DC873356F3F17AA1t2I" TargetMode="External"/><Relationship Id="rId66" Type="http://schemas.openxmlformats.org/officeDocument/2006/relationships/hyperlink" Target="consultantplus://offline/ref=DF0DD9CC5C1A88B4570CC8BAF8F470ADFDBBF0E46E4D15A4775C0F0281614D9D9DFCA291DC873356F3F179A1t4I" TargetMode="External"/><Relationship Id="rId67" Type="http://schemas.openxmlformats.org/officeDocument/2006/relationships/hyperlink" Target="consultantplus://offline/ref=DF0DD9CC5C1A88B4570CC8BAF8F470ADFDBBF0E46E4910AE745C0F0281614D9D9DFCA291DC873356F3F178A1t7I" TargetMode="External"/><Relationship Id="rId68" Type="http://schemas.openxmlformats.org/officeDocument/2006/relationships/hyperlink" Target="consultantplus://offline/ref=DF0DD9CC5C1A88B4570CC8BAF8F470ADFDBBF0E46E4910AE745C0F0281614D9D9DFCA291DC873356F3F178A1t7I" TargetMode="External"/><Relationship Id="rId69" Type="http://schemas.openxmlformats.org/officeDocument/2006/relationships/hyperlink" Target="consultantplus://offline/ref=DF0DD9CC5C1A88B4570CC8BAF8F470ADFDBBF0E46F4B12AD725C0F0281614D9D9DFCA291DC873356F3F17CA1t2I" TargetMode="External"/><Relationship Id="rId70" Type="http://schemas.openxmlformats.org/officeDocument/2006/relationships/hyperlink" Target="consultantplus://offline/ref=DF0DD9CC5C1A88B4570CD6B7EE982DA6F4B1A7E16A461EFA2C03545FD66847CADAB3FBD3988A3257AFt0I" TargetMode="External"/><Relationship Id="rId71" Type="http://schemas.openxmlformats.org/officeDocument/2006/relationships/hyperlink" Target="consultantplus://offline/ref=DF0DD9CC5C1A88B4570CC8BAF8F470ADFDBBF0E46F4B12AD725C0F0281614D9D9DFCA291DC873356F3F17CA1t2I" TargetMode="External"/><Relationship Id="rId72" Type="http://schemas.openxmlformats.org/officeDocument/2006/relationships/hyperlink" Target="consultantplus://offline/ref=DF0DD9CC5C1A88B4570CC8BAF8F470ADFDBBF0E46E4D15A4775C0F0281614D9D9DFCA291DC873356F3F179A1t5I" TargetMode="External"/><Relationship Id="rId73" Type="http://schemas.openxmlformats.org/officeDocument/2006/relationships/hyperlink" Target="consultantplus://offline/ref=DF0DD9CC5C1A88B4570CC8BAF8F470ADFDBBF0E46E4910AE745C0F0281614D9D9DFCA291DC873356F3F07CA1t7I" TargetMode="External"/><Relationship Id="rId74" Type="http://schemas.openxmlformats.org/officeDocument/2006/relationships/hyperlink" Target="consultantplus://offline/ref=DF0DD9CC5C1A88B4570CD6B7EE982DA6F4B1A7E16A461EFA2C03545FD66847CADAB3FBD3988A3257AFt0I" TargetMode="External"/><Relationship Id="rId75" Type="http://schemas.openxmlformats.org/officeDocument/2006/relationships/hyperlink" Target="consultantplus://offline/ref=DF0DD9CC5C1A88B4570CC8BAF8F470ADFDBBF0E46E4910AE745C0F0281614D9D9DFCA291DC873356F3F07EA1t0I" TargetMode="External"/><Relationship Id="rId76" Type="http://schemas.openxmlformats.org/officeDocument/2006/relationships/hyperlink" Target="consultantplus://offline/ref=DF0DD9CC5C1A88B4570CD6B7EE982DA6F4B1A7E16A461EFA2C03545FD66847CADAB3FBD3988A3257AFt0I" TargetMode="External"/><Relationship Id="rId77" Type="http://schemas.openxmlformats.org/officeDocument/2006/relationships/hyperlink" Target="consultantplus://offline/ref=DF0DD9CC5C1A88B4570CC8BAF8F470ADFDBBF0E46F4B12AD725C0F0281614D9D9DFCA291DC873356F3F17CA1t2I" TargetMode="External"/><Relationship Id="rId78" Type="http://schemas.openxmlformats.org/officeDocument/2006/relationships/hyperlink" Target="consultantplus://offline/ref=DF0DD9CC5C1A88B4570CC8BAF8F470ADFDBBF0E46E4D15A4775C0F0281614D9D9DFCA291DC873356F3F179A1t5I" TargetMode="External"/><Relationship Id="rId79" Type="http://schemas.openxmlformats.org/officeDocument/2006/relationships/hyperlink" Target="consultantplus://offline/ref=DF0DD9CC5C1A88B4570CC8BAF8F470ADFDBBF0E46E4910AE745C0F0281614D9D9DFCA291DC873356F3F071A1tBI" TargetMode="External"/><Relationship Id="rId80" Type="http://schemas.openxmlformats.org/officeDocument/2006/relationships/hyperlink" Target="consultantplus://offline/ref=DF0DD9CC5C1A88B4570CD6B7EE982DA6F4B1A7E16A461EFA2C03545FD66847CADAB3FBD3988A3257AFt0I" TargetMode="External"/><Relationship Id="rId81" Type="http://schemas.openxmlformats.org/officeDocument/2006/relationships/hyperlink" Target="consultantplus://offline/ref=DF0DD9CC5C1A88B4570CC8BAF8F470ADFDBBF0E46F4B12AD725C0F0281614D9D9DFCA291DC873356F3F17CA1t2I" TargetMode="External"/><Relationship Id="rId82" Type="http://schemas.openxmlformats.org/officeDocument/2006/relationships/hyperlink" Target="consultantplus://offline/ref=DF0DD9CC5C1A88B4570CC8BAF8F470ADFDBBF0E46E4D15A4775C0F0281614D9D9DFCA291DC873356F3F179A1t5I" TargetMode="External"/><Relationship Id="rId83" Type="http://schemas.openxmlformats.org/officeDocument/2006/relationships/hyperlink" Target="consultantplus://offline/ref=DF0DD9CC5C1A88B4570CC8BAF8F470ADFDBBF0E46E4910AE745C0F0281614D9D9DFCA291DC873356F3F379A1t1I" TargetMode="External"/><Relationship Id="rId84" Type="http://schemas.openxmlformats.org/officeDocument/2006/relationships/hyperlink" Target="consultantplus://offline/ref=DF0DD9CC5C1A88B4570CD6B7EE982DA6F4B1A7E16A461EFA2C03545FD66847CADAB3FBD3988A3257AFt0I" TargetMode="External"/><Relationship Id="rId85" Type="http://schemas.openxmlformats.org/officeDocument/2006/relationships/hyperlink" Target="consultantplus://offline/ref=DF0DD9CC5C1A88B4570CC8BAF8F470ADFDBBF0E46F4B12AD725C0F0281614D9D9DFCA291DC873356F3F17CA1t2I" TargetMode="External"/><Relationship Id="rId86" Type="http://schemas.openxmlformats.org/officeDocument/2006/relationships/hyperlink" Target="consultantplus://offline/ref=DF0DD9CC5C1A88B4570CC8BAF8F470ADFDBBF0E46E4D15A4775C0F0281614D9D9DFCA291DC873356F3F179A1t5I" TargetMode="External"/><Relationship Id="rId87" Type="http://schemas.openxmlformats.org/officeDocument/2006/relationships/hyperlink" Target="consultantplus://offline/ref=DF0DD9CC5C1A88B4570CC8BAF8F470ADFDBBF0E46E4910AE745C0F0281614D9D9DFCA291DC873356F3F37BA1t3I" TargetMode="External"/><Relationship Id="rId88" Type="http://schemas.openxmlformats.org/officeDocument/2006/relationships/hyperlink" Target="consultantplus://offline/ref=DF0DD9CC5C1A88B4570CD6B7EE982DA6F4B1A7E16A461EFA2C03545FD66847CADAB3FBD3988A3257AFt0I" TargetMode="External"/><Relationship Id="rId89" Type="http://schemas.openxmlformats.org/officeDocument/2006/relationships/hyperlink" Target="consultantplus://offline/ref=DF0DD9CC5C1A88B4570CC8BAF8F470ADFDBBF0E46F4B12AD725C0F0281614D9D9DFCA291DC873356F3F17CA1t2I" TargetMode="External"/><Relationship Id="rId90" Type="http://schemas.openxmlformats.org/officeDocument/2006/relationships/hyperlink" Target="consultantplus://offline/ref=DF0DD9CC5C1A88B4570CC8BAF8F470ADFDBBF0E46E4D15A4775C0F0281614D9D9DFCA291DC873356F3F179A1t5I" TargetMode="External"/><Relationship Id="rId91" Type="http://schemas.openxmlformats.org/officeDocument/2006/relationships/hyperlink" Target="consultantplus://offline/ref=DF0DD9CC5C1A88B4570CC8BAF8F470ADFDBBF0E46E4910AE745C0F0281614D9D9DFCA291DC873356F3F37AA1tAI" TargetMode="External"/><Relationship Id="rId92" Type="http://schemas.openxmlformats.org/officeDocument/2006/relationships/hyperlink" Target="consultantplus://offline/ref=DF0DD9CC5C1A88B4570CD6B7EE982DA6F4B1A7E16A461EFA2C03545FD66847CADAB3FBD3988A3257AFt0I" TargetMode="External"/><Relationship Id="rId93" Type="http://schemas.openxmlformats.org/officeDocument/2006/relationships/hyperlink" Target="consultantplus://offline/ref=DF0DD9CC5C1A88B4570CC8BAF8F470ADFDBBF0E46F4B12AD725C0F0281614D9D9DFCA291DC873356F3F17CA1t2I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4:00Z</dcterms:created>
  <dc:creator>ДППиП</dc:creator>
  <dc:description/>
  <cp:keywords/>
  <dc:language>en-US</dc:language>
  <cp:lastModifiedBy>ДППиП</cp:lastModifiedBy>
  <dcterms:modified xsi:type="dcterms:W3CDTF">2012-07-16T08:45:00Z</dcterms:modified>
  <cp:revision>1</cp:revision>
  <dc:subject/>
  <dc:title>ПРАВИТЕЛЬСТВО ПЕРМСКОГО КРАЯ</dc:title>
</cp:coreProperties>
</file>