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30 августа 2001 года N 1685-296</w:t>
        <w:br/>
      </w:r>
    </w:p>
    <w:p>
      <w:pPr>
        <w:pStyle w:val="ConsPlusTitle"/>
        <w:widowControl/>
        <w:jc w:val="center"/>
        <w:rPr/>
      </w:pPr>
      <w:r>
        <w:rPr/>
        <w:t>ЗАКОНОДАТЕЛЬНОЕ СОБРАНИЕ ПЕР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ЛОГООБЛОЖЕНИИ В ПЕРМ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Принят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Законодательным Собранием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Пермской области</w:t>
      </w:r>
    </w:p>
    <w:p>
      <w:pPr>
        <w:pStyle w:val="ConsPlusNormal"/>
        <w:widowControl/>
        <w:ind w:hanging="0"/>
        <w:jc w:val="right"/>
        <w:rPr>
          <w:i/>
          <w:i/>
        </w:rPr>
      </w:pPr>
      <w:r>
        <w:rPr>
          <w:i/>
        </w:rPr>
        <w:t>16 августа 2001 года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Перм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05.10.2001 N 1780-314, от 28.11.2001 N 1869-328,</w:t>
      </w:r>
    </w:p>
    <w:p>
      <w:pPr>
        <w:pStyle w:val="ConsPlusNormal"/>
        <w:widowControl/>
        <w:ind w:hanging="0"/>
        <w:jc w:val="center"/>
        <w:rPr/>
      </w:pPr>
      <w:r>
        <w:rPr/>
        <w:t>от 30.05.2002 N 178-25, от 28.06.2002 N 267-43,</w:t>
      </w:r>
    </w:p>
    <w:p>
      <w:pPr>
        <w:pStyle w:val="ConsPlusNormal"/>
        <w:widowControl/>
        <w:ind w:hanging="0"/>
        <w:jc w:val="center"/>
        <w:rPr/>
      </w:pPr>
      <w:r>
        <w:rPr/>
        <w:t>от 30.07.2002 N 273-44, от 29.08.2002 N 321-56,</w:t>
      </w:r>
    </w:p>
    <w:p>
      <w:pPr>
        <w:pStyle w:val="ConsPlusNormal"/>
        <w:widowControl/>
        <w:ind w:hanging="0"/>
        <w:jc w:val="center"/>
        <w:rPr/>
      </w:pPr>
      <w:r>
        <w:rPr/>
        <w:t>от 05.11.2002 N 423-77, от 28.11.2002 N 493-90,</w:t>
      </w:r>
    </w:p>
    <w:p>
      <w:pPr>
        <w:pStyle w:val="ConsPlusNormal"/>
        <w:widowControl/>
        <w:ind w:hanging="0"/>
        <w:jc w:val="center"/>
        <w:rPr/>
      </w:pPr>
      <w:r>
        <w:rPr/>
        <w:t>от 29.11.2002 N 472-85, от 20.12.2002 N 545-102,</w:t>
      </w:r>
    </w:p>
    <w:p>
      <w:pPr>
        <w:pStyle w:val="ConsPlusNormal"/>
        <w:widowControl/>
        <w:ind w:hanging="0"/>
        <w:jc w:val="center"/>
        <w:rPr/>
      </w:pPr>
      <w:r>
        <w:rPr/>
        <w:t>от 31.03.2003 N 698-138, от 09.04.2003 N 736-142,</w:t>
      </w:r>
    </w:p>
    <w:p>
      <w:pPr>
        <w:pStyle w:val="ConsPlusNormal"/>
        <w:widowControl/>
        <w:ind w:hanging="0"/>
        <w:jc w:val="center"/>
        <w:rPr/>
      </w:pPr>
      <w:r>
        <w:rPr/>
        <w:t>от 23.05.2003 N 794-152, от 30.06.2003 N 873-168,</w:t>
      </w:r>
    </w:p>
    <w:p>
      <w:pPr>
        <w:pStyle w:val="ConsPlusNormal"/>
        <w:widowControl/>
        <w:ind w:hanging="0"/>
        <w:jc w:val="center"/>
        <w:rPr/>
      </w:pPr>
      <w:r>
        <w:rPr/>
        <w:t>от 28.07.2003 N 916-178, от 02.09.2003 N 969-194,</w:t>
      </w:r>
    </w:p>
    <w:p>
      <w:pPr>
        <w:pStyle w:val="ConsPlusNormal"/>
        <w:widowControl/>
        <w:ind w:hanging="0"/>
        <w:jc w:val="center"/>
        <w:rPr/>
      </w:pPr>
      <w:r>
        <w:rPr/>
        <w:t>от 31.10.2003 N 1053-212, от 31.10.2003 N 1056-213,</w:t>
      </w:r>
    </w:p>
    <w:p>
      <w:pPr>
        <w:pStyle w:val="ConsPlusNormal"/>
        <w:widowControl/>
        <w:ind w:hanging="0"/>
        <w:jc w:val="center"/>
        <w:rPr/>
      </w:pPr>
      <w:r>
        <w:rPr/>
        <w:t>от 26.11.2003 N 1093-222, от 26.11.2003 N 1095-223,</w:t>
      </w:r>
    </w:p>
    <w:p>
      <w:pPr>
        <w:pStyle w:val="ConsPlusNormal"/>
        <w:widowControl/>
        <w:ind w:hanging="0"/>
        <w:jc w:val="center"/>
        <w:rPr/>
      </w:pPr>
      <w:r>
        <w:rPr/>
        <w:t>от 30.01.2004 N 1263-257, от 03.06.2004 N 1417-288,</w:t>
      </w:r>
    </w:p>
    <w:p>
      <w:pPr>
        <w:pStyle w:val="ConsPlusNormal"/>
        <w:widowControl/>
        <w:ind w:hanging="0"/>
        <w:jc w:val="center"/>
        <w:rPr/>
      </w:pPr>
      <w:r>
        <w:rPr/>
        <w:t>от 14.09.2004 N 1562-315, от 13.11.2004 N 1664-337,</w:t>
      </w:r>
    </w:p>
    <w:p>
      <w:pPr>
        <w:pStyle w:val="ConsPlusNormal"/>
        <w:widowControl/>
        <w:ind w:hanging="0"/>
        <w:jc w:val="center"/>
        <w:rPr/>
      </w:pPr>
      <w:r>
        <w:rPr/>
        <w:t>от 30.11.2004 N 1819-384, от 30.11.2004 N 1821-385,</w:t>
      </w:r>
    </w:p>
    <w:p>
      <w:pPr>
        <w:pStyle w:val="ConsPlusNormal"/>
        <w:widowControl/>
        <w:ind w:hanging="0"/>
        <w:jc w:val="center"/>
        <w:rPr/>
      </w:pPr>
      <w:r>
        <w:rPr/>
        <w:t>от 29.12.2004 N 1932-416, от 11.02.2005 N 2018-442,</w:t>
      </w:r>
    </w:p>
    <w:p>
      <w:pPr>
        <w:pStyle w:val="ConsPlusNormal"/>
        <w:widowControl/>
        <w:ind w:hanging="0"/>
        <w:jc w:val="center"/>
        <w:rPr/>
      </w:pPr>
      <w:r>
        <w:rPr/>
        <w:t>от 02.08.2005 N 2364-522, от 05.09.2005 N 2429-536,</w:t>
      </w:r>
    </w:p>
    <w:p>
      <w:pPr>
        <w:pStyle w:val="ConsPlusNormal"/>
        <w:widowControl/>
        <w:ind w:hanging="0"/>
        <w:jc w:val="center"/>
        <w:rPr/>
      </w:pPr>
      <w:r>
        <w:rPr/>
        <w:t>от 11.11.2005 N 2578-566, от 14.11.2005 N 2576-565,</w:t>
      </w:r>
    </w:p>
    <w:p>
      <w:pPr>
        <w:pStyle w:val="ConsPlusNormal"/>
        <w:widowControl/>
        <w:ind w:hanging="0"/>
        <w:jc w:val="center"/>
        <w:rPr/>
      </w:pPr>
      <w:r>
        <w:rPr/>
        <w:t>Законов Пермского края от 29.12.2005 N 2771-621,</w:t>
      </w:r>
    </w:p>
    <w:p>
      <w:pPr>
        <w:pStyle w:val="ConsPlusNormal"/>
        <w:widowControl/>
        <w:ind w:hanging="0"/>
        <w:jc w:val="center"/>
        <w:rPr/>
      </w:pPr>
      <w:r>
        <w:rPr/>
        <w:t>от 02.03.2006 N 2886-651, от 02.03.2006 N 2888-652,</w:t>
      </w:r>
    </w:p>
    <w:p>
      <w:pPr>
        <w:pStyle w:val="ConsPlusNormal"/>
        <w:widowControl/>
        <w:ind w:hanging="0"/>
        <w:jc w:val="center"/>
        <w:rPr/>
      </w:pPr>
      <w:r>
        <w:rPr/>
        <w:t>от 12.05.2006 N 2984-668, от 28.07.2006 N 3173-724,</w:t>
      </w:r>
    </w:p>
    <w:p>
      <w:pPr>
        <w:pStyle w:val="ConsPlusNormal"/>
        <w:widowControl/>
        <w:ind w:hanging="0"/>
        <w:jc w:val="center"/>
        <w:rPr/>
      </w:pPr>
      <w:r>
        <w:rPr/>
        <w:t>от 12.10.2006 N 3250-740, 13.12.2006 N 40-КЗ,</w:t>
      </w:r>
    </w:p>
    <w:p>
      <w:pPr>
        <w:pStyle w:val="ConsPlusNormal"/>
        <w:widowControl/>
        <w:ind w:hanging="0"/>
        <w:jc w:val="center"/>
        <w:rPr/>
      </w:pPr>
      <w:r>
        <w:rPr/>
        <w:t>от 08.10.2007 N 115-ПК, от 01.11.2007 N 132-ПК,</w:t>
      </w:r>
    </w:p>
    <w:p>
      <w:pPr>
        <w:pStyle w:val="ConsPlusNormal"/>
        <w:widowControl/>
        <w:ind w:hanging="0"/>
        <w:jc w:val="center"/>
        <w:rPr/>
      </w:pPr>
      <w:r>
        <w:rPr/>
        <w:t>от 04.06.2008 N 236-ПК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решениями Пермского областного суда</w:t>
      </w:r>
    </w:p>
    <w:p>
      <w:pPr>
        <w:pStyle w:val="ConsPlusNormal"/>
        <w:widowControl/>
        <w:ind w:hanging="0"/>
        <w:jc w:val="center"/>
        <w:rPr/>
      </w:pPr>
      <w:r>
        <w:rPr/>
        <w:t>от 01.02.2006 N 3-42-2006, от 22.11.2007 N 3-285/07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регулирует правоотношения, возникающие в процессе установления, введения и прекращения действия налогов и сборов в Пермской области, а также установления элементов налогообложения в пределах полномочий органов государственной власти и органов муниципальных образований Перм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30.11.2004 N 1819-38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1. ОСНОВ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Законодательство Пермской области о налогах и сбор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 Пермской области о налогах и сборах состоит из настоящего Закон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30.11.2004 N 1819-384)</w:t>
      </w:r>
    </w:p>
    <w:p>
      <w:pPr>
        <w:pStyle w:val="ConsPlusNormal"/>
        <w:widowControl/>
        <w:ind w:firstLine="540"/>
        <w:jc w:val="both"/>
        <w:rPr/>
      </w:pPr>
      <w:r>
        <w:rPr/>
        <w:t>2. Исключен. - Закон Пермской области от 30.11.2004 N 1819-384.</w:t>
      </w:r>
    </w:p>
    <w:p>
      <w:pPr>
        <w:pStyle w:val="ConsPlusNormal"/>
        <w:widowControl/>
        <w:ind w:firstLine="540"/>
        <w:jc w:val="both"/>
        <w:rPr/>
      </w:pPr>
      <w:r>
        <w:rPr/>
        <w:t>3. Уполномоченным органом по вопросам применения законодательства Пермской области о налогах и сборах является главное управление финансов и налоговой политики администрации области, которое вправе осуществлять контроль за применением законодательства Пермской области о налогах и сбор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Виды налогов и сборов в Перм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ермской области подлежат уплате федеральные налоги и сборы, налоги и сборы Пермской области (далее - региональные налоги) и местные налог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30.11.2004 N 1819-384)</w:t>
      </w:r>
    </w:p>
    <w:p>
      <w:pPr>
        <w:pStyle w:val="ConsPlusNormal"/>
        <w:widowControl/>
        <w:ind w:firstLine="540"/>
        <w:jc w:val="both"/>
        <w:rPr/>
      </w:pPr>
      <w:r>
        <w:rPr/>
        <w:t>2. Региональные налоги, местные налоги устанавливаются, вводятся и прекращают действие соответственно Законом Пермской области и нормативными правовыми актами представительных органов муниципальных образований о налогах и сборах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30.11.2004 N 1819-38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Региональные налоги</w:t>
      </w:r>
    </w:p>
    <w:p>
      <w:pPr>
        <w:pStyle w:val="ConsPlusNormal"/>
        <w:widowControl/>
        <w:ind w:hanging="0"/>
        <w:jc w:val="both"/>
        <w:rPr/>
      </w:pPr>
      <w:r>
        <w:rPr/>
        <w:t>(ред. Закона Пермской области от 30.11.2004 N 1819-38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региональным налог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налог на имущество организаций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26.11.2003 N 1095-223)</w:t>
      </w:r>
    </w:p>
    <w:p>
      <w:pPr>
        <w:pStyle w:val="ConsPlusNormal"/>
        <w:widowControl/>
        <w:ind w:firstLine="540"/>
        <w:jc w:val="both"/>
        <w:rPr/>
      </w:pPr>
      <w:r>
        <w:rPr/>
        <w:t>2) налог на игорный бизнес;</w:t>
      </w:r>
    </w:p>
    <w:p>
      <w:pPr>
        <w:pStyle w:val="ConsPlusNormal"/>
        <w:widowControl/>
        <w:ind w:hanging="0"/>
        <w:jc w:val="both"/>
        <w:rPr/>
      </w:pPr>
      <w:r>
        <w:rPr/>
        <w:t>(пп. 2 в ред. Закона Пермской области от 31.10.2003 N 1053-212)</w:t>
      </w:r>
    </w:p>
    <w:p>
      <w:pPr>
        <w:pStyle w:val="ConsPlusNormal"/>
        <w:widowControl/>
        <w:ind w:firstLine="540"/>
        <w:jc w:val="both"/>
        <w:rPr/>
      </w:pPr>
      <w:r>
        <w:rPr/>
        <w:t>3) исключен. - Закон Пермской области от 28.11.2002 N 493-90;</w:t>
      </w:r>
    </w:p>
    <w:p>
      <w:pPr>
        <w:pStyle w:val="ConsPlusNormal"/>
        <w:widowControl/>
        <w:ind w:firstLine="540"/>
        <w:jc w:val="both"/>
        <w:rPr/>
      </w:pPr>
      <w:r>
        <w:rPr/>
        <w:t>3) исключен. - Закон Пермской области от 31.10.2003 N 1053-212;</w:t>
      </w:r>
    </w:p>
    <w:p>
      <w:pPr>
        <w:pStyle w:val="ConsPlusNormal"/>
        <w:widowControl/>
        <w:ind w:firstLine="540"/>
        <w:jc w:val="both"/>
        <w:rPr/>
      </w:pPr>
      <w:r>
        <w:rPr/>
        <w:t>3) транспортный налог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9.11.2002 N 472-85; в ред. Закона Пермской области от 31.03.2003 N 698-138)</w:t>
      </w:r>
    </w:p>
    <w:p>
      <w:pPr>
        <w:pStyle w:val="ConsPlusNormal"/>
        <w:widowControl/>
        <w:ind w:firstLine="540"/>
        <w:jc w:val="both"/>
        <w:rPr/>
      </w:pPr>
      <w:r>
        <w:rPr/>
        <w:t>2. Исключен. - Закон Пермской области от 31.10.2003 N 1053-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сключена. - Закон Пермской области от 30.11.2004 N 1819-38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Установление и использование льгот по налогам и сбора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ания, порядок и условия применения льгот по региональным налогам в пределах полномочий органов государственной власти Пермской области устанавливаются настоящи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30.11.2004 N 1819-384)</w:t>
      </w:r>
    </w:p>
    <w:p>
      <w:pPr>
        <w:pStyle w:val="ConsPlusNormal"/>
        <w:widowControl/>
        <w:ind w:firstLine="540"/>
        <w:jc w:val="both"/>
        <w:rPr/>
      </w:pPr>
      <w:r>
        <w:rPr/>
        <w:t>2. Исключен. - Закон Пермской области от 30.11.2004 N 1819-384.</w:t>
      </w:r>
    </w:p>
    <w:p>
      <w:pPr>
        <w:pStyle w:val="ConsPlusNormal"/>
        <w:widowControl/>
        <w:ind w:firstLine="540"/>
        <w:jc w:val="both"/>
        <w:rPr/>
      </w:pPr>
      <w:r>
        <w:rPr/>
        <w:t>3. Исключен. - Закон Пермской области от 30.11.2004 N 1819-38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Исключена. - Закон Пермской области от 30.11.2004 N 1819-38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Исключена. - Закон Пермской области от 30.11.2004 N 1819-38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Исключена. - Закон Пермской области от 30.11.2004 N 1819-38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Нормативные правовые акты администрации области, исполнительных органов муниципальных образований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30.11.2004 N 1819-38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дминистрация области издает нормативные правовые акты по вопросам, связанным с налогообложением и сборами, которые не могут изменять или дополнять настоящий Закон.</w:t>
      </w:r>
    </w:p>
    <w:p>
      <w:pPr>
        <w:pStyle w:val="ConsPlusNormal"/>
        <w:widowControl/>
        <w:ind w:firstLine="540"/>
        <w:jc w:val="both"/>
        <w:rPr/>
      </w:pPr>
      <w:r>
        <w:rPr/>
        <w:t>2. Исключен. - Закон Пермской области от 30.11.2004 N 1819-38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НАЛОГИ И СБОРЫ, А ТАКЖЕ ЭЛЕМЕНТЫ</w:t>
      </w:r>
    </w:p>
    <w:p>
      <w:pPr>
        <w:pStyle w:val="ConsPlusTitle"/>
        <w:widowControl/>
        <w:jc w:val="center"/>
        <w:rPr/>
      </w:pPr>
      <w:r>
        <w:rPr/>
        <w:t>НАЛОГООБЛОЖЕНИЯ, УСТАНАВЛИВАЕМЫЕ ОРГАНАМИ</w:t>
      </w:r>
    </w:p>
    <w:p>
      <w:pPr>
        <w:pStyle w:val="ConsPlusTitle"/>
        <w:widowControl/>
        <w:jc w:val="center"/>
        <w:rPr/>
      </w:pPr>
      <w:r>
        <w:rPr/>
        <w:t>ГОСУДАРСТВЕННОЙ ВЛАСТИ ПЕРМСКОЙ ОБЛАСТИ И ОРГАНАМИ</w:t>
      </w:r>
    </w:p>
    <w:p>
      <w:pPr>
        <w:pStyle w:val="ConsPlusTitle"/>
        <w:widowControl/>
        <w:jc w:val="center"/>
        <w:rPr/>
      </w:pPr>
      <w:r>
        <w:rPr/>
        <w:t>МУНИЦИПАЛЬНЫХ ОБРАЗОВАНИЙ В ПРЕДЕЛАХ ИХ ПОЛНОМОЧИЙ</w:t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Пермской области от 30.11.2004 N 1819-38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2. Исключена. - Закон Пермской области от 30.11.2004 N 1819-38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3. НАЛОГ НА ДОХОДЫ ФИЗИЧЕСКИХ ЛИЦ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числение и уплата налога на доходы физических лиц (далее в настоящей главе - налог) в Пермской области производится в соответствии с законодательством Российской Федерации о налогах и сборах и настоящи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 Установление иных размеров вычетов по налог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м Пермской области могут устанавливаться иные размеры вычетов по налогу в пределах размеров социальных и имущественных налоговых вычетов, установленных Налоговым кодексом Российской Федерации, с учетом особенностей Пермской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4. НАЛОГ НА ПРИБЫЛЬ ОРГАНИЗАЦИЙ</w:t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Пермской области от 28.11.2001 N 1869-32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числение и уплата налога на прибыль организаций (далее в настоящей главе - налог) в Пермской области производится в соответствии с законодательством Российской Федерации о налогах и сборах и настоящи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28.11.2001 N 1869-32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. Ставки нало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Пермского края от 02.03.2006 N 2888-65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ставку налога на прибыль организаций, подлежащего зачислению в бюджет Пермской области, в размере 13,5 процента для следующих категорий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, среднесписочная численность работников которых за налоговый (отчетный) период, определяемая в порядке, устанавливаемом федеральным органом исполнительной власти, уполномоченным в области статистики, превышает 10 человек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, у которых доход, определяемый в соответствии со статьей 248 Налогового кодекса Российской Федерации, по итогам налогового (отчетного) периода по налогу на прибыль организаций превышает в совокупности сто тысяч рубле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, указанных в подпунктах 2-8 и 17 пункта 3 статьи 346.12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использующие право на применение указанной ставки налога на прибыль в налоговом (отчетном) периоде, предоставляют письменное уведомление в произвольной форме одновременно с предоставлением декларации по налогу на прибыль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6. Исключена. - Закон Пермской области от 30.11.2004 N 1819-38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7. Исключена. - Закон Пермской области от 28.11.2001 N 1869-32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5. НАЛОГ НА ИМУЩЕСТВО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Пермской области от 26.11.2003 N 1095-22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8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числение и уплата налога на имущество организаций (далее в настоящей главе - налог) в Пермской области производятся в соответствии с законодательством Российской Федерации о налогах и сборах и настоящи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9. Ставки налог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тавка налога устанавливается в размере 2,2%.</w:t>
      </w:r>
    </w:p>
    <w:p>
      <w:pPr>
        <w:pStyle w:val="ConsPlusNormal"/>
        <w:widowControl/>
        <w:ind w:firstLine="540"/>
        <w:jc w:val="both"/>
        <w:rPr/>
      </w:pPr>
      <w:r>
        <w:rPr/>
        <w:t>2. При налогообложении приобретенных и вновь введенных в действие основных средств фактически используемых в видах экономической деятельности, указанных в настоящем пункте, установить следующие ставки: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ов Пермской области от 30.11.2004 N 1819-384, от 14.11.2005 N 2576-565)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первого года с момента ввода в эксплуатацию - 0,6%;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второго и третьего года - 1,1%.</w:t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Закона учитываются приобретенные и вновь введенные в действие основные средства, фактически используемые в следующих видах экономи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сельское хозяйство, охота и лесное хозяйство;</w:t>
      </w:r>
    </w:p>
    <w:p>
      <w:pPr>
        <w:pStyle w:val="ConsPlusNormal"/>
        <w:widowControl/>
        <w:ind w:firstLine="540"/>
        <w:jc w:val="both"/>
        <w:rPr/>
      </w:pPr>
      <w:r>
        <w:rPr/>
        <w:t>рыболовство, рыбоводство;</w:t>
      </w:r>
    </w:p>
    <w:p>
      <w:pPr>
        <w:pStyle w:val="ConsPlusNormal"/>
        <w:widowControl/>
        <w:ind w:firstLine="540"/>
        <w:jc w:val="both"/>
        <w:rPr/>
      </w:pPr>
      <w:r>
        <w:rPr/>
        <w:t>добыча полезных ископаемых;</w:t>
      </w:r>
    </w:p>
    <w:p>
      <w:pPr>
        <w:pStyle w:val="ConsPlusNormal"/>
        <w:widowControl/>
        <w:ind w:firstLine="540"/>
        <w:jc w:val="both"/>
        <w:rPr/>
      </w:pPr>
      <w:r>
        <w:rPr/>
        <w:t>обрабатывающие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о и распределение электроэнергии, газа и воды;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 и связь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14.11.2005 N 2576-565)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тавки применяются по объектам основных средств, приобретенным организациями и вновь введенными в действие после 1 января 2001 года. При реализации (передаче) на возмездной или безвозмездной основе (в течение трех лет с момента начала применения дифференцированных ставок по налогу) основных средств, при приобретении (вводе) которых организацией применялись дифференцированные ставки, сумма налога подлежит доплате в областной бюджет в полном объеме за весь период применения дифференцированных ставок в срок, установленный налоговым законодательством для представления налоговой декларации (расчета) по налогу на имущество организаций за налоговый (отчетный) период, в котором произошла реализация (передача) указанных основ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й статьи под стоимостью приобретенных основных средств понимается их первоначальная стоимость, включающая в себя фактические затраты на приобретение, сооружение и изготовление объектов основных средств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30.11.2004 N 1819-384)</w:t>
      </w:r>
    </w:p>
    <w:p>
      <w:pPr>
        <w:pStyle w:val="ConsPlusNormal"/>
        <w:widowControl/>
        <w:ind w:firstLine="540"/>
        <w:jc w:val="both"/>
        <w:rPr/>
      </w:pPr>
      <w:r>
        <w:rPr/>
        <w:t>3. Налог по ставке 1,1% уплачивают нефтедобывающие организации в отношении малодебитных скважин с отбором нефти 3 тонны в сутки и менее при условии направления суммы льготы по налогу на развитие производства с целью увеличения добычи нефти в Пермской области сверх согласованных в соответствии с законодательством Российской Федерации норм отбора неф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го края от 04.06.2008 N 236-ПК)</w:t>
      </w:r>
    </w:p>
    <w:p>
      <w:pPr>
        <w:pStyle w:val="ConsPlusNormal"/>
        <w:widowControl/>
        <w:ind w:firstLine="540"/>
        <w:jc w:val="both"/>
        <w:rPr/>
      </w:pPr>
      <w:r>
        <w:rPr/>
        <w:t>4. Исключен с 1 января 2004 года. - Закон Пермской области от 30.11.2004 N 1819-384.</w:t>
      </w:r>
    </w:p>
    <w:p>
      <w:pPr>
        <w:pStyle w:val="ConsPlusNormal"/>
        <w:widowControl/>
        <w:ind w:firstLine="540"/>
        <w:jc w:val="both"/>
        <w:rPr/>
      </w:pPr>
      <w:r>
        <w:rPr/>
        <w:t>4. Налог по ставке 0% уплачивают организации в отношении региональных и муниципальных автомобильных дорог общего пользования.</w:t>
      </w:r>
    </w:p>
    <w:p>
      <w:pPr>
        <w:pStyle w:val="ConsPlusNormal"/>
        <w:widowControl/>
        <w:ind w:hanging="0"/>
        <w:jc w:val="both"/>
        <w:rPr/>
      </w:pPr>
      <w:r>
        <w:rPr/>
        <w:t>(п. 4 в ред. Закона Пермского края от 12.10.2006 N 3250-74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9.1. Льготы по налог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вобождаются от налогообложения:</w:t>
      </w:r>
    </w:p>
    <w:p>
      <w:pPr>
        <w:pStyle w:val="ConsPlusNormal"/>
        <w:widowControl/>
        <w:ind w:firstLine="540"/>
        <w:jc w:val="both"/>
        <w:rPr/>
      </w:pPr>
      <w:r>
        <w:rPr/>
        <w:t>1. Нефтегазодобывающие организации - в отношении законсервированных буровых скважин на месторождениях без лицензий на право пользования недрами при условии направления суммы льготы по налогу на развитие производства с целью увеличения добычи нефти в Пер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, осуществляющие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сельскохозяйственной продукции и выращивание рыбы;</w:t>
      </w:r>
    </w:p>
    <w:p>
      <w:pPr>
        <w:pStyle w:val="ConsPlusNormal"/>
        <w:widowControl/>
        <w:ind w:firstLine="540"/>
        <w:jc w:val="both"/>
        <w:rPr/>
      </w:pPr>
      <w:r>
        <w:rPr/>
        <w:t>- хранение сельскохозяйственн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переработку сельскохозяйственной продукции, а именно: производство мяса и мясопродуктов, переработку и консервирование рыбопродуктов, переработку и консервирование картофеля, фруктов и овощей, производство молочных продуктов, производство продуктов мукомольно-крупяной промышленности, крахмалов и крахмалопродуктов, производство готовых кормов для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льгота предоставляется при условии, что выручка от производства, хранения и переработки сельскохозяйственной продукции и рыбы составляет не менее 70% общей суммы выручки от реализации продукции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 - в отношении имущества, являющегося запасами, созданными в соответствии с решениями органов государственной власти субъектов Российской Федерации и органов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4. Жилищные и жилищно-строительные кооперативы, дачно-строительные и гаражные кооперативы, садоводческие товарищества, товарищества собственников жилья - в отношении имущества, используемого для осуществления уставн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Закона Пермского края от 12.10.2006 N 3250-740)</w:t>
      </w:r>
    </w:p>
    <w:p>
      <w:pPr>
        <w:pStyle w:val="ConsPlusNormal"/>
        <w:widowControl/>
        <w:ind w:firstLine="540"/>
        <w:jc w:val="both"/>
        <w:rPr/>
      </w:pPr>
      <w:r>
        <w:rPr/>
        <w:t>5. Организации - в отношении имущества, используемого для научно-исследовательских, конструкторских, опытных и опытно-эксперимента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льгота предоставляется при условии, что выручка от выполнения научно-исследовательских, конструкторских, опытных и опытно-экспериментальных работ составляет не менее 70% общей суммы выручки от реализации продукции (работ, услуг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30.11.2004 N 1819-384)</w:t>
      </w:r>
    </w:p>
    <w:p>
      <w:pPr>
        <w:pStyle w:val="ConsPlusNormal"/>
        <w:widowControl/>
        <w:ind w:firstLine="540"/>
        <w:jc w:val="both"/>
        <w:rPr/>
      </w:pPr>
      <w:r>
        <w:rPr/>
        <w:t>6. Аварийно-спасательные службы, аварийно-спасательные формирования - в отношении имущества, используемого для осуществления их уста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 Организации - в отношении имущества, используемого для охраны природы в соответствии с Типовым перечнем основных фондов природоохранного назначения, утвержденным постановлением Госкомстата России, и (или) заключением органа, осуществляющего управление, государственный (муниципальный) экологический контроль (надзор) в области охраны окружающей среды.</w:t>
      </w:r>
    </w:p>
    <w:p>
      <w:pPr>
        <w:pStyle w:val="ConsPlusNormal"/>
        <w:widowControl/>
        <w:ind w:hanging="0"/>
        <w:jc w:val="both"/>
        <w:rPr/>
      </w:pPr>
      <w:r>
        <w:rPr/>
        <w:t>(п. 7 в ред. Закона Пермской области от 02.08.2005 N 2364-522)</w:t>
      </w:r>
    </w:p>
    <w:p>
      <w:pPr>
        <w:pStyle w:val="ConsPlusNormal"/>
        <w:widowControl/>
        <w:ind w:firstLine="540"/>
        <w:jc w:val="both"/>
        <w:rPr/>
      </w:pPr>
      <w:r>
        <w:rPr/>
        <w:t>8. Исключен с 1 января 2007 года. - Закон Пермского края от 12.10.2006 N 3250-740.</w:t>
      </w:r>
    </w:p>
    <w:p>
      <w:pPr>
        <w:pStyle w:val="ConsPlusNormal"/>
        <w:widowControl/>
        <w:ind w:firstLine="540"/>
        <w:jc w:val="both"/>
        <w:rPr/>
      </w:pPr>
      <w:r>
        <w:rPr/>
        <w:t>9. Исключен. - Закон Пермской области от 30.11.2004 N 1819-384.</w:t>
      </w:r>
    </w:p>
    <w:p>
      <w:pPr>
        <w:pStyle w:val="ConsPlusNormal"/>
        <w:widowControl/>
        <w:ind w:firstLine="540"/>
        <w:jc w:val="both"/>
        <w:rPr/>
      </w:pPr>
      <w:r>
        <w:rPr/>
        <w:t>10. Потребительские кооперативы в сфере жилищного строительства в отношении объектов жилищного фонда пайщиков.</w:t>
      </w:r>
    </w:p>
    <w:p>
      <w:pPr>
        <w:pStyle w:val="ConsPlusNormal"/>
        <w:widowControl/>
        <w:ind w:hanging="0"/>
        <w:jc w:val="both"/>
        <w:rPr/>
      </w:pPr>
      <w:r>
        <w:rPr/>
        <w:t>(п. 10 введен Законом Пермской области от 14.09.2004 N 1562-315; в ред. Закона Пермской области от 30.11.2004 N 1819-384)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именения льгот по налогу, установленных настоящей статьей, налогоплательщик обязан обеспечить раздельный бухгалтерский учет имущества по отдельным объектам.</w:t>
      </w:r>
    </w:p>
    <w:p>
      <w:pPr>
        <w:pStyle w:val="ConsPlusNormal"/>
        <w:widowControl/>
        <w:ind w:hanging="0"/>
        <w:jc w:val="both"/>
        <w:rPr/>
      </w:pPr>
      <w:r>
        <w:rPr/>
        <w:t>(абзац в введен Законом Пермской области от 30.11.2004 N 1819-384)</w:t>
      </w:r>
    </w:p>
    <w:p>
      <w:pPr>
        <w:pStyle w:val="ConsPlusNormal"/>
        <w:widowControl/>
        <w:ind w:firstLine="540"/>
        <w:jc w:val="both"/>
        <w:rPr/>
      </w:pPr>
      <w:r>
        <w:rPr/>
        <w:t>11. Организации - в отношении имущества, используемого для осуществления лесозаготовок, предоставления услуг в области лесозаготовок, транспортировки лесо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льгота предоставляется на срок до 01.01.2011 при соблюдении в течение налогового периода, за который организация воспользовалась льготой,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- выручка от осуществления лесозаготовок, включая деятельность специализированного транспорта, предоставления услуг в области лесозаготовок, составляет не менее 70 процентов общей выручки организации от реализации товаров (работ, услуг);</w:t>
      </w:r>
    </w:p>
    <w:p>
      <w:pPr>
        <w:pStyle w:val="ConsPlusNormal"/>
        <w:widowControl/>
        <w:ind w:firstLine="540"/>
        <w:jc w:val="both"/>
        <w:rPr/>
      </w:pPr>
      <w:r>
        <w:rPr/>
        <w:t>- вся сумма высвободившихся в результате применения льготы средств направляется на финансирование капитальных вложений по видам деятельности, указанным в настоящем пункте.</w:t>
      </w:r>
    </w:p>
    <w:p>
      <w:pPr>
        <w:pStyle w:val="ConsPlusNormal"/>
        <w:widowControl/>
        <w:ind w:hanging="0"/>
        <w:jc w:val="both"/>
        <w:rPr/>
      </w:pPr>
      <w:r>
        <w:rPr/>
        <w:t>(п. 11 введен Законом Пермской области от 29.12.2004 N 1932-41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0. Порядок и сроки уплаты нало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Пермской области от 03.06.2004 N 1417-28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плательщики, за исключением перечисленных в пункте 2 настоящей статьи, по окончании отчетного периода уплачивают авансовые платежи не позднее 30 календарных дней с даты окончания соответствующего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го края от 08.10.2007 N 115-ПК)</w:t>
      </w:r>
    </w:p>
    <w:p>
      <w:pPr>
        <w:pStyle w:val="ConsPlusNormal"/>
        <w:widowControl/>
        <w:ind w:firstLine="540"/>
        <w:jc w:val="both"/>
        <w:rPr/>
      </w:pPr>
      <w:r>
        <w:rPr/>
        <w:t>Налог, подлежащий уплате по истечении налогового периода, уплачивается налогоплательщиками, за исключением перечисленных в пункте 2 настоящей статьи, не позднее 30 марта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2. Уплачивают авансовые платежи за первый квартал не позднее 10 июня текущего года, а за остальные отчетные периоды в сроки, установленные пунктом 1 настоящей статьи, налогоплательщики, осуществляющие следующие виды экономическ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внутреннего водного пассажирск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внутреннего водного грузов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прочая вспомогательная деятельность внутреннего вод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Налог, подлежащий уплате по истечении налогового периода, уплачивается налогоплательщиками, перечисленными в данном пункте, не позднее 30 июн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3. Налогоплательщики представляют налоговую декларацию (расчеты по авансовым платежам) по форме, утвержденной Министерством финанс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го края от 12.10.2006 N 3250-74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6. ТРАНСПОРТНЫЙ НАЛО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Пермской области от 29.11.2002 N 472-8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числение и уплата транспортного налога (далее в настоящей главе - налог) в Пермской области производится в соответствии с законодательством Российской Федерации о налогах и сборах и настоящи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2. Налоговые став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Пермской области от 26.11.2003 N 1093-22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налоговые ставки в зависимости от мощности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ну регистровую тонну транспортного средства или единицу транспортного средства в следующих размерах:</w:t>
      </w:r>
    </w:p>
    <w:p>
      <w:pPr>
        <w:pStyle w:val="ConsPlusNormal"/>
        <w:widowControl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объекта налогообложения        │Налоговая ставка,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ублей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мобили легковые с мощностью двигателя (с каждой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шадиной силы):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 100 л.с. (до 73,55 кВт) включительно              │        17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100 до 150 л.с. (свыше 73,55 до 110,33 кВт)    │        19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150 до 200 л.с. (свыше 110,33 до 147,1 кВт)    │        37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200 до 250 л.с. (свыше 147,1 до 183,9 кВт)     │        37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250 л.с. (свыше 183,9 кВт)                     │        37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тоциклы и мотороллеры с мощностью двигателя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с каждой лошадиной силы):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 20 л.с. (до 14,7 кВт) включительно                │        10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20 до 35 л.с. (свыше 14,7 до 25,74 кВт)        │        12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35 л.с. (свыше 25,74 кВт)                      │        12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бусы с мощностью двигателя (с каждой лошадиной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лы):      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 200 л.с. (до 147,1 кВт) включительно              │        31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200 л.с. (свыше 147,1 кВт)                     │        31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рузовые автомобили с мощностью двигателя (с каждой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шадиной силы):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 100 л.с. (до 73,55 кВт) включительно              │        25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100 до 150 л.с. (свыше 73,55 до 110,33 кВт)    │        31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150 до 200 л.с. (свыше 110,33 до 147,1 кВт)    │        31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200 до 250 л.с. (свыше 147,1 до 183,9 кВт)     │        37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ительно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250 л.с. (свыше 183,9 кВт)                     │        37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ругие самоходные транспортные средства, машины и    │        19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ханизмы на пневматическом и гусеничном ходу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с каждой лошадиной силы)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негоходы, мотосани с мощностью двигателя (с каждой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ошадиной силы):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 50 л.с. (до 36,77 кВт) включительно               │        12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50 л.с. (свыше 36,77 кВт)                      │        25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тера, моторные лодки и другие водные транспортные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а с мощностью двигателя (с каждой лошадиной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лы):      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 100 л.с. (до 73,55 кВт) включительно              │        25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100 л.с. (свыше 73,55 кВт)                     │        50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Яхты и другие парусно-моторные суда с мощностью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игателя (с каждой лошадиной силы):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 100 л.с. (до 73,55 кВт) включительно              │        50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100 л.с. (свыше 73,55 кВт)                     │       100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идроциклы с мощностью двигателя (с каждой лошадиной │                 │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силы):               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 100 л.с. (до 73,55 кВт) включительно              │        62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ыше 100 л.с. (свыше 73,55 кВт)                     │       125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самоходные (буксируемые) суда, для которых         │        50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тся валовая вместимость (с каждой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стровой тонны валовой вместимости)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олеты, вертолеты и иные воздушные суда, имеющие   │        62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игатели (с каждой лошадиной силы)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амолеты, имеющие реактивные двигатели (с каждого    │        50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илограмма силы тяги)                                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ругие водные и воздушные транспортные средства, не  │       500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меющие двигателей (с единицы транспортного средства)│                 │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/>
        <w:t>(таблица в ред. Закона Пермской области от 11.11.2005 N 2578-56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Исключен с 1 января 2005 года. - Закон Пермской области от 29.12.2004 N 1932-41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2.1. Льготы по налог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Законом Пермской области от 29.12.2004 N 1932-41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плачивают налог в размере 50 процентов от суммы налога, подлежащего уплате, налогоплательщики, достигшие возраста, при котором возникает право на пенсию по старости,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легковых автомобилей с мощностью двигателя до 100 л.с.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мотоциклов (мотороллеров);</w:t>
      </w:r>
    </w:p>
    <w:p>
      <w:pPr>
        <w:pStyle w:val="ConsPlusNormal"/>
        <w:widowControl/>
        <w:ind w:firstLine="540"/>
        <w:jc w:val="both"/>
        <w:rPr/>
      </w:pPr>
      <w:r>
        <w:rPr/>
        <w:t>катеров, моторных лодок с мощностью двигателя до 50 л.с. включительно;</w:t>
      </w:r>
    </w:p>
    <w:p>
      <w:pPr>
        <w:pStyle w:val="ConsPlusNormal"/>
        <w:widowControl/>
        <w:ind w:firstLine="540"/>
        <w:jc w:val="both"/>
        <w:rPr/>
      </w:pPr>
      <w:r>
        <w:rPr/>
        <w:t>самоходных транспортных средств, машин и механизмов на пневматическом и гусеничном ходу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го края от 12.10.2006 N 3250-740)</w:t>
      </w:r>
    </w:p>
    <w:p>
      <w:pPr>
        <w:pStyle w:val="ConsPlusNormal"/>
        <w:widowControl/>
        <w:ind w:firstLine="540"/>
        <w:jc w:val="both"/>
        <w:rPr/>
      </w:pPr>
      <w:r>
        <w:rPr/>
        <w:t>Льгота предоставляется на одну единицу транспортных средств - легковой автомобиль, мотоцикл (мотороллер), катер, моторную лодку, самоходное транспортное средство, машину и механизм на пневматическом и гусеничном ходу - на основании заявления и документов, подтверждающих право на льготу, либо на основании данных, имеющихся в налоговом органе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го края от 12.10.2006 N 3250-740)</w:t>
      </w:r>
    </w:p>
    <w:p>
      <w:pPr>
        <w:pStyle w:val="ConsPlusNormal"/>
        <w:widowControl/>
        <w:ind w:firstLine="540"/>
        <w:jc w:val="both"/>
        <w:rPr/>
      </w:pPr>
      <w:r>
        <w:rPr/>
        <w:t>2. Освобождаются от налогообложения организации в отношении специализированных транспортных средств, используемых для осуществления лесозаготовок, предоставления услуг в области лесозаготовок, транспортировки лесо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льгота предоставляется на срок до 01.01.2011 при соблюдении в течение налогового периода, за который организация воспользовалась льготой,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- выручка от осуществления лесозаготовок, включая деятельность специализированного транспорта, предоставления услуг в области лесозаготовок, составляет не менее 70 процентов общей выручки организации от реализации товаров (работ, услуг);</w:t>
      </w:r>
    </w:p>
    <w:p>
      <w:pPr>
        <w:pStyle w:val="ConsPlusNormal"/>
        <w:widowControl/>
        <w:ind w:firstLine="540"/>
        <w:jc w:val="both"/>
        <w:rPr/>
      </w:pPr>
      <w:r>
        <w:rPr/>
        <w:t>- вся сумма высвободившихся в результате применения льготы средств направляется на финансирование капитальных вложений по видам деятельности, указанным в настоящем пунк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3. Порядок и сроки уплаты нало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Пермской области от 26.11.2003 N 1093-22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плательщики, являющиеся физическими лицами, уплачивают налог не позднее 15 янва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2. Налогоплательщики, являющиеся организациями, уплачивают авансовые платежи по налогу в размере одной четвертой произведения соответствующей налоговой базы и налоговой ставки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/>
        <w:t>Сумма налога, подлежащая уплате в бюджет по итогам налогового периода налогоплательщиками, являющимися организациями, определяется как разница между исчисленной суммой налога и суммами авансовых платежей по налогу, подлежащих уплате в бюджет в течение налогового периода, и уплачивается не позднее 20 февраля года, следующего за истекшим налоговым периодом.</w:t>
      </w:r>
    </w:p>
    <w:p>
      <w:pPr>
        <w:pStyle w:val="ConsPlusNormal"/>
        <w:widowControl/>
        <w:ind w:hanging="0"/>
        <w:jc w:val="both"/>
        <w:rPr/>
      </w:pPr>
      <w:r>
        <w:rPr/>
        <w:t>(п. 2 в ред. Закона Пермского края от 12.10.2006 N 3250-740)</w:t>
      </w:r>
    </w:p>
    <w:p>
      <w:pPr>
        <w:pStyle w:val="ConsPlusNormal"/>
        <w:widowControl/>
        <w:ind w:firstLine="540"/>
        <w:jc w:val="both"/>
        <w:rPr/>
      </w:pPr>
      <w:r>
        <w:rPr/>
        <w:t>3. Налогоплательщики, являющиеся организациями, представляют в налоговый орган по месту нахождения транспортных средств налоговый расчет по авансовым платежам не позднее последнего числа месяца, следующего за истекшим отчетным периодом, налоговые декларации по итогам налогового периода - не позднее 1 февраля года, следующего за истекшим налоговым периодом, по формам, утвержденным Министерством финанс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3 в ред. Закона Пермского края от 12.10.2006 N 3250-74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4. Исключена. - Закон Пермской области от 26.11.2003 N 1093-22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7. Исключена. - Закон Пермской области от 30.11.2004 N 1819-384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8. Исключена. - Закон Пермской области от 30.11.2004 N 1819-384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9. Исключена. - Закон Пермской области от 02.08.2005 N 2364-52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10. Исключена. - Закон Пермской области от 30.01.2004 N 1263-25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11. Исключена. - Закон Пермской области от 11.11.2005 N 2578-566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12. Утратила силу с 1 февраля 2007 года. - Закон Пермского края от 13.12.2006 N 40-К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13. Исключена. - Закон Пермской области от 31.10.2003 N 1053-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14. Исключена. - Закон Пермской области от 28.11.2002 N 493-9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15. Исключена. - Закон Пермской области от 31.10.2003 N 1053-21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СПЕЦИАЛЬНЫЕ НАЛОГОВЫЕ РЕЖИ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 1 января 2006 года система налогообложения в виде единого налога на вмененный доход для отдельных видов деятельности устанавливается Налоговым кодексом РФ и вводится в действие </w:t>
      </w:r>
      <w:hyperlink r:id="rId2">
        <w:r>
          <w:rPr>
            <w:rStyle w:val="InternetLink"/>
          </w:rPr>
          <w:t>нормативными правовыми актами</w:t>
        </w:r>
      </w:hyperlink>
      <w:r>
        <w:rPr/>
        <w:t xml:space="preserve"> представительных органов муниципальных районов, городских округ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Глава 16. Исключена с 1 января 2007 года. - Закон Пермского края от 12.10.2006 N 3250-74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0. Заключительные положения. Вступление Закона в сил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Закон вступает в силу с 01.10.2001 года, за исключением положений, для которых настоящим Законом установлены иные сроки введения в действие.</w:t>
      </w:r>
    </w:p>
    <w:p>
      <w:pPr>
        <w:pStyle w:val="ConsPlusNormal"/>
        <w:widowControl/>
        <w:ind w:firstLine="540"/>
        <w:jc w:val="both"/>
        <w:rPr/>
      </w:pPr>
      <w:r>
        <w:rPr/>
        <w:t>Положения, изложенные в статьях 14-24, 27-29, 41-44, 47-56, 68-73 настоящего Закона, вступают в действие с 01.01.2002 года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 с 01.10.2001 года следующие нормативные правовые акты Перм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8.08.1994 N 52-7 "Об условиях неприменения штрафных санкций и пени";</w:t>
      </w:r>
    </w:p>
    <w:p>
      <w:pPr>
        <w:pStyle w:val="ConsPlusNormal"/>
        <w:widowControl/>
        <w:ind w:firstLine="540"/>
        <w:jc w:val="both"/>
        <w:rPr/>
      </w:pPr>
      <w:r>
        <w:rPr/>
        <w:t>пункт 2 Решения Законодательного Собрания Пермской области от 20.04.95 N 226 "Об утверждении нормативных документов по организации лесопользования в лесном фонде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5.04.1996 N 464-73 "О делегировании органам местного самоуправления полномочий на введение дополнительных льгот по уплате государственной пошлины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30.12.1997 N 947-145 "Об инвестиционном налоговом кредите в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7.08.1998 N 195-15 "О внесении изменений и дополнений в Закон Пермской области "О порядке предоставления льгот по подоходному налогу с физических лиц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31.12.1998 N 351-47 "О едином налоге на вмененный доход для определенных видов деятельности в Пермской области", за исключением ст. 7, которая утрачивает силу с 01.01.2002 года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7.04.1999 N 436-60 "О порядке перехода к уплате единого налога на вмененный доход для определенных видов деятельности в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7.04.1999 N 434-59 "О внесении изменений и дополнений в Закон Пермской области "О едином налоге на вмененный доход для определенных видов деятельности в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7.04.1999 N 460-67 "О льготах при внесении платежей за пользование лесным фондом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11.1999 N 699-105 "О внесении изменений и дополнений в Закон Пермской области "О едином налоге на вмененный доход для определенных видов деятельности в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4.02.2000 N 831-125 "О внесении изменений и дополнений в Закон Пермской области "О едином налоге на вмененный доход для определенных видов деятельности в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8.02.2000 N 839-129 "О внесении изменений и дополнений в Закон Пермской области "О порядке предоставления льгот по подоходному налогу с физических лиц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9.06.2000 N 954-144 "О стоимости именных разовых лицензий на лов рыбы гражданами в потребительских и рекреационных целях в водоемах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07.2000 N 1015-151 "О внесении дополнений в Закон Пермской области "О делегировании органам местного самоуправления полномочий на введение дополнительных льгот по уплате государственной пошлины".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0.01.95 N 167 "О порядке введения в действие Закона Пермской области "О применении коэффициента 5 к действующим тарифам платы за воду, забираемую промышленными предприятиями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16.02.95 N 177 "О введении повышающего коэффициента к минимальным ставкам лесных податей за древесину, отпускаемую на корню в лесах области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0.09.1996 N 571 "О внесении изменений и дополнений в решение Законодательного Собрания Пермской области от 20.04.1995 N 226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3.05.2003 N 794-152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03.11.1997 N 903 "О предоставлении администрации Пермской области права устанавливать льготы по платежам за земли лесного фонда, изымаемые под расширение и организацию кладбищ"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3.05.2003 N 794-152)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 с 01.01.2002 года следующие нормативные правовые акты Перм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03.1999 N 415-55 "О плате за пользование поверхностными водными объектам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7.12.1999 N 735-113 "О внесении изменений в Закон Пермской области "О плате за пользование поверхностными водными объектам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9.05.1994 N 22-1 "Об условиях налогообложения прибыли и имущества предприятий и организаций Пермской области в 1994 году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1.07.1994 N 46-4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4.11.1994 N 117-12 "О ставках налога на прибыль и имущество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4.11.1994 N 121-14 "Об установлении ставок земельного налога за сельскохозяйственные угодья Пермской области"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от 24.11.1994 N 122 "О введении в действие Закона Пермской области "Об установлении ставок земельного налога за сельскохозяйственные угодья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8.02.1995 N 178-25 "О внесении дополнений и изменений в законодательство о территориальном дорожном фонде"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23.05.2003 N 794-152)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3.04.1995 N 194-30 "Об установлении сроков уплаты налога на землю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3.04.1995 N 205-34 "О ставке налога на имущество физических лиц";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3.03.1995 N 206 "О введении в действие Закона Пермской области "О ставке налога на имущество физических лиц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4.06.1995 N 239-39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3.04.1995 N 198-32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5.06.1995 N 240-40 "О внесении дополнений в Закон Пермской области "Об условиях предоставления льгот по налогу на прибыль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4.12.1995 N 359-56 "О внесении изменений и дополнений в Закон Пермской области "Об условиях предоставления льгот по налогу на прибыль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9.01.1996 N 373-65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8.06.1996 N 492-78 "Об упрощенной системе налогообложения, учета и отчетности для субъектов малого предпринимательства на территории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7.09.1996 N 557-87 "О ставках налога на прибыль и имущество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9.02.1997 N 672-96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9.06.1997 N 783-115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6.08.1997 N 806-118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6.08.1997 N 837-125 "О внесении дополнений в Закон Пермской области "О ставках налога на прибыль и имущество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0.11.1997 N 930-140 "О внесении дополнений в Закон Пермской области "О ставках налога на прибыль и имущество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2.12.1997 N 942-142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30.04.1998 N 101-1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1.06.1998 N 136-7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4.11.1998 N 274-34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4.11.1998 N 297-37 "О внесении изменений и дополнений в Закон Пермской области "Об упрощенной системе налогообложения, учета и отчетности для субъектов малого предпринимательства на территории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30.11.1998 N 310-40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31.12.1998 N 350-46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30.03.1999 N 432-56 "О приостановлении действия п. 4 ст. 9 Закона Пермской области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7.04.1999 N 433-58 "О внесении изменений и дополнений в Закон Пермской области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7.04.1999 N 440-61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7.04.1999 N 465-72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07.1999 N 560-80 "О внесении дополнений в Закон Пермской области "О ставках налога на прибыль и имущество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07.1999 N 554-84 "О внесении изменений и дополнений в Закон Пермской области "Об упрощенной системе налогообложения, учета и отчетности для субъектов малого предпринимательства на территории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11.1999 N 695-103 "О внесении изменений в Закон Пермской области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11.1999 N 697-104 "О внесении изменений в Закон Пермской области "Об упрощенной системе налогообложения, учета и отчетности для субъектов малого предпринимательства на территории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22.02.2000 N 833-126 "О внесении дополнений в Закон Пермской области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6.04.2000 N 886-137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6.04.2000 N 888-138 "О внесении дополнений в Закон Пермской области "О ставках налога в территориальный дорожный фонд Пер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9.06.2000 N 966-146 "О внесении изменений и дополнений в Закон Пермской области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9.06.2000 N 968-147 "О внесении изменений и дополнений в Закон Пермской области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4.11.2000 N 1180-175 "О внесении дополнений в Закон Пермской области "О предоставлении льгот по налогу на имущество предприятий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5.01.2001 N 1283-193 "О внесении дополнений в Закон Пермской области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15.01.2001 N 1286-194 "О внесении дополнений в Закон Пермской области "О ставках налога на прибыль и имущество";</w:t>
      </w:r>
    </w:p>
    <w:p>
      <w:pPr>
        <w:pStyle w:val="ConsPlusNormal"/>
        <w:widowControl/>
        <w:ind w:firstLine="540"/>
        <w:jc w:val="both"/>
        <w:rPr/>
      </w:pPr>
      <w:r>
        <w:rPr/>
        <w:t>Статьи 1-4 Закона Пермской области от 15.01.2001 N 1288-195 "О льготах по налогам на прибыль и имущество";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02.2001 N 1335-210 "О внесении изменений и дополнений в Закон Пермской области "О налоге с продаж";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от 05.05.2001 N 1503-237 "О внесении изменения в Закон Пермской области "О налоге с продаж".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4.11.94 N 118 "О порядке введения в действие Закона Пермской области "О ставках налогов на прибыль и имущество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4.11.94 N 120 "О порядке введения в действие Закона Пермской области "Об условиях предоставления льгот по налогу на прибыль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1.12.94 N 138 "О порядке введения в действие Закона Пермской области "О внесении дополнений в Закон Пермской области "Об условиях предоставления льгот по налогу на прибыль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3.03.95 N 195 "О введении в действие Закона Пермской области "Об установлении сроков уплаты налога на землю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3.03.95 N 197 "О введении в действие Закона Пермской области "О внесении дополнений в Закон Пермской области "Об условиях предоставления льгот по налогу на прибыль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3.03.95 N 199 "О введении в действие Закона Пермской области "О внесении дополнений в Закон Пермской области "О ставках налогов в территориальный дорожный фонд Пермской области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28.11.2001 N 1869-328)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"О применении коэффициента пять к действующим тарифам платы за воду, забираемую промышленными предприятиями" от 30.01.1995 N 166-23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30.05.2002 N 178-25)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конодательного Собрания Пермской области от 23.03.1995 N 203 "О внесении изменений и дополнений в решение Законодательного Собрания Пермской области" от 23.06.1994 N 30"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30.05.2002 N 178-25)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"О внесении изменений и дополнений в Закон Пермской области "О ставках налогов на прибыль и имущество" от 20.07.1998 N 148-9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30.05.2002 N 178-25)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"О внесении изменений и дополнений в Закон Пермской области "Об упрощенной системе налогообложения, учета и отчетности для субъектов малого предпринимательства на территории Пермской области" от 15.05.2001 N 1501-236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30.05.2002 N 178-25)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"О внесении изменений и дополнений в Закон Пермской области "О едином налоге на вмененный доход для определенных видов деятельности в Пермской области" от 15.05.2001 N 1505-238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30.05.2002 N 178-25)</w:t>
      </w:r>
    </w:p>
    <w:p>
      <w:pPr>
        <w:pStyle w:val="ConsPlusNormal"/>
        <w:widowControl/>
        <w:ind w:firstLine="540"/>
        <w:jc w:val="both"/>
        <w:rPr/>
      </w:pPr>
      <w:r>
        <w:rPr/>
        <w:t>Закон Пермской области "О внесении изменений и дополнений в Закон Пермской области "О льготах по налогам на прибыль и имущество" от 18.10.2001 N 1813-318"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Законом Пермской области от 30.05.2002 N 178-2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Перм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Ю.П.ТРУТНЕВ</w:t>
      </w:r>
    </w:p>
    <w:p>
      <w:pPr>
        <w:pStyle w:val="ConsPlusNormal"/>
        <w:widowControl/>
        <w:ind w:hanging="0"/>
        <w:rPr/>
      </w:pPr>
      <w:r>
        <w:rPr/>
        <w:t>30.08.2001 N 1685-296</w:t>
      </w:r>
    </w:p>
    <w:p>
      <w:pPr>
        <w:pStyle w:val="ConsPlusNormal"/>
        <w:widowControl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9.nalog.ru/document.php?id=94176&amp;topic=Envd_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37:00Z</dcterms:created>
  <dc:creator>Киров</dc:creator>
  <dc:description/>
  <cp:keywords/>
  <dc:language>en-US</dc:language>
  <cp:lastModifiedBy>ksa</cp:lastModifiedBy>
  <dcterms:modified xsi:type="dcterms:W3CDTF">2008-08-08T05:40:00Z</dcterms:modified>
  <cp:revision>3</cp:revision>
  <dc:subject/>
  <dc:title>30 августа 2001 года N 1685-296</dc:title>
</cp:coreProperties>
</file>