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560" w:right="-851" w:hanging="0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29025</wp:posOffset>
                </wp:positionH>
                <wp:positionV relativeFrom="paragraph">
                  <wp:posOffset>114300</wp:posOffset>
                </wp:positionV>
                <wp:extent cx="227838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72.85pt;mso-wrap-distance-left:9.05pt;mso-wrap-distance-right:9.05pt;mso-wrap-distance-top:0pt;mso-wrap-distance-bottom:0pt;margin-top:9pt;mso-position-vertical-relative:text;margin-left:28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560" w:right="-85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32155" cy="84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560" w:right="-85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1560" w:right="-851" w:hanging="0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autoSpaceDE w:val="false"/>
        <w:ind w:left="-1560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ПЕРМСКАЯ ГОРОДСКАЯ ДУМА  III созыва</w:t>
      </w:r>
    </w:p>
    <w:p>
      <w:pPr>
        <w:pStyle w:val="Normal"/>
        <w:autoSpaceDE w:val="false"/>
        <w:ind w:left="-1560" w:right="-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1560" w:right="-851" w:hanging="0"/>
        <w:rPr>
          <w:sz w:val="24"/>
        </w:rPr>
      </w:pPr>
      <w:r>
        <w:rPr/>
        <w:t>Р Е Ш Е Н И Е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08.11.2005 </w:t>
        <w:tab/>
        <w:tab/>
        <w:tab/>
        <w:tab/>
        <w:tab/>
        <w:tab/>
        <w:tab/>
        <w:tab/>
        <w:tab/>
        <w:tab/>
        <w:t xml:space="preserve">          № 187</w:t>
      </w:r>
    </w:p>
    <w:p>
      <w:pPr>
        <w:pStyle w:val="TextBodyIndent"/>
        <w:ind w:right="5811" w:firstLine="567"/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ind w:right="6115" w:hanging="0"/>
        <w:rPr/>
      </w:pPr>
      <w:r>
        <w:rPr/>
        <w:t>О земельном налоге на территории города Перми</w:t>
      </w:r>
    </w:p>
    <w:p>
      <w:pPr>
        <w:pStyle w:val="TextBodyIndent"/>
        <w:tabs>
          <w:tab w:val="clear" w:pos="708"/>
          <w:tab w:val="left" w:pos="3686" w:leader="none"/>
        </w:tabs>
        <w:ind w:right="5811" w:firstLine="567"/>
        <w:rPr/>
      </w:pPr>
      <w:r>
        <w:rPr/>
      </w:r>
    </w:p>
    <w:p>
      <w:pPr>
        <w:pStyle w:val="21"/>
        <w:rPr/>
      </w:pPr>
      <w:r>
        <w:rPr/>
        <w:t>В соответствии с главой 31 Налогового кодекса Российской Федерации, Уставом города Перми</w:t>
      </w:r>
    </w:p>
    <w:p>
      <w:pPr>
        <w:pStyle w:val="Normal"/>
        <w:autoSpaceDE w:val="false"/>
        <w:ind w:left="-1560" w:right="-851" w:hanging="0"/>
        <w:jc w:val="center"/>
        <w:rPr/>
      </w:pPr>
      <w:r>
        <w:rPr/>
        <w:t>Пермская городская Дума</w:t>
      </w:r>
      <w:r>
        <w:rPr>
          <w:b/>
        </w:rPr>
        <w:t xml:space="preserve">  р е ш и л 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51" w:hanging="0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>Утвердить положение о земельном налоге на территории города Перми согласно приложению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вступает в силу с 1 января 2006 года, но не ранее чем через месяц со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ть утратившими силу с момента вступления настоящего решения в силу: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Пермской городской Думы от 28.04.1998 г. № 81 «Об утверждении порядка взимания земельного налога на территории города Перми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ешение Пермской городской Думы от 08.07.1998 г. № 136 «О внесении изменений в решение Пермской городской Думы от 28.04.1998 г. № 81 «Об утверждении порядка взимания земельного налога на территории города Перми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решение Пермской городской Думы от 19.01.1999 г. № 3 «О внесении изменения в решение Пермской городской Думы от 28.04.1998 г. № 81 «Об утверждении порядка взимания земельного налога на территории города Перм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решение Пермской городской Думы от 19.09.2000 г. № 109 «О внесении дополнений в решение Пермской городской Думы от 28.04.1998 г. № 81 «Об утверждении порядка взимания земельного налога на территории города Перм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решение Пермской городской Думы от 27.11.2001 г. № 162 «О внесении изменений в решение Пермской городской Думы от 28.04.1998 г. № 81 «Об утверждении порядка взимания земельного налога на территории города Перм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решение Пермской городской Думы от 18.02.2003 г. № 8 «О внесении изменений в решение Пермской городской Думы от 28.04.1998 г. № 81 «Об утверждении порядка взимания земельного налога на территории города Перм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решение Пермской городской Думы от 23.12.2003 г. № 166 «О внесении изменений в решение Пермской городской Думы от 28.04.1998 г. № 81 «Об утверждении порядка взимания земельного налога на территории города Перм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решение Пермской городской Думы от 17.02.2004 г. № 23 «О внесении изменений в решение Пермской городской Думы от 27.11.2001 № 162 г. «О внесении изменений в решение Пермской городской Думы от 28 апреля 1998 № 81 «Об утверждении порядка взимания земельного налога на территории города Перм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решение Пермской городской Думы от 16.11.2004 г. № 158 «О внесении изменений в решение Пермской городской Думы от 28.04.1998 г. № 81 «Об утверждении порядка взимания земельного налога на территории города Перм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ешение Пермской городской Думы от 19.03.2002 № 29 «О внесении изменений в решение Пермской городской Думы  от 27.11.2001. № 162»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1350" w:right="0" w:hanging="8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бликовать настоящее решение и положение в газете «Российская газета».</w:t>
      </w:r>
    </w:p>
    <w:p>
      <w:pPr>
        <w:pStyle w:val="ConsNormal"/>
        <w:widowControl/>
        <w:tabs>
          <w:tab w:val="clear" w:pos="708"/>
          <w:tab w:val="left" w:pos="900" w:leader="none"/>
        </w:tabs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ть администрации города Перми предусмотреть в бюджете города Перми на 2006 год средства муниципальным учреждениям на оформление земельных участков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решения возложить на комиссию Пермской городской Думы по экономической политике и бюджету (Ширинкин М.В.)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лава города                                                                                               А.Л. Каменев</w:t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к решению Пермской городской Думы от 08.11.2005 №1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к решению Пермской городской Думы от 08.11.2005 №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ОМ НАЛОГЕ НА ТЕРРИТОРИИ ГОРОДА ПЕРМ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31 Налогового кодекса Российской Федерации и настоящим Положением на территории города Перми устанавливается земельный нало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с Налоговым кодексом Российской Федерации (далее - Кодекс) определяются налоговые ставки земельного налога (далее - налог)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логовые ставк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ставки устанавливаются в следующих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1 процента  в отношении земельных участ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ных физическим лицам или приобретенных физическими лицами для индивидуального жилищного строительства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2 процента  в отношении земельных участ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ных или приобретенных для личного подсобного хозяйства, садоводства, огородничества или животновод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ных под индивидуальные гараж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3 процента в отношении земельных участков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есенных к землям сельскохозяйственного назначения или к землям в составе зон сельскохозяйственного использования и используемых указанными лицами для сельскохозяйственного производ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5 процента в отношении прочих земельных участ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роки уплаты нало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(авансовые платежи по налогу) подлежит уплате в следующие срок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плательщиками – организациями и физическими лицами, являющимися индивидуальными  предпринимателями, налог уплачивается по истечении налогового периода не позднее 1 феврал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ми - организациями и физическими лицами, являющимися индивидуальными предпринимателями, уплачиваются авансовые платежи по налогу не позднее 10 апреля, 10 июля, 10 октябр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ми - физическими лицами, уплачивающими налог на основании налогового уведомления, налог уплачивается в два срока равными долями - 15 сентября, 15 ноября текущего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autoSpaceDE w:val="true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Льготы по налогу.</w:t>
      </w:r>
    </w:p>
    <w:p>
      <w:pPr>
        <w:pStyle w:val="ConsNormal"/>
        <w:autoSpaceDE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autoSpaceDE w:val="true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бождаются от налогообложения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отношении одного земельного участка, предоставленного под жилой дом или для личного подсобного хозяйства, садоводства, огородничества, или животноводств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иде необлагаемой площади земельного участка в размере,  не превышающем 600 кв.м,  граждане, достигшие пенсионного возраста и получающие пенсии в соответствии с законодательством РФ;</w:t>
      </w:r>
    </w:p>
    <w:p>
      <w:pPr>
        <w:pStyle w:val="ConsNormal"/>
        <w:autoSpaceDE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виде необлагаемой площади земельного участка в размере, не превышающем 1200 кв.м, граждане, имеющие статус малоимущих в соответствии с установленны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ания и порядок применения  льготы по налогу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  по налогу применяется на основании документов, подтверждающих право на льготу (пенсионное удостоверение установленного образца; справка о признании гражданина малоимущим, выданная районным органом социальной защиты населения и действующая на дату предъявления в налоговый орган; документ, подтверждающий право собственности на льготируемый земельный участок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льготу, в том числе на уменьшение налоговой базы в соответствии с главой 31 Налогового кодекса Российской Федерации, представляются в налоговые органы по месту нахождения земельного участк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ми - физическими лицами - в срок до 15 сентября текущего года.</w:t>
      </w:r>
    </w:p>
    <w:p>
      <w:pPr>
        <w:pStyle w:val="ConsNormal"/>
        <w:autoSpaceDE w:val="true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(утраты)  до окончания налогового периода  права на уменьшение  налоговой базы,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ConsNormal"/>
        <w:autoSpaceDE w:val="true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autoSpaceDE w:val="tru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Порядок доведения  сведений о кадастровой стоимости земельных участков. </w:t>
      </w:r>
    </w:p>
    <w:p>
      <w:pPr>
        <w:pStyle w:val="ConsNormal"/>
        <w:autoSpaceDE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города Перми осуществляет размещение сведений о кадастровой стоимости земельных участков по состоянию на 1 января календарного года по результатам проведения государственной кадастровой оценки земель в специально изданных брошюрах и на сайте администрации города не позднее 1 марта этого год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дминистрация города Перми по письменным запросам налогоплательщиков представляет информацию о кадастровой стоимости земельных участков в течение 30 дней с момента регистрации обращения.</w:t>
      </w:r>
    </w:p>
    <w:p>
      <w:pPr>
        <w:pStyle w:val="ConsNormal"/>
        <w:autoSpaceDE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autoSpaceDE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autoSpaceDE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autoSpaceDE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autoSpaceDE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autoSpaceDE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paragraph" w:styleId="2">
    <w:name w:val="Основной текст 2"/>
    <w:basedOn w:val="Normal"/>
    <w:qFormat/>
    <w:pPr>
      <w:autoSpaceDE w:val="false"/>
      <w:ind w:right="-120" w:hanging="0"/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4:00Z</dcterms:created>
  <dc:creator>Petrova</dc:creator>
  <dc:description/>
  <dc:language>en-US</dc:language>
  <cp:lastModifiedBy>Tylkina</cp:lastModifiedBy>
  <cp:lastPrinted>2005-11-09T16:57:00Z</cp:lastPrinted>
  <dcterms:modified xsi:type="dcterms:W3CDTF">2005-11-10T06:05:00Z</dcterms:modified>
  <cp:revision>4</cp:revision>
  <dc:subject/>
  <dc:title> </dc:title>
</cp:coreProperties>
</file>