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110</wp:posOffset>
                </wp:positionH>
                <wp:positionV relativeFrom="paragraph">
                  <wp:posOffset>-462280</wp:posOffset>
                </wp:positionV>
                <wp:extent cx="6400800" cy="20281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2028240"/>
                          <a:chOff x="0" y="0"/>
                          <a:chExt cx="6400800" cy="2028240"/>
                        </a:xfrm>
                      </wpg:grpSpPr>
                      <wps:wsp>
                        <wps:cNvSpPr txBox="1"/>
                        <wps:spPr>
                          <a:xfrm>
                            <a:off x="114840" y="0"/>
                            <a:ext cx="6285960" cy="198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ссийская Федер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0"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мская городская Дум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0"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 Е Ш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57520"/>
                            <a:ext cx="10972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11.200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7560" y="1757160"/>
                            <a:ext cx="100584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3pt;margin-top:-36.4pt;width:504pt;height:159.7pt" coordorigin="-186,-728" coordsize="10080,31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5;top:-728;width:9898;height:31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ссийская Федерац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80"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мская городская Дум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80"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 Е Ш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186;top:2040;width:1727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11.200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196;top:2039;width:1583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0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625</wp:posOffset>
                </wp:positionH>
                <wp:positionV relativeFrom="paragraph">
                  <wp:posOffset>57785</wp:posOffset>
                </wp:positionV>
                <wp:extent cx="6372860" cy="611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860" cy="611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О налоге на имущество физических лиц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на территории города Пер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р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вный специалис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ктора актов Главы города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</w:t>
                              <w:tab/>
                              <w:tab/>
                              <w:t xml:space="preserve">  Л.Я.Полойко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10.200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8pt;height:48.15pt;mso-wrap-distance-left:9.05pt;mso-wrap-distance-right:9.05pt;mso-wrap-distance-top:0pt;mso-wrap-distance-bottom:0pt;margin-top:4.55pt;mso-position-vertical-relative:text;margin-left:-3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О налоге на имущество физических лиц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на территории города Перм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ер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лавный специалис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ектора актов Главы города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</w:t>
                        <w:tab/>
                        <w:tab/>
                        <w:t xml:space="preserve">  Л.Я.Полойко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10.200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1" w:firstLine="709"/>
        <w:rPr/>
      </w:pPr>
      <w:r>
        <w:rPr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Налоговым кодексом Российской Федерации, Законом Российской Федерации от 09.12.91 № 2003-1 «О налогах на имущество физических лиц» и Уставом города Перми</w:t>
      </w:r>
    </w:p>
    <w:p>
      <w:pPr>
        <w:pStyle w:val="TextBodyIndent"/>
        <w:ind w:right="-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/>
      </w:pPr>
      <w:r>
        <w:rPr>
          <w:sz w:val="24"/>
          <w:szCs w:val="24"/>
        </w:rPr>
        <w:t xml:space="preserve">Пермская городская Дума </w:t>
      </w:r>
      <w:r>
        <w:rPr>
          <w:b/>
          <w:sz w:val="24"/>
          <w:szCs w:val="24"/>
        </w:rPr>
        <w:t>р е ш и л а:</w:t>
      </w:r>
    </w:p>
    <w:p>
      <w:pPr>
        <w:pStyle w:val="TextBodyIndent"/>
        <w:jc w:val="center"/>
        <w:rPr>
          <w:b/>
          <w:b/>
          <w:color w:val="333399"/>
          <w:sz w:val="24"/>
          <w:szCs w:val="24"/>
        </w:rPr>
      </w:pPr>
      <w:r>
        <w:rPr>
          <w:b/>
          <w:color w:val="333399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Ввести на территории муниципального образования город Пермь с 01.01.2007 налог на имущество физических лиц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Установить ставки налога на имущество физических лиц в зависимости от суммарной инвентаризационной стоимости жилых домов, квартир, дач, гаражей и иных строений, помещений и сооружений согласно приложению № 1.</w:t>
      </w:r>
    </w:p>
    <w:p>
      <w:pPr>
        <w:pStyle w:val="Normal"/>
        <w:ind w:firstLine="720"/>
        <w:jc w:val="both"/>
        <w:rPr/>
      </w:pPr>
      <w:r>
        <w:rPr>
          <w:spacing w:val="-2"/>
          <w:sz w:val="24"/>
          <w:szCs w:val="24"/>
        </w:rPr>
        <w:t>3. Установить льготы по налогу на имущество физических лиц согласно приложению № 2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Признать утратившими силу: </w:t>
      </w:r>
    </w:p>
    <w:p>
      <w:pPr>
        <w:pStyle w:val="ConsTitle"/>
        <w:widowControl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решение Пермской городской Думы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т 29.12.99 № 159 «Об установлении ставок по налогам на имущество физических лиц»,</w:t>
      </w:r>
    </w:p>
    <w:p>
      <w:pPr>
        <w:pStyle w:val="ConsTitle"/>
        <w:widowControl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решение Пермской городской Думы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т 27.04.2000 № 54 «О предоставлении льгот по уплате налогов на имущество физических лиц для отдельных категорий граждан»,</w:t>
      </w:r>
    </w:p>
    <w:p>
      <w:pPr>
        <w:pStyle w:val="ConsTitle"/>
        <w:widowControl/>
        <w:tabs>
          <w:tab w:val="clear" w:pos="720"/>
          <w:tab w:val="left" w:pos="900" w:leader="none"/>
        </w:tabs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ешение Пермской городской Думы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т 16.11.2004 № 155 «О внесении изменений в решение Пермской городской Думы от 29.12.1999 № 159 «Об установлении ставок по налогам на имущество физических лиц».</w:t>
      </w:r>
    </w:p>
    <w:p>
      <w:pPr>
        <w:pStyle w:val="2"/>
        <w:rPr/>
      </w:pPr>
      <w:r>
        <w:rPr/>
        <w:t>5. Настоящее решение вступает в силу с 01.01.2007, но не ранее одного месяца со дня официального опубликования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публиковать решение в газете «Российская газета» до 01.12.2006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Контроль за исполнением решения возложить на комиссию Пермской городской Думы по бюджету и налога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города </w:t>
        <w:tab/>
        <w:tab/>
        <w:tab/>
        <w:tab/>
        <w:tab/>
        <w:tab/>
        <w:tab/>
        <w:tab/>
        <w:tab/>
        <w:tab/>
        <w:tab/>
        <w:t>И.Н.Шубин</w:t>
      </w:r>
    </w:p>
    <w:p>
      <w:pPr>
        <w:pStyle w:val="Normal"/>
        <w:widowControl w:val="false"/>
        <w:spacing w:lineRule="exact" w:line="36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340</wp:posOffset>
                </wp:positionH>
                <wp:positionV relativeFrom="paragraph">
                  <wp:posOffset>140970</wp:posOffset>
                </wp:positionV>
                <wp:extent cx="6372860" cy="6115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860" cy="611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р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лавный специалист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ктора актов Главы города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Л.Я.Полойко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12.200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8pt;height:48.15pt;mso-wrap-distance-left:9.05pt;mso-wrap-distance-right:9.05pt;mso-wrap-distance-top:0pt;mso-wrap-distance-bottom:0pt;margin-top:11.1pt;mso-position-vertical-relative:text;margin-left:-4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ер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Главный специалист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ектора актов Главы города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Л.Я.Полойко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12.200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360"/>
        <w:rPr/>
      </w:pPr>
      <w:r>
        <w:rPr>
          <w:sz w:val="24"/>
          <w:szCs w:val="24"/>
        </w:rPr>
        <w:t xml:space="preserve">Приложение № 1 к решению </w:t>
      </w:r>
    </w:p>
    <w:p>
      <w:pPr>
        <w:pStyle w:val="Normal"/>
        <w:ind w:left="5664" w:firstLine="360"/>
        <w:rPr>
          <w:sz w:val="24"/>
          <w:szCs w:val="24"/>
        </w:rPr>
      </w:pPr>
      <w:r>
        <w:rPr>
          <w:sz w:val="24"/>
          <w:szCs w:val="24"/>
        </w:rPr>
        <w:t>Пермской городской Думы</w:t>
      </w:r>
    </w:p>
    <w:p>
      <w:pPr>
        <w:pStyle w:val="Normal"/>
        <w:ind w:left="5664" w:firstLine="360"/>
        <w:rPr>
          <w:sz w:val="24"/>
          <w:szCs w:val="24"/>
        </w:rPr>
      </w:pPr>
      <w:r>
        <w:rPr>
          <w:sz w:val="24"/>
          <w:szCs w:val="24"/>
        </w:rPr>
        <w:t>от 28.11.2006 № 303</w:t>
      </w:r>
    </w:p>
    <w:p>
      <w:pPr>
        <w:pStyle w:val="Normal"/>
        <w:ind w:left="5664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авки налога на имущество физических лиц в зависимости от суммарной </w:t>
      </w:r>
    </w:p>
    <w:p>
      <w:pPr>
        <w:pStyle w:val="Normal"/>
        <w:ind w:firstLine="720"/>
        <w:jc w:val="center"/>
        <w:rPr/>
      </w:pPr>
      <w:r>
        <w:rPr>
          <w:b/>
          <w:sz w:val="24"/>
          <w:szCs w:val="24"/>
        </w:rPr>
        <w:t xml:space="preserve">инвентаризационной стоимости 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700"/>
        <w:gridCol w:w="2700"/>
      </w:tblGrid>
      <w:tr>
        <w:trPr>
          <w:cantSplit w:val="true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Суммарная инвентаризационная </w:t>
            </w:r>
          </w:p>
          <w:p>
            <w:pPr>
              <w:pStyle w:val="Heading2"/>
              <w:ind w:right="-1" w:hanging="0"/>
              <w:jc w:val="center"/>
              <w:rPr/>
            </w:pPr>
            <w:r>
              <w:rPr>
                <w:bCs/>
                <w:szCs w:val="24"/>
              </w:rPr>
              <w:t>стоимость имуществ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Ставка налога</w:t>
            </w:r>
          </w:p>
        </w:tc>
      </w:tr>
      <w:tr>
        <w:trPr>
          <w:cantSplit w:val="true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жилые дома, квартиры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для прочих объектов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</w:rPr>
              <w:t>До 300000 ру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0,1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0,1%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</w:rPr>
              <w:t>От 300001 руб. до 500000 ру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0,2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0,3%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</w:rPr>
              <w:t>Свыше 500000 ру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0,6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2,0%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5664" w:firstLine="360"/>
        <w:rPr/>
      </w:pPr>
      <w:r>
        <w:rPr>
          <w:sz w:val="24"/>
          <w:szCs w:val="24"/>
        </w:rPr>
        <w:t xml:space="preserve">Приложение № 2 к решению </w:t>
      </w:r>
    </w:p>
    <w:p>
      <w:pPr>
        <w:pStyle w:val="Normal"/>
        <w:ind w:left="5664" w:firstLine="360"/>
        <w:rPr>
          <w:sz w:val="24"/>
          <w:szCs w:val="24"/>
        </w:rPr>
      </w:pPr>
      <w:r>
        <w:rPr>
          <w:sz w:val="24"/>
          <w:szCs w:val="24"/>
        </w:rPr>
        <w:t>Пермской городской Думы</w:t>
      </w:r>
    </w:p>
    <w:p>
      <w:pPr>
        <w:pStyle w:val="Normal"/>
        <w:ind w:left="5664" w:firstLine="360"/>
        <w:rPr>
          <w:sz w:val="24"/>
          <w:szCs w:val="24"/>
        </w:rPr>
      </w:pPr>
      <w:r>
        <w:rPr>
          <w:sz w:val="24"/>
          <w:szCs w:val="24"/>
        </w:rPr>
        <w:t>от 28.11.2006 № 303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sz w:val="24"/>
          <w:szCs w:val="24"/>
        </w:rPr>
        <w:t>Льготы по налогу на имущество физических лиц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территории города Перми от уплаты налога на имущество физических лиц, кроме граждан, льготы которым установлены в соответствии со статьей 4 Закона Российской Федерации от 09.12.91 № 2003-1 «О налогах на имущество физических лиц», дополнительно освобождаются следующие категории налогоплательщиков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Дети-сироты и дети, оставшиеся без попечения родителей, до достижения возраста              18 лет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предоставления льготы являются документы, выданные органами опеки и попечительств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Лица из числа детей-сирот, достигшие возраста 18 лет и обучающиеся по очной форме в учреждениях начального профессионального, среднего профессионального, высшего профессионального образования до окончания ими такого обучения, но не дольше чем до достижения ими возраста 23 лет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предоставления льготы являются документы, подтверждающие обучение в данных образовательных учреждениях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есовершеннолетние дети, родители которых являются инвалидами I и II групп, инвалидами с детств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предоставления льготы являются документы, удостоверяющие инвалидность родителей (справка бюро медико-санитарной экспертизы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</w:t>
      </w:r>
      <w:r>
        <w:rPr>
          <w:rFonts w:cs="Times New Roman" w:ascii="Times New Roman" w:hAnsi="Times New Roman"/>
          <w:sz w:val="24"/>
        </w:rPr>
        <w:t>есовершеннолетние дети из малоимущих семей с доли имущества, приходящейся                 на дом или квартиру, в котором (ой) они постоянно проживают (зарегистрированы), если суммарная инвентаризационная стоимость налогооблагаемого имущества, принадлежащего каждому ребенку, не превышает 100 тыс. руб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Лица, имеющие право на льготы, самостоятельно представляют необходимые документы в налоговые органы.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2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4:16:00Z</dcterms:created>
  <dc:creator>Сергей</dc:creator>
  <dc:description/>
  <dc:language>en-US</dc:language>
  <cp:lastModifiedBy>LAlieva</cp:lastModifiedBy>
  <cp:lastPrinted>2006-12-06T11:47:00Z</cp:lastPrinted>
  <dcterms:modified xsi:type="dcterms:W3CDTF">2006-12-06T06:47:00Z</dcterms:modified>
  <cp:revision>33</cp:revision>
  <dc:subject/>
  <dc:title> </dc:title>
</cp:coreProperties>
</file>