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ЫЙ ЗАКОН </w:t>
      </w:r>
    </w:p>
    <w:p>
      <w:pPr>
        <w:pStyle w:val="Normal"/>
        <w:jc w:val="center"/>
        <w:rPr/>
      </w:pPr>
      <w:r>
        <w:rPr>
          <w:b/>
        </w:rPr>
        <w:t xml:space="preserve">О БУХГАЛТЕРСКОМ УЧЕТЕ </w:t>
        <w:br/>
        <w:t>от 21 ноября 1996 года N 129-ФЗ</w:t>
      </w:r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нят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</w:t>
      </w:r>
      <w:r>
        <w:rPr/>
        <w:t>Государственной Думой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</w:t>
      </w:r>
      <w:r>
        <w:rPr/>
        <w:t>23 февраля 1996 год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Одобрен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  </w:t>
      </w:r>
      <w:r>
        <w:rPr/>
        <w:t>Советом Федераци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 </w:t>
      </w:r>
      <w:r>
        <w:rPr/>
        <w:t>20 марта 1996 года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(в ред. Федерального закона от 23.07.98 N 123-ФЗ) 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 xml:space="preserve">Глава I. ОБЩИЕ ПОЛОЖЕНИЯ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</w:rPr>
        <w:t>Статья 1.</w:t>
      </w:r>
      <w:r>
        <w:rPr/>
        <w:t xml:space="preserve"> Бухгалтерский учет, его объекты и основные задачи </w:t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1. Бухгалтерский учет представляет собой упорядоченную систему сбора, регистрации и обобщения информации в денежном выражении об имуществе, обязательствах организаций и их движении путем сплошного, непрерывного и документального учета всех хозяйственных операций. </w:t>
        <w:br/>
        <w:t xml:space="preserve">2. Объектами бухгалтерского учета являются имущество организаций, их обязательства и хозяйственные операции, осуществляемые организациями в процессе их деятельности. </w:t>
        <w:br/>
        <w:t xml:space="preserve">3. Основными задачами бухгалтерского учета являются: формирование полной и достоверной информации о деятельности организации и ее имущественном положении, необходимой внутренним пользователям бухгалтерской отчетности - руководителям, учредителям, участникам и собственникам имущества организации, а также внешним - инвесторам, кредиторам и другим пользователям бухгалтерской отчетности; </w:t>
        <w:br/>
        <w:t xml:space="preserve">обеспечение информацией,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; </w:t>
        <w:br/>
        <w:t xml:space="preserve">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. </w:t>
        <w:br/>
      </w:r>
    </w:p>
    <w:p>
      <w:pPr>
        <w:pStyle w:val="Normal"/>
        <w:jc w:val="center"/>
        <w:rPr/>
      </w:pPr>
      <w:r>
        <w:rPr>
          <w:b/>
        </w:rPr>
        <w:t>Статья 2.</w:t>
      </w:r>
      <w:r>
        <w:rPr/>
        <w:t xml:space="preserve"> Понятия, используемые в настоящем Федеральном законе</w:t>
      </w:r>
    </w:p>
    <w:p>
      <w:pPr>
        <w:pStyle w:val="Normal"/>
        <w:jc w:val="both"/>
        <w:rPr/>
      </w:pPr>
      <w:r>
        <w:rPr/>
        <w:t xml:space="preserve">Для целей настоящего Федерального закона используются следующие понятия: </w:t>
        <w:br/>
        <w:t xml:space="preserve">руководитель организации - руководитель исполнительного органа организации либо лицо, ответственное за ведение дел организации; синтетический учет - учет обобщенных данных бухгалтерского учета о видах имущества, обязательств и хозяйственных операций по определенным экономическим признакам, который ведется на синтетических счетах бухгалтерского учета; </w:t>
        <w:br/>
        <w:t xml:space="preserve">аналитический учет - учет, который ведется в лицевых, материальных и иных аналитических счетах бухгалтерского учета, группирующих детальную информацию об имуществе, обязательствах и о хозяйственных операциях внутри каждого синтетического счета; </w:t>
        <w:br/>
        <w:t xml:space="preserve">план счетов бухгалтерского учета - систематизированный перечень синтетических счетов бухгалтерского учета; </w:t>
        <w:br/>
        <w:t xml:space="preserve">бухгалтерская отчетность - единая система данных об имущественном и финансовом положении организации и о результатах ее хозяйственной деятельности, составляемая на основе данных бухгалтерского учета по установленным формам. </w:t>
        <w:br/>
      </w:r>
    </w:p>
    <w:p>
      <w:pPr>
        <w:pStyle w:val="Normal"/>
        <w:jc w:val="center"/>
        <w:rPr/>
      </w:pPr>
      <w:r>
        <w:rPr>
          <w:b/>
        </w:rPr>
        <w:t>Статья 3.</w:t>
      </w:r>
      <w:r>
        <w:rPr/>
        <w:t xml:space="preserve"> Законодательство Российской Федерации о бухгалтерском учете</w:t>
      </w:r>
    </w:p>
    <w:p>
      <w:pPr>
        <w:pStyle w:val="Normal"/>
        <w:jc w:val="both"/>
        <w:rPr/>
      </w:pPr>
      <w:r>
        <w:rPr/>
        <w:t xml:space="preserve">Законодательство Российской Федерации о бухгалтерском учете состоит из настоящего Федерального закона, устанавливающего единые правовые и методологические основы организации и ведения бухгалтерского учета в Российской Федерации, других федеральных законов, указов Президента Российской Федерации и постановлений Правительства Российской Федерации. </w:t>
        <w:br/>
        <w:t xml:space="preserve">Основными целями законодательства Российской Федерации о бухгалтерском учете являются: обеспечение единообразного ведения учета имущества, обязательств и хозяйственных операций, осуществляемых организациями; составление и представление сопоставимой и достоверной информации об имущественном положении организаций и их доходах и расходах, необходимой пользователям бухгалтерской отчетности. </w:t>
        <w:br/>
      </w:r>
    </w:p>
    <w:p>
      <w:pPr>
        <w:pStyle w:val="Normal"/>
        <w:jc w:val="center"/>
        <w:rPr/>
      </w:pPr>
      <w:r>
        <w:rPr>
          <w:b/>
        </w:rPr>
        <w:t>Статья 4.</w:t>
      </w:r>
      <w:r>
        <w:rPr/>
        <w:t xml:space="preserve"> Сфера действия настоящего Федерального закона </w:t>
      </w:r>
    </w:p>
    <w:p>
      <w:pPr>
        <w:pStyle w:val="Normal"/>
        <w:jc w:val="both"/>
        <w:rPr/>
      </w:pPr>
      <w:r>
        <w:rPr/>
        <w:t xml:space="preserve">1. Настоящий Федеральный закон распространяется на все организации, находящиеся на территории Российской Федерации, а также на филиалы и представительства иностранных организаций, если иное не предусмотрено международными договорами Российской Федерации. </w:t>
        <w:br/>
        <w:t xml:space="preserve">2. Граждане, осуществляющие предпринимательскую деятельность без образования юридического лица, ведут учет доходов и расходов в порядке, установленном налоговым законодательством Российской Федерации. </w:t>
        <w:br/>
      </w:r>
    </w:p>
    <w:p>
      <w:pPr>
        <w:pStyle w:val="Normal"/>
        <w:jc w:val="center"/>
        <w:rPr/>
      </w:pPr>
      <w:r>
        <w:rPr>
          <w:b/>
        </w:rPr>
        <w:t>Статья 5.</w:t>
      </w:r>
      <w:r>
        <w:rPr/>
        <w:t xml:space="preserve"> Регулирование бухгалтерского учета</w:t>
      </w:r>
    </w:p>
    <w:p>
      <w:pPr>
        <w:pStyle w:val="Normal"/>
        <w:jc w:val="both"/>
        <w:rPr/>
      </w:pPr>
      <w:r>
        <w:rPr/>
        <w:t xml:space="preserve">1. Общее методологическое руководство бухгалтерским учетом в Российской Федерации осуществляется Правительством Российской Федерации. </w:t>
        <w:br/>
        <w:t xml:space="preserve">2. Органы, которым федеральными законами предоставлено право регулирования бухгалтерского учета, руководствуясь </w:t>
        <w:br/>
        <w:t xml:space="preserve">законодательством Российской Федерации, разрабатывают и утверждают в пределах своей компетенции обязательные для исполнения всеми организациями на территории Российской Федерации: </w:t>
        <w:br/>
        <w:t xml:space="preserve">а) планы счетов бухгалтерского учета и инструкции по их применению; </w:t>
        <w:br/>
        <w:t xml:space="preserve">б) положения (стандарты) по бухгалтерскому учету, устанавливающие принципы, правила и способы ведения организациями учета хозяйственных операций, составления и представления бухгалтерской отчетности; </w:t>
        <w:br/>
        <w:t xml:space="preserve">в) другие нормативные акты и методические указания по вопросам бухгалтерского учета. </w:t>
        <w:br/>
        <w:t xml:space="preserve">В планах счетов бухгалтерского учета, других нормативных актах и методических указаниях должна предусматриваться упрощенная система бухгалтерского учета для субъектов малого предпринимательства. </w:t>
        <w:br/>
        <w:t xml:space="preserve">Нормативные акты и методические указания по бухгалтерскому учету, издаваемые органами, которым федеральными законами предоставлено право регулирования бухгалтерского учета, не должны противоречить нормативным актам и методическим указаниям Министерства финансов Российской Федерации. </w:t>
        <w:br/>
        <w:t xml:space="preserve">3. Организации, руководствуясь законодательством Российской Федерации о бухгалтерском учете, нормативными актами органов, регулирующих бухгалтерский учет, самостоятельно формируют свою учетную политику, исходя из своей структуры, отрасли и других особенностей деятельности. </w:t>
        <w:br/>
      </w:r>
    </w:p>
    <w:p>
      <w:pPr>
        <w:pStyle w:val="Normal"/>
        <w:jc w:val="center"/>
        <w:rPr/>
      </w:pPr>
      <w:r>
        <w:rPr>
          <w:b/>
        </w:rPr>
        <w:t>Статья 6.</w:t>
      </w:r>
      <w:r>
        <w:rPr/>
        <w:t xml:space="preserve"> Организация бухгалтерского учета в организациях </w:t>
      </w:r>
    </w:p>
    <w:p>
      <w:pPr>
        <w:pStyle w:val="Normal"/>
        <w:jc w:val="both"/>
        <w:rPr/>
      </w:pPr>
      <w:r>
        <w:rPr/>
        <w:t xml:space="preserve">1. Ответственность за организацию бухгалтерского учета в организациях, соблюдение законодательства при выполнении хозяйственных операций несут руководители организаций. </w:t>
        <w:br/>
        <w:t xml:space="preserve">2. Руководители организаций могут в зависимости от объема учетной работы: </w:t>
        <w:br/>
        <w:t xml:space="preserve">а) учредить бухгалтерскую службу как структурное подразделение, возглавляемое главным бухгалтером; </w:t>
        <w:br/>
        <w:t>б) ввести в штат должность бухгалтера;</w:t>
        <w:br/>
        <w:t xml:space="preserve">в) передать на договорных началах ведение бухгалтерского учета централизованной бухгалтерии, специализированной организации или бухгалтеру - специалисту; </w:t>
        <w:br/>
        <w:t xml:space="preserve">г) вести бухгалтерский учет лично. </w:t>
        <w:br/>
        <w:t xml:space="preserve">3. Принятая организацией учетная политика утверждается приказом или распоряжением лица, ответственного за организацию и состояние бухгалтерского учета. </w:t>
        <w:br/>
        <w:t xml:space="preserve">При этом утверждаются: рабочий план счетов бухгалтерского учета, содержащий </w:t>
      </w:r>
    </w:p>
    <w:p>
      <w:pPr>
        <w:pStyle w:val="Normal"/>
        <w:jc w:val="center"/>
        <w:rPr/>
      </w:pPr>
      <w:r>
        <w:rPr/>
        <w:t xml:space="preserve">синтетические и аналитические счета, необходимые для ведения бухгалтерского учета в соответствии с требованиями своевременности </w:t>
      </w:r>
    </w:p>
    <w:p>
      <w:pPr>
        <w:pStyle w:val="Normal"/>
        <w:rPr/>
      </w:pPr>
      <w:r>
        <w:rPr/>
        <w:t xml:space="preserve">и полноты учета и отчетности; </w:t>
        <w:br/>
        <w:t xml:space="preserve">формы первичных учетных документов, применяемых для оформления хозяйственных операций, по которым не предусмотрены типовые формы первичных учетных документов, а также формы документов для внутренней бухгалтерской отчетности; </w:t>
        <w:br/>
        <w:t xml:space="preserve">порядок проведения инвентаризации и методы оценки видов имущества и обязательств; </w:t>
        <w:br/>
        <w:t xml:space="preserve">правила документооборота и технология обработки учетной информации; </w:t>
        <w:br/>
        <w:t xml:space="preserve">порядок контроля за хозяйственными операциями, а также другие решения, необходимые для организации бухгалтерского учета. </w:t>
        <w:br/>
        <w:t xml:space="preserve">4. Принятая организацией учетная политика применяется последовательно из года в год. Изменение учетной политики может производиться в случаях изменения законодательства Российской Федерации или нормативных актов органов, осуществляющих регулирование бухгалтерского учета, разработки организацией новых способов ведения бухгалтерского учета или существенного изменения условий ее деятельности. В целях обеспечения сопоставимости данных бухгалтерского учета изменения учетной политики должны вводиться с начала финансового года. </w:t>
        <w:br/>
      </w:r>
    </w:p>
    <w:p>
      <w:pPr>
        <w:pStyle w:val="Normal"/>
        <w:jc w:val="center"/>
        <w:rPr/>
      </w:pPr>
      <w:r>
        <w:rPr>
          <w:b/>
        </w:rPr>
        <w:t>Статья 7.</w:t>
      </w:r>
      <w:r>
        <w:rPr/>
        <w:t xml:space="preserve"> Главный бухгалтер</w:t>
      </w:r>
    </w:p>
    <w:p>
      <w:pPr>
        <w:pStyle w:val="Normal"/>
        <w:jc w:val="both"/>
        <w:rPr/>
      </w:pPr>
      <w:r>
        <w:rPr/>
        <w:t xml:space="preserve">1. Главный бухгалтер (бухгалтер при отсутствии в штате должности главного бухгалтера) назначается на должность и освобождается от должности руководителем организации. </w:t>
        <w:br/>
        <w:t xml:space="preserve">2. Главный бухгалтер подчиняется непосредственно руководителю организации и несет ответственность за формирование учетной политики, ведение бухгалтерского учета, своевременное представление полной и достоверной бухгалтерской отчетности. </w:t>
        <w:br/>
        <w:t xml:space="preserve">3. Главный бухгалтер обеспечивает соответствие осуществляемых хозяйственных операций законодательству Российской Федерации, контроль за движением имущества и выполнением обязательств. </w:t>
        <w:br/>
        <w:t xml:space="preserve">Требования главного бухгалтера по документальному оформлению хозяйственных операций и представлению в бухгалтерию необходимых документов и сведений обязательны для всех работников организации. Без подписи главного бухгалтера денежные и расчетные документы, финансовые и кредитные обязательства считаются недействительными и не должны приниматься к исполнению. </w:t>
        <w:br/>
        <w:t xml:space="preserve">4. В случае разногласий между руководителем организации и главным бухгалтером по осуществлению отдельных хозяйственных операций документы по ним могут быть приняты к исполнению с письменного распоряжения руководителя организации, который несет всю полноту ответственности за последствия осуществления таких операций.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II. ОСНОВНЫЕ ТРЕБОВАНИЯ К ВЕДЕНИЮ БУХГАЛТЕРСКОГО УЧЕТА. БУХГАЛТЕРСКАЯ ДОКУМЕНТАЦИЯ И РЕГИСТРАЦИЯ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Статья 8.</w:t>
      </w:r>
      <w:r>
        <w:rPr/>
        <w:t xml:space="preserve"> Основные требования к ведению бухгалтерского учета </w:t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1. Бухгалтерский учет имущества, обязательств и хозяйственных операций организаций ведется в валюте Российской Федерации - в рублях. </w:t>
        <w:br/>
        <w:t xml:space="preserve">2. Имущество, являющееся собственностью организации, учитывается обособленно от имущества других юридических лиц, находящегося у данной организации. </w:t>
        <w:br/>
        <w:t xml:space="preserve">3. Бухгалтерский учет ведется организацией непрерывно с момента ее регистрации в качестве юридического лица до реорганизации или ликвидации в порядке, установленном законодательством Российской Федерации. </w:t>
        <w:br/>
        <w:t xml:space="preserve">4. Организация ведет бухгалтерский учет имущества, обязательств и хозяйственных операций путем двойной записи на взаимосвязанных счетах бухгалтерского учета, включенных в рабочий план счетов бухгалтерского учета. </w:t>
        <w:br/>
        <w:t xml:space="preserve">Данные аналитического учета должны соответствовать оборотам и остаткам по счетам синтетического учета. </w:t>
        <w:br/>
        <w:t xml:space="preserve">5. Все хозяйственные операции и результаты инвентаризации подлежат своевременной регистрации на счетах бухгалтерского учета без каких-либо пропусков или изъятий. </w:t>
        <w:br/>
        <w:t xml:space="preserve">6. В бухгалтерском учете организаций текущие затраты на производство продукции и капитальные вложения учитываются раздельно. </w:t>
        <w:br/>
      </w:r>
    </w:p>
    <w:p>
      <w:pPr>
        <w:pStyle w:val="Normal"/>
        <w:jc w:val="center"/>
        <w:rPr/>
      </w:pPr>
      <w:r>
        <w:rPr>
          <w:b/>
        </w:rPr>
        <w:t>Статья 9.</w:t>
      </w:r>
      <w:r>
        <w:rPr/>
        <w:t xml:space="preserve"> Первичные учетные документы</w:t>
      </w:r>
    </w:p>
    <w:p>
      <w:pPr>
        <w:pStyle w:val="Normal"/>
        <w:jc w:val="both"/>
        <w:rPr/>
      </w:pPr>
      <w:r>
        <w:rPr/>
        <w:t xml:space="preserve">1. Все хозяйственные операции, проводимые организацией, должны оформляться оправдательными документами. Эти документы служат первичными учетными документами, на основании которых ведется бухгалтерский учет. </w:t>
        <w:br/>
        <w:t xml:space="preserve">2. 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, а документы, форма которых не предусмотрена в этих альбомах, должны содержать следующие обязательные реквизиты: </w:t>
        <w:br/>
        <w:t xml:space="preserve">а) наименование документа; </w:t>
        <w:br/>
        <w:t xml:space="preserve">б) дату составления документа; </w:t>
        <w:br/>
        <w:t xml:space="preserve">в) наименование организации, от имени которой составлен документ; </w:t>
        <w:br/>
        <w:t xml:space="preserve">г) содержание хозяйственной операции; д) измерители хозяйственной операции в натуральном и денежном выражении; </w:t>
        <w:br/>
        <w:t xml:space="preserve">е) наименование должностей лиц, ответственных за совершение хозяйственной операции и правильность ее оформления; </w:t>
        <w:br/>
        <w:t xml:space="preserve">ж) личные подписи указанных лиц; </w:t>
        <w:br/>
        <w:t xml:space="preserve">3. Перечень лиц, имеющих право подписи первичных учетных документов, утверждает руководитель организации по согласованию с главным бухгалтером. </w:t>
        <w:br/>
        <w:br/>
        <w:t xml:space="preserve">Документы, которыми оформляются хозяйственные операции с денежными средствами, подписываются руководителем организации и главным бухгалтером или уполномоченными ими на то лицами. </w:t>
        <w:br/>
        <w:br/>
        <w:t xml:space="preserve">4. Первичный учетный документ должен быть составлен в момент совершения операции, а если это не представляется возможным - непосредственно после ее окончания. </w:t>
        <w:br/>
        <w:t xml:space="preserve">Своевременное и качественное оформление первичных учетных документов, передачу их в установленные сроки для отражения в бухгалтерском учете, а также достоверность содержащихся в них данных обеспечивают лица, составившие и подписавшие эти документы. </w:t>
        <w:br/>
        <w:t xml:space="preserve">5. Внесение исправлений в кассовые и банковские документы не допускается. В остальные первичные учетные документы исправления могут вноситься лишь по согласованию с участниками хозяйственных операций, что должно быть подтверждено подписями тех же лиц, которые подписали документы, с указанием даты внесения исправлений. </w:t>
        <w:br/>
        <w:t xml:space="preserve">6. Для осуществления контроля и упорядочения обработки данных о хозяйственных операциях на основе первичных учетных документов составляются сводные учетные документы. </w:t>
        <w:br/>
        <w:t xml:space="preserve">7. Первичные и сводные учетные документы могут составляться на бумажных и машинных носителях информации. В последнем случае организация обязана изготовлять за свой счет копии таких документов на бумажных носителях для других участников хозяйственных операций, а также по требованию органов, осуществляющих контроль в соответствии с законодательством Российской Федерации, суда и прокуратуры. </w:t>
        <w:br/>
        <w:t xml:space="preserve">8. Первичные учетные документы могут быть изъяты только органами дознания, предварительного следствия и прокуратуры, судами, налоговыми инспекциями и налоговой полицией на основании их постановлений в соответствии с законодательством Российской Федерации. </w:t>
        <w:br/>
        <w:t xml:space="preserve">Главный бухгалтер или другое должностное лицо организации вправе с разрешения и в присутствии представителей органов, проводящих изъятие документов, снять с них копии с указанием основания и даты изъятия. </w:t>
        <w:br/>
      </w:r>
    </w:p>
    <w:p>
      <w:pPr>
        <w:pStyle w:val="Normal"/>
        <w:jc w:val="center"/>
        <w:rPr/>
      </w:pPr>
      <w:r>
        <w:rPr>
          <w:b/>
        </w:rPr>
        <w:t>Статья 10.</w:t>
      </w:r>
      <w:r>
        <w:rPr/>
        <w:t xml:space="preserve"> Регистры бухгалтерского учета</w:t>
      </w:r>
    </w:p>
    <w:p>
      <w:pPr>
        <w:pStyle w:val="Normal"/>
        <w:jc w:val="both"/>
        <w:rPr/>
      </w:pPr>
      <w:r>
        <w:rPr/>
        <w:t xml:space="preserve">1. Регистры бухгалтерского учета предназначены для систематизации и накопления информации, содержащейся в принятых к учету первичных документах, для отражения на счетах бухгалтерского учета и в бухгалтерской отчетности. </w:t>
        <w:br/>
        <w:t xml:space="preserve">Регистры бухгалтерского учета ведутся в специальных книгах (журналах), на отдельных листах и карточках, в виде машинограмм, полученных при использовании вычислительной техники, а также на магнитных лентах, дисках, дискетах и иных машинных носителях. </w:t>
        <w:br/>
        <w:t xml:space="preserve">2. Хозяйственные операции должны отражаться в регистрах бухгалтерского учета в хронологической последовательности и группироваться по соответствующим счетам бухгалтерского учета. Правильность отражения хозяйственных операций в регистрах бухгалтерского учета обеспечивают лица, составившие и подписавшие их. </w:t>
        <w:br/>
        <w:t xml:space="preserve">3. При хранении регистров бухгалтерского учета должна обеспечиваться их защита от несанкционированных исправлений. Исправление ошибки в регистре бухгалтерского учета должно быть обосновано и подтверждено подписью лица, внесшего исправление, с указанием даты исправления. </w:t>
        <w:br/>
        <w:t xml:space="preserve">4. Содержание регистров бухгалтерского учета и внутренней бухгалтерской отчетности является коммерческой тайной. </w:t>
        <w:br/>
        <w:t xml:space="preserve">Лица, получившие доступ к информации, содержащейся в регистрах бухгалтерского учета и во внутренней бухгалтерской отчетности, обязаны хранить коммерческую тайну. За ее разглашение они несут ответственность, установленную законодательством Российской Федерации. </w:t>
        <w:br/>
      </w:r>
    </w:p>
    <w:p>
      <w:pPr>
        <w:pStyle w:val="Normal"/>
        <w:jc w:val="center"/>
        <w:rPr/>
      </w:pPr>
      <w:r>
        <w:rPr>
          <w:b/>
        </w:rPr>
        <w:t>Статья 11.</w:t>
      </w:r>
      <w:r>
        <w:rPr/>
        <w:t xml:space="preserve"> Оценка имущества и обязательств</w:t>
      </w:r>
    </w:p>
    <w:p>
      <w:pPr>
        <w:pStyle w:val="Normal"/>
        <w:jc w:val="both"/>
        <w:rPr/>
      </w:pPr>
      <w:r>
        <w:rPr/>
        <w:t xml:space="preserve">1. Оценка имущества и обязательств производится организацией для их отражения в бухгалтерском учете и бухгалтерской отчетности в денежном выражении. </w:t>
        <w:br/>
        <w:t xml:space="preserve">Оценка имущества, приобретенного за плату, осуществляется путем суммирования фактически произведенных расходов на его покупку; имущества, полученного безвозмездно, - по рыночной стоимости на дату оприходования; имущества, произведенного в самой организации, - по стоимости его изготовления. </w:t>
        <w:br/>
        <w:t xml:space="preserve">Начисление амортизации основных средств и нематериальных активов производится независимо от результатов хозяйственной деятельности организации в отчетном периоде. </w:t>
        <w:br/>
        <w:t xml:space="preserve">Применение других методов оценки, в том числе путем резервирования, допускается в случаях, предусмотренных законодательством Российской Федерации и нормативными актами органов, осуществляющих регулирование бухгалтерского учета. </w:t>
        <w:br/>
        <w:t xml:space="preserve">2. Бухгалтерский учет по валютным счетам организации и операциям в иностранной валюте ведется в рублях на основании пересчета иностранной валюты по курсу Центрального банка Российской Федерации на дату совершения операции. </w:t>
        <w:br/>
      </w:r>
    </w:p>
    <w:p>
      <w:pPr>
        <w:pStyle w:val="Normal"/>
        <w:jc w:val="center"/>
        <w:rPr/>
      </w:pPr>
      <w:r>
        <w:rPr>
          <w:b/>
        </w:rPr>
        <w:t>Статья 12.</w:t>
      </w:r>
      <w:r>
        <w:rPr/>
        <w:t xml:space="preserve"> Инвентаризация имущества и обязательств</w:t>
      </w:r>
    </w:p>
    <w:p>
      <w:pPr>
        <w:pStyle w:val="Normal"/>
        <w:jc w:val="both"/>
        <w:rPr/>
      </w:pPr>
      <w:r>
        <w:rPr/>
        <w:t xml:space="preserve">1. Для обеспечения достоверности данных бухгалтерского учета и бухгалтерской отчетности организации обязаны проводить инвентаризацию имущества и обязательств, в ходе которой проверяются и документально подтверждаются их наличие, состояние и оценка. </w:t>
        <w:br/>
        <w:t xml:space="preserve">Порядок и сроки проведения инвентаризации определяются руководителем организации, за исключением случаев, когда проведение инвентаризации обязательно. </w:t>
        <w:br/>
        <w:t xml:space="preserve">2. Проведение инвентаризации обязательно: при передаче имущества в аренду, выкупе, продаже, а также при преобразовании государственного или муниципального унитарного предприятия; </w:t>
        <w:br/>
        <w:t xml:space="preserve">перед составлением годовой бухгалтерской отчетности; при смене материально ответственных лиц; при выявлении фактов хищения, злоупотребления или порчи имущества; </w:t>
        <w:br/>
        <w:t xml:space="preserve">в случае стихийного бедствия, пожара или других чрезвычайных ситуаций, вызванных экстремальными условиями; </w:t>
        <w:br/>
        <w:t xml:space="preserve">при реорганизации или ликвидации организации; в других случаях, предусмотренных законодательством Российской Федерации. </w:t>
        <w:br/>
        <w:t xml:space="preserve">3. 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следующем порядке: </w:t>
        <w:br/>
        <w:t xml:space="preserve">а) излишек имущества приходуется, и соответствующая сумма зачисляется на финансовые результаты организации, а у бюджетной организации - на увеличение финансирования (фондов); </w:t>
        <w:br/>
        <w:t xml:space="preserve">б) недостача имущества и его порча в пределах норм естественной убыли относятся на издержки производства или обращения, сверх норм - на счет виновных лиц. Если виновные лица не установлены или суд отказал во взыскании убытков с них, то убытки от недостачи имущества и его порчи списываются на финансовые результаты организации, а у бюджетной организации - на уменьшение финансирования (фондов).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III. БУХГАЛТЕРСКАЯ ОТЧЕТНОСТЬ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3. Состав бухгалтерской отчетности</w:t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1. Все организации обязаны составлять на основе данных синтетического и аналитического учета бухгалтерскую отчетность. </w:t>
        <w:br/>
        <w:t xml:space="preserve">2. Бухгалтерская отчетность организаций, за исключением отчетности бюджетных организаций, а также общественных организаций (объединений) и их структурных подразделений, не осуществляющих предпринимательской деятельности и не имеющих кроме выбывшего имущества оборотов по реализации товаров (работ, услуг), состоит из: </w:t>
        <w:br/>
        <w:t xml:space="preserve">(в ред. Федерального закона от 23.07.98 N 123-ФЗ) </w:t>
        <w:br/>
        <w:t xml:space="preserve">(см. текст в предыдущей редакции) </w:t>
        <w:br/>
        <w:br/>
        <w:t xml:space="preserve">а) бухгалтерского баланса; </w:t>
        <w:br/>
        <w:t xml:space="preserve">б) отчета о прибылях и убытках; </w:t>
        <w:br/>
        <w:t xml:space="preserve">в) приложений к ним, предусмотренных нормативными актами; </w:t>
        <w:br/>
        <w:t xml:space="preserve">г) аудиторского заключения, подтверждающего достоверность бухгалтерской отчетности организации, если она в соответствии с федеральными законами подлежит обязательному аудиту; </w:t>
        <w:br/>
        <w:t xml:space="preserve">д) пояснительной записки. Состав бухгалтерской отчетности бюджетных организаций определяется Министерством финансов Российской Федерации. </w:t>
        <w:br/>
        <w:t xml:space="preserve">Для общественных организаций (объединений) и их структурных подразделений, не осуществляющих предпринимательской деятельности и не имеющих кроме выбывшего имущества оборотов по реализации товаров (работ, услуг), устанавливается упрощенный состав годовой бухгалтерской отчетности в соответствии со статьей 15 настоящего Федерального закона. </w:t>
        <w:br/>
        <w:t xml:space="preserve">(абзац введен Федеральным законом от 23.07.98 N 123-ФЗ) </w:t>
        <w:br/>
        <w:t xml:space="preserve">3. Формы бухгалтерской отчетности организаций, а также инструкции о порядке их заполнения утверждаются Министерством финансов Российской Федерации. </w:t>
        <w:br/>
        <w:t xml:space="preserve">Другие органы, осуществляющие регулирование бухгалтерского учета, утверждают в пределах своей компетенции формы бухгалтерской отчетности банков, страховых и других организаций и инструкции о порядке их заполнения, не противоречащие нормативным актам Министерства финансов Российской Федерации. </w:t>
        <w:br/>
        <w:t xml:space="preserve">4. Пояснительная записка к годовой бухгалтерской отчетности должна содержать существенную информацию об организации, ее финансовом положении, сопоставимости данных за отчетный и предшествующий ему годы, методах оценки и существенных статьях бухгалтерской отчетности. </w:t>
        <w:br/>
        <w:t xml:space="preserve">В пояснительной записке должно сообщаться о фактах неприменения правил бухгалтерского учета в случаях, когда они не позволяют достоверно отразить имущественное состояние и финансовые результаты деятельности организации, с соответствующим обоснованием. В противном случае неприменение правил бухгалтерского учета рассматривается как уклонение от их выполнения и признается нарушением законодательства Российской Федерации о бухгалтерском учете. </w:t>
        <w:br/>
        <w:t xml:space="preserve">В пояснительной записке к бухгалтерской отчетности организация объявляет изменения в своей учетной политике на следующий отчетный год. </w:t>
        <w:br/>
        <w:t xml:space="preserve">5. Бухгалтерская отчетность подписывается руководителем и главным бухгалтером (бухгалтером) организации. </w:t>
        <w:br/>
        <w:t xml:space="preserve">Бухгалтерская отчетность организаций, в которых бухгалтерский учет ведется централизованной бухгалтерией, специализированной организацией или бухгалтером - специалистом, подписывается руководителем организации, централизованной бухгалтерии или специализированной организации либо бухгалтером - специалистом, ведущим бухгалтерский учет. </w:t>
        <w:br/>
      </w:r>
    </w:p>
    <w:p>
      <w:pPr>
        <w:pStyle w:val="Normal"/>
        <w:jc w:val="center"/>
        <w:rPr/>
      </w:pPr>
      <w:r>
        <w:rPr>
          <w:b/>
        </w:rPr>
        <w:t>Статья 14.</w:t>
      </w:r>
      <w:r>
        <w:rPr/>
        <w:t xml:space="preserve"> Отчетный год</w:t>
      </w:r>
    </w:p>
    <w:p>
      <w:pPr>
        <w:pStyle w:val="Normal"/>
        <w:jc w:val="both"/>
        <w:rPr/>
      </w:pPr>
      <w:r>
        <w:rPr/>
        <w:t xml:space="preserve">1. Отчетным годом для всех организаций является календарный год - с 1 января по 31 декабря включительно. </w:t>
        <w:br/>
        <w:t xml:space="preserve">2. Первым отчетным годом для вновь созданных организаций считается период с даты их государственной регистрации по 31 декабря соответствующего года, а для организаций, созданных после 1 октября, - по 31 декабря следующего года. </w:t>
        <w:br/>
        <w:t xml:space="preserve">Данные о хозяйственных операциях, проведенных до государственной регистрации организаций, включаются в их бухгалтерскую отчетность за первый отчетный год. </w:t>
        <w:br/>
        <w:t xml:space="preserve">3. Месячная и квартальная отчетность является промежуточной и составляется нарастающим итогом с начала отчетного года. </w:t>
        <w:br/>
      </w:r>
    </w:p>
    <w:p>
      <w:pPr>
        <w:pStyle w:val="Normal"/>
        <w:jc w:val="center"/>
        <w:rPr/>
      </w:pPr>
      <w:r>
        <w:rPr>
          <w:b/>
        </w:rPr>
        <w:t>Статья 15.</w:t>
      </w:r>
      <w:r>
        <w:rPr/>
        <w:t xml:space="preserve"> Адреса и сроки представления бухгалтерской отчетности </w:t>
      </w:r>
    </w:p>
    <w:p>
      <w:pPr>
        <w:pStyle w:val="Normal"/>
        <w:jc w:val="both"/>
        <w:rPr/>
      </w:pPr>
      <w:r>
        <w:rPr/>
        <w:t xml:space="preserve">1. Все организации, за исключением бюджетных, представляют годовую бухгалтерскую отчетность в соответствии с учредительными документами учредителям, участникам организации или собственникам ее имущества, а также территориальным органам государственной статистики по месту их регистрации. Государственные и муниципальные унитарные предприятия представляют бухгалтерскую отчетность органам, уполномоченным управлять государственным имуществом. </w:t>
        <w:br/>
        <w:t xml:space="preserve">Другим органам исполнительной власти, банкам и иным пользователям бухгалтерская отчетность представляется в соответствии с законодательством Российской Федерации. </w:t>
        <w:br/>
        <w:t xml:space="preserve">2. Организации, за исключением бюджетных и общественных организаций (объединений) и их структурных подразделений, не осуществляющих предпринимательской деятельности и не имеющих кроме выбывшего имущества оборотов по реализации товаров (работ, услуг), обязаны представлять квартальную бухгалтерскую отчетность в течение 30 дней по окончании квартала, а годовую - в течение 90 дней по окончании года, если иное не предусмотрено законодательством Российской Федерации. </w:t>
        <w:br/>
        <w:t xml:space="preserve">(в ред. Федерального закона от 23.07.98 N 123-ФЗ) </w:t>
        <w:br/>
        <w:t xml:space="preserve">(см. текст в предыдущей редакции) </w:t>
        <w:br/>
        <w:t xml:space="preserve">Представляемая годовая бухгалтерская отчетность должна быть утверждена в порядке, установленном учредительными документами организации. </w:t>
        <w:br/>
        <w:t xml:space="preserve">3. Бюджетные организации представляют месячную, квартальную и годовую бухгалтерскую отчетность вышестоящему органу в установленные им сроки. </w:t>
        <w:br/>
        <w:t xml:space="preserve">4. Общественные организации (объединения) и их структурные подразделения, не осуществляющие предпринимательской деятельности и не имеющие кроме выбывшего имущества оборотов по реализации товаров (работ, услуг), представляют бухгалтерскую отчетность только один раз в год по итогам отчетного года в упрощенном составе: </w:t>
        <w:br/>
        <w:t xml:space="preserve">а) бухгалтерский баланс; </w:t>
        <w:br/>
        <w:t xml:space="preserve">б) отчет о прибылях и убытках; </w:t>
        <w:br/>
        <w:t xml:space="preserve">в) отчет о целевом использовании полученных средств. (п. 4 введен Федеральным законом от 23.07.98 N 123-ФЗ) </w:t>
        <w:br/>
        <w:t xml:space="preserve">5. День представления организацией бухгалтерской отчетности определяется по дате ее почтового отправления или дате фактической передачи по принадлежности. </w:t>
        <w:br/>
        <w:t xml:space="preserve">(в ред. Федерального закона от 23.07.98 N 123-ФЗ) </w:t>
        <w:br/>
        <w:t xml:space="preserve">(см. текст в предыдущей редакции) </w:t>
        <w:br/>
      </w:r>
    </w:p>
    <w:p>
      <w:pPr>
        <w:pStyle w:val="Normal"/>
        <w:jc w:val="center"/>
        <w:rPr/>
      </w:pPr>
      <w:r>
        <w:rPr>
          <w:b/>
        </w:rPr>
        <w:t>Статья 16.</w:t>
      </w:r>
      <w:r>
        <w:rPr/>
        <w:t xml:space="preserve"> Публичность бухгалтерской отчетности</w:t>
      </w:r>
    </w:p>
    <w:p>
      <w:pPr>
        <w:pStyle w:val="Normal"/>
        <w:jc w:val="both"/>
        <w:rPr/>
      </w:pPr>
      <w:r>
        <w:rPr/>
        <w:t xml:space="preserve">Акционерные общества открытого типа, банки и другие кредитные организации, страховые организации, биржи, инвестиционные и иные фонды, создающиеся за счет частных, общественных и государственных средств (взносов), обязаны публиковать годовую бухгалтерскую отчетность не позднее 1 июня года, следующего за отчетным. </w:t>
        <w:br/>
        <w:t xml:space="preserve">Пенсионный фонд Российской Федерации, Фонд социального страхования Российской Федерации, Государственный фонд занятости населения Российской Федерации и их представительства и филиалы на территории субъектов Российской Федерации, Федеральный фонд обязательного медицинского страхования и территориальные фонды обязательного медицинского страхования, а также в случаях, установленных федеральными законами, иные организации обязаны публиковать квартальную бухгалтерскую отчетность. </w:t>
        <w:br/>
        <w:t xml:space="preserve">Публичность бухгалтерской отчетности заключается в ее опубликовании в газетах и журналах, доступных пользователям бухгалтерской отчетности, либо распространении среди них брошюр, буклетов и других изданий, содержащих бухгалтерскую отчетность, а также в ее передаче территориальным органам государственной статистики по месту регистрации организации для предоставления заинтересованным пользователям. </w:t>
        <w:br/>
      </w:r>
    </w:p>
    <w:p>
      <w:pPr>
        <w:pStyle w:val="Normal"/>
        <w:jc w:val="center"/>
        <w:rPr/>
      </w:pPr>
      <w:r>
        <w:rPr>
          <w:b/>
        </w:rPr>
        <w:t>Статья 17.</w:t>
      </w:r>
      <w:r>
        <w:rPr/>
        <w:t xml:space="preserve"> Хранение документов бухгалтерского учета</w:t>
      </w:r>
    </w:p>
    <w:p>
      <w:pPr>
        <w:pStyle w:val="Normal"/>
        <w:jc w:val="both"/>
        <w:rPr/>
      </w:pPr>
      <w:r>
        <w:rPr/>
        <w:t xml:space="preserve">1. Организации обязаны хранить первичные учетные документы, регистры бухгалтерского учета и бухгалтерскую отчетность в течение сроков, устанавливаемых в соответствии с правилами организации государственного архивного дела, но не менее пяти лет. </w:t>
        <w:br/>
        <w:t xml:space="preserve">2. Рабочий план счетов бухгалтерского учета, другие документы учетной политики, процедуры кодирования, программы машинной обработки данных (с указанием сроков их использования) должны храниться организацией не менее пяти лет после года, в котором они использовались для составления бухгалтерской отчетности в последний раз. </w:t>
        <w:br/>
        <w:t xml:space="preserve">3. Ответственность за организацию хранения учетных документов, регистров бухгалтерского учета и бухгалтерской отчетности несет руководитель организации. </w:t>
        <w:br/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 xml:space="preserve">Глава IV. ЗАКЛЮЧИТЕЛЬНЫЕ ПОЛОЖЕНИЯ </w:t>
      </w:r>
    </w:p>
    <w:p>
      <w:pPr>
        <w:pStyle w:val="Normal"/>
        <w:rPr/>
      </w:pPr>
      <w:r>
        <w:rPr/>
        <w:br/>
        <w:br/>
      </w:r>
    </w:p>
    <w:p>
      <w:pPr>
        <w:pStyle w:val="Normal"/>
        <w:jc w:val="center"/>
        <w:rPr/>
      </w:pPr>
      <w:r>
        <w:rPr>
          <w:b/>
        </w:rPr>
        <w:t>Статья 18.</w:t>
      </w:r>
      <w:r>
        <w:rPr/>
        <w:t xml:space="preserve"> Ответственность за нарушения законодательства Российской Федерации о бухгалтерском учете</w:t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Руководители организаций и другие лица, ответственные за организацию и ведение бухгалтерского учета, в случае уклонения от ведения бухгалтерского учета в порядке, установленном законодательством Российской Федерации и нормативными актами органов, осуществляющих регулирование бухгалтерского учета, искажения бухгалтерской отчетности и несоблюдения сроков ее представления и публикации привлекаются к административной или уголовной ответственности в соответствии с законодательством Российской Федерации. </w:t>
        <w:br/>
      </w:r>
    </w:p>
    <w:p>
      <w:pPr>
        <w:pStyle w:val="Normal"/>
        <w:jc w:val="center"/>
        <w:rPr/>
      </w:pPr>
      <w:r>
        <w:rPr>
          <w:b/>
        </w:rPr>
        <w:t xml:space="preserve">Статья 19. </w:t>
      </w:r>
      <w:r>
        <w:rPr/>
        <w:t xml:space="preserve">О введении в действие настоящего Федерального закона </w:t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Настоящий Федеральный закон вступает в силу со дня его официального опубликования. </w:t>
        <w:br/>
        <w:t xml:space="preserve">Нормативные акты по бухгалтерскому учету, изданные до вступления в силу настоящего Федерального закона, действуют в части, не противоречащей ему. </w:t>
      </w:r>
    </w:p>
    <w:p>
      <w:pPr>
        <w:pStyle w:val="Normal"/>
        <w:jc w:val="right"/>
        <w:rPr/>
      </w:pPr>
      <w:r>
        <w:rPr/>
        <w:br/>
        <w:t>Российской Федерации</w:t>
        <w:br/>
        <w:t>Б.ЕЛЬЦИН</w:t>
      </w:r>
    </w:p>
    <w:p>
      <w:pPr>
        <w:pStyle w:val="Normal"/>
        <w:rPr/>
      </w:pPr>
      <w:r>
        <w:rPr/>
        <w:br/>
        <w:t xml:space="preserve">Москва, Кремль </w:t>
        <w:br/>
        <w:t xml:space="preserve">21 ноября 1996 года </w:t>
        <w:br/>
        <w:t xml:space="preserve">N 129-ФЗ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03:55:00Z</dcterms:created>
  <dc:creator>МИША И МАША</dc:creator>
  <dc:description/>
  <dc:language>en-US</dc:language>
  <cp:lastModifiedBy>МИША И МАША</cp:lastModifiedBy>
  <dcterms:modified xsi:type="dcterms:W3CDTF">2000-09-05T03:55:00Z</dcterms:modified>
  <cp:revision>1</cp:revision>
  <dc:subject/>
  <dc:title>РОССИЙСКАЯ ФЕДЕРАЦИЯ </dc:title>
</cp:coreProperties>
</file>