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right="-851" w:hanging="0"/>
        <w:jc w:val="center"/>
        <w:rPr/>
      </w:pPr>
      <w:r>
        <w:rPr/>
        <w:drawing>
          <wp:inline distT="0" distB="0" distL="0" distR="0">
            <wp:extent cx="732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134" w:right="-851" w:hanging="0"/>
        <w:jc w:val="center"/>
        <w:rPr/>
      </w:pPr>
      <w:r>
        <w:rPr/>
      </w:r>
    </w:p>
    <w:p>
      <w:pPr>
        <w:pStyle w:val="Heading5"/>
        <w:ind w:left="-1134" w:right="-851" w:hanging="0"/>
        <w:rPr/>
      </w:pPr>
      <w:r>
        <w:rPr/>
        <w:t>Российская Федерация</w:t>
      </w:r>
    </w:p>
    <w:p>
      <w:pPr>
        <w:pStyle w:val="Normal"/>
        <w:autoSpaceDE w:val="false"/>
        <w:ind w:left="-1134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ПЕРМСКАЯ ГОРОДСКАЯ ДУМА  III созыва</w:t>
      </w:r>
    </w:p>
    <w:p>
      <w:pPr>
        <w:pStyle w:val="Normal"/>
        <w:autoSpaceDE w:val="false"/>
        <w:ind w:left="-1134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134" w:right="-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autoSpaceDE w:val="false"/>
        <w:ind w:left="-113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ind w:left="567" w:hanging="0"/>
        <w:jc w:val="both"/>
        <w:rPr>
          <w:sz w:val="24"/>
        </w:rPr>
      </w:pPr>
      <w:r>
        <w:rPr>
          <w:sz w:val="24"/>
        </w:rPr>
        <w:t xml:space="preserve">29.11.2005 </w:t>
        <w:tab/>
        <w:tab/>
        <w:tab/>
        <w:tab/>
        <w:tab/>
        <w:tab/>
        <w:tab/>
        <w:tab/>
        <w:tab/>
        <w:tab/>
        <w:t xml:space="preserve">        № 200</w:t>
      </w:r>
    </w:p>
    <w:p>
      <w:pPr>
        <w:pStyle w:val="TextBodyIndent"/>
        <w:ind w:left="-1134" w:right="5811" w:hanging="0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/>
        <w:t xml:space="preserve">О системе налогообложения в виде единого налога на вмененный доход для отдельных видов деятельности </w:t>
      </w:r>
    </w:p>
    <w:p>
      <w:pPr>
        <w:pStyle w:val="TextBodyIndent"/>
        <w:tabs>
          <w:tab w:val="clear" w:pos="720"/>
          <w:tab w:val="left" w:pos="3060" w:leader="none"/>
          <w:tab w:val="left" w:pos="4678" w:leader="none"/>
        </w:tabs>
        <w:ind w:left="567" w:right="6295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3686" w:leader="none"/>
        </w:tabs>
        <w:ind w:left="567" w:right="5811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418" w:leader="none"/>
          <w:tab w:val="left" w:pos="1985" w:leader="none"/>
        </w:tabs>
        <w:ind w:left="567" w:right="-5" w:firstLine="851"/>
        <w:rPr>
          <w:sz w:val="24"/>
        </w:rPr>
      </w:pPr>
      <w:r>
        <w:rPr>
          <w:sz w:val="24"/>
        </w:rPr>
        <w:t xml:space="preserve">В соответствии с главой 26.3 части второй Налогового кодекса Российской Федерации </w:t>
      </w:r>
    </w:p>
    <w:p>
      <w:pPr>
        <w:pStyle w:val="2"/>
        <w:tabs>
          <w:tab w:val="clear" w:pos="720"/>
          <w:tab w:val="left" w:pos="1418" w:leader="none"/>
          <w:tab w:val="left" w:pos="1985" w:leader="none"/>
        </w:tabs>
        <w:ind w:left="567" w:firstLine="851"/>
        <w:rPr>
          <w:sz w:val="24"/>
        </w:rPr>
      </w:pPr>
      <w:r>
        <w:rPr>
          <w:sz w:val="24"/>
        </w:rPr>
      </w:r>
    </w:p>
    <w:p>
      <w:pPr>
        <w:pStyle w:val="21"/>
        <w:ind w:left="567" w:firstLine="360"/>
        <w:rPr/>
      </w:pPr>
      <w:r>
        <w:rPr/>
      </w:r>
    </w:p>
    <w:p>
      <w:pPr>
        <w:pStyle w:val="Normal"/>
        <w:autoSpaceDE w:val="false"/>
        <w:ind w:left="567" w:right="-851" w:hanging="0"/>
        <w:jc w:val="center"/>
        <w:rPr/>
      </w:pPr>
      <w:r>
        <w:rPr>
          <w:sz w:val="24"/>
        </w:rPr>
        <w:t>Пермская городская Дума</w:t>
      </w:r>
      <w:r>
        <w:rPr>
          <w:b/>
          <w:sz w:val="24"/>
        </w:rPr>
        <w:t xml:space="preserve">  р е ш и л а:</w:t>
      </w:r>
    </w:p>
    <w:p>
      <w:pPr>
        <w:pStyle w:val="Normal"/>
        <w:tabs>
          <w:tab w:val="clear" w:pos="720"/>
          <w:tab w:val="left" w:pos="900" w:leader="none"/>
          <w:tab w:val="left" w:pos="1843" w:leader="none"/>
          <w:tab w:val="left" w:pos="1985" w:leader="none"/>
        </w:tabs>
        <w:autoSpaceDE w:val="false"/>
        <w:ind w:left="567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Ввести в действие на территории Пермского городского округа систему налогообложения в виде единого налога на вмененный доход для отдельных видов деятельности с 01 января 2006 года.</w:t>
      </w:r>
    </w:p>
    <w:p>
      <w:pPr>
        <w:pStyle w:val="TextBody"/>
        <w:tabs>
          <w:tab w:val="clear" w:pos="720"/>
          <w:tab w:val="left" w:pos="1260" w:leader="none"/>
          <w:tab w:val="left" w:pos="1843" w:leader="none"/>
          <w:tab w:val="left" w:pos="198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Установить виды предпринимательской деятельности, в отношении которых вводится единый налог на вмененный доход, согласно приложению 1 к настоящему решению.</w:t>
      </w:r>
    </w:p>
    <w:p>
      <w:pPr>
        <w:pStyle w:val="TextBody"/>
        <w:tabs>
          <w:tab w:val="clear" w:pos="720"/>
          <w:tab w:val="left" w:pos="1260" w:leader="none"/>
          <w:tab w:val="left" w:pos="1843" w:leader="none"/>
          <w:tab w:val="left" w:pos="198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Установить значения корректирующего коэффициента базовой доходности К2 на 2006 календарный год по отдельным видам деятельности для всех категорий налогоплательщиков согласно приложению 2 к настоящему решению.</w:t>
      </w:r>
    </w:p>
    <w:p>
      <w:pPr>
        <w:pStyle w:val="TextBody"/>
        <w:tabs>
          <w:tab w:val="clear" w:pos="720"/>
          <w:tab w:val="left" w:pos="1260" w:leader="none"/>
          <w:tab w:val="left" w:pos="1843" w:leader="none"/>
          <w:tab w:val="left" w:pos="198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Настоящее решение вступает в силу с 01 января 2006 года, но не ранее, чем по истечении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1260" w:leader="none"/>
          <w:tab w:val="left" w:pos="1843" w:leader="none"/>
          <w:tab w:val="left" w:pos="198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Опубликовать решение в газете «Российская газета».</w:t>
      </w:r>
    </w:p>
    <w:p>
      <w:pPr>
        <w:pStyle w:val="TextBody"/>
        <w:tabs>
          <w:tab w:val="clear" w:pos="720"/>
          <w:tab w:val="left" w:pos="1260" w:leader="none"/>
          <w:tab w:val="left" w:pos="1843" w:leader="none"/>
          <w:tab w:val="left" w:pos="198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jc w:val="both"/>
        <w:rPr>
          <w:sz w:val="24"/>
        </w:rPr>
      </w:pPr>
      <w:r>
        <w:rPr>
          <w:sz w:val="24"/>
        </w:rPr>
        <w:t>Контроль исполнения решения  возложить на комиссию Пермской городской Думы по экономической политике и бюджету (Ширинкин М.В.).</w:t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  <w:tab w:val="left" w:pos="1843" w:leader="none"/>
          <w:tab w:val="left" w:pos="1985" w:leader="none"/>
        </w:tabs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540" w:leader="none"/>
          <w:tab w:val="left" w:pos="1260" w:leader="none"/>
        </w:tabs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20"/>
          <w:tab w:val="left" w:pos="900" w:leader="none"/>
        </w:tabs>
        <w:ind w:left="567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А.Л. Каменев</w:t>
      </w:r>
    </w:p>
    <w:p>
      <w:pPr>
        <w:pStyle w:val="ConsNormal"/>
        <w:tabs>
          <w:tab w:val="clear" w:pos="720"/>
          <w:tab w:val="left" w:pos="900" w:leader="none"/>
        </w:tabs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20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2413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1 к решению Перм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1.2005   №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.9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1 к решению Перм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1.2005   №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rPr>
          <w:sz w:val="20"/>
        </w:rPr>
      </w:pPr>
      <w:r>
        <w:rPr>
          <w:sz w:val="20"/>
        </w:rPr>
      </w:r>
    </w:p>
    <w:p>
      <w:pPr>
        <w:pStyle w:val="TextBodyIndent"/>
        <w:ind w:left="567" w:firstLine="851"/>
        <w:rPr>
          <w:sz w:val="20"/>
        </w:rPr>
      </w:pPr>
      <w:r>
        <w:rPr>
          <w:sz w:val="20"/>
        </w:rPr>
      </w:r>
    </w:p>
    <w:p>
      <w:pPr>
        <w:pStyle w:val="TextBodyIndent"/>
        <w:ind w:left="567" w:firstLine="851"/>
        <w:jc w:val="center"/>
        <w:rPr>
          <w:b/>
          <w:b/>
        </w:rPr>
      </w:pPr>
      <w:r>
        <w:rPr>
          <w:b/>
        </w:rPr>
        <w:t xml:space="preserve">Виды предпринимательской деятельности, </w:t>
      </w:r>
    </w:p>
    <w:p>
      <w:pPr>
        <w:pStyle w:val="TextBodyIndent"/>
        <w:ind w:left="567" w:firstLine="851"/>
        <w:jc w:val="center"/>
        <w:rPr>
          <w:b/>
          <w:b/>
        </w:rPr>
      </w:pPr>
      <w:r>
        <w:rPr>
          <w:b/>
        </w:rPr>
        <w:t>в отношении которых вводится единый налог на вмененный доход</w:t>
      </w:r>
    </w:p>
    <w:p>
      <w:pPr>
        <w:pStyle w:val="TextBodyIndent"/>
        <w:ind w:left="56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Система налогообложения в виде единого налога на вмененный доход для отдельных видов деятельности (далее единый налог) применяется в отношении следующих видов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бытов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ветеринар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по хранению автотранспортных средств на платных стоян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распространение и (или) размещение наружной рекла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567" w:firstLine="900"/>
        <w:jc w:val="both"/>
        <w:rPr>
          <w:sz w:val="24"/>
          <w:szCs w:val="28"/>
        </w:rPr>
      </w:pPr>
      <w:r>
        <w:rPr>
          <w:sz w:val="24"/>
          <w:szCs w:val="28"/>
        </w:rPr>
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Indent"/>
        <w:tabs>
          <w:tab w:val="clear" w:pos="720"/>
          <w:tab w:val="left" w:pos="1843" w:leader="none"/>
        </w:tabs>
        <w:ind w:left="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-86360</wp:posOffset>
                </wp:positionV>
                <wp:extent cx="1943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Приложение 2 к решению Перм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29.11.2005   № 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6.8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Приложение 2 к решению Пермской городской Ду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 29.11.2005   №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  <w:t>Корректирующий коэффициент базовой доходности К2</w:t>
      </w:r>
    </w:p>
    <w:p>
      <w:pPr>
        <w:pStyle w:val="TextBodyIndent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>1.</w:t>
        <w:tab/>
        <w:t xml:space="preserve">Значения корректирующего коэффициента К2, учитывающие совокупность особенностей ведения предпринимательской деятельности по отдельным видам деятельности для всех категорий налогоплательщиков, определены в пределах, установленных Налоговым кодексом РФ, и указаны в таблице. 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>В случае отсутствия в вышеуказанной таблице значений корректирующего коэффициента К2 для каких-либо видов предпринимательской деятельности, предусмотренных приложением №1 настоящего решения, значения этого коэффициента принимаются  равными 1.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>2.</w:t>
        <w:tab/>
        <w:t xml:space="preserve">Изменение значений корректирующего коэффициента К2 производится путем принятия решения Пермской городской Думы в порядке, предусмотренным Налоговым кодексом Российской Федерации. При отсутствии такого решения в текущем календарном году, применяются значения корректирующего коэффициента К2, установленные решением Пермской городской Думы на предыдущий календарный год.  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  <w:szCs w:val="28"/>
        </w:rPr>
      </w:pPr>
      <w:r>
        <w:rPr>
          <w:sz w:val="24"/>
          <w:szCs w:val="28"/>
        </w:rPr>
        <w:t>3.</w:t>
        <w:tab/>
        <w:t>В случае, если в течение налогового периода у налогоплательщика произошло изменение величины физического показателя, значение корректирующего коэффициента К2 определяется за каждый месяц, в котором произошли данные изменения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налогового периода значение корректирующего коэффициента К2 определяется как отношение суммы значений коэффициентов за каждый месяц к числу календарных месяцев в налоговом периоде, в течение которых осуществлялась деятельность.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  <w:szCs w:val="28"/>
        </w:rPr>
      </w:pPr>
      <w:r>
        <w:rPr>
          <w:sz w:val="24"/>
          <w:szCs w:val="28"/>
        </w:rPr>
        <w:t>4.</w:t>
        <w:tab/>
        <w:t>В целях учета фактического периода времени осуществления предпринимательской деятельности, значение корректирующего коэффициента К2 умножается на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. При этом период времени, в котором временно отсутствует (прекращено) осуществление предпринимательской деятельности, должен быть подтвержден документально. В случае отсутствия подтверждающих документов, количество календарных дней ведения предпринимательской деятельности считается как полный календарный месяц.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  <w:szCs w:val="28"/>
        </w:rPr>
      </w:pPr>
      <w:r>
        <w:rPr>
          <w:sz w:val="24"/>
          <w:szCs w:val="28"/>
        </w:rPr>
        <w:t>Указанная корректировка коэффициента К2 осуществляется налогоплательщиком самостоятельно и отражается в налоговой декларации по единому налогу на вмененный доход для отдельных видов деятельности.</w:t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firstLine="851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51"/>
        <w:jc w:val="right"/>
        <w:rPr>
          <w:sz w:val="24"/>
        </w:rPr>
      </w:pPr>
      <w:r>
        <w:rPr>
          <w:sz w:val="24"/>
        </w:rPr>
        <w:t>Таблица</w:t>
      </w:r>
    </w:p>
    <w:p>
      <w:pPr>
        <w:pStyle w:val="TextBodyIndent"/>
        <w:ind w:left="0"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center"/>
        <w:rPr/>
      </w:pPr>
      <w:r>
        <w:rPr>
          <w:sz w:val="24"/>
          <w:szCs w:val="28"/>
        </w:rPr>
        <w:t xml:space="preserve">Значения корректирующего коэффициента базовой доходности К2, </w:t>
      </w:r>
      <w:r>
        <w:rPr>
          <w:sz w:val="24"/>
        </w:rPr>
        <w:t>учитывающие совокупность особенностей ведения предпринимательской деятельности по отдельным видам деятельности</w:t>
      </w:r>
    </w:p>
    <w:p>
      <w:pPr>
        <w:pStyle w:val="TextBodyIndent"/>
        <w:ind w:left="0"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418"/>
        <w:gridCol w:w="1276"/>
        <w:gridCol w:w="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ректирующий коэффициент К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з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108"/>
              <w:jc w:val="center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зание бытовых услуг в соответствии с Общероссийским классификатором услуг населению ОК 002-93 (ОКУН), утвержденным Постановлением Госстандарта РФ от 28.06.1993 № 163 (ред. от 01.07.2003)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емонт, окраска и пошив обуви; ремонт и пошив швейных, меховых и  кожаных изделий, головных уборов и изделий текстильной галантереи, ремонт, пошив и вязание трикотажных изделий для детей и подростков; услуги бань и душевых (за исключением услуг, указанных в пункте 1.2); услуги предприятий по прокату (за исключением услуг, указанных в пунктах 1.2 и 1.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бытовой радиоэлектронной аппаратуры; химическая чистка и крашение, услуги прачечных; услуги фотоателье и фото-  кинолабораторий; прочие услуги, оказываемые в банях и душевых; прокат бытовой радиоэлектронной аппаратуры и принадлежностей к ней, видеоигровых устройств, видеокассет; прокат свадебной и вечерней одежды, обуви и предметов свадебной атрибутики; ритуальные  услуги; обрядовые  услуги; нарезка стекла и зеркал, художественная обработка сте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арикмахер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изготовление металлоизделий, ремонт и реставрация антикварных изделий; изготовление и ремонт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строительство жилья и других постро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совой прокат предметов в специальных помещениях, прокат игровых автоматов компьютеров, игр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зание ветеринарных услуг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включая индивидуального предпринимателя до 5 человек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включая индивидуального предпринимателя от 5 до 10  человек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включая индивидуального предпринимателя свыше 10 человек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зание услуг по хранению автотранспортных средств на платных стоянках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оянки открытого типа  площадью до 600 кв. м   включительно      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оянки открытого типа площадью от 600 до 1500 кв. м  включительно      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оянки открытого типа площадью свыше 1500 кв. м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тоянки закрытого типа (кроме многоэтажных)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ногоэтажные (наземные, подземные) стоян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казание автотранспортных услуг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ые перевозки: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подъемность до 1 тонны   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подъемность более 1 тонны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возке пассажиров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ми автомобилями       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ами и микроавтобусами       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торговля, осуществляемая магазинами, на площадях которых,  наряду с покупной, реализуется продукция собственного производства  (при условии, что доходы от реализации продукции собственного производства  составляют не менее 30 процентов от общего товарооборота):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розничная торговля, осуществляемая через объекты стационарной торговой сети, имеющей торговые залы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кцизными товара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</w:rPr>
              <w:t>6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 из драгоценных металлов и драгоценных кам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Изделиями из натурального меха, натуральной кожи, ковровыми изделия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ебелью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алантереей, тканя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Детскими товарами, игрушка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Книжной продукцией, периодическими изданиями, иными товара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до 6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6 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т 50 до 10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торгового зала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озничная торговля, осуществляемая через объекты стационарной торговой сети, не имеющей торговых залов,  и розничная торговля, осуществляемая через объекты нестационарной торговой сет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кцизными товара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тационарной торговой се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стационарной торговой с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ми из натурального меха, натуральной кожи; ковровыми изделиями; радио-, теле-, видеотехникой и другими видами техники развлекательного характера; деталями, агрегатами и принадлежностями к  автомобилям: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тационарной торговой се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стационарной торговой с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ми товарами: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тационарной торговой се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стационарной торговой с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ми художественных народных промыслов и ремесел  (образцы изделий утверждаются областным художественно-экспертным советом по декоративно-прикладному искусству); предметами культа и религиозного назначения (кроме изделий из  драгоценных металлов и драгоценных камней); книжной продукцией и периодическими изданиями (кроме продукции рекламного и эротическо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тационарной торговой се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стационарной торговой с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ми видами товаров: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стационарной торговой сети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стационарной торговой сет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зная (разносная) торговля, (за исключением торговли подакцизными товарами, лекарственными препаратами, изделиями из драгоценных камней, оружием и патронами к нему,  меховыми изделиями и технически сложными товарами бытового назначения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азание услуг общественного питания через объекты организации общественного питания, имеющие залы обслуживания посетителей (классификация предприятий общественного питания устанавливается в соответствии с ГОСТ Р 50762-95, утвержденным Постановлением Госстандарта РФ от 05.04.1995  № 198)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оловые в школах, гимназиях, лицеях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оловые в профтехучилищах, техникумах, колледжах, вузах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закрытого типа (без доступа посторонних посетителей), предназначенные для обслуживания работников данной организации (предпринимателя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чие столовые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от 50 до 100 кв.м 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Рестораны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от 50 до 100 кв.м 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Бары, кафе, закусочные, прочие предприятия пита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до 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ла обслуживания от 50 до 100 кв.м 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от 100 до 150 кв.м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спространение и (или) размещение наружной рекламы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с любым способом нанесения изображения, за исключением  наружной рекламы с автоматической сменой изображе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Распространение и (или) размещение наружной рекламы посредством электронных табло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Indent"/>
        <w:ind w:left="0" w:firstLine="851"/>
        <w:jc w:val="center"/>
        <w:rPr/>
      </w:pPr>
      <w:r>
        <w:rPr/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В целях применения настоящего решения территория города Перми дифференцирована следующим образом: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I </w:t>
      </w:r>
      <w:r>
        <w:rPr>
          <w:b/>
          <w:sz w:val="24"/>
        </w:rPr>
        <w:t>зона</w:t>
      </w:r>
    </w:p>
    <w:p>
      <w:pPr>
        <w:pStyle w:val="TextBodyIndent"/>
        <w:tabs>
          <w:tab w:val="clear" w:pos="720"/>
          <w:tab w:val="left" w:pos="0" w:leader="none"/>
        </w:tabs>
        <w:ind w:left="567" w:firstLine="851"/>
        <w:rPr>
          <w:sz w:val="24"/>
        </w:rPr>
      </w:pPr>
      <w:r>
        <w:rPr>
          <w:sz w:val="24"/>
        </w:rPr>
        <w:t>Комсомольский проспект от ул. Орджоникидзе до Комсомольской площади, включая Комсомольскую и Октябрьскую площади.</w:t>
      </w:r>
    </w:p>
    <w:p>
      <w:pPr>
        <w:pStyle w:val="TextBodyIndent"/>
        <w:tabs>
          <w:tab w:val="clear" w:pos="720"/>
          <w:tab w:val="left" w:pos="0" w:leader="none"/>
        </w:tabs>
        <w:ind w:left="567" w:firstLine="851"/>
        <w:rPr>
          <w:sz w:val="24"/>
          <w:szCs w:val="28"/>
        </w:rPr>
      </w:pPr>
      <w:r>
        <w:rPr>
          <w:sz w:val="24"/>
        </w:rPr>
        <w:t>Улица Ленина от ул. Клименко до привокзальной площади, включая привокзальную площадь.</w:t>
      </w:r>
    </w:p>
    <w:p>
      <w:pPr>
        <w:pStyle w:val="TextBodyIndent"/>
        <w:tabs>
          <w:tab w:val="clear" w:pos="720"/>
          <w:tab w:val="left" w:pos="0" w:leader="none"/>
        </w:tabs>
        <w:ind w:left="567" w:firstLine="851"/>
        <w:rPr>
          <w:sz w:val="24"/>
        </w:rPr>
      </w:pPr>
      <w:r>
        <w:rPr>
          <w:sz w:val="24"/>
        </w:rPr>
        <w:t>Улица Сибирская.</w:t>
      </w:r>
    </w:p>
    <w:p>
      <w:pPr>
        <w:pStyle w:val="TextBodyIndent"/>
        <w:tabs>
          <w:tab w:val="clear" w:pos="720"/>
          <w:tab w:val="left" w:pos="0" w:leader="none"/>
        </w:tabs>
        <w:ind w:left="567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зона</w:t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Лен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рисанова от улицы Коммунистической до пересечения с улицей Киро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оммунистическая от Комсомольского проспекта до улицы Крисано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Попова от площади Центрального рынка до улицы Коммунистической, включая площадь Центрального рынк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уйбыше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Борчанинова от улицы Пушкина до улицы Ленин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Пушкин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Дзерж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рисано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оммунистическая от улицы Крисанова до привокзальной площади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Проспект Парковый от улицы Куфонина до улицы Зои Космодемьянской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Шоссе Космонавтов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Индустриальны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Мир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Стахановская от улицы Карпинского до улицы Танкистов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арпинского от улицы Стахановской до проспекта Декабристов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Шоссе Космонавтов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Свердло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Революции от бульвара Гагарина до привокзальной площади, включая привокзальную площадь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Солдатова от улицы Куйбышева до улицы Яблочко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уйбыше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Пушкин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 xml:space="preserve">Улица Красноармейская. 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Полины Осипенко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Глеба Успенского от улицы Сибирской до улицы Куйбыше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Киро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маршала Рыбалко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Мотовилих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Уральская от Цирка до улицы Розалии Землячки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Крупской от Цирка до площади Дружбы, включая площадь Дружбы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Орджоникидзе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Улица Репина от улицы Гайвинской до пересечения с путепроводом.</w:t>
      </w:r>
    </w:p>
    <w:p>
      <w:pPr>
        <w:pStyle w:val="TextBodyIndent"/>
        <w:ind w:left="567" w:firstLine="851"/>
        <w:rPr>
          <w:sz w:val="24"/>
          <w:lang w:val="en-US"/>
        </w:rPr>
      </w:pPr>
      <w:r>
        <w:rPr>
          <w:sz w:val="24"/>
        </w:rPr>
        <w:t>Улица Веденеева.</w:t>
      </w:r>
    </w:p>
    <w:p>
      <w:pPr>
        <w:pStyle w:val="TextBodyIndent"/>
        <w:ind w:left="567" w:firstLine="85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567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 зона</w:t>
      </w:r>
    </w:p>
    <w:p>
      <w:pPr>
        <w:pStyle w:val="TextBodyIndent"/>
        <w:ind w:left="567" w:firstLine="851"/>
        <w:rPr>
          <w:bCs/>
          <w:sz w:val="24"/>
          <w:szCs w:val="28"/>
        </w:rPr>
      </w:pPr>
      <w:r>
        <w:rPr>
          <w:sz w:val="24"/>
        </w:rPr>
        <w:t xml:space="preserve">Микрорайоны, поселки, улицы, площади, проспекты, не  принадлежащие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V</w:t>
      </w:r>
      <w:r>
        <w:rPr>
          <w:sz w:val="24"/>
        </w:rPr>
        <w:t xml:space="preserve"> зонам.</w:t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зона</w:t>
      </w:r>
    </w:p>
    <w:p>
      <w:pPr>
        <w:pStyle w:val="TextBodyIndent"/>
        <w:ind w:left="567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Лен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Комплекс ПГТУ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Камская долин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Закам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Дзерж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Заостровка (исключая улицы Маяковского и первую Колхозную)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Пролетарский (исключая улицы Костычева и Докучаева)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Акулов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Красный Октябрь, ограниченный рекой Мулянкой, улицами Трамвайной и Дзержинского, рекой Камой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Индустриальны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Поселок Осенцы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Верхние Муллы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Деревня Субботино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Свердло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Поселки Новые Ляды, Голый Мыс и Соболи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Липовая гор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Новобродовский.</w:t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Киро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Поселки Крым и Кировский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 Налимиха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Мотовилихин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ы Верхняя Курья, Костарево, Запруд, Гарцы, Вышка-1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С/х Мотовилихинский.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left="567" w:firstLine="851"/>
        <w:rPr>
          <w:sz w:val="24"/>
          <w:u w:val="single"/>
        </w:rPr>
      </w:pPr>
      <w:r>
        <w:rPr>
          <w:sz w:val="24"/>
          <w:u w:val="single"/>
        </w:rPr>
        <w:t>Орджоникидзевский район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  <w:t>Микрорайоны Левшино, Бумажников, Заозерье, Чапаева, Январский, Фрунзе, Банная гора, Малые реки, Гремячий, Н.Мостовая, Химики, Плотинка, Н. Гайвинский, Промзона, Лесной-1, Лесной-5, Соц.поселок, Чусовской водозабор, Ширяеха</w:t>
      </w:r>
    </w:p>
    <w:p>
      <w:pPr>
        <w:pStyle w:val="TextBodyIndent"/>
        <w:ind w:left="567" w:firstLine="85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134" w:right="-851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1080" w:firstLine="360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20"/>
        <w:tab w:val="left" w:pos="2760" w:leader="none"/>
      </w:tabs>
      <w:ind w:left="567" w:right="609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20:00Z</dcterms:created>
  <dc:creator>320-154</dc:creator>
  <dc:description/>
  <dc:language>en-US</dc:language>
  <cp:lastModifiedBy>Borovskikh</cp:lastModifiedBy>
  <cp:lastPrinted>2005-11-29T12:22:00Z</cp:lastPrinted>
  <dcterms:modified xsi:type="dcterms:W3CDTF">2005-11-29T07:23:00Z</dcterms:modified>
  <cp:revision>3</cp:revision>
  <dc:subject/>
  <dc:title>ПЕРМСКАЯ ГОРОДСКАЯ ДУМА</dc:title>
</cp:coreProperties>
</file>