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  <w:t>Общероссийский классификатор услуг населению ОК 002-93 (ОКУН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  <w:t>(принят и введен постановлением Госстандарта РФ от 28 июня 1993 г. N 16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  <w:t>(Издание с Изменениями N 1, 2, 3, 4, 5, 6 (ИУС 1 - 96, 4 - 96, 6 - 97, 12 - 98, 6 - 99, 5 - 2000)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>Russian Classification of Services Provided to People   (</w:t>
      </w:r>
      <w:r>
        <w:rPr>
          <w:rFonts w:cs="Arial" w:ascii="Arial" w:hAnsi="Arial"/>
          <w:b/>
          <w:bCs/>
          <w:color w:val="000080"/>
          <w:sz w:val="20"/>
          <w:szCs w:val="22"/>
        </w:rPr>
        <w:t>с</w:t>
      </w: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2"/>
        </w:rPr>
        <w:t>изм</w:t>
      </w: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color w:val="000080"/>
          <w:sz w:val="20"/>
          <w:szCs w:val="22"/>
        </w:rPr>
        <w:t>и</w:t>
      </w: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2"/>
        </w:rPr>
        <w:t>доп</w:t>
      </w: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>. N 7/200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  <w:t>Общероссийский классификатор услуг населению ОК 002-93 (ОКУН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  <w:t>(принят и введен постановлением Госстандарта РФ от 28 июня 1993 г. N 16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  <w:t>(Издание с Изменениями N 1, 2, 3, 4, 5, 6 (ИУС 1 - 96, 4 - 96, 6 - 97, 12 - 98, 6 - 99, 5 - 2000)</w:t>
      </w:r>
    </w:p>
    <w:p>
      <w:pPr>
        <w:pStyle w:val="Normal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>Russian Classification of Services Provided to People   (</w:t>
      </w:r>
      <w:r>
        <w:rPr>
          <w:rFonts w:cs="Arial" w:ascii="Arial" w:hAnsi="Arial"/>
          <w:b/>
          <w:bCs/>
          <w:color w:val="000080"/>
          <w:sz w:val="20"/>
          <w:szCs w:val="22"/>
        </w:rPr>
        <w:t>с</w:t>
      </w: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2"/>
        </w:rPr>
        <w:t>изм</w:t>
      </w: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color w:val="000080"/>
          <w:sz w:val="20"/>
          <w:szCs w:val="22"/>
        </w:rPr>
        <w:t>и</w:t>
      </w: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2"/>
        </w:rPr>
        <w:t>доп</w:t>
      </w:r>
      <w:r>
        <w:rPr>
          <w:rFonts w:cs="Arial" w:ascii="Arial" w:hAnsi="Arial"/>
          <w:b/>
          <w:bCs/>
          <w:color w:val="000080"/>
          <w:sz w:val="20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color w:val="000080"/>
          <w:sz w:val="20"/>
          <w:szCs w:val="22"/>
        </w:rPr>
        <w:t>N 7/200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 xml:space="preserve">0100002 </w:t>
      </w:r>
      <w:r>
        <w:rPr>
          <w:b/>
          <w:bCs/>
          <w:u w:val="single"/>
        </w:rPr>
        <w:t xml:space="preserve">  БЫТОВЫЕ   УСЛУГ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color w:val="000000"/>
          <w:szCs w:val="22"/>
          <w:u w:val="single"/>
        </w:rPr>
        <w:t xml:space="preserve">  </w:t>
      </w:r>
      <w:r>
        <w:rPr>
          <w:b/>
          <w:bCs/>
          <w:color w:val="000080"/>
          <w:szCs w:val="22"/>
          <w:u w:val="single"/>
        </w:rPr>
        <w:t>019500     5    Ритуальные услуг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01     0    Услуги приемщика заказов службы по организации похорон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02     6    Подача объявлений,   некролога,   составление  текстов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траурной речи, оповещение родственников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03     1    Прокат зала    и   его   оформление   для   проведения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гражданской панихиды, обряда поминания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04     7    Услуги организатора ритуала по похоронам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05     2    Услуги по захоронению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06     8    Услуги крематориев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07     3    Услуги по уходу за могилой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08     9    Услуги по  установке,  снятию   окраски   надмогильны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сооружений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09     4    Заключение договора на организацию  похорон,  уход  за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могилой по предварительному заказу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0     9    Изготовление гробов, в т.ч. цинковы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1     5    Изготовление траурных  венков,  искусственных  цветов,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гирлянд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2     0    Изготовление надгробных   сооружений   из  цемента,  с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мраморной крошкой, из природного камня и искусственны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материалов и их реставрация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3     6    Изготовление временных  надгробных    сооружений    из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различных материалов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4     1    Надписи на  памятниках,  мраморных  досках,  крепление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фотографий на памятника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5     7    Высечка барельефов,  выполнение графических  портретов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на памятниках, скульптурные работы и т.п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6     2    Изготовление оград, памятников, венков из металла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7     8    Пошив,       изготовление    и     прокат   похоронны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принадлежностей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8     3    Оформление  прав  пользования земельными участками (для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строительства   и   реконструкции   воинских   кладбищ,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установки   памятных  знаков)   и  выполнение  проектов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строительства и реконструкции воинских кладби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19     9    Проведение работ  по  отводу   земельных   участков для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строительства и реконструкции воинских кладби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20     4    Выполнение  работ   по  строительству,  реконструкции и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ремонту воинских кладбищ согласно проект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21     2    Установка и ремонт ограды,  памятных знаков, освещения,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устройство пешеходных дорожек, посадка зеленых насажде-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ний на воинских кладбищ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22     5    Уход за воинскими кладбищами и памятными знак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23     0    Поиск  российских  (советских)  и  иностранных воински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захоронений и непогребенных оста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24     6    Проведение         эксгумации,    транспортировка     и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перезахоронение останков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25     1    Предоставление технических средств для  поиска воински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захоронений, эксгумации  и  перезахоронения  останков и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для строительства ритуальных объектов и ухода за ними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26     7    Предоставление  информации  по  проведению   работ   по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перезахоронению     останков     погибших    российски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(советских)    и    иностранных    военнослужащих     и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персональному учету похороненны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527     2    Создание фильмов о  перезахоронении  останков  погибши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российских (советских) и иностранных военнослужащ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color w:val="000000"/>
          <w:szCs w:val="22"/>
          <w:u w:val="single"/>
        </w:rPr>
        <w:t xml:space="preserve">  </w:t>
      </w:r>
      <w:r>
        <w:rPr>
          <w:b/>
          <w:bCs/>
          <w:color w:val="000080"/>
          <w:szCs w:val="22"/>
          <w:u w:val="single"/>
        </w:rPr>
        <w:t>019600     9    Обрядовые услуг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601     4    Услуги по  организации   обрядов   (свадеб,   юбилеев,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крещений)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602     2    Музыкальное сопровождение обрядов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603     5    Услуги по изготовлению, реализации и прокату обрядовых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принадлежностей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019604     0    Подготовка        и         проведение      ритуальных,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торжественно-траурных    и    поминальных    церемоний,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посвященных началу  и  завершению эксгумационных работ,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перезахоронению     останков     погибших    российских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(советских) и иностранных военнослужащих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20:00Z</dcterms:created>
  <dc:creator>Сухинина</dc:creator>
  <dc:description/>
  <dc:language>en-US</dc:language>
  <cp:lastModifiedBy>user</cp:lastModifiedBy>
  <dcterms:modified xsi:type="dcterms:W3CDTF">2004-05-26T16:20:00Z</dcterms:modified>
  <cp:revision>2</cp:revision>
  <dc:subject/>
  <dc:title>Общероссийский классификатор услуг населению ОК 002-93 (ОКУН)</dc:title>
</cp:coreProperties>
</file>