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ны и тариф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жидаемый  рост  регулируемых  тарифов  на  тепловую  и  электрическую  энерг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роизводство,  передача  и распределение), тарифов на услуги жилищно-коммун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хозяйства  в  2012-2014 гг. соответствует прогнозным значениям Исходных условий д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ормирования     вариантов     развития    и    основных    показателях    прогно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циально-экономического   развития   Пермского   края  на  период  до  2014  г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твержденных губернатором Пермского края 01 июля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ндекс  потребительских  цен  (уровень  инфляции)  в  2011  году оценивается 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ровне   110,0   %.  В  перспективе  индекс  потребительских  цен  будет  снижать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статочно  быстрыми  темпами  (108,1  %  - 2012 год, 106,1 % - 2013 год, 104,7 %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014  год)  согласно сценарным условиям социально-экономического развития Перм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рая,  разработанным  в  соответствии  со  сценариями  Министерства  экономиче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звития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8:00Z</dcterms:created>
  <dc:creator>ДППиП</dc:creator>
  <dc:description/>
  <cp:keywords/>
  <dc:language>en-US</dc:language>
  <cp:lastModifiedBy>ДППиП</cp:lastModifiedBy>
  <dcterms:modified xsi:type="dcterms:W3CDTF">2011-10-21T10:19:00Z</dcterms:modified>
  <cp:revision>1</cp:revision>
  <dc:subject/>
  <dc:title>Цены и тарифы</dc:title>
</cp:coreProperties>
</file>