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Де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соответствии  с  предварительными  итогами  Всероссийской переписи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10  года  численность  постоянного населения города Перми на 01.01.2010 состав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90,4 тыс.чел., на 01.01.2011 - 991,9 тыс.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 оценке  2011  года  ожидается  небольшое  снижение  рождаемости  -  с 12,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ыс.чел.  до  12,6  тыс.чел.  и  незначительное  увеличение  смертности  -  с 12,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ыс.чел.  до  13,0 тыс.чел. по сравнению с 2010 годом. В плановом периоде ожид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значительная  естественная  убыль  -  несмотря на государственные демограф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граммы  рождаемость  будет  плавно  снижаться в связи с сокращением числа жен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ертильного   возраста,  а  смертность,  несмотря  на  установившуюся  тенденцию 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кращению,  сохранится  на  достаточно  высоком  уровне, что связано с увелич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а лиц пенсионного возр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смотря  на  естественную  убыль  прогнозируется  рост  численности  на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рода  к  концу текущего года за счет ожидаемого миграционного прироста (2319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 оценке  2011  года,  к  2010  году  -  135,5 %). В перспективе на 2013-2014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грационный  прирост  также  ожидается  на  достаточно  высоком уровне, хотя буд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меть  тенденцию к снижению (2149 чел. - 2011 год, 1470 чел. - 2012 год и 127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2014 го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 2014  году,  учитывая  незначительную естественную убыль и превалирующий н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й  миграционный  прирост,  численность  населения  может  вырасти до уровня 996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ыс.чел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0:00Z</dcterms:created>
  <dc:creator>ДППиП</dc:creator>
  <dc:description/>
  <cp:keywords/>
  <dc:language>en-US</dc:language>
  <cp:lastModifiedBy>ДППиП</cp:lastModifiedBy>
  <dcterms:modified xsi:type="dcterms:W3CDTF">2011-10-21T10:20:00Z</dcterms:modified>
  <cp:revision>1</cp:revision>
  <dc:subject/>
  <dc:title>Демография</dc:title>
</cp:coreProperties>
</file>