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вокупная  прибыль крупных и средних предприятий - один из главных индика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ровня   развития  экономики  -  во  многом  зависит  от  темпов  изменения  объ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груженной  продукции  собственного  производства  и  оборота  крупных  и  средни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приятий.  Значительное  влияние  на  прибыль оказывают также уровень инфляци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авка ре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оценке  2011  года  совокупная прибыль крупных и средних предприятий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ми  прогнозируется  в размере 109,9 млрд.руб., что выше уровня 2010 года на 33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%.  Столь  значительный рост совокупной прибыли предприятий связан с высоким рост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ъема  отгруженной  продукции  собственного  производства, со стабилизацией 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финансирования  и  ускоряется  высокой  инфляцией.  Наибольший  рост прибыли за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яцев  2011  года  зафиксирован  в  сфере  добычи полезных ископаемых (на 65 %)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батывающих  производствах  (особенно  в  химическом  производстве - на 81 % и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шиностроении - на 67,3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2012 году ожидается замедление темпов роста прибыли на фоне замедления ро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ых параметров промышленности и снижения инфля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2013-2014  гг. темпы роста прибыли предприятий вновь ускорятся за счет ро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мышленн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ст  совокупной  прибыли  предприятий  города Перми в 2014 году по отношению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1  году  по  базовому  сценарию  составит  152,2 %, 114,9 % по пессимистическ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ценарию и 164,7 % по оптимистическому сценар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темпов роста совокупной прибыли крупных и средних предприятий гор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 сравнению  с Прогнозом 2011-2013 гг. связано с наращением объемов промышлен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изводства,  оказывающего непосредственное влияние на прибыль, а также с влияние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кроэкономических  факторов - динамикой уровня инфляции и ставки рефинансир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оме  того,  при  составлении  прогноза  по  объему совокупной прибыли учитыва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аны   крупных  и  средних  предприятий  города  и  фактические  значения  да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казателя за первое полугодие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3:00Z</dcterms:created>
  <dc:creator>ДППиП</dc:creator>
  <dc:description/>
  <cp:keywords/>
  <dc:language>en-US</dc:language>
  <cp:lastModifiedBy>ДППиП</cp:lastModifiedBy>
  <dcterms:modified xsi:type="dcterms:W3CDTF">2011-10-21T10:15:00Z</dcterms:modified>
  <cp:revision>1</cp:revision>
  <dc:subject/>
  <dc:title>Финансы</dc:title>
</cp:coreProperties>
</file>