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Инвести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нвестиционная  активность  со  стороны  предприятий  и  организаций чаще вс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характеризуется  отложенным  эффектом,  так  как  предприятия и организации ожидаю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ступление  оптимальных  условий  для  инвестирования,  желая минимизировать рис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тери финансовых ресур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ложительные   тенденции   развития  экономики  в  2010  году,  поддерживаем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ктивной  государственной  политикой,  направленной  на  улучшение  инвестицион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лимата,  повышение  конкурентоспособности  и эффективности бизнеса, стимулир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экономического  роста  и  модернизации,  позволили сформировать более благоприят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словия  для  инвестирования, чем в кризисный период. Такие экономические условия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ланируемом  периоде  позволяют  прогнозировать  определенное  оживление  на  рын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нвести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ъем  инвестиций  в  основной  капитал  (с учетом бюджетных инвестиций) в 2011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оду  по  предварительной  оценке ожидается в размере 62,9 млрд.руб., что на 13,2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ыше  уровня  2010  года.  Умеренный рост инвестиций по сравнению с ростом основ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араметров  промышленного  производства  и  совокупной прибыли предприятий связан 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помянутым  выше  отложенным  эффектом  и получен на основании фактических знач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бъема инвестиций в основной капитал за первый квартал 2011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ост  объема  капитальных  вложений  предприятий  и  организаций в 2014 году п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тношению   к   2011   году  по  базовому  сценарию  составит  около  131,1  %,  п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ессимистическому сценарию - 104,6 % и по оптимистическому сценарию - 143,7 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зменение  темпов  роста  показателя  по  сравнению  с Прогнозом 2011- 2013 г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вязано  с  динамикой  прибыли  предприятий,  а  также  государственной  политик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правленной на улучшение инвестиционного клима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16:00Z</dcterms:created>
  <dc:creator>ДППиП</dc:creator>
  <dc:description/>
  <cp:keywords/>
  <dc:language>en-US</dc:language>
  <cp:lastModifiedBy>ДППиП</cp:lastModifiedBy>
  <dcterms:modified xsi:type="dcterms:W3CDTF">2011-10-21T10:17:00Z</dcterms:modified>
  <cp:revision>1</cp:revision>
  <dc:subject/>
  <dc:title>Инвестиции</dc:title>
</cp:coreProperties>
</file>