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Потребительский ры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ожительная  динамика  розничного  товарооборота  зависит  от  динамики ро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рудовых доходов населения и отражает рост покупательской способности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орот  розничной  торговли  по  базовому  сценарию будет расти в течение вс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иода  прогнозирования  с  небольшим  замедлением  темпов  роста  в 2012 году и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льнейшим  ускорением  роста  в  2013-2014 гг. Замедление темпов роста в 2012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вязано  со  снижением темпов роста трудовых доходов и средней заработной платы.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ссимистическому  сценарию  ожидается  снижение  оборота розничной торговли в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у  по  отношению  к  2011  году, что связано с умеренным ростом трудовых д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селения и розничного товарооборота по данному сценар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орот  розничной  торговли  в 2011 году по предварительной оценке возрастет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,2  %  по  отношению  к  2010  году  в  сопоставимых  ценах.  Динамика получена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актических  значений  данного  показателя  за  6 месяцев 2011 года и коррелирует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остом трудовых доходов населения и среднемесячной заработ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ст  розничного  товарооборота  в  2014  году  по  отношению  к  2011  году 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поставимых   ценах   составит   107,8   %   по   базовому  сценарию,  91,7  % 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ссимистическому сценарию и 117,6 % по оптимистическому сценар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менение  прогнозных значений розничного товарооборота в сравнении с Прогнозом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11-2013  гг.  связано  со  снижением  уровня  инфляции в 2012-2014 гг., а также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зитивной динамикой трудовых доходов населения и заработ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  предварительной  оценке  оборот  общественного  питания  в  2011  году 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ношению  к 2010 году возрастет на 12,7 %. Значительный рост оборота обществ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итания  по  сравнению  с  предыдущим  годом  может быть вызван выходом пред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ственного  питания  из  кризиса,  а  также проводимыми в городе в июне теку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а культурно-массовыми мероприят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планируемом  периоде  2012-2014  гг.  динамика оборота общественного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ррелирует  с  оборотом  розничной  торговли,  но  будет возрастать более быстр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мпами.  По  пессимистическому  сценарию  ожидается снижение оборота обществ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итания  в  2014  году  по  отношению  к  2011 году, аналогично динамике рознич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оварообор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ст  оборота  общественного  питания  в  2014  году  по  отношению к 2010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ставит  110,2  % по базовому сценарию, по пессимистическому сценарию - 96,0 %,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птимистическому сценарию - 123,7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менение  темпов  роста  показателя  по  сравнению  с  Прогнозом 2011-2013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вязано   с  динамикой  розничного  товарооборота  и  совокупных  трудовых  д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7:00Z</dcterms:created>
  <dc:creator>ДППиП</dc:creator>
  <dc:description/>
  <cp:keywords/>
  <dc:language>en-US</dc:language>
  <cp:lastModifiedBy>ДППиП</cp:lastModifiedBy>
  <dcterms:modified xsi:type="dcterms:W3CDTF">2011-10-21T10:27:00Z</dcterms:modified>
  <cp:revision>1</cp:revision>
  <dc:subject/>
  <dc:title>Потребительский рынок</dc:title>
</cp:coreProperties>
</file>