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right="-4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9356" w:right="-4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нозу социально-экономического</w:t>
      </w:r>
    </w:p>
    <w:p>
      <w:pPr>
        <w:pStyle w:val="Normal"/>
        <w:spacing w:lineRule="auto" w:line="240" w:before="0" w:after="0"/>
        <w:ind w:left="9356" w:right="-4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города Перми на 2013 год </w:t>
      </w:r>
    </w:p>
    <w:p>
      <w:pPr>
        <w:pStyle w:val="Normal"/>
        <w:spacing w:lineRule="auto" w:line="240" w:before="0" w:after="0"/>
        <w:ind w:left="9356" w:right="-4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иод до 2015 года</w:t>
      </w:r>
    </w:p>
    <w:p>
      <w:pPr>
        <w:pStyle w:val="Normal"/>
        <w:spacing w:lineRule="auto" w:line="240" w:before="0" w:after="0"/>
        <w:ind w:left="9356" w:right="-47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ЦЕНАРНЫЕ УСЛОВИЯ И ПАРАМЕТ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ноза социально-экономического развития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иод до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275"/>
        <w:gridCol w:w="1276"/>
        <w:gridCol w:w="1134"/>
        <w:gridCol w:w="1417"/>
        <w:gridCol w:w="1843"/>
        <w:gridCol w:w="1236"/>
      </w:tblGrid>
      <w:tr>
        <w:trPr>
          <w:tblHeader w:val="true"/>
          <w:trHeight w:val="1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blHeader w:val="true"/>
          <w:trHeight w:val="17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жизн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заработной платы работников крупных и средних предприятий и организаций (без внешних совместителей), млн.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76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80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50,0</w:t>
            </w:r>
          </w:p>
        </w:tc>
      </w:tr>
      <w:tr>
        <w:trPr>
          <w:trHeight w:val="47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50,0</w:t>
            </w:r>
          </w:p>
        </w:tc>
      </w:tr>
      <w:tr>
        <w:trPr>
          <w:trHeight w:val="33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0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фонда заработной платы работников крупных и средних предприятий и организаций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заработной платы работников муниципальных бюджетных учреждений, млн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5,5</w:t>
            </w:r>
          </w:p>
        </w:tc>
      </w:tr>
      <w:tr>
        <w:trPr>
          <w:trHeight w:val="362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очно: Среднемесячная заработная плата работников крупных и средних предприятий и организаций (без внешних совместителей),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6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6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0,0</w:t>
            </w:r>
          </w:p>
        </w:tc>
      </w:tr>
      <w:tr>
        <w:trPr>
          <w:trHeight w:val="281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0,0</w:t>
            </w:r>
          </w:p>
        </w:tc>
      </w:tr>
      <w:tr>
        <w:trPr>
          <w:trHeight w:val="25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0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равочно: Совокупные трудовые доходы населения, млн.руб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3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09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50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5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5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трудовых доходов населения, %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 и занят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ающих на крупных и средних предприятиях по городу (без внешних совместители), тыс.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1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ающих на крупных и средних предприятиях по городу (с внешними совместителями), тыс.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5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9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8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фициально зарегистрированных безработных, тыс.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млн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90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450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80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000,0</w:t>
            </w:r>
          </w:p>
        </w:tc>
      </w:tr>
      <w:tr>
        <w:trPr>
          <w:trHeight w:val="14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65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23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6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5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роста основных производственных фондов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крупных и средних предприятий и организаций, млн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96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579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8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35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7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20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40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груженной продукции собственного производства, выполненных работ и услуг, млн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89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17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0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50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7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за счет всех источников финансирования, млн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85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72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0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5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ая прибыль крупных и средних предприятий и организаций, млн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7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5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600,0</w:t>
            </w:r>
          </w:p>
        </w:tc>
      </w:tr>
      <w:tr>
        <w:trPr>
          <w:trHeight w:val="6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7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00,0</w:t>
            </w:r>
          </w:p>
        </w:tc>
      </w:tr>
      <w:tr>
        <w:trPr>
          <w:trHeight w:val="6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5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850,0</w:t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графические тенд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(на начало года), всего, тыс.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7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мерших, тыс.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одившихся, тыс.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онный прирост,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до 18 лет на 01.01., тыс.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50</w:t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ы и тариф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ый индекс потребительских цен (среднегодовой)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-дефлятор цен на тепловую энергию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-дефлятор цен на электрическую энергию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с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ы на нефть Urals (мировые), долл. / бар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с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доллара (среднегодовой), рублей за доллар СШ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аз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7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с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9:00Z</dcterms:created>
  <dc:creator>ДППиП</dc:creator>
  <dc:description/>
  <cp:keywords/>
  <dc:language>en-US</dc:language>
  <cp:lastModifiedBy>ДППиП</cp:lastModifiedBy>
  <dcterms:modified xsi:type="dcterms:W3CDTF">2013-05-27T10:13:00Z</dcterms:modified>
  <cp:revision>1</cp:revision>
  <dc:subject/>
  <dc:title>Приложение </dc:title>
</cp:coreProperties>
</file>