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уд и занят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 оценке  за  2011  год  ожидается  снижение численности занятых на крупных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едних  предприятиях  (без  внешних совместителей) с 303,1 тыс.чел. в 2010 году д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01,3  тыс.чел.  в  2011  году  и  с 320,5 тыс.чел. до 318,6 тыс.чел. - числ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тающих  на крупных и средних предприятиях (с внешними совместителями). Сни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еднесписочной    численности    работающих    происходит   на   фоне   сокра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рудоспособного  населения  в  целом  по  городу.  В  наибольшей  степени  сни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енности  работников  (на  3-6  %)  наблюдается  в  текущем  году  в  химичес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изводстве, строительстве, сфере транспорта и связи, а также бюджетной сф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енденция   к   постепенному   снижению   численности  занятых  ожидается  и 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ланируемом  периоде  2012-2014  гг.  по  базовому  и пессимистическому сценариям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ррелируется   с   планами   крупных   и   средних   предприятий   города   Пер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иентированных  на  инновационное  развитие  и  не  предусматривающих  наращи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енности  работающих.  С другой стороны, согласно планам-прогнозам предприятий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иод до 2014 года не предусмотрены и массовые высвобождения персон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езначительный  рост  численности  занятых  на  крупных  и средних предприят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жидается лишь по оптимистическому варианту начиная с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еднесписочная  численность  работающих на крупных и средних предприятиях (бе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нешних  совместителей)  в  2014  году  составит  от  уровня  2011 года по базов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ценарию  -  99,2  %,  по  пессимистическому сценарию - 98,5 %, по оптимистическ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ценарию - 100,1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еднесписочная  численность  работающих  на  крупных и средних предприятиях (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нешними  совместителями)  имеет  схожую  динамику: в 2014 году по отношению к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ду  составит  99,2 % по базовому сценарию, 98,6 % - по пессимистическому сценар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100,2 % - по оптимистическому сцена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менение   тенденции   по  сравнению  с  Прогнозом  2011-2013  гг.  связано 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рректировкой  планов  крупных  и  средних предприятий города Перми, большая ч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торых  прогнозирует  сохранение  численности  работающих  на неизменном уровне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иод 2012-2014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 сравнению  с  посткризисным  2010  годом  число  безработных  в  2011 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нижается и оценивается на уровне 4,0 тыс.чел., что на 40 % ниже уровня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  планируемом   периоде   2012-2014   гг.  сохранится  тенденция  к  сниж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езработицы   по   всем   трем   сценариям,   но  темпы  снижения  на  фоне  об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сстановления  экономики будут замедляться. В 2014 году численность безработных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зовому  варианту  составит  около  2,8  тыс.чел.,  что соответствует докризисн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ровню  2008  года.  По пессимистическому варианту численность безработных состав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,4 тыс.чел., по оптимистическому - 2,5 тыс.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Численность  безработных  в  2014  году к уровню 2011 года составит по базов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ценарию  -  70,0  %,  по  пессимистическому сценарию - 85,0 %, по оптимистическ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ценарию - 62,5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менение  прогнозных  значений  показателя  по сравнению с Прогнозом 2011-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г.  связано  с  посткризисной  стабилизацией  экономики и увеличением фонда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руда работников крупных и средних предприятий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3:00Z</dcterms:created>
  <dc:creator>ДППиП</dc:creator>
  <dc:description/>
  <cp:keywords/>
  <dc:language>en-US</dc:language>
  <cp:lastModifiedBy>ДППиП</cp:lastModifiedBy>
  <dcterms:modified xsi:type="dcterms:W3CDTF">2011-10-21T10:23:00Z</dcterms:modified>
  <cp:revision>1</cp:revision>
  <dc:subject/>
  <dc:title>Труд и занятость</dc:title>
</cp:coreProperties>
</file>