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ровень жизни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новными  факторами, влияющими на фонд номинальной заработной платы работ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рупных  и  средних предприятий и организаций, являются среднесписочная числ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ботающих  на  крупных и средних предприятиях и организациях, финансовый результ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хозяйствующих субъектов, индекс потребительских цен и ставка рефинанс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 оценке  2011  года, основанной на динамике фонда заработной платы за перв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лугодие   текущего  года,  ожидается  рост  фонда  номинальной  заработной  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ботников  крупных  и  средних  предприятий  и  организаций  до  уровня 110,8 %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ношению  к  2010 году за счет стабилизации среднесписочной численности работающ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 крупных  и  средних  предприятиях  и  организациях  и  значительного увели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были   предприятий   и  организаций.  Повышение  прибыли  ожидается  в  связи 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величением  объема  отгруженной  продукции собственного производства на фоне рос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цен на нефть Urals в 2011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 оптимистическому  и  базовому  вариантам  в  2012  году  будет  наблюдать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езначительное  замедление  темпа  роста  фонда оплаты труда, вызванное замедлен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мпа  роста  прибыли  в  экономике.  Сохраняющийся  в  2012  году  высокий урове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нфляции также окажет сдерживающее воздействие на рост реальной заработной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  период  2013-2014  гг.  прогнозируется ускорение роста фонда оплаты труда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езультате  повышения экономической активности, сопровождающейся достаточно быстр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нижением инфляции и стабилизацией цен на неф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 пессимистическому  сценарию, в основу которого заложена негативная динам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цен  на нефть (резкое снижение со 125 долл./баррель в 2011 году до 75 долл./барр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 2012 году) и отсутствие государственной поддержки крупных и средних предприяти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гнозируется  незначительное  снижение  фонда номинальной заработной платы в 20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оду, в 2013-2014 годах - умеренный рост фонда номинальной заработной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 целом  рост  фонда  оплаты  труда  в  2014  году по отношению к 2011 году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азовому  сценарию  составит  124,8  %, по пессимистическому сценарию - 103,9 %,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птимистическому сценарию - 132,5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зменение    темпов    роста    показателя    по    сравнению    с    Прогноз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циально-экономического  развития города Перми до 2013 года (далее - Прогноз 2011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013  гг.)  в большей степени связано с ростом объемов промышленного производства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вокупной  прибыли  предприятий, стабилизацией численности работающих на крупных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редних предприятиях и снижением уровня инфля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инамика   изменения   объема   совокупных  трудовых  доходов  населения  те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ррелирует  с  трендом  фонда  номинальной  заработной  платы работников крупных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редних предприятий и организ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 2011  году  по  сравнению  с  2010  годом  по оценке, основанной на месяч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инамике  поступления  налога  на  доходы  физических  лиц  (далее - НДФЛ) в бюдж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орода Перми, планируется рост совокупных трудовых доходов населения на 12,4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 планируемом  периоде  2012-2014  гг.  рост  трудовых  доходов  населения 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азовому  сценарию  составит  124,7  %  (2014  год  по  отношению  к 2011 году),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ессимистическому сценарию - 100,2 %, по оптимистическому сценарию - 136,5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зменение  темпов  роста  показателя  по  сравнению  с  Прогнозом 2011-2013 г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вязано  с  позитивной  динамикой  фонда оплаты труда, оказывающей непосредств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лияние на объем совокупных трудовых доходов на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1:00Z</dcterms:created>
  <dc:creator>ДППиП</dc:creator>
  <dc:description/>
  <cp:keywords/>
  <dc:language>en-US</dc:language>
  <cp:lastModifiedBy>ДППиП</cp:lastModifiedBy>
  <dcterms:modified xsi:type="dcterms:W3CDTF">2011-10-21T10:22:00Z</dcterms:modified>
  <cp:revision>1</cp:revision>
  <dc:subject/>
  <dc:title>Уровень жизни населения</dc:title>
</cp:coreProperties>
</file>