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д жилого помещения в нежилое и нежилого помещения в жилое помещение.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Жилищного кодекса Российской Федерации от 29 декабря 2004 г. N 188-ФЗ (Глава 3 </w:t>
      </w:r>
      <w:r>
        <w:rPr>
          <w:rFonts w:eastAsia="Webdings" w:cs="Webdings" w:ascii="Webdings" w:hAnsi="Webdings"/>
          <w:b/>
          <w:color w:val="548DD4"/>
          <w:sz w:val="20"/>
          <w:szCs w:val="20"/>
        </w:rPr>
        <w:t></w:t>
      </w:r>
      <w:r>
        <w:rPr>
          <w:sz w:val="16"/>
          <w:szCs w:val="16"/>
        </w:rPr>
        <w:t>)</w:t>
      </w:r>
    </w:p>
    <w:p>
      <w:pPr>
        <w:pStyle w:val="Style16"/>
        <w:jc w:val="center"/>
        <w:rPr>
          <w:sz w:val="16"/>
          <w:szCs w:val="16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Постановление</w:t>
        </w:r>
      </w:hyperlink>
      <w:r>
        <w:rPr>
          <w:rFonts w:cs="Calibri"/>
          <w:sz w:val="16"/>
          <w:szCs w:val="16"/>
        </w:rPr>
        <w:t xml:space="preserve"> Правительства Российской Федерации от 10.08.2005 N 502  «Об утверждении формы уведомления о переводе (отказе в переводе) жилого (нежилого) помещения в нежилое (жилое) помещение» </w:t>
      </w:r>
      <w:r>
        <w:rPr>
          <w:rFonts w:eastAsia="Webdings" w:cs="Webdings" w:ascii="Webdings" w:hAnsi="Webdings"/>
          <w:b/>
          <w:color w:val="548DD4"/>
          <w:sz w:val="18"/>
          <w:szCs w:val="18"/>
        </w:rPr>
        <w:t></w:t>
      </w:r>
    </w:p>
    <w:p>
      <w:pPr>
        <w:pStyle w:val="Style16"/>
        <w:jc w:val="center"/>
        <w:rPr>
          <w:b/>
          <w:b/>
          <w:color w:val="548DD4"/>
          <w:sz w:val="18"/>
          <w:szCs w:val="18"/>
        </w:rPr>
      </w:pPr>
      <w:r>
        <w:rPr>
          <w:rFonts w:cs="Calibri"/>
          <w:sz w:val="16"/>
          <w:szCs w:val="16"/>
        </w:rPr>
        <w:t xml:space="preserve">Постановление администрации города Перми от 29.08.2007 № 354 «Об утверждении Положения о приемочной комиссии при территориальном органе администрации города Перми» </w:t>
      </w:r>
      <w:r>
        <w:rPr>
          <w:rFonts w:eastAsia="Webdings" w:cs="Webdings" w:ascii="Webdings" w:hAnsi="Webdings"/>
          <w:b/>
          <w:color w:val="548DD4"/>
          <w:sz w:val="18"/>
          <w:szCs w:val="18"/>
        </w:rPr>
        <w:t></w:t>
      </w:r>
    </w:p>
    <w:p>
      <w:pPr>
        <w:pStyle w:val="Style16"/>
        <w:jc w:val="center"/>
        <w:rPr>
          <w:b/>
          <w:b/>
          <w:color w:val="548DD4"/>
          <w:sz w:val="18"/>
          <w:szCs w:val="18"/>
        </w:rPr>
      </w:pPr>
      <w:r>
        <w:rPr>
          <w:rFonts w:cs="Calibri"/>
          <w:sz w:val="16"/>
          <w:szCs w:val="16"/>
        </w:rPr>
        <w:t xml:space="preserve">Постановление администрации города Перми от 10.12.2007 № 516  «Об утверждении Регламента взаимодействия территориальных органов администрации города Перми в процессе осуществления действий по переводу жилого помещения в нежилое помещение и нежилого помещения в жилое помещение на территории города Перми» </w:t>
      </w:r>
      <w:r>
        <w:rPr>
          <w:b/>
          <w:color w:val="548DD4"/>
          <w:sz w:val="18"/>
          <w:szCs w:val="18"/>
        </w:rPr>
        <w:t xml:space="preserve"> </w:t>
      </w:r>
      <w:r>
        <w:rPr>
          <w:rFonts w:eastAsia="Webdings" w:cs="Webdings" w:ascii="Webdings" w:hAnsi="Webdings"/>
          <w:b/>
          <w:color w:val="548DD4"/>
          <w:sz w:val="18"/>
          <w:szCs w:val="18"/>
        </w:rPr>
        <w:t></w:t>
      </w:r>
    </w:p>
    <w:p>
      <w:pPr>
        <w:pStyle w:val="Style16"/>
        <w:jc w:val="center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rPr>
          <w:color w:val="0070C0"/>
          <w:sz w:val="16"/>
          <w:szCs w:val="16"/>
          <w:u w:val="single"/>
          <w:lang w:val="en-US" w:eastAsia="ru-RU"/>
        </w:rPr>
      </w:pPr>
      <w:r>
        <w:rPr>
          <w:color w:val="0070C0"/>
          <w:sz w:val="16"/>
          <w:szCs w:val="16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64770</wp:posOffset>
                </wp:positionV>
                <wp:extent cx="6346825" cy="826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2683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орит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вода жилого помещения в нежилое помещ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нежилого помещения в жилое (перевод помещений)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еревод жилого помещения в нежилое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еревод нежилого помещения в жилое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еревод квартиры в многоквартирном доме в нежилое помещение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99.75pt;height:651.05pt;mso-wrap-distance-left:9.05pt;mso-wrap-distance-right:9.05pt;mso-wrap-distance-top:0pt;mso-wrap-distance-bottom:0pt;margin-top:5.1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лгоритм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еревода жилого помещения в нежилое помещен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 нежилого помещения в жилое (перевод помещений)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еревод жилого помещения в нежилое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548DD4"/>
                          <w:sz w:val="18"/>
                          <w:szCs w:val="18"/>
                        </w:rPr>
                        <w:t>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еревод нежилого помещения в жилое 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548DD4"/>
                          <w:sz w:val="18"/>
                          <w:szCs w:val="18"/>
                        </w:rPr>
                        <w:t>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еревод квартиры в многоквартирном доме в нежилое помещение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548DD4"/>
                          <w:sz w:val="18"/>
                          <w:szCs w:val="18"/>
                        </w:rPr>
                        <w:t>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9440</wp:posOffset>
                </wp:positionH>
                <wp:positionV relativeFrom="paragraph">
                  <wp:posOffset>1101725</wp:posOffset>
                </wp:positionV>
                <wp:extent cx="635" cy="6059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8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7160895</wp:posOffset>
                </wp:positionV>
                <wp:extent cx="1421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5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2091055</wp:posOffset>
                </wp:positionV>
                <wp:extent cx="635" cy="826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6377305</wp:posOffset>
                </wp:positionV>
                <wp:extent cx="635" cy="424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0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1280160</wp:posOffset>
                </wp:positionV>
                <wp:extent cx="635" cy="58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0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9710</wp:posOffset>
                </wp:positionH>
                <wp:positionV relativeFrom="paragraph">
                  <wp:posOffset>3638550</wp:posOffset>
                </wp:positionV>
                <wp:extent cx="635" cy="340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01725</wp:posOffset>
                </wp:positionV>
                <wp:extent cx="1221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9290</wp:posOffset>
                </wp:positionH>
                <wp:positionV relativeFrom="paragraph">
                  <wp:posOffset>5928360</wp:posOffset>
                </wp:positionV>
                <wp:extent cx="418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4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75435</wp:posOffset>
                </wp:positionH>
                <wp:positionV relativeFrom="paragraph">
                  <wp:posOffset>7282815</wp:posOffset>
                </wp:positionV>
                <wp:extent cx="25012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5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32940</wp:posOffset>
                </wp:positionH>
                <wp:positionV relativeFrom="paragraph">
                  <wp:posOffset>3272155</wp:posOffset>
                </wp:positionV>
                <wp:extent cx="32867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2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915</wp:posOffset>
                </wp:positionH>
                <wp:positionV relativeFrom="paragraph">
                  <wp:posOffset>1282065</wp:posOffset>
                </wp:positionV>
                <wp:extent cx="635" cy="467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00.9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3423920</wp:posOffset>
                </wp:positionV>
                <wp:extent cx="2736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69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419475</wp:posOffset>
                </wp:positionV>
                <wp:extent cx="135890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течение 4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23.35pt;mso-wrap-distance-left:9.05pt;mso-wrap-distance-right:9.05pt;mso-wrap-distance-top:0pt;mso-wrap-distance-bottom:0pt;margin-top:269.2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течение 4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916305</wp:posOffset>
                </wp:positionV>
                <wp:extent cx="3463290" cy="368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итель (собственник, уполномоченное лицо)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9pt;mso-wrap-distance-left:9.05pt;mso-wrap-distance-right:9.05pt;mso-wrap-distance-top:0pt;mso-wrap-distance-bottom:0pt;margin-top:72.15pt;mso-position-vertical-relative:text;margin-left:78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итель (собственник, уполномоченное лицо)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548DD4"/>
                          <w:sz w:val="18"/>
                          <w:szCs w:val="18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2912745</wp:posOffset>
                </wp:positionV>
                <wp:extent cx="3463290" cy="7296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рриториальный орган администрации города Перми по месту нахождения переводимого помещ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и регистрация заявления о переводе помещений и приложенных документов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57.45pt;mso-wrap-distance-left:9.05pt;mso-wrap-distance-right:9.05pt;mso-wrap-distance-top:0pt;mso-wrap-distance-bottom:0pt;margin-top:229.35pt;mso-position-vertical-relative:text;margin-left:145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рриториальный орган администрации города Перми по месту нахождения переводимого помещ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и регистрация заявления о переводе помещений и приложенных документов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930</wp:posOffset>
                </wp:positionH>
                <wp:positionV relativeFrom="paragraph">
                  <wp:posOffset>1856740</wp:posOffset>
                </wp:positionV>
                <wp:extent cx="1522730" cy="240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4066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плект документов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548DD4"/>
                                <w:sz w:val="16"/>
                                <w:szCs w:val="16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9.9pt;height:18.95pt;mso-wrap-distance-left:9.05pt;mso-wrap-distance-right:9.05pt;mso-wrap-distance-top:0pt;mso-wrap-distance-bottom:0pt;margin-top:146.2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плект документов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548DD4"/>
                          <w:sz w:val="16"/>
                          <w:szCs w:val="16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30</wp:posOffset>
                </wp:positionH>
                <wp:positionV relativeFrom="paragraph">
                  <wp:posOffset>3975100</wp:posOffset>
                </wp:positionV>
                <wp:extent cx="4364990" cy="2406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ие заявления о переводе помещений и полученных документов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в течение 20 рабочих дней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189.5pt;mso-wrap-distance-left:9.05pt;mso-wrap-distance-right:9.05pt;mso-wrap-distance-top:0pt;mso-wrap-distance-bottom:0pt;margin-top:313pt;mso-position-vertical-relative:text;margin-left:44.9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ие заявления о переводе помещений и полученных документов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в течение 20 рабочих дней</w:t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4065905</wp:posOffset>
                </wp:positionV>
                <wp:extent cx="2044065" cy="1744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шение о переводе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роекта распоряжения главы  территориального  органа о переводе помещения и уведомления о переводе помещ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является окончательным документом, подтверждающим перевод помещ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 случае необходимости проведения перепланировки и переустройства, является основанием для его провед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37.35pt;mso-wrap-distance-left:9.05pt;mso-wrap-distance-right:9.05pt;mso-wrap-distance-top:0pt;mso-wrap-distance-bottom:0pt;margin-top:320.15pt;mso-position-vertical-relative:text;margin-left:52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шение о переводе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роекта распоряжения главы  территориального  органа о переводе помещения и уведомления о переводе помещения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является окончательным документом, подтверждающим перевод помещения</w:t>
                      </w:r>
                    </w:p>
                    <w:p>
                      <w:pPr>
                        <w:pStyle w:val="Style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в случае необходимости проведения перепланировки и переустройства, является основанием для его проведения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4065905</wp:posOffset>
                </wp:positionV>
                <wp:extent cx="2033270" cy="1744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шение об отказе в переводе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лучае несоответствия представленных документов требованиям действующего законодательства готовится проект распоряжения главы территориального органа об отказе в переводе помещения, содержащего основания для отказа, предусмотренные ст. 24 Жилищного кодекса Российской Федерации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548DD4"/>
                                <w:sz w:val="16"/>
                                <w:szCs w:val="16"/>
                              </w:rPr>
                              <w:t>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и уведомление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137.35pt;mso-wrap-distance-left:9.05pt;mso-wrap-distance-right:9.05pt;mso-wrap-distance-top:0pt;mso-wrap-distance-bottom:0pt;margin-top:320.15pt;mso-position-vertical-relative:text;margin-left:222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шение об отказе в переводе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лучае несоответствия представленных документов требованиям действующего законодательства готовится проект распоряжения главы территориального органа об отказе в переводе помещения, содержащего основания для отказа, предусмотренные ст. 24 Жилищного кодекса Российской Федерации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548DD4"/>
                          <w:sz w:val="16"/>
                          <w:szCs w:val="16"/>
                        </w:rPr>
                        <w:t></w:t>
                      </w:r>
                      <w:r>
                        <w:rPr>
                          <w:sz w:val="16"/>
                          <w:szCs w:val="16"/>
                        </w:rPr>
                        <w:t>, и уведомл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9380</wp:posOffset>
                </wp:positionH>
                <wp:positionV relativeFrom="paragraph">
                  <wp:posOffset>6797040</wp:posOffset>
                </wp:positionV>
                <wp:extent cx="2873375" cy="9093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ание распоряжения и уведомления о переводе (отказе в переводе) главой территориального органа и выдача заявител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3-х рабочих дней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1.6pt;mso-wrap-distance-left:9.05pt;mso-wrap-distance-right:9.05pt;mso-wrap-distance-top:0pt;mso-wrap-distance-bottom:0pt;margin-top:535.2pt;mso-position-vertical-relative:text;margin-left:109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писание распоряжения и уведомления о переводе (отказе в переводе) главой территориального органа и выдача заявител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течение 3-х рабочих дней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1741170</wp:posOffset>
                </wp:positionV>
                <wp:extent cx="1488440" cy="19037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0373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каз в приеме документов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епредставление полного комплекта документов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енадлежащее оформление заявления (наличие ошибок, подчисток, противоречивых сведений, отсутствие подписи заявител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явление подано лицом, неуполномоченным совершать такого рода 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7.2pt;height:149.9pt;mso-wrap-distance-left:9.05pt;mso-wrap-distance-right:9.05pt;mso-wrap-distance-top:0pt;mso-wrap-distance-bottom:0pt;margin-top:137.1pt;mso-position-vertical-relative:text;margin-left:7.3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каз в приеме документов: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непредставление полного комплекта документов;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ненадлежащее оформление заявления (наличие ошибок, подчисток, противоречивых сведений, отсутствие подписи заявителя).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заявление подано лицом, неуполномоченным совершать такого рода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503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3:00Z</dcterms:created>
  <dc:creator>Михайлов Сергей Аркадьевич</dc:creator>
  <dc:description/>
  <cp:keywords/>
  <dc:language>en-US</dc:language>
  <cp:lastModifiedBy>ДППиП</cp:lastModifiedBy>
  <cp:lastPrinted>2011-10-27T18:05:00Z</cp:lastPrinted>
  <dcterms:modified xsi:type="dcterms:W3CDTF">2011-11-01T10:01:00Z</dcterms:modified>
  <cp:revision>13</cp:revision>
  <dc:subject/>
  <dc:title/>
</cp:coreProperties>
</file>