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outlineLvl w:val="0"/>
        <w:rPr/>
      </w:pPr>
      <w:r>
        <w:rPr>
          <w:lang w:val="en-US"/>
        </w:rPr>
        <w:t xml:space="preserve"> </w:t>
      </w:r>
      <w:r>
        <w:rPr/>
        <w:t xml:space="preserve">ПРОЕКТ 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РМ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ПОСТАНОВЛЕНИЕ</w:t>
      </w:r>
    </w:p>
    <w:p>
      <w:pPr>
        <w:pStyle w:val="Normal"/>
        <w:ind w:left="360" w:hanging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hd w:fill="FFFFFF" w:val="clear"/>
        <w:spacing w:lineRule="exact" w:line="2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гламента  </w:t>
      </w:r>
      <w:r>
        <w:rPr>
          <w:b/>
          <w:color w:val="000000"/>
          <w:sz w:val="28"/>
          <w:szCs w:val="28"/>
        </w:rPr>
        <w:t xml:space="preserve">по предоставлению территориальным органом </w:t>
      </w:r>
    </w:p>
    <w:p>
      <w:pPr>
        <w:pStyle w:val="Normal"/>
        <w:shd w:fill="FFFFFF" w:val="clear"/>
        <w:spacing w:lineRule="exact" w:line="2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Перми муниципальной услуги </w:t>
      </w:r>
    </w:p>
    <w:p>
      <w:pPr>
        <w:pStyle w:val="Normal"/>
        <w:shd w:fill="FFFFFF" w:val="clear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нятие документов, а также выдача  решений о переводе </w:t>
      </w:r>
    </w:p>
    <w:p>
      <w:pPr>
        <w:pStyle w:val="Normal"/>
        <w:shd w:fill="FFFFFF" w:val="clear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тказе в переводе жилого помещения </w:t>
      </w:r>
    </w:p>
    <w:p>
      <w:pPr>
        <w:pStyle w:val="Normal"/>
        <w:shd w:fill="FFFFFF" w:val="clear"/>
        <w:spacing w:lineRule="exact" w:line="26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в нежилое помещение или нежилого помещения в жилое помещение»   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                    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,  распоряжением администрации города Перми от 12.05.2011 № 73-р «Об обеспечении разработки административных регламентов и перехода на оказание услуг в электронном виде»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административный  регламен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 территориальным органом администрации города Перми  муниципальной услуги «</w:t>
      </w:r>
      <w:r>
        <w:rPr>
          <w:sz w:val="28"/>
          <w:szCs w:val="28"/>
        </w:rPr>
        <w:t xml:space="preserve">Принятие документов, а также выдача  решений о переводе или отказе в переводе жилого помещения в нежилое помещение или нежилого помещения в жилое помещение».   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нформационно-аналитическому управлению администрации города Перми разместить постановление на официальном Интернет-сайте муниципального образования город Пермь. 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остановления возложить на и.о. заместителя главы администрации города Перми Горюнова О.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 xml:space="preserve">Глава администрации города                                                </w:t>
        <w:tab/>
        <w:t xml:space="preserve">  </w:t>
        <w:tab/>
        <w:t xml:space="preserve">  А.Ю.Махови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№______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0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</w:rPr>
        <w:t xml:space="preserve">АДМИНИСТРАТИВНЫЙ </w:t>
      </w:r>
      <w:r>
        <w:rPr>
          <w:b/>
          <w:bCs/>
          <w:color w:val="000000"/>
          <w:spacing w:val="-6"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оставлению территориальным органом администрации города Перми муниципальной услуги </w:t>
      </w:r>
      <w:r>
        <w:rPr>
          <w:b/>
          <w:sz w:val="28"/>
          <w:szCs w:val="28"/>
        </w:rPr>
        <w:t>«Принятие документов, а также выдача  решений о переводе или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shd w:fill="FFFFFF" w:val="clear"/>
        <w:ind w:right="72" w:firstLine="50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5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аздел 1. Общие положения предоставления муниципальной услуги.</w:t>
      </w:r>
    </w:p>
    <w:p>
      <w:pPr>
        <w:pStyle w:val="Normal"/>
        <w:shd w:fill="FFFFFF" w:val="clear"/>
        <w:ind w:firstLine="50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</w:t>
      </w:r>
      <w:bookmarkStart w:id="0" w:name="OLE_LINK2"/>
      <w:bookmarkStart w:id="1" w:name="OLE_LINK1"/>
      <w:r>
        <w:rPr>
          <w:sz w:val="28"/>
          <w:szCs w:val="28"/>
        </w:rPr>
        <w:t>Принятие документов, а также выдача  решений о переводе или отказе в переводе жилого помещения в нежилое помещение или нежилого помещения в жилое помещение</w:t>
      </w:r>
      <w:bookmarkEnd w:id="0"/>
      <w:bookmarkEnd w:id="1"/>
      <w:r>
        <w:rPr>
          <w:sz w:val="28"/>
          <w:szCs w:val="28"/>
        </w:rPr>
        <w:t xml:space="preserve">» (далее - муниципальная услуга)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 Административный регламент по </w:t>
      </w:r>
      <w:r>
        <w:rPr>
          <w:color w:val="000000"/>
          <w:sz w:val="28"/>
          <w:szCs w:val="28"/>
        </w:rPr>
        <w:t xml:space="preserve">предоставлению территориальным органом администрации города Перми муниципальной услуги  </w:t>
      </w:r>
      <w:r>
        <w:rPr>
          <w:sz w:val="28"/>
          <w:szCs w:val="28"/>
        </w:rPr>
        <w:t xml:space="preserve">«Принятие документов, а также выдача  решений о переводе или отказе в переводе жилого помещения в нежилое помещение или нежилого помещения в жилое помещение» (далее – Административный регламент) </w:t>
      </w:r>
      <w:r>
        <w:rPr>
          <w:rFonts w:cs="Calibri"/>
          <w:sz w:val="28"/>
          <w:szCs w:val="28"/>
        </w:rPr>
        <w:t>разработан в целях повышения качества предоставления и доступности результатов предоставления муниципальной услуги по переводу жилого (нежилого) помещения в нежилое (жилое) помещение (далее – перевод помещения), предоставления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, унифицирует административные процедуры, их сроки и последовательность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Муниципальная услуга «Принятие документов, а также выдача  решений о переводе или отказе в переводе жилого помещения в нежилое помещение или нежилого помещения в жилое помещение»  - деятельность по реализации функций органа местного самоуправления, которая осуществляется по запросам заявителей в пределах полномочий, установленных в соответствии с Федеральным законом от 06.10.2003 года № 131-ФЗ 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– последовательность административных действий функциональных и территориальных органов  администрации города Перми при предоставлении муниципальной услуги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1.3. Получателями  муниципальной   услуги   могут выступать собственники жилых и нежилых помещений в жилых домах (далее – помещений)  – физические, юридические  лица либо их уполномоченные представители, а также наниматели жилых помещений по договору социального найма, только в случае, когда они в установленном порядке уполномочены собственником на перевод помещения (далее – Заявитель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Территориальный орган администрации города Перми - администрация района в городе Перми, администрация поселка Новые Ляды (далее - Территориальный орган).</w:t>
      </w:r>
    </w:p>
    <w:p>
      <w:pPr>
        <w:pStyle w:val="Normal"/>
        <w:shd w:fill="FFFFFF" w:val="clear"/>
        <w:spacing w:lineRule="exact" w:line="2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Территориальным органом по месту нахождения переводимого помещения. 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формация о местах нахождения, графике работы Территориальных органов, справочные телефоны, адреса электронной почты и официальных сайтов в информационно-телекоммуникационной сети Интернет, содержащих информацию о предоставлении муниципальной услуги, содержится в Приложении № 1 к настоящему Административному регламенту, а также сообщается во время проведения обязательных встреч с заявителями, по номерам телефонов для справок (консультаций), а также размещается в сети Интернет на официальном сайте администрации города Перми </w:t>
      </w:r>
      <w:r>
        <w:rPr>
          <w:sz w:val="28"/>
          <w:szCs w:val="28"/>
          <w:lang w:val="tr-TR"/>
        </w:rPr>
        <w:t>gorod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уется в средствах массовой информации, на информационных стендах и в раздаточных информационных материалах (например, брошюрах, буклетах).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Территориального органа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контакте с заявителями, посредством телефонной связи немедленно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и электронной почты (электронный адрес) в течение     5 рабочих дней с момента поступления обращ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представившие документы для предоставления муниципальной услуги, в обязательном порядке устно информируются специалистами Территориального органа при подаче документов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и месте предоставления муниципальной услуги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е завершения оформления документов и возможности их получ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ереносе срока предоставления услуги или об отказе в ее предоставлении направляется заявителю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юбое время с момента сдачи документов заявитель имеет право на получение сведений о предоставлении муниципальной услуги при помощи телефона, сети Интернет, электронной почты или посредством личного посещения  Территориального органа. Заявителю представляются сведения о том, на каком этапе (в процессе выполнения какой административной процедуры) находится исполн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ах исполнения муниципальной услуги предоставляется бесплатно.</w:t>
      </w:r>
    </w:p>
    <w:p>
      <w:pPr>
        <w:pStyle w:val="Normal"/>
        <w:ind w:firstLine="720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1.6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официальном сайте администрации города Перми gorodperm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информационных стендах в местах предоставления муниципальной услуги размещаются следующие сведения об информационных материалах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рганов администрации,  органов государственной власти, организаций, подведомственных таким органам, предоставляющих государственные, муниципальные услуги, в которые необходимо обратиться гражданам или организациям, с описанием конечного результата обращения в каждый из указанных органов администрации, организаций для возможности получения муниципальной услуги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территориальных органов, где предоставляется муниципальная услуга, время  приема заявителей и последовательность их посещения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 или выдержки из него при размещении информации на стенде, такие как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ах предоставлении муниципальной услуги в целом и сроках выполнения отдельных административных процедур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должностных лиц при оказании 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Принятие документов, а также выдача  решений о переводе или отказе в переводе жилого помещения в нежилое помещение или нежилого помещения в жилое помещения»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Территориальным органом администрации города Перми по месту нахождения переводимого помещения  в целях получения уведомления о переводе (отказе в переводе) жилого помещения в нежилое помещение или нежилого помещения в жилое помещ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 и предоставляются организациями, участвующими в предоставлении, утверждается решением Пермской городской Дум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альный орган не в праве требовать от заявителя осуществления дей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ыдача уведомления о переводе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дача уведомления об отказе в переводе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ведомление заполняется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щий срок предоставления муниципальной услуги не должен превышать </w:t>
      </w:r>
      <w:r>
        <w:rPr>
          <w:b/>
          <w:sz w:val="28"/>
          <w:szCs w:val="28"/>
        </w:rPr>
        <w:t>24 рабочих  дней</w:t>
      </w:r>
      <w:r>
        <w:rPr>
          <w:sz w:val="28"/>
          <w:szCs w:val="28"/>
        </w:rPr>
        <w:t xml:space="preserve"> со дня приема заявления в Территориальном органе. Отсчет срока начинается с момента регистрации заявления и представленных документов специалистами отдела, ответственного за прием и выдачу документо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Прием и регистрация заявления о переводе  помещения и полученных документов – </w:t>
      </w:r>
      <w:r>
        <w:rPr>
          <w:rFonts w:cs="Times New Roman" w:ascii="Times New Roman" w:hAnsi="Times New Roman"/>
          <w:b/>
          <w:sz w:val="28"/>
          <w:szCs w:val="28"/>
        </w:rPr>
        <w:t>не более 1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лучения заявления и приложенны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Рассмотрение заявления о переводе  помещения и полученных документ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более 20 рабочих дней </w:t>
      </w:r>
      <w:r>
        <w:rPr>
          <w:rFonts w:cs="Times New Roman" w:ascii="Times New Roman" w:hAnsi="Times New Roman"/>
          <w:sz w:val="28"/>
          <w:szCs w:val="28"/>
        </w:rPr>
        <w:t>со дня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его за днем приема и регистрации заявления о переводе и получ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Подписание распоряжения главы Территориального органа и выдача уведомления о переводе (отказе в переводе) помещения – </w:t>
      </w:r>
      <w:r>
        <w:rPr>
          <w:rFonts w:cs="Times New Roman" w:ascii="Times New Roman" w:hAnsi="Times New Roman"/>
          <w:b/>
          <w:sz w:val="28"/>
          <w:szCs w:val="28"/>
        </w:rPr>
        <w:t>не более 3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на основании следующих нормативных правовых ак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№ 188-ФЗ «Жилищный кодекс Российской Федерации» («Собрание законодательства РФ», 03.01.2005, № 1 (часть 1), ст. 1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N 40, ст. 382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Ф» 02.08.2010, N 31, ст. 4179);</w:t>
      </w:r>
    </w:p>
    <w:p>
      <w:pPr>
        <w:pStyle w:val="Normal"/>
        <w:autoSpaceDE w:val="false"/>
        <w:ind w:left="142" w:firstLine="398"/>
        <w:jc w:val="both"/>
        <w:rPr/>
      </w:pP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0.08.2005 N 502    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N 33, ст. 3430)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оряжение Правительства РФ от 17.12.2009 № 1993-р «Об утверждении сводного перечня первоочередных государственных и муниципальных услуг («Собрание законодательства РФ», 28.12.2009, N 52 (2 ч.), ст. 662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Перми от 29.08.2007 № 354                  «Об утверждении Положения о приемочной комиссии при территориальном органе администрации города Перми» («Официальный бюллетень органов местного самоуправления муниципального образования город Пермь», № 64, 04.09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10.12.2007 № 516                    «Об утверждении Регламента взаимодействия территориальных органов администрации города Перми в процессе осуществления действий по переводу жилого помещения в нежилое помещение и нежилого помещения в жилое помещение на территории города Перми» (Официальный бюллетень органов местного самоуправления муниципального образования город Пермь», №№ 93, 14.12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Перми от 12.05.2011 № 73-р                  «Об обеспечении разработки административных регламентов и перехода на оказание услуг в электронном вид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7. </w:t>
      </w:r>
      <w:r>
        <w:rPr>
          <w:spacing w:val="-4"/>
          <w:sz w:val="28"/>
          <w:szCs w:val="28"/>
        </w:rPr>
        <w:t>Для  перевода помещения  в соответствии с требованиями статьи 23 Жилищного кодекса Российской Федерации необходимы</w:t>
      </w:r>
      <w:r>
        <w:rPr>
          <w:color w:val="000000"/>
          <w:spacing w:val="-4"/>
          <w:sz w:val="28"/>
          <w:szCs w:val="28"/>
        </w:rPr>
        <w:t xml:space="preserve"> следующие документы:</w:t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  заявление по форме, утвержденной постановлением администрации города Перми от 10.12.2007 № 516 (Приложение № 2). В заявлении указывается способ передачи результат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0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е документов, предусмотренных пунктом 2.7.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надлежащее оформление заявления (наличие ошибок, подчисток, противоречивых сведений, отсутствие подписи заяв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ано лицом, неуполномоченным совершать такого рода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несоответствия проекта переустройства и (или) перепланировки помещения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) несоблюдения предусмотренных </w:t>
      </w:r>
      <w:hyperlink r:id="rId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 кодекса условий перевода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Территориальный орган осуществляет предоставление настоящей муниципальной услуги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Требования к помещениям, в которых  предоставляется муниципальная услуга: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Здание Территориального органа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;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номера и электронный адр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адресах Территориальных органов, режиме работы, электронные адреса и справочные телефоны содержатся в Приложении № 1 к настоящему Административному регламенту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Тексты информационных материалов печатаются удобным для чтения шрифтом, без исправлений, наиболее важные места подчеркиваются. 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могут быть оборудованы карманами формата А 4, в которых размещаются информационные лис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должны находиться в месте, где обеспечивается беспрепятственный подход к ним. Размещаться материалы должны на уровне глаз человека среднего ро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Места ожидания в очереди на предоставление или получение документов могут быть оборудованы стульями, кресельными секциями, скамьями. Количество сидячих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Кабинеты (окна)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окна (кабинета)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, технического перерыва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(окна) для приема (выдачи) документов/информации не могут закрываться на обед, технический перерыв одноврем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ем доступности  и качества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ый доступ к информации о порядке и сроках предоставления муниципальной услуги, порядке обжалования действий (бездействий) должностных лиц Территориального орг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ение установленных сроков ожидания в очереди при подаче запроса о предоставлении муниципальной услуги и при получении результата предоставления муниципальной услуги, определенных пунктами п.п. 2.11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ение общего срока предоставления муниципальной услуги, установленного пунктом 2.5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ение требований, установленных п. 2.12. настоящего Административного регламента, соблюдение стандар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показателем доступности и качества предоставления муниципальной услуги является отсутствие жалоб со стороны заявителей на нарушение требований стандарта предоставления муниципальной услуги, установленного настоящим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Административные процедуры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а муниципальной услуги, указанной в п.п.2.4. Административного регламента, необходимо исполнение следующих административных процедур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и регистрация заявления о переводе  помещения и получе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заявления о переводе  помещения и получ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ие распоряжения главы Территориального органа и выдача уведомления о переводе (отказе в переводе) помещения.</w:t>
      </w:r>
    </w:p>
    <w:p>
      <w:pPr>
        <w:pStyle w:val="Style14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охождения административных процедур при предоставлении муниципальной услуги приведена в Приложении № 3 к настоящему Административному регламенту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ем и регистрация зая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ереводе помещения и полученных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административной процедуры «Прием и регистрация заявлений о переводе помещения и полученных документов» необходима реализация следующих административных действий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установление права заявителя на получение муниципальной услуги;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оженных документов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  <w:u w:val="single"/>
        </w:rPr>
        <w:t>Предварительное установление права заявителя на получение муниципальной услуги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 Основанием для начала административного действия является получение Территориальным органом от заявителя заявления и документов, указанных в подпункте 2.7. настоящего Административного регламен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  <w:spacing w:val="-11"/>
          <w:sz w:val="28"/>
          <w:szCs w:val="28"/>
        </w:rPr>
        <w:t>3.1.1.2.</w:t>
      </w:r>
      <w:r>
        <w:rPr>
          <w:color w:val="000000"/>
          <w:sz w:val="28"/>
          <w:szCs w:val="28"/>
        </w:rPr>
        <w:tab/>
        <w:t>О</w:t>
      </w:r>
      <w:r>
        <w:rPr>
          <w:sz w:val="28"/>
          <w:szCs w:val="28"/>
        </w:rPr>
        <w:t>тветственным за выполнение административного действия является специалист, в должностные обязанности которого входит прием и регистрация заявлений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3. Максимальная продолжительность административного действия по установлению права заявителя на получение муниципальной услуги – </w:t>
      </w:r>
      <w:r>
        <w:rPr>
          <w:rFonts w:cs="Times New Roman" w:ascii="Times New Roman" w:hAnsi="Times New Roman"/>
          <w:b/>
          <w:sz w:val="28"/>
          <w:szCs w:val="28"/>
        </w:rPr>
        <w:t>10 мин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. Специалист, в должностные обязанности которого входит прием и регистрация заявлений, осуществляет проверку поступивших документов, удостоверяясь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уполномоченным на совершение такого рода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оговоренных в установленном порядке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правильном заполнении заявления и (или) приложенных документов специалист, в должностные обязанности которого входит прием и регистрация заявлений, объясняет заявителю содержание выявленных недостатков и меры по их устранению. В случае невозможности устранения выявленных недостатков, документы возвраща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рием и регистрация заявления и приложенных документов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1.2.1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ым за выполнение административного действия является специалист, в должностные обязанности которого входит прием и регистрация заявлений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2. Максимальная продолжительность приема и регистрации заявления и приложенных документов не может превышать </w:t>
      </w:r>
      <w:r>
        <w:rPr>
          <w:rFonts w:cs="Times New Roman" w:ascii="Times New Roman" w:hAnsi="Times New Roman"/>
          <w:b/>
          <w:sz w:val="28"/>
          <w:szCs w:val="28"/>
        </w:rPr>
        <w:t>2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1.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случае надлежащего оформления заявления и представленных </w:t>
      </w:r>
      <w:r>
        <w:rPr>
          <w:rFonts w:cs="Times New Roman" w:ascii="Times New Roman" w:hAnsi="Times New Roman"/>
          <w:sz w:val="28"/>
          <w:szCs w:val="28"/>
        </w:rPr>
        <w:t xml:space="preserve">документов специалист, в должностные обязанности которого входит прием и регистрация заявлений:  </w:t>
      </w:r>
    </w:p>
    <w:p>
      <w:pPr>
        <w:pStyle w:val="Style14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егистрирует  </w:t>
      </w:r>
      <w:r>
        <w:rPr>
          <w:rFonts w:cs="Times New Roman" w:ascii="Times New Roman" w:hAnsi="Times New Roman"/>
          <w:sz w:val="28"/>
          <w:szCs w:val="28"/>
        </w:rPr>
        <w:t>заявление с приложенными документами путем  внесения  записи в систему электронного документооборота,</w:t>
      </w:r>
    </w:p>
    <w:p>
      <w:pPr>
        <w:pStyle w:val="Style14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расписку в приеме заявления и документов, передает ее заявителю.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4. Результатом административной процедуры является прием и регистрация заявления и документов. 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уммарная длительность административных действий по предварительному установлению права заявителей на получение муниципальной услуги,  приема и регистрации  документов не должна превышать  </w:t>
      </w:r>
      <w:r>
        <w:rPr>
          <w:rFonts w:cs="Times New Roman" w:ascii="Times New Roman" w:hAnsi="Times New Roman"/>
          <w:b/>
          <w:sz w:val="28"/>
          <w:szCs w:val="28"/>
        </w:rPr>
        <w:t>30 минут</w:t>
      </w:r>
      <w:r>
        <w:rPr>
          <w:rFonts w:cs="Times New Roman" w:ascii="Times New Roman" w:hAnsi="Times New Roman"/>
          <w:sz w:val="28"/>
          <w:szCs w:val="28"/>
        </w:rPr>
        <w:t>.           В целях сокращения временных затрат регистрация заявления осуществляется с использованием системы электронного документооборота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пециалист,  </w:t>
      </w:r>
      <w:r>
        <w:rPr>
          <w:rFonts w:cs="Times New Roman" w:ascii="Times New Roman" w:hAnsi="Times New Roman"/>
          <w:sz w:val="28"/>
          <w:szCs w:val="28"/>
        </w:rPr>
        <w:t xml:space="preserve">в должностные обязанности которого входит прием и регистрация заявлений, </w:t>
      </w:r>
      <w:r>
        <w:rPr>
          <w:rFonts w:cs="Times New Roman" w:ascii="Times New Roman" w:hAnsi="Times New Roman"/>
          <w:spacing w:val="-5"/>
          <w:sz w:val="28"/>
          <w:szCs w:val="28"/>
        </w:rPr>
        <w:t>направляет заявление и представленные документы главе Территориального органа в целях определения ответственного исполнителя, в должностные обязанности которого входит рассмотрение заявления о переводе помещения, делает соответствующую отметку в системе электронного документооборота</w:t>
      </w:r>
      <w:r>
        <w:rPr>
          <w:rFonts w:cs="Times New Roman" w:ascii="Times New Roman" w:hAnsi="Times New Roman"/>
          <w:sz w:val="28"/>
          <w:szCs w:val="28"/>
        </w:rPr>
        <w:t xml:space="preserve">. Срок передачи документов – не позднее </w:t>
      </w:r>
      <w:r>
        <w:rPr>
          <w:rFonts w:cs="Times New Roman" w:ascii="Times New Roman" w:hAnsi="Times New Roman"/>
          <w:b/>
          <w:sz w:val="28"/>
          <w:szCs w:val="28"/>
        </w:rPr>
        <w:t>1 рабочего дня</w:t>
      </w:r>
      <w:r>
        <w:rPr>
          <w:rFonts w:cs="Times New Roman" w:ascii="Times New Roman" w:hAnsi="Times New Roman"/>
          <w:sz w:val="28"/>
          <w:szCs w:val="28"/>
        </w:rPr>
        <w:t>, следующего за днем регистрации заявления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ассмотрение заявления о переводе помещения и получе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ализации административной процедуры «Рассмотрение заявления о переводе помещения и полученных документов» необходима реализация следующих административных дейст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заявления и приложенных документов главой Территориального органа и определение ответственного исполнителя, в должностные обязанности которого входит рассмотрение заявления о переводе помещения  (далее – ответственный исполнитель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заявления и полученных документов ответственным исполнителем, принятие решения о возможности (невозможности) перевода помещения;</w:t>
      </w:r>
    </w:p>
    <w:p>
      <w:pPr>
        <w:pStyle w:val="Style14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проекта распоряжения главы Территориального органа </w:t>
      </w:r>
      <w:r>
        <w:rPr>
          <w:rFonts w:cs="Times New Roman" w:ascii="Times New Roman" w:hAnsi="Times New Roman"/>
          <w:spacing w:val="-5"/>
          <w:sz w:val="28"/>
          <w:szCs w:val="28"/>
        </w:rPr>
        <w:t>специалистом,  в должностные обязанности которого входит проведение правовой  экспертизы проектов распоряжений главы Территориального органа,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проекта распоряж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главы Территориального органа заместителем главы Территориального органа, курирующим вопросы согласования перевода помещения.</w:t>
      </w:r>
    </w:p>
    <w:p>
      <w:pPr>
        <w:pStyle w:val="Style14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  <w:u w:val="single"/>
        </w:rPr>
        <w:t>Рассмотрение заявления и приложенных документов главой Территориального органа и определение ответственного исполн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1. Основанием для начала административного действия является поступление заявления и представленных документов на рассмотрение Главе Территориального органа.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8" w:firstLine="533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.2.1.2.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ветственными за выполнение административного действия является г</w:t>
      </w:r>
      <w:r>
        <w:rPr>
          <w:spacing w:val="-3"/>
          <w:sz w:val="28"/>
          <w:szCs w:val="28"/>
        </w:rPr>
        <w:t>лава Территориального орга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3.2.1.3. Максимальная продолжительность административного действия не должна превышать  </w:t>
      </w:r>
      <w:r>
        <w:rPr>
          <w:b/>
          <w:sz w:val="28"/>
          <w:szCs w:val="28"/>
        </w:rPr>
        <w:t>1 рабочего дня</w:t>
      </w:r>
      <w:r>
        <w:rPr>
          <w:sz w:val="28"/>
          <w:szCs w:val="28"/>
        </w:rPr>
        <w:t xml:space="preserve"> с момента поступления заявления и документов главе Территориального органа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   Глава территориального органа: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ответственного исполнителя, </w:t>
      </w:r>
    </w:p>
    <w:p>
      <w:pPr>
        <w:pStyle w:val="Style14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ему заявление и полученные документы для рассмотрения;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ответствующую отметку в системе электронного документооборота.</w:t>
      </w:r>
    </w:p>
    <w:p>
      <w:pPr>
        <w:pStyle w:val="Style14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5. Результатом исполнения административного действия является поступление заявления и приложенных документов ответственному исполнителю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  <w:u w:val="single"/>
        </w:rPr>
        <w:t>Рассмотрение заявления и полученных документов ответственным исполнителем, принятие решения о возможности (невозможности) перевода помещения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2.2.1. Ответственным </w:t>
      </w:r>
      <w:r>
        <w:rPr>
          <w:rFonts w:cs="Times New Roman" w:ascii="Times New Roman" w:hAnsi="Times New Roman"/>
          <w:sz w:val="28"/>
          <w:szCs w:val="28"/>
        </w:rPr>
        <w:t>за выполнение административного действия является ответственный исполнитель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2. Максимальная продолжительность административного действия не должна превышать </w:t>
      </w:r>
      <w:r>
        <w:rPr>
          <w:rFonts w:cs="Times New Roman" w:ascii="Times New Roman" w:hAnsi="Times New Roman"/>
          <w:b/>
          <w:sz w:val="28"/>
          <w:szCs w:val="28"/>
        </w:rPr>
        <w:t>12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, следующего за днем приема и регистрации заявления о переводе и приложенных докумен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2.2.3. Ответственный исполнитель рассматривает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явл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ложенные документы </w:t>
      </w:r>
      <w:r>
        <w:rPr>
          <w:rFonts w:cs="Times New Roman" w:ascii="Times New Roman" w:hAnsi="Times New Roman"/>
          <w:sz w:val="28"/>
          <w:szCs w:val="28"/>
        </w:rPr>
        <w:t xml:space="preserve">на соответствие требованиям действующего законодательства, в том числ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.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10 июня 2010 г.      № 64 "Об утверждении СанПиН 2.1.2.2645-10".</w:t>
      </w:r>
    </w:p>
    <w:p>
      <w:pPr>
        <w:pStyle w:val="Style14"/>
        <w:spacing w:lineRule="auto" w:line="24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формляет результаты 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заявления и полученных документов:</w:t>
      </w:r>
    </w:p>
    <w:p>
      <w:pPr>
        <w:pStyle w:val="Style14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редставленных документов требованиям действующего законодательст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ет подготовку проекта распоряжения главы территориального органа о переводе помещения</w:t>
      </w:r>
      <w:r>
        <w:rPr>
          <w:rFonts w:cs="Times New Roman" w:ascii="Times New Roman" w:hAnsi="Times New Roman"/>
          <w:sz w:val="28"/>
          <w:szCs w:val="28"/>
        </w:rPr>
        <w:t xml:space="preserve"> и уведомления о переводе помещения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документов требованиям действующего законодательства осуществляет подготовку проекта распоряжения главы территориального органа об отказе в перевод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мещения, </w:t>
      </w:r>
      <w:r>
        <w:rPr>
          <w:rFonts w:cs="Times New Roman" w:ascii="Times New Roman" w:hAnsi="Times New Roman"/>
          <w:sz w:val="28"/>
          <w:szCs w:val="28"/>
        </w:rPr>
        <w:t xml:space="preserve"> содержащего основания для отказа, предусмотренные ст. 24 Жилищного кодекса Российской Федерации, и уведомления об отказе в переводе помещения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формление проектов распоряжения главы Территориального органа осуществляется в соответствии с требованиями, установленным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 от 30.12.2009 № 1039 «Об утверждении правил оформления правовых актов в администрации города Перми» и постановления администрации города Перми от 19.07.2006 № 1232 «О порядке подготовки и издания правовых актов администрации города Перми»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езультатом исполнения административного действия является передача специалисту, в должностные обязанности которого входит проведение правовой экспертизы проектов распоряжений главы Территориального органа, следующих документов (далее – пакет документов):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явление и приложенные к нему документы,  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ект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поряжения главы Территориального органа о переводе (отказе в переводе) помещения (далее – проект Распоряжения),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ереводе (отказе в переводе) помещения.</w:t>
      </w:r>
    </w:p>
    <w:p>
      <w:pPr>
        <w:pStyle w:val="Style14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Согласование проекта Распоряжения специалистом,  в должностные обязанности которого входит проведение правовой  экспертизы проектов распоряжений главы Территориального органа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2.3.1.  Основанием для начала административного действия является  получение  для согласования пакета документов специалистом,  в должностные обязанности которого входит проведение правовой  экспертизы проектов распоряжений главы Территориального органа. 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2.3.2. Ответственным за выполнение административного действия является специалист, в должностные обязанности которого входит проведение правовой экспертизы проектов распоряжений главы Территориального органа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2.3.3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ксимальная продолжительность административного действия не должна превышать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5 рабочих дней</w:t>
      </w:r>
      <w:r>
        <w:rPr>
          <w:rFonts w:cs="Times New Roman" w:ascii="Times New Roman" w:hAnsi="Times New Roman"/>
          <w:spacing w:val="-5"/>
          <w:sz w:val="28"/>
          <w:szCs w:val="28"/>
        </w:rPr>
        <w:t>, следующих за днем получения пакета документов специалистом, в должностные обязанности которого входит проведение правовой экспертизы проектов распоряжений главы Территориального органа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2.3.4. </w:t>
      </w:r>
      <w:r>
        <w:rPr>
          <w:rFonts w:cs="Times New Roman" w:ascii="Times New Roman" w:hAnsi="Times New Roman"/>
          <w:spacing w:val="-5"/>
          <w:sz w:val="28"/>
          <w:szCs w:val="28"/>
        </w:rPr>
        <w:t>Специалист, в должностные обязанности которого входит проведение правовой экспертизы проектов распоряжений главы Территориального органа,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акет документов на предмет соответствия нормам действующего законодательства РФ.</w:t>
      </w:r>
    </w:p>
    <w:p>
      <w:pPr>
        <w:pStyle w:val="Style14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2.3.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зультат исполнения административного действия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лучае согласия с содержанием проекта Распоряж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пециалист, в должностные обязанности которого входит проведение правовой экспертизы проектов распоряжений главы Территориального орган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уществляет согласование с проставлением своей подписи в листе согласования и направляет пакет документов заместителю главы Территориального органа / главе Территориального органа, курирующему вопросы согласования перевода помещения с соответствующей отметкой в системе электронного документооборота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несогласии - с соответствующими указаниями возвращает ответственному исполнителю с  указанием замечаний (замечания оформляются на отдельном листе за подписью ответственного лица)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4</w:t>
      </w:r>
      <w:r>
        <w:rPr>
          <w:rFonts w:cs="Times New Roman" w:ascii="Times New Roman" w:hAnsi="Times New Roman"/>
          <w:sz w:val="28"/>
          <w:szCs w:val="28"/>
          <w:u w:val="single"/>
        </w:rPr>
        <w:t>. Согласование проекта распоряж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главы Территориального органа заместителем главы Территориального органа, курирующим вопросы согласования перевода помещения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4.1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ветственным за выполнение административного действия являе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меститель главы Территориального органа, курирующий вопросы согласования перевода помещения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2.4.2. Максимальная продолжительность административного действия не должна превышать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3 рабочих дней, </w:t>
      </w:r>
      <w:r>
        <w:rPr>
          <w:rFonts w:cs="Times New Roman" w:ascii="Times New Roman" w:hAnsi="Times New Roman"/>
          <w:spacing w:val="-3"/>
          <w:sz w:val="28"/>
          <w:szCs w:val="28"/>
        </w:rPr>
        <w:t>следующих за дне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лучения пакета документ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3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меститель главы территориального органа, курирующий вопросы согласования перевода помещения,  рассматривает </w:t>
      </w:r>
      <w:r>
        <w:rPr>
          <w:rFonts w:cs="Times New Roman" w:ascii="Times New Roman" w:hAnsi="Times New Roman"/>
          <w:sz w:val="28"/>
          <w:szCs w:val="28"/>
        </w:rPr>
        <w:t>пакет документ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Style14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2.4.4. Результат исполнения административного действия.</w:t>
      </w:r>
    </w:p>
    <w:p>
      <w:pPr>
        <w:pStyle w:val="Style14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лучае согласия с содержанием Проекта распоряжения, осуществляет согласование с проставлением своей подписи в листе согласования и направляет пакет документов на подпись главе Территориа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с соответствующей отметкой в </w:t>
      </w:r>
      <w:r>
        <w:rPr>
          <w:rFonts w:cs="Times New Roman" w:ascii="Times New Roman" w:hAnsi="Times New Roman"/>
          <w:spacing w:val="-3"/>
          <w:sz w:val="28"/>
          <w:szCs w:val="28"/>
        </w:rPr>
        <w:t>системе электронного документооборо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несогласии - с соответствующими указаниями возвращает ответственному исполнителю с  указанием замечаний (замечания оформляются на отдельном листе за подписью ответственного лица).</w:t>
      </w:r>
    </w:p>
    <w:p>
      <w:pPr>
        <w:pStyle w:val="Style14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2.5. В случае курирования вопросов согласования перевода помещения непосредственно главой Территориального органа из процедуры согласования Проекта распоряжения исключается заместитель главы Территориального органа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2.6. При наличии замечаний их устранение осуществляется ответственным исполнителем в течение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2 рабочих дн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Повторное согласование Проекта распоряжения осуществляется лицом, отклонившим Проект распоряжения от согласования, в течение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2 рабочих дн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3.3. Подписание распоряжения главы Территориального орга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  выдача уведомления о переводе (отказе в переводе) помещ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8" w:firstLine="53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</w:t>
      </w:r>
      <w:r>
        <w:rPr>
          <w:color w:val="000000"/>
          <w:spacing w:val="-3"/>
          <w:sz w:val="28"/>
          <w:szCs w:val="28"/>
        </w:rPr>
        <w:t>поступление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подпись главе Территориального органа</w:t>
      </w:r>
      <w:r>
        <w:rPr>
          <w:color w:val="000000"/>
          <w:spacing w:val="-3"/>
          <w:sz w:val="28"/>
          <w:szCs w:val="28"/>
        </w:rPr>
        <w:t xml:space="preserve"> пакета документо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/>
      </w:pPr>
      <w:r>
        <w:rPr>
          <w:color w:val="000000"/>
          <w:spacing w:val="-3"/>
          <w:sz w:val="28"/>
          <w:szCs w:val="28"/>
        </w:rPr>
        <w:t xml:space="preserve">3.3.2. </w:t>
      </w:r>
      <w:r>
        <w:rPr>
          <w:sz w:val="28"/>
          <w:szCs w:val="28"/>
        </w:rPr>
        <w:t>Должностными лицами, ответственными за выполнение административного действия, являются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глава Территориального органа.</w:t>
      </w:r>
    </w:p>
    <w:p>
      <w:pPr>
        <w:pStyle w:val="Normal"/>
        <w:numPr>
          <w:ilvl w:val="0"/>
          <w:numId w:val="0"/>
        </w:numPr>
        <w:ind w:firstLine="500"/>
        <w:jc w:val="both"/>
        <w:outlineLvl w:val="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пециалист Территориального органа, в должностные обязанности которого входит регистрация и выдача распоряжений главы Территориального органа</w:t>
      </w:r>
      <w:r>
        <w:rPr>
          <w:sz w:val="28"/>
          <w:szCs w:val="28"/>
        </w:rPr>
        <w:t>.</w:t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Максимальная продолжительность административного действия не должна превышать </w:t>
      </w:r>
      <w:r>
        <w:rPr>
          <w:rFonts w:cs="Times New Roman" w:ascii="Times New Roman" w:hAnsi="Times New Roman"/>
          <w:b/>
          <w:sz w:val="28"/>
          <w:szCs w:val="28"/>
        </w:rPr>
        <w:t>3 рабочих дней</w:t>
      </w:r>
      <w:r>
        <w:rPr>
          <w:rFonts w:cs="Times New Roman" w:ascii="Times New Roman" w:hAnsi="Times New Roman"/>
          <w:sz w:val="28"/>
          <w:szCs w:val="28"/>
        </w:rPr>
        <w:t>, следующих за днем получения пакета документов главой Территориального органа.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Глава Территориального органа в срок не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2 рабочих дней, </w:t>
      </w:r>
      <w:r>
        <w:rPr>
          <w:rFonts w:cs="Times New Roman" w:ascii="Times New Roman" w:hAnsi="Times New Roman"/>
          <w:sz w:val="28"/>
          <w:szCs w:val="28"/>
        </w:rPr>
        <w:t>следующих за днем получения пакета документов, выполняет следующие административные действия: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атривает представленный пакет документов, при наличии всех согласований подписывает распоряжение главы Территориального орга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воде (отказе в переводе) помещения и уведомление о переводе (отказе в переводе) помещения,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ёт пакет документов специалисту, в должностные обязанности которого входит регистрация и выдача документации с соответствующей отметкой в системе электронного документооборота.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3.5. Специалист, </w:t>
      </w:r>
      <w:r>
        <w:rPr>
          <w:rFonts w:cs="Times New Roman" w:ascii="Times New Roman" w:hAnsi="Times New Roman"/>
          <w:sz w:val="28"/>
          <w:szCs w:val="28"/>
        </w:rPr>
        <w:t xml:space="preserve">в должностные обязанности которого входит регистрация и выдача докумен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явителю, в срок не более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 рабочего дн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следующего за днем получения пакета документов: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рисваивает распоряжению главы Территориального органа номер в системе электронного документооборота;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ыдаёт заявителю (направляет способом, указанным в заявлении) распоряжение главы Территориального органа и уведомление о переводе (отказе в переводе) помещения с приложением документов,</w:t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ет отметку о выдаче (направлении) заявителю в системе электронного документооборота.</w:t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Результатом административного действия является выдача (направление) заявителю распоряжения главы Территориального органа и уведомления о переводе (отказе в переводе) помещ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</w:rPr>
        <w:t>Раздел 4. Порядок и формы контроля за исполнением административного регламента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полноты и качества исполнения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 Территориального органа. </w:t>
      </w:r>
    </w:p>
    <w:p>
      <w:pPr>
        <w:pStyle w:val="Normal"/>
        <w:spacing w:lineRule="auto" w:line="276" w:before="0" w:after="200"/>
        <w:ind w:firstLine="500"/>
        <w:contextualSpacing/>
        <w:jc w:val="both"/>
        <w:rPr/>
      </w:pPr>
      <w:r>
        <w:rPr>
          <w:sz w:val="28"/>
          <w:szCs w:val="28"/>
        </w:rPr>
        <w:t>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. Периодичность осуществления текущего контроля составляет один раз в год.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в должностные обязанности которого входит прием и регистрация заявлений, несет персональную ответственность за соблюдение сроков и порядка приема документов, установленных настоящим Административным регламентом.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: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и порядка предоставления муниципальной услуги; 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роверки документов;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редоставления муниципальной услуги;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оснований отказа предоставления муниципальной услуги; </w:t>
      </w:r>
    </w:p>
    <w:p>
      <w:pPr>
        <w:pStyle w:val="Normal"/>
        <w:spacing w:lineRule="auto" w:line="276" w:before="0" w:after="200"/>
        <w:ind w:firstLine="500"/>
        <w:contextualSpacing/>
        <w:jc w:val="both"/>
        <w:rPr/>
      </w:pPr>
      <w:r>
        <w:rPr>
          <w:sz w:val="28"/>
          <w:szCs w:val="28"/>
        </w:rPr>
        <w:t>достоверность выданной информации, правомерность представления информации;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едставления информации.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</w:t>
      </w:r>
      <w:r>
        <w:rPr>
          <w:color w:val="000000"/>
          <w:spacing w:val="-3"/>
          <w:sz w:val="28"/>
          <w:szCs w:val="28"/>
        </w:rPr>
        <w:t>в должностные обязанности которого входит регистрация и выдача документов</w:t>
      </w:r>
      <w:r>
        <w:rPr>
          <w:sz w:val="28"/>
          <w:szCs w:val="28"/>
        </w:rPr>
        <w:t>, несет персональную ответственность за соблюдение сроков и порядка выдачи документов.</w:t>
      </w:r>
    </w:p>
    <w:p>
      <w:pPr>
        <w:pStyle w:val="Normal"/>
        <w:spacing w:lineRule="auto" w:line="276" w:before="0" w:after="200"/>
        <w:ind w:firstLine="500"/>
        <w:contextualSpacing/>
        <w:jc w:val="both"/>
        <w:rPr/>
      </w:pPr>
      <w:r>
        <w:rPr>
          <w:sz w:val="28"/>
          <w:szCs w:val="28"/>
        </w:rPr>
        <w:t xml:space="preserve">Персональная ответственность специалистов закрепляется в их должностных регламентах (инструкциях) в соответствии с требованиями законодательства. </w:t>
      </w:r>
    </w:p>
    <w:p>
      <w:pPr>
        <w:pStyle w:val="Normal"/>
        <w:spacing w:lineRule="auto" w:line="276" w:before="0" w:after="200"/>
        <w:ind w:firstLine="500"/>
        <w:contextualSpacing/>
        <w:jc w:val="both"/>
        <w:rPr/>
      </w:pPr>
      <w:r>
        <w:rPr>
          <w:sz w:val="28"/>
          <w:szCs w:val="28"/>
        </w:rPr>
        <w:t>4.5. Текущий контроль осуществляется путем проведения главой Территориального органа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. Периодичность осуществления текущего контроля составляет один раз в год.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Для проведения проверки полноты предоставления муниципальной услуги формируется комиссия в следующем составе: председатель комиссии – глава Территориального органа (начальник структурного подразделения, ответственного за предоставление муниципальной</w:t>
        <w:tab/>
        <w:t xml:space="preserve"> услуги), члены комиссии – специалисты структурных подразделений.</w:t>
      </w:r>
    </w:p>
    <w:p>
      <w:pPr>
        <w:pStyle w:val="Normal"/>
        <w:spacing w:lineRule="auto" w:line="276" w:before="0" w:after="200"/>
        <w:ind w:firstLine="500"/>
        <w:contextualSpacing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spacing w:lineRule="auto" w:line="276" w:before="0" w:after="200"/>
        <w:ind w:firstLine="500"/>
        <w:contextualSpacing/>
        <w:jc w:val="both"/>
        <w:rPr/>
      </w:pPr>
      <w:r>
        <w:rPr>
          <w:sz w:val="28"/>
          <w:szCs w:val="28"/>
        </w:rPr>
        <w:t>4.7. Проверки полноты и качества предоставления муниципальной услуги осуществляются на основании приказа главы Территориального органа.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в соответствии с действующим законодательством Российской Федерации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 осуществляется в досудебном (внесудебном) и судебном поряд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, муниципальных служащих Территориального органа, участвующих в предоставлении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Обжалование в досудебном (внесудебном) порядке осуществляется путем подач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жалоба, должность, фамилию, и инициалы соответствующего должностного лица, которому направляется жало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чины, послужившие направлению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, направленные на устранение причин, послуживших направлению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конце жалобы ставится подпись и дата написа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автор жалобы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ить к нему документы и материалы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казать наименование должности, фамилию, имя, отчество должностного лица Территориального органа, муниципального служащего действия (бездействие), решение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ть обстоятельства, на основании которых, по мнению автора, нарушены его права, свободы и законные интересы, созданы препятствия для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сведения, которые автор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Для обжалования действий (бездействие) должностного лица,  муниципального служащего, а также принятых ими решений при предоставлении муниципальной услуги в досудебном (внесудебном) порядке заявитель направляет жалоб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уководителю Территориального органа - при обжаловании действий (бездействия) специалистов, участвующих в предоставлении муниципальной услуги, а также принятого решения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лаве администрации города Перми - при обжаловании действий (бездействия) и решений Главы Территориаль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Основаниями для отказа в рассмотрении жалоб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личие в обращении нецензурных либо оскорбительных выражений, угрозы жизни, здоровью и имуществу должностных лиц, муниципальных служащих Территориального органа, а также членов их семей. Глава администрации города Перми или начальник Территориального органа, в зависимости от того кому направлена жалоба, вправе оставить обращение без ответа по существу поставленных в нем вопросов и сообщить автору обращени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личие в обращении вопроса, на который автор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Глава администрации или начальник Территориального органа, в зависимости от того кому направлена жалоба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рассматривались соответственно в администрации города или в Территориальном органе. О данном решении заявитель уведомляется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возможность прочтения текста обращения, о чем сообщается заявителю в течение не более 7 дней со дня регистрации обращения, если его фамилия и (или)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Основанием для принятия решения о невозможности рассмотрения жалобы является отсутствие в обращении фамилии автора и (или) почтового адреса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 В случае, если для написания жалобы заявителю необходимы информация и (или) документы, имеющие отношение к предоставлению муниципальной услуги и находящиеся в Территориальном органе, соответствующие информация и документы предоставляются ему для ознакомления в Территориальном органе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8. Срок рассмотрения жалобы -  тридцать дней со дня ее регистрации. Срок может быть продлен главой администрации города Перми либо Главой Территориального органа, в зависимости от того кому направлена жалоба, не более чем на тридцать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Рассмотрение жалобы обеспечива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е объективного, всестороннего и своевременного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оса, при необходимости, документов и материалов у других государственных органов, органов местного самоуправления и у иных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и письменного ответа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0. Письменный ответ оформляется на бланке главы администрации города Перми либо на бланке Территориального органа соответственно за подписью главы администрации города Перми либо Главы Территориаль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Результатом досудебного (внесудебного) обжалования применительно к каждой административной процедуре является отмена принятого решения либо отказ в отмене принятого решения.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pacing w:val="-7"/>
          <w:sz w:val="27"/>
          <w:szCs w:val="27"/>
        </w:rPr>
      </w:pPr>
      <w:r>
        <w:rPr>
          <w:sz w:val="28"/>
          <w:szCs w:val="28"/>
        </w:rPr>
        <w:t>5.12. Действия (бездействие) должностных лиц Территориального органа и решения, принятые в ходе предоставления муниципальной услуги, могут быть обжалованы заявителем в суде в порядке и сроки, установленные действующим законодательством. Заявление может быть подано  в суд в течение трех месяцев со дня, когда ему стало известно о нарушении его прав.</w:t>
      </w:r>
    </w:p>
    <w:p>
      <w:pPr>
        <w:pStyle w:val="Normal"/>
        <w:shd w:fill="FFFFFF" w:val="clear"/>
        <w:spacing w:lineRule="exact" w:line="298"/>
        <w:ind w:left="5702" w:right="77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Приложение №  1 </w:t>
      </w:r>
    </w:p>
    <w:p>
      <w:pPr>
        <w:pStyle w:val="Style14"/>
        <w:spacing w:lineRule="auto" w:line="240"/>
        <w:ind w:lef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Style14"/>
        <w:spacing w:lineRule="auto" w:line="240"/>
        <w:ind w:left="0"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ринятие документов, а также выдача  решений о переводе </w:t>
      </w:r>
    </w:p>
    <w:p>
      <w:pPr>
        <w:pStyle w:val="Style14"/>
        <w:spacing w:lineRule="auto" w:line="240"/>
        <w:ind w:lef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отказе в переводе жилого помещения </w:t>
      </w:r>
    </w:p>
    <w:p>
      <w:pPr>
        <w:pStyle w:val="Style14"/>
        <w:spacing w:lineRule="auto" w:line="240"/>
        <w:ind w:left="0"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нежилое помещение или нежилого помещения в жилое помещение»</w:t>
      </w:r>
      <w:r>
        <w:rPr/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64"/>
        <w:gridCol w:w="2627"/>
        <w:gridCol w:w="2306"/>
        <w:gridCol w:w="2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Наименование Территориального орг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есто нахож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аименование структурного подразделения по согласованию перевода помещ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рафик работы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(приемные час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Индустри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.Пермь, 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л.Мира, 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тдел по вопросам землепольз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недельник   10.00-17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реда                 10.00-17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бед                   13.00-14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227-91-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spacing w:val="-8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pacing w:val="-8"/>
                  <w:sz w:val="22"/>
                  <w:szCs w:val="22"/>
                  <w:lang w:val="en-US"/>
                </w:rPr>
                <w:t>admindus</w:t>
              </w:r>
              <w:r>
                <w:rPr>
                  <w:rStyle w:val="InternetLink"/>
                  <w:color w:val="000000"/>
                  <w:spacing w:val="-8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pacing w:val="-8"/>
                  <w:sz w:val="22"/>
                  <w:szCs w:val="22"/>
                  <w:lang w:val="en-US"/>
                </w:rPr>
                <w:t>permregion</w:t>
              </w:r>
              <w:r>
                <w:rPr>
                  <w:rStyle w:val="InternetLink"/>
                  <w:color w:val="000000"/>
                  <w:spacing w:val="-8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-8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spacing w:val="-8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pacing w:val="-8"/>
                  <w:sz w:val="22"/>
                  <w:szCs w:val="22"/>
                  <w:lang w:val="en-US"/>
                </w:rPr>
                <w:t>landindus</w:t>
              </w:r>
              <w:r>
                <w:rPr>
                  <w:rStyle w:val="InternetLink"/>
                  <w:color w:val="000000"/>
                  <w:spacing w:val="-8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pacing w:val="-8"/>
                  <w:sz w:val="22"/>
                  <w:szCs w:val="22"/>
                  <w:lang w:val="en-US"/>
                </w:rPr>
                <w:t>permregion</w:t>
              </w:r>
              <w:r>
                <w:rPr>
                  <w:rStyle w:val="InternetLink"/>
                  <w:color w:val="000000"/>
                  <w:spacing w:val="-8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-8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Лен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.Пермь, 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л.Кирова, 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торник            14.00-17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Четверг              14.00-17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бед                   12.00-13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212-14-6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permlenadm@permregion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Ки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.Пермь, ул.Кировоградская, 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ектор по градостроительству и землепользовани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торник            09.00-11.3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Четверг              09.00-11.30 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бед                   12.00-13.00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82-80-01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82-78-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admkirov</w:t>
            </w:r>
            <w:r>
              <w:rPr>
                <w:color w:val="000000"/>
                <w:spacing w:val="-8"/>
                <w:sz w:val="22"/>
                <w:szCs w:val="22"/>
              </w:rPr>
              <w:t>@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permregion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вые 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.Пермь, 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селок Новые Ляды, ул.Траспортная,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Инспекция по контролю за использованием территории посел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Вторник            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pacing w:val="-8"/>
                <w:sz w:val="22"/>
                <w:szCs w:val="22"/>
              </w:rPr>
              <w:t>.00-1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pacing w:val="-8"/>
                <w:sz w:val="22"/>
                <w:szCs w:val="22"/>
              </w:rPr>
              <w:t>.00</w:t>
            </w:r>
          </w:p>
          <w:p>
            <w:pPr>
              <w:pStyle w:val="Normal"/>
              <w:spacing w:lineRule="exact" w:line="298"/>
              <w:ind w:right="7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Четверг             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pacing w:val="-8"/>
                <w:sz w:val="22"/>
                <w:szCs w:val="22"/>
              </w:rPr>
              <w:t>.00-1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pacing w:val="-8"/>
                <w:sz w:val="22"/>
                <w:szCs w:val="22"/>
              </w:rPr>
              <w:t>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бед                   13.00-14.0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5-86-46,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5-85-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admnl</w:t>
            </w:r>
            <w:r>
              <w:rPr>
                <w:color w:val="000000"/>
                <w:spacing w:val="-8"/>
                <w:sz w:val="22"/>
                <w:szCs w:val="22"/>
              </w:rPr>
              <w:t>@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perm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permregion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отовилих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.Пермь, 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л.Уральская, 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тдел инфраструктуры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онедельник    09.00-17.3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Четверг              09.00-12.00 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бед                   12.00-13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60-35-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motov@permregion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зерж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.Пермь, 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л. Ленина, 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ектор по вопросам землепользования и строитель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торник            09.00-13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Четверг              14.00-17.00 </w:t>
            </w:r>
          </w:p>
          <w:p>
            <w:pPr>
              <w:pStyle w:val="Normal"/>
              <w:spacing w:lineRule="exact" w:line="298"/>
              <w:ind w:right="7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бед                   13.00-14.00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246-61-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zem</w:t>
            </w:r>
            <w:r>
              <w:rPr>
                <w:color w:val="000000"/>
                <w:spacing w:val="-8"/>
                <w:sz w:val="22"/>
                <w:szCs w:val="22"/>
              </w:rPr>
              <w:t>-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dzer</w:t>
            </w:r>
            <w:r>
              <w:rPr>
                <w:color w:val="000000"/>
                <w:spacing w:val="-8"/>
                <w:sz w:val="22"/>
                <w:szCs w:val="22"/>
              </w:rPr>
              <w:t>@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permregion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рджоникидз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.Пермь, 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л.А.Щербакова, 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онедельник    09.00-18.00</w:t>
            </w:r>
          </w:p>
          <w:p>
            <w:pPr>
              <w:pStyle w:val="Normal"/>
              <w:spacing w:lineRule="exact" w:line="298"/>
              <w:ind w:right="7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Четверг              09.00-18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бед                   12.00-13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63-47-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admord@perm.permregion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верд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.Пермь,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л.Сибирская, 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Жилищно-коммунальный отде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торник            14.00-17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Четверг             14.00-17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бед                   13.00-14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44-40-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kmunsver@permregion.ru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Принятие документов, а также выдача  решен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переводе или отказе в переводе жилого помещения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в нежилое помещение или нежилого помещения в жилое помещение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ерриториальный орг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Пер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 переводе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его(ей) по адресу: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регистрационных документов и адрес места нахождения (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П и юридических лиц):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свидетельство о государственной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П, ООО, ЗАО и так дале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телефон 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(ей) от имени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веренность N _____ от "___ " _________ 200_ г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(и) помещения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  документов   о   государственной   регистрации   пр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я об обременении правами других лиц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  документы,  удостоверяющие  полномочия, прилагаются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ю  (подлинники  или  засвидетельствованные  в нотариаль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копии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нахождения помещения: Пермский край, г. Перм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. 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/корпус/строение 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./комната 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ъезд __________________________, этаж 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разрешить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еревод с переустройством, с перепланировко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переустройством и перепланировкой, реконструкцией - нуж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аза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, занимаемого на основании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права собственности,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йма, договора аренды - нужное указа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  прилагаемому   проекту     (проектной     документ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стройства и(или) перепланировки переводимого помещ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равоустанавливающие  документы  на  переводимое  поме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линники  или  засвидетельствованные  в  нотариальном   поряд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и) на ______ 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План  переводимого помещения с его техническим описанием (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 если  переводимое  помещение является  жилым, техническ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 такого помещения) на ______ 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Поэтажный  план  дома,  в  котором  находится   переводим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е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Подготовленный и оформленный в установленном порядке прое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ая   документация)   переустройства  и(или) перепланир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димого  помещения  (в  случае,  если  переустройство  и(ил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а  требуются  для обеспечения  использования   та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в качестве жилого или нежилого помещения) на ___ 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Иные докумен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веренности, уставные, регистрационные документы и друг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ною выбирается следующий способ выдачи конечного результата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</wp:posOffset>
                </wp:positionH>
                <wp:positionV relativeFrom="paragraph">
                  <wp:posOffset>104775</wp:posOffset>
                </wp:positionV>
                <wp:extent cx="219075" cy="1892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8.25pt;width:17.2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оставить почтой по указанному адрес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71755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5.6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Выдача документов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Я уведомлен(а) о сроке выдачи конечного результата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муниципальной услуги «___» 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лиц, подавших 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 200__ г. ___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дата)               (подпись      (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заявителя)         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 200__ г. ___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дата)               (подпись      (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заявителя)         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ледующие позиции заполняются должностным лицом, принявш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представлены на приеме "_____" _______________ 20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й номер регистрации зая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а расписка в полу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                       "_____" _____________ 20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ку получил                  "_____" _____________ 20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           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Ф.И.О. должностного лица, принявшего заявление)     (подпись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Style14"/>
        <w:spacing w:lineRule="auto" w:line="240"/>
        <w:ind w:left="0" w:firstLine="540"/>
        <w:rPr/>
      </w:pPr>
      <w:r>
        <w:rPr/>
      </w:r>
    </w:p>
    <w:p>
      <w:pPr>
        <w:pStyle w:val="Style14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540"/>
        <w:rPr/>
      </w:pPr>
      <w:r>
        <w:rPr/>
      </w:r>
    </w:p>
    <w:p>
      <w:pPr>
        <w:pStyle w:val="Style14"/>
        <w:spacing w:lineRule="auto" w:line="240"/>
        <w:ind w:left="0" w:firstLine="540"/>
        <w:rPr/>
      </w:pPr>
      <w:r>
        <w:rPr/>
      </w:r>
    </w:p>
    <w:p>
      <w:pPr>
        <w:pStyle w:val="Style14"/>
        <w:spacing w:lineRule="auto" w:line="240"/>
        <w:ind w:left="0" w:firstLine="540"/>
        <w:rPr/>
      </w:pPr>
      <w:r>
        <w:rPr/>
        <w:object w:dxaOrig="10684" w:dyaOrig="114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75pt;height:500.75pt" filled="f" o:ole="">
            <v:imagedata r:id="rId15" o:title=""/>
          </v:shape>
          <o:OLEObject Type="Embed" ProgID="" ShapeID="ole_rId14" DrawAspect="Content" ObjectID="_345118323" r:id="rId14"/>
        </w:object>
      </w:r>
    </w:p>
    <w:p>
      <w:pPr>
        <w:pStyle w:val="Style14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20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569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55033;fld=134;dst=100008" TargetMode="External"/><Relationship Id="rId4" Type="http://schemas.openxmlformats.org/officeDocument/2006/relationships/hyperlink" Target="consultantplus://offline/main?base=LAW;n=55033;fld=134" TargetMode="External"/><Relationship Id="rId5" Type="http://schemas.openxmlformats.org/officeDocument/2006/relationships/hyperlink" Target="consultantplus://offline/main?base=LAW;n=114695;fld=134;dst=100167" TargetMode="External"/><Relationship Id="rId6" Type="http://schemas.openxmlformats.org/officeDocument/2006/relationships/hyperlink" Target="consultantplus://offline/main?base=LAW;n=70316;fld=134" TargetMode="External"/><Relationship Id="rId7" Type="http://schemas.openxmlformats.org/officeDocument/2006/relationships/hyperlink" Target="consultantplus://offline/main?base=LAW;n=111251;fld=134" TargetMode="External"/><Relationship Id="rId8" Type="http://schemas.openxmlformats.org/officeDocument/2006/relationships/hyperlink" Target="consultantplus://offline/main?base=LAW;n=55033;fld=134;dst=100008" TargetMode="External"/><Relationship Id="rId9" Type="http://schemas.openxmlformats.org/officeDocument/2006/relationships/hyperlink" Target="consultantplus://offline/main?base=LAW;n=55033;fld=134;dst=100008" TargetMode="External"/><Relationship Id="rId10" Type="http://schemas.openxmlformats.org/officeDocument/2006/relationships/footer" Target="footer1.xml"/><Relationship Id="rId11" Type="http://schemas.openxmlformats.org/officeDocument/2006/relationships/hyperlink" Target="mailto:admindus@permregion.ru" TargetMode="External"/><Relationship Id="rId12" Type="http://schemas.openxmlformats.org/officeDocument/2006/relationships/hyperlink" Target="mailto:landindus@permregion.ru" TargetMode="External"/><Relationship Id="rId13" Type="http://schemas.openxmlformats.org/officeDocument/2006/relationships/footer" Target="footer2.xm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6:00Z</dcterms:created>
  <dc:creator>Asus</dc:creator>
  <dc:description/>
  <cp:keywords/>
  <dc:language>en-US</dc:language>
  <cp:lastModifiedBy>Your User Name</cp:lastModifiedBy>
  <cp:lastPrinted>2011-08-31T11:14:00Z</cp:lastPrinted>
  <dcterms:modified xsi:type="dcterms:W3CDTF">2011-10-24T05:06:00Z</dcterms:modified>
  <cp:revision>2</cp:revision>
  <dc:subject/>
  <dc:title>УТВЕРЖДЕН</dc:title>
</cp:coreProperties>
</file>