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outlineLvl w:val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ПРОЕКТ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b/>
          <w:sz w:val="28"/>
          <w:szCs w:val="28"/>
        </w:rPr>
        <w:t xml:space="preserve">регламента  </w:t>
      </w:r>
      <w:r>
        <w:rPr>
          <w:b/>
          <w:color w:val="000000"/>
          <w:sz w:val="28"/>
          <w:szCs w:val="28"/>
        </w:rPr>
        <w:t xml:space="preserve">по предоставлению территориальным 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ом администрации города Перми муниципальной услуги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b/>
          <w:sz w:val="28"/>
          <w:szCs w:val="28"/>
        </w:rPr>
        <w:t>«Прием заявлений и выдача документов о согласовании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переустройства и (или) перепланировки жилого помещения»   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распоряжения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,  распоряжением администрации города Перми от 12.05.2011 № 73-р «Об обеспечении разработки административных регламентов и перехода на оказание услуг в электронном виде»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 регламен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территориальным органом администрации города Перми муниципальной услуги 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».  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 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Глава администрации города                                                </w:t>
        <w:tab/>
        <w:t xml:space="preserve">  </w:t>
        <w:tab/>
        <w:t xml:space="preserve">  А.Ю.Махов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№______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</w:rPr>
        <w:t xml:space="preserve">АДМИНИСТРАТИВНЫЙ </w:t>
      </w:r>
      <w:r>
        <w:rPr>
          <w:b/>
          <w:bCs/>
          <w:color w:val="000000"/>
          <w:spacing w:val="-6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территориальным органом администрации города Перми муниципальной услуги </w:t>
      </w:r>
      <w:r>
        <w:rPr>
          <w:b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  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дел 1. Общие положения предоставления муниципальной услуги.</w:t>
      </w:r>
    </w:p>
    <w:p>
      <w:pPr>
        <w:pStyle w:val="Normal"/>
        <w:shd w:fill="FFFFFF" w:val="clear"/>
        <w:ind w:firstLine="5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й услуги: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 Административный регламент по </w:t>
      </w:r>
      <w:r>
        <w:rPr>
          <w:color w:val="000000"/>
          <w:sz w:val="28"/>
          <w:szCs w:val="28"/>
        </w:rPr>
        <w:t>предоставлению территориальным органом администрации города Перми муниципальной услуги  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» (далее – Административный регламент) </w:t>
      </w:r>
      <w:r>
        <w:rPr>
          <w:rFonts w:cs="Calibri"/>
          <w:sz w:val="28"/>
          <w:szCs w:val="28"/>
        </w:rPr>
        <w:t>разработан в целях повышения качества предоставления и доступности результатов предоставления муниципальной услуг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унифицирует административные процедуры, их сроки и последовательность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Муниципальная услуга «Прием заявлений и выдача документов о согласовании переустройства и (или) перепланировки жилого помещения», - деятельность по реализации функций органа местного самоуправления, которая осуществляется по запросам заявителей в пределах полномочий, установленных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– последовательность административных действий функциональных и территориальных органов  администрации города Перми при предоставлении муниципальной услуги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учателями  муниципальной   услуги   могут выступать собственники жилых помещений в жилых домах (далее – помещений)  – физические, юридические  лица либо их уполномоченные представители, а также нанимател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 помещения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Территориальный орган администрации города Перми - администрация района в городе Перми, администрация поселка Новые Ляды (далее - Территориальный орган)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Территориальным органом по месту нахождения переустраиваемого/перепланируемого помещения. 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я о местах нахождения, графике работы Территориальных органов, справочные телефоны, адреса электронной почты и официальных сайтов в информационно-телекоммуникационной сети Интернет, содержащих информацию о предоставлении муниципальной услуги, содержится в Приложении 1  к настоящему административному регламенту, а также сообщается во время проведения обязательных встреч с потенциальными заявителями, по номерам телефонов для справок (консультаций), а также размещается в сети Интернет на официальном сайте администрации города Перми </w:t>
      </w:r>
      <w:r>
        <w:rPr>
          <w:sz w:val="28"/>
          <w:szCs w:val="28"/>
          <w:lang w:val="tr-TR"/>
        </w:rPr>
        <w:t>gorod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бликуется в средствах массовой информации, на информационных стендах и в раздаточных информационных материалах (например, брошюрах, буклетах)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 ходе предоставления муниципальной услуги осуществляется специалистами Территориального органа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контакте с заявителями, посредством телефонной связи немедленно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почтовой и электронной почты (электронный адрес) в течение     5 рабочих дней с момента поступления обращ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, представившие документы для предоставления муниципальной услуги, в обязательном порядке устно информируются специалистами Территориального органа при подаче документов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е и месте предоставления муниципальной услуги;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предоставлении муниципальной услуг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ереносе срока предоставления услуги или об отказе в ее предоставлени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юбое время с момента сдачи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посещения Заявителем Территориального органа. Заявителю представляются сведения о том, на каком этапе (в процессе выполнения какой административной процедуры) находится исполнений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ах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1.6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На официальном сайте администрации города Перми gorodperm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информационных стендах в местах предоставления муниципальной услуги размещаются следующие сведения об информационных материалах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рганов администрации,  органов государственной власти, организаций, подведомственных таким органам, предоставляющих государственные, муниципальные услуги, в которые необходимо обратиться гражданам или организациям, с описанием конечного результата обращения в каждый из указанных органов администрации, организаций для возможности получения муниципальной услуг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Территориальных органов, где предоставляется муниципальная услуга, время  приема заявителей и последовательность их посещения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административного регламента с приложениями или выдержки из него при размещении информации на стенде, такие как: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сроках предоставлении муниципальной услуги в целом и сроках выполнения отдельных административных процедур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олучения консультаций;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бжалования решений, действий или бездействия должностных лиц при оказании муниципальной услуг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5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Территориальным органом по месту нахождения переустраиваемого/ перепланируемого помещения в целях получения распоряжения главы Территориального органа о согласовании (отказе в согласовании) переустройства и (или) перепланировки поме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, утверждается решением Пермской городской Думы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3. Территориальный орган не в праве требовать от заявителя осуществления де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выдача распоряжение </w:t>
      </w:r>
      <w:bookmarkStart w:id="6" w:name="OLE_LINK3"/>
      <w:bookmarkStart w:id="7" w:name="OLE_LINK2"/>
      <w:r>
        <w:rPr>
          <w:sz w:val="28"/>
          <w:szCs w:val="28"/>
        </w:rPr>
        <w:t>главы Территориального органа администрации города Перми</w:t>
      </w:r>
      <w:bookmarkEnd w:id="6"/>
      <w:bookmarkEnd w:id="7"/>
      <w:r>
        <w:rPr>
          <w:sz w:val="28"/>
          <w:szCs w:val="28"/>
        </w:rPr>
        <w:t xml:space="preserve"> о согласовании переустройства и (или) перепланировки помещения, которое является основанием проведения переустройства и (или) перепланиров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ыдача распоряжения  главы Территориального органа администрации города Перми об отказе в согласовании переустройства и (или) перепланиров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я с указанием причины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щий срок предоставления муниципальной услуги не должен превышать </w:t>
      </w:r>
      <w:r>
        <w:rPr>
          <w:b/>
          <w:sz w:val="28"/>
          <w:szCs w:val="28"/>
        </w:rPr>
        <w:t>24 рабочих дней</w:t>
      </w:r>
      <w:r>
        <w:rPr>
          <w:sz w:val="28"/>
          <w:szCs w:val="28"/>
        </w:rPr>
        <w:t xml:space="preserve"> со дня приема заявления в Территориальном органе. Отсчет срока начинается с момента регистрации заявления и представленных документов специалистами отдела, ответственного за прием и выдачу документ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1.Прием и регистрация заявления о переустройстве и (или) перепланировке  помещения и полученных документов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более 1 рабочего д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момента получения заявления и приложенн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2. Рассмотрение заявления о переустройстве и (или) перепланировке  помещения и полученных документов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 более 20 рабочих дн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го за днем приема и регистрации заявления о переустройстве и (или) перепланировке  помещения и получ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3. Подписание и выдача распоряжения о согласовании переустройства и (или) перепланировки помещения либо об отказе в согласовании переустройства и (или) перепланировки помещен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более 3 рабочих дней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едоставление муниципальной услуги осуществляется на основании следующих нормативных правовых ак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88-З «Жилищный кодекс Российской Федерации» («Собрание законодательства РФ», 03.01.2005, № 1 (часть 1), ст. 1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» («Собрание законодательства РФ», 06.10.2003, N 40, ст. 382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 02.08.2010, N 31, ст. 417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Постановление Правительства Российской Федерации от 28.04.2005 № 266  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(или) перепланировки жилого помещения»</w:t>
      </w:r>
      <w:r>
        <w:rPr>
          <w:sz w:val="28"/>
          <w:szCs w:val="28"/>
        </w:rPr>
        <w:t xml:space="preserve"> («Российская газета», № 95, 06.05.200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 («Собрание законодательства РФ», 28.12.2009, N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12.09.2006 № 207 «О территориальных органах администрации города Перми» («Российская газета», № 215, 27.09.2006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16"/>
          <w:szCs w:val="16"/>
        </w:rPr>
        <w:t>Постановление администрации города Перми от 07.07.2008 № 630                  «Об утверждении Регламента взаимодействия подразделений территориальных органов администрации города Перми по согласованию проведения переустройства и (или) перепланировки жилых помещений и нежилых помещений в жилых домах в городе Перми»</w:t>
      </w:r>
      <w:r>
        <w:rPr>
          <w:sz w:val="28"/>
          <w:szCs w:val="28"/>
        </w:rPr>
        <w:t xml:space="preserve"> («Официальный бюллетень органов местного самоуправления муниципального образования город Пермь», № 49, 11.07.200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29.08.2007 № 354                 «Об утверждении Положения о приемочной комиссии при территориальном органе администрации города Перми» («Официальный бюллетень органов местного самоуправления муниципального образования город Пермь», № 64, 04.09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Перми от 12.05.2011 № 73-р «Об обеспечении разработки административных регламентов и перехода на оказание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 Для проведения переустройства и (или) перепланировки помещения </w:t>
      </w:r>
      <w:r>
        <w:rPr>
          <w:spacing w:val="-4"/>
          <w:sz w:val="28"/>
          <w:szCs w:val="28"/>
        </w:rPr>
        <w:t>в соответствии с требованиями статьи  26 Жилищного кодекса Российской</w:t>
      </w:r>
      <w:r>
        <w:rPr>
          <w:sz w:val="28"/>
          <w:szCs w:val="28"/>
        </w:rPr>
        <w:t xml:space="preserve"> необходимы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по форме, утвержденной Постановлением Правительства Российской Федерации от 28.04.2005 № 266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0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редусмотренных п.п. 2.7.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надлежащее оформление заявления (наличие ошибок, подчисток, противоречивых сведений, отсутствие подписи заявител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подано лицом, неуполномоченным совершать такого рода действ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не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Территориальный орган осуществляет предоставление настоящей муниципальной услуги бесплатн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OLE_LINK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/>
      </w:pPr>
      <w:bookmarkStart w:id="9" w:name="OLE_LINK1"/>
      <w:bookmarkEnd w:id="9"/>
      <w:r>
        <w:rPr>
          <w:sz w:val="28"/>
          <w:szCs w:val="28"/>
        </w:rPr>
        <w:t>2.12. Требования к помещениям, в которых  предоставляется муниципальная услуга: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Здание Территориального орган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; 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е и юридический адрес;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ные номера и электронный адре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б адресах Территориальных органов, режиме работы, электронные адреса и справочные телефоны содержатся в Приложении № 1 к настоящему Административному регламенту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2. Тексты информационных материалов печатаются удобным для чтения шрифтом, без исправлений, наиболее важные места подчеркиваются. 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могут быть оборудованы карманами формата А 4, в которых размещаются информационные ли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должны находиться в месте, где обеспечивается беспрепятственный подход к ним. Размещаться материалы должны на уровне глаз человека средне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Места ожидания в очереди на предоставление или получение документов могут быть оборудованы стульями, кресельными секциями, скамьями. Количество сидячих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4. Кабинеты (окна)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окна (кабинета);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 перерыва на обед, технического перерыва.</w:t>
      </w:r>
    </w:p>
    <w:p>
      <w:pPr>
        <w:pStyle w:val="ConsPlusNormal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(окна) для приема (выдачи) документов/информации не могут закрываться на обед, технический перерыв одноврем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казателями доступности  и качества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крытый доступ к информации о порядке и сроках предоставления муниципальной услуги, порядке обжалования действий (бездействий) должностных лиц Территориаль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 установленных сроков ожидания в очереди при подаче запроса о предоставлении муниципальной услуги и при получении результата предоставления муниципальной услуги, определенных подпунктом 2.11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установленных пунктом 2.5.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й, установленных п. 2.12 настоящего Административного регламента, соблюдение стандар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показателем доступности и качества предоставления муниципальной услуги является отсутствие жалоб со стороны заявителей на действия (бездействия) должностных лиц Территориального органа, нарушение требований стандарта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Административные процедуры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результата муниципальной услуги, указанной в п.п.2.4. Административного регламента, необходимо исполнение следующих административных процедур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 о переустройстве и (или) перепланировке  помещени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заявления о переустройстве и (или) перепланировке  помещения и полученных документов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ание и выдача распоряжения о согласовании переустройства и (или) перепланировки помещения либо об отказе в согласовании переустройства и (или) перепланировки помещения.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прохождения административных процедур при предоставлении муниципальной услуги приведена в Приложении 3 к настоящему Административному регламенту.</w:t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 Прием и регистрация зая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устройстве и (или) перепланировке помещения и полученных документ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административной процедуры «Прием и регистрация заявлений о переустройстве и (или) перепланировке помещения и полученных документов» необходима реализация следующих административных действий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ое установление права заявителя на получение муниципальной услуги;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 и приложенных документов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едварительное установление права заявителя на получение муниципальной услуги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1. Основанием для начала административного действия является получение Территориальным органом от заявителя заявления и документов, указанных в пункте 2.7.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pacing w:val="-11"/>
          <w:sz w:val="28"/>
          <w:szCs w:val="28"/>
        </w:rPr>
        <w:t>3.1.1.2.</w:t>
      </w:r>
      <w:r>
        <w:rPr>
          <w:color w:val="000000"/>
          <w:sz w:val="28"/>
          <w:szCs w:val="28"/>
        </w:rPr>
        <w:tab/>
        <w:t>О</w:t>
      </w:r>
      <w:r>
        <w:rPr>
          <w:sz w:val="28"/>
          <w:szCs w:val="28"/>
        </w:rPr>
        <w:t>тветственным за выполнение административного действия является специалист, в должностные обязанности которого входит прием и регистрация заявлений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3. Максимальная продолжительность административного действ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 мин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4. Специалист, в должностные обязанности которого входит прием и регистрация заявлений, осуществляет проверку поступивших документов, удостоверяяс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уполномоченным на совершение такого рода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равильном заполнении заявления специалист, в должностные обязанности которого входит прием и регистрация заявлений, объясняет заявителю содержание выявленных недостатков и меры по их устранению. В случае невозможности устранения выявленных недостатков, документы возвращается заявите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3.1.2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u w:val="single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ием и регистрация заявления и приложенных документов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3.1.2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етственным за выполнение административного действия является специалист, в должностные обязанности которого входит прием и регистрация заявлений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2.2. Максимальная продолжительность приема и регистрации заявления и приложенных документов не может превыша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 минут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>3.1.2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В случае надлежащего оформления заявления и предста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ов специалист, в должностные обязанности которого входит прием и регистрация заявлений:  </w:t>
      </w:r>
    </w:p>
    <w:p>
      <w:pPr>
        <w:pStyle w:val="Style15"/>
        <w:spacing w:lineRule="auto" w:line="24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егистрирует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с приложенными документами путем  внесения  записи в систему электронного документооборота,</w:t>
      </w:r>
    </w:p>
    <w:p>
      <w:pPr>
        <w:pStyle w:val="Style15"/>
        <w:spacing w:lineRule="auto" w:line="24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яет расписку в приеме заявления и документов, передает ее заявителю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2.4. Результатом административной процедуры является прием и регистрация заявления и документов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3. Суммарная длительность административных действий по предварительному установлению права заявителей на получение муниципальной услуги,  приема и регистрации  документов не должна превышать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 мин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          В целях сокращения временных затрат регистрация заявления осуществляется с использованием системы электронного документооборота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4.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Специалист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олжностные обязанности которого входит прием и регистрация заявлений,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направляет заявление и представленные документы главе Территориального органа в целях определения ответственного исполнителя, в должностные обязанности которого входит рассмотрение заявления о переустройстве и (или) перепланировке помещения, делает соответствующую отметку в системе электронного документообор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рок передачи документов – не поздн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рабочего д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ледующего за днем регистрации заявления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Рассмотрение заявления о переустройстве и (или) перепланировке помещения и получ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административной процедуры «Рассмотрение заявления о переустройстве и (или) перепланировке помещения и полученных документов» необходима реализация следующих административных дейст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заявления и приложенных документов главой Территориального органа и определение ответственного исполнителя, в должностные обязанности которого входит рассмотрение заявления о переустройстве и (или) перепланировке  помещения  (далее – Ответственный исполнител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заявления и полученных документов ответственным исполнителем, принятие решения о возможности (невозможности) переустройства и (или) перепланировки помещения;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гласование проекта распоряжения главы Территориального органа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пециалистом,  в должностные обязанности которого входит проведение правовой  экспертизы проектов распоряжений главы Территориального органа,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ование проекта распоряжения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главы Территориального органа заместителем главы Территориального органа, курирующим вопросы согласования переустройства и (или) перепланировки помещения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ассмотрение заявления и приложенных документов главой Территориального органа и определение ответственного исполни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1. Основанием для начала административного действия является поступление заявления и представленных документов на рассмотрение Главе Территориального органа. 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3.2.1.2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етственным за выполнение административного действия, является г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ава Территориального органа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3. Максимальная продолжительность административного действия не должна превышать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рабочего д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момента поступления заявления и документов главе Территориального органа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4.   Глава территориального органа: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 ответственного исполнителя,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ет ему заявление и полученные документы для рассмотрения;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соответствующую отметку в системе электронного документооборота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5. Результатом исполнения административного действия является поступление заявления и приложенных документов Ответственному исполнителю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ассмотрение заявления, полученных документов ответственным исполнителем и принятие решения о согласовании (отказе в согласовании) переустройства и (или) перепланировки помещения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3.2.2.1. Ответствен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выполнение административного действия является ответственный исполнитель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2. Максимальная продолжительность административного действия не должна превыша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2 рабочих дне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дня, следующего за днем приема и регистрации заявления и приложенных документов. 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3.2.2.3. Ответственный исполнитель рассматривает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приложенные докумен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оответствие требованиям действующего законодательства, в том числ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8 января 2006 г.   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ного государственного санитарного врача Российской Федерации от 10 июня 2010 г.      № 64 "Об утверждении СанПиН 2.1.2.2645-10"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 xml:space="preserve">Оформляет результа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мотрения заявления и полученных документов: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соответствия представленных документов требованиям действующего законодательства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осуществляет подготовку проекта распоряжения главы территориального органа о соглас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устройства и (или) перепланировки помещения (далее – Проект распоряжении);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есоответствия представленных документов требованиям действующего законодательства готовит проект распоряжения главы территориального органа об отказе в согласовании переустройства и (или) перепланировки помещения, содержащий основания для отказа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1. ст.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Оформление проектов распоряжения главы Территориального органа осуществляется в соответствии с требованиями, установленными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м администрации города Перми от 30.12.2009 № 1039 «Об утверждении правил оформления правовых актов в администрации города Перми» и постановления администрации города Перми от 19.07.2006 № 1232 «О порядке подготовки и издания правовых актов администрации города Перми»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4.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Результатом исполнения административного действия является передача специалисту, в должностные обязанности которого входит проведение правовой экспертизы проектов распоряжений главы Территориального органа, следующих документов (далее – пакет документов):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- заявление и приложенные к нему документы,  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- проект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распоряжения главы Территориального органа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о согласовании переустройства и (или) перепланировки помещения либо об отказе в согласовании переустройства и (или) перепланировки помещения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(далее – Проект распоряжения)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3.2.3.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u w:val="single"/>
        </w:rPr>
        <w:t>Согласование Проекта распоряжения специалистом,  в должностные обязанности которого входит проведение правовой  экспертизы проектов распоряжений главы Территориального органа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3.2.3.1.  Основанием для начала административного действия является  получение  для согласование пакета документов специалистом,  в должностные обязанности которого входит проведение правовой  экспертизы проектов распоряжений главы Территориального органа. 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3.2.3.2. Ответственным за выполнение административного действия является специалист, в должностные обязанности которого входит проведение правовой экспертизы проектов распоряжений главы Территориального органа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3.2.3.3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Максимальная продолжительность административного действия не должна превышать  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5 рабочих дней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, следующих за днем получения пакета документов специалистом, в должностные обязанности которого входит проведение правовой экспертизы проектов распоряжений главы Территориального органа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3.2.3.4.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пециалист, в должностные обязанности которого входит проведение правовой экспертизы проектов распоряжений главы Территориального орга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матривает пакет документов на предмет соответствия нормам действующего законодательства РФ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3.2.3.5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езультат исполнения административного действия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В случае согласия с содержанием Проекта распоряжения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специалист, в должностные обязанности которого входит проведение правовой экспертизы проектов распоряжений главы Территориального органа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осуществляет его согласование с проставлением своей подписи в листе согласования и направляет пакет документов заместителю главы Территориального органа / главе Территориального органа, курирующему вопросы согласования переустройства и (или) перепланировки помещения с соответствующей отметкой в системе электронного документооборота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ри несогласии - с соответствующими указаниями возвращает ответственному исполнителю с  указанием замечаний (замечания оформляются на отдельном листе за подписью ответственного лица)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 Согласование Проекта распоряжения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 xml:space="preserve"> заместителем главы Территориального органа, курирующим вопросы согласования переустройства и (или) перепланировки помещения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4.1.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Ответственным за выполнение административного действия является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заместитель главы Территориального органа, курирующий вопросы согласования переустройства и (или) перепланировки помещения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3.2.4.2. Максимальная продолжительность административного действия не должна превышать 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3 рабочих дней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ледующих за днем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получения пакета документов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4.3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Заместитель главы территориального органа, курирующий вопросы согласования переустройства и (или) перепланировки помещения,  рассматрив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кет документов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3.2.4.4. Результат исполнения административного действия.</w:t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В случае согласия с содержанием Проекта распоряжения, осуществляет согласование с проставлением своей подписи в листе согласования и направляет пакет документов на подпись главе Территориаль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соответствующей отметкой в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истеме электронного документооборота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ри несогласии - с соответствующими указаниями возвращает ответственному исполнителю с  указанием замечаний (замечания оформляются на отдельном листе за подписью ответственного лица)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3.2.5. В случае курирования вопросов согласования переустройства и (или) перепланировки помещения непосредственно главой Территориального органа, из процедуры согласования Проекта  распоряжения  исключается заместитель главы Территориального органа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3.2.6. При наличии замечаний их устранение осуществляется ответственным исполнителем в течение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>2 рабочих дней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. Повторное согласование Проекта распоряжения осуществляется лицом, отклонившим Проект распоряжения от согласования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>2 рабочих дней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.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3.3. Подписание и выдача распоряжения главы Территориального орга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согласовании (отказе в согласовании) переустройства и (или) перепланировки помещ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8" w:firstLine="53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</w:t>
      </w:r>
      <w:r>
        <w:rPr>
          <w:color w:val="000000"/>
          <w:spacing w:val="-3"/>
          <w:sz w:val="28"/>
          <w:szCs w:val="28"/>
        </w:rPr>
        <w:t>поступление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одпись главе Территориального органа</w:t>
      </w:r>
      <w:r>
        <w:rPr>
          <w:color w:val="000000"/>
          <w:spacing w:val="-3"/>
          <w:sz w:val="28"/>
          <w:szCs w:val="28"/>
        </w:rPr>
        <w:t xml:space="preserve"> пакета документ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/>
      </w:pPr>
      <w:r>
        <w:rPr>
          <w:color w:val="000000"/>
          <w:spacing w:val="-3"/>
          <w:sz w:val="28"/>
          <w:szCs w:val="28"/>
        </w:rPr>
        <w:t xml:space="preserve">3.3.2. </w:t>
      </w:r>
      <w:r>
        <w:rPr>
          <w:sz w:val="28"/>
          <w:szCs w:val="28"/>
        </w:rPr>
        <w:t>Должностными лицами, ответственными за выполнение административного действия, являются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глава Территориального органа.</w:t>
      </w:r>
    </w:p>
    <w:p>
      <w:pPr>
        <w:pStyle w:val="Normal"/>
        <w:numPr>
          <w:ilvl w:val="0"/>
          <w:numId w:val="0"/>
        </w:numPr>
        <w:ind w:firstLine="500"/>
        <w:jc w:val="both"/>
        <w:outlineLvl w:val="2"/>
        <w:rPr/>
      </w:pPr>
      <w:r>
        <w:rPr>
          <w:color w:val="000000"/>
          <w:spacing w:val="-3"/>
          <w:sz w:val="28"/>
          <w:szCs w:val="28"/>
        </w:rPr>
        <w:t>- специалист Территориального органа, в должностные обязанности которого входит регистрация и выдача распоряжений главы Территориального органа</w:t>
      </w:r>
      <w:r>
        <w:rPr>
          <w:sz w:val="28"/>
          <w:szCs w:val="28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3. Максимальная продолжительность административного действия не должна превыша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рабочих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ледующих за днем получения пакета документов главой Территориального орган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Глава Территориального органа в срок не боле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 рабочих дн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х за днем получения пакета документов, выполняет следующие административные действия: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представленный пакет документов, при наличии всех согласований подписывает Проект распоряжения,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ёт пакет документов специалисту, в должностные обязанности которого входит регистрация и выдача документации с соответствующей отметкой в системе электронного документооборота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3.3.5. Специалист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олжностные обязанности которого входит регистрация и выдача документов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заявителю, в срок не более 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</w:rPr>
        <w:t>1 рабочего дня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, следующего за днем получения пакета документов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 присваивает распоряжению главы Территориального органа номер в системе электронного документооборота;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аёт заявителю (направляет способом, указанным в заявлении) распоряжение главы Территориального органа о согласовании (отказе в согласовании) переустройства и (или) перепланировки помещения с приложением документов,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лает отметку о выдаче (направлении) заявителю в системе электронного документооборота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6. Результатом исполнения административного действия является выдача (направление) заявителю </w:t>
      </w:r>
      <w:bookmarkStart w:id="10" w:name="OLE_LINK6"/>
      <w:bookmarkStart w:id="11" w:name="OLE_LINK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я главы Территориального органа о согласовании (отказе в согласовании) переустройства и (или) перепланировки </w:t>
      </w:r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Раздел 4. Порядок и формы контроля за исполнением административного регламента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полноты и качества исполнения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 Территориального органа. 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 Периодичность осуществления текущего контроля составляет один раз в год.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в должностные обязанности которого входит прием и регистрация заявлений, несет персональную ответственность за соблюдение сроков и порядка приема документов, установленных настоящим Административным регламентом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: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и порядка предоставления муниципальной услуги; 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оверки документов;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едоставления муниципальной услуги;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оснований отказа предоставления муниципальной услуги; 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достоверность выданной информации, правомерность представления информации;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ставления информации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pacing w:val="-3"/>
          <w:sz w:val="28"/>
          <w:szCs w:val="28"/>
        </w:rPr>
        <w:t>в должностные обязанности которого входит регистрация и выдача документов</w:t>
      </w:r>
      <w:r>
        <w:rPr>
          <w:sz w:val="28"/>
          <w:szCs w:val="28"/>
        </w:rPr>
        <w:t>, несет персональную ответственность за соблюдение сроков и порядка выдачи документов.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 (инструкциях) в соответствии с требованиями законодательства. 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главой Территориального органа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 Периодичность осуществления текущего контроля составляет один раз в год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Для проведения проверки полноты предоставления муниципальной услуги формируется комиссия в следующем составе: председатель комиссии – глава Территориального органа (начальник структурного подразделения, ответственного за предоставление муниципальной</w:t>
        <w:tab/>
        <w:t xml:space="preserve"> услуги), члены комиссии – специалисты структурных подразделений.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spacing w:lineRule="auto" w:line="276" w:before="0" w:after="200"/>
        <w:ind w:firstLine="500"/>
        <w:contextualSpacing/>
        <w:jc w:val="both"/>
        <w:rPr/>
      </w:pPr>
      <w:r>
        <w:rPr>
          <w:sz w:val="28"/>
          <w:szCs w:val="28"/>
        </w:rPr>
        <w:t>4.7. Проверки полноты и качества предоставления муниципальной услуги осуществляются на основании приказа главы Территориального органа.</w:t>
      </w:r>
    </w:p>
    <w:p>
      <w:pPr>
        <w:pStyle w:val="Normal"/>
        <w:spacing w:lineRule="auto" w:line="276" w:before="0" w:after="20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</w:t>
      </w:r>
    </w:p>
    <w:p>
      <w:pPr>
        <w:pStyle w:val="Style15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 осуществляется в досудебном (внесудебном) и судебном поряд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, муниципальных служащих Территориального органа, участвующих в предоставл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бжалование в досудебном (внесудебном) порядке осуществляется путем подач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жалоба, должность, фамилию, и инициалы соответствующего должностного лица, которому направляется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чины, послужившие направлению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, направленные на устранение причин, послуживших направлению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онце жалобы ставится подпись и дата написа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автор жалобы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ить к нему документы и материалы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казать наименование должности, фамилию, имя, отчество должностного лица Территориального органа, муниципального служащего действия (бездействие), решение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ть обстоятельства, на основании которых, по мнению автора, нарушены его права, свободы и законные интересы, созданы препятствия для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сведения, которые автор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Для обжалования действий (бездействие) должностного лица,  муниципального служащего, а также принятых ими решений при предоставлении муниципальной услуги в досудебном (внесудебном) порядке Заявитель направляет жалоб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ю Территориального органа - при обжаловании действий (бездействия) специалистов, участвующих в предоставлении муниципальной услуги, а также принятого решения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лаве администрации города Перми - при обжаловании действий (бездействия) и решений главы Территори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ичие в обращении нецензурных либо оскорбительных выражений, угрозы жизни, здоровью и имуществу должностных лиц, муниципальных служащих Департамента, а также членов их семей. Глава администрации города Перми или глава Территориального органа, в зависимости от того кому направлена жалоба, вправе оставить обращение без ответа по существу поставленных в нем вопросов и сообщить автору обращени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ичие в обращении вопроса, на который автор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Глава администрации или глава Территориального органа, в зависимости от того кому направлена жалоба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 соответственно в администрации города или в Территориальном органе. О данном решении Заявитель уведомляетс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обращения, о чем сообщается заявителю в течение семи дней со дня регистрации обращения, если его фамилия и (или)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Основанием для принятия решения о невозможности рассмотрения жалобы является отсутствие в обращении фамилии автора и (или) почтового адреса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Территориальном органе, соответствующие информация и документы предоставляются ему для ознакомления в Территориальном органе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Срок рассмотрения жалобы -  тридцать дней со дня ее регистрации. Срок может быть продлен главой администрации города Перми либо главой Территориального органа, в зависимости от того кому направлена жалоба, не более чем на тридца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Рассмотрение жалобы обеспечива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е объективного, всестороннего и своевременного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а, при необходимости, документов и материалов у других государственных органов, органов местного самоуправления и у ины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и письменного ответа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0. Письменный ответ оформляется на бланке главы администрации города Перми либо на бланке Территориального органа соответственно за подписью главы администрации города Перми либо главы Территори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Результатом досудебного (внесудебного) обжалования применительно к каждой административной процедуре является отмена принятого решения либо отказ в отмене принятого решения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pacing w:val="-7"/>
          <w:sz w:val="27"/>
          <w:szCs w:val="27"/>
        </w:rPr>
      </w:pPr>
      <w:r>
        <w:rPr>
          <w:sz w:val="28"/>
          <w:szCs w:val="28"/>
        </w:rPr>
        <w:t>5.12. Действия (бездействие) должностных лиц Территориального органа и решения, принятые в ходе предоставления муниципальной услуги, могут быть обжалованы заявителем в суде в порядке и сроки, установленные действующим законодательством. Заявление может быть подано  в суд в течение трех месяцев со дня, когда ему стало известно о нарушении его прав.</w:t>
      </w:r>
    </w:p>
    <w:p>
      <w:pPr>
        <w:pStyle w:val="Normal"/>
        <w:shd w:fill="FFFFFF" w:val="clear"/>
        <w:spacing w:lineRule="exact" w:line="298"/>
        <w:ind w:left="5702" w:right="77" w:hanging="0"/>
        <w:jc w:val="right"/>
        <w:rPr>
          <w:color w:val="000000"/>
          <w:spacing w:val="-6"/>
        </w:rPr>
      </w:pPr>
      <w:r>
        <w:rPr>
          <w:color w:val="000000"/>
          <w:spacing w:val="-8"/>
        </w:rPr>
        <w:t xml:space="preserve">Приложение №  1 </w:t>
      </w:r>
    </w:p>
    <w:p>
      <w:pPr>
        <w:pStyle w:val="Style15"/>
        <w:spacing w:lineRule="auto" w:line="240"/>
        <w:ind w:lef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Style15"/>
        <w:spacing w:lineRule="auto" w:line="240"/>
        <w:ind w:lef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ием заявлений и выдача документов о </w:t>
      </w:r>
    </w:p>
    <w:p>
      <w:pPr>
        <w:pStyle w:val="Style15"/>
        <w:spacing w:lineRule="auto" w:line="240"/>
        <w:ind w:lef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ании переустройства и (или) </w:t>
      </w:r>
    </w:p>
    <w:p>
      <w:pPr>
        <w:pStyle w:val="Style15"/>
        <w:spacing w:lineRule="auto" w:line="240"/>
        <w:ind w:left="0" w:firstLine="54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планировки жилого помещения»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</w:t>
      </w:r>
    </w:p>
    <w:p>
      <w:pPr>
        <w:pStyle w:val="Style15"/>
        <w:spacing w:lineRule="auto" w:line="240"/>
        <w:ind w:lef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естах нахождения, графике работы Территориальных органов, </w:t>
      </w:r>
    </w:p>
    <w:p>
      <w:pPr>
        <w:pStyle w:val="Style15"/>
        <w:spacing w:lineRule="auto" w:line="240"/>
        <w:ind w:lef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ывающих муниципальную услуг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й и выдача документов о согласовании</w:t>
      </w:r>
    </w:p>
    <w:p>
      <w:pPr>
        <w:pStyle w:val="Style15"/>
        <w:spacing w:lineRule="auto" w:line="240"/>
        <w:ind w:left="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устройства и (или) перепланировки жилого помещ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64"/>
        <w:gridCol w:w="2627"/>
        <w:gridCol w:w="2306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аименование Территориаль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есто нахо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 структурного подразделения по согласованию переустройства и (или) перепланиров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афик работы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(приемные час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ндустри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Мира, 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дел по вопросам землеполь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недельник   10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реда                 10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ед                   13.00-14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227-91-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spacing w:val="-8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admindus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permregion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spacing w:val="-8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landindus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permregion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8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Ле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Кирова, 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Четверг  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ед                   12.00-13.00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212-14-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ermlenadm@permregion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.Пермь, ул.Кировоградская, 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тор по градостроительству и землепользова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09.00-11.3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етверг              09.00-11.30  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ед                   12.00-13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82-80-01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82-78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admkirov</w:t>
            </w:r>
            <w:r>
              <w:rPr>
                <w:color w:val="000000"/>
                <w:spacing w:val="-8"/>
                <w:sz w:val="22"/>
                <w:szCs w:val="22"/>
              </w:rPr>
              <w:t>@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permregion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вые 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селок Новые Ляды, ул.Траспортная,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нспекция по контролю за использованием территории посел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14.00-17.00</w:t>
            </w:r>
          </w:p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Четверг  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ед                   13.00-14.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5-86-46,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5-85-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admnl</w:t>
            </w:r>
            <w:r>
              <w:rPr>
                <w:color w:val="000000"/>
                <w:spacing w:val="-8"/>
                <w:sz w:val="22"/>
                <w:szCs w:val="22"/>
              </w:rPr>
              <w:t>@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perm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permregion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отовилих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Уральская, 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дел инфраструктуры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онедельник    09.00-17.3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етверг              09.00-12.00  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8"/>
                <w:sz w:val="22"/>
                <w:szCs w:val="22"/>
              </w:rPr>
              <w:t>Обед                12.00-13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60-35-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motov@permregion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 Ленина, 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тор по вопросам землепользования и строи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09.00-13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Четверг              14.00-17.00</w:t>
            </w:r>
          </w:p>
          <w:p>
            <w:pPr>
              <w:pStyle w:val="Normal"/>
              <w:spacing w:lineRule="exact" w:line="298"/>
              <w:ind w:right="7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ед                   13.00-14.00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46-61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zem</w:t>
            </w:r>
            <w:r>
              <w:rPr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dzer</w:t>
            </w:r>
            <w:r>
              <w:rPr>
                <w:color w:val="000000"/>
                <w:spacing w:val="-8"/>
                <w:sz w:val="22"/>
                <w:szCs w:val="22"/>
              </w:rPr>
              <w:t>@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permregion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рджоникидз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.Пермь, 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А.Щербако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недельник      9.00-18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Четверг              9.00-18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ед                   12.00-13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63-47-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admord@perm.permregion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ерд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.Пермь,</w:t>
            </w:r>
          </w:p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л.Сибирская, 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Жилищно-коммунальный отде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торник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Четверг             14.00-17.00</w:t>
            </w:r>
          </w:p>
          <w:p>
            <w:pPr>
              <w:pStyle w:val="Normal"/>
              <w:spacing w:lineRule="exact" w:line="298"/>
              <w:ind w:right="7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ед                  13.00-14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44-40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77" w:hanging="0"/>
              <w:jc w:val="center"/>
              <w:rPr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kmunsver@permregion.ru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98"/>
        <w:ind w:left="5702" w:right="77" w:hanging="0"/>
        <w:jc w:val="right"/>
        <w:rPr>
          <w:color w:val="000000"/>
          <w:spacing w:val="-6"/>
        </w:rPr>
      </w:pPr>
      <w:r>
        <w:rPr>
          <w:color w:val="000000"/>
          <w:spacing w:val="-8"/>
        </w:rPr>
        <w:t xml:space="preserve">Приложение №  2 </w:t>
      </w:r>
    </w:p>
    <w:p>
      <w:pPr>
        <w:pStyle w:val="Style15"/>
        <w:spacing w:lineRule="auto" w:line="240"/>
        <w:ind w:lef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Style15"/>
        <w:spacing w:lineRule="auto" w:line="240"/>
        <w:ind w:lef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ием заявлений и выдача документов о </w:t>
      </w:r>
    </w:p>
    <w:p>
      <w:pPr>
        <w:pStyle w:val="Style15"/>
        <w:spacing w:lineRule="auto" w:line="240"/>
        <w:ind w:lef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ании переустройства и (или) </w:t>
      </w:r>
    </w:p>
    <w:p>
      <w:pPr>
        <w:pStyle w:val="Style15"/>
        <w:spacing w:lineRule="auto" w:line="240"/>
        <w:ind w:lef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планировки жилого помещения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ывается наниматель, либо арендатор, либо собственн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жилого помещения, либо собственн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жилого помещения, находящегося в общей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вух и более лиц, в случае, если ни один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обственников либо иных лиц не уполномоч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установленном порядке представлять их интерес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 Для   физических   лиц   указываются:   фамилия,  им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чество,   реквизиты    документа,    удостоверя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чность (серия, номер,  кем  и  когда  выдан),  мес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жительства,  номер    телефона;    для   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зического лица указываются: фамилия,  имя, 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ставителя,    реквизиты    доверенности,   котор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илагается к заявлени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ля юридических    лиц    указываются:   наимено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 адрес места нахожд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омер    телефона,   фамилия,    имя,  отчество 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полномоченного  представлять  интересы   юрид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,    с    указанием     реквизитов      докумен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достоверяющего   эти   правомочия  и  прилагаемого 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лени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жилого помещения: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олный адрес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убъект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униципальное образование, поселение, улица, д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(и) жилого помещения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разрешить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, занимаемого на основании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рава собственн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говора найма, договора аренды - 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 по 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 дн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уюсь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ить ремонтно-строительные работы  в   соответствии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ом (проектной документацией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ить    свободный    доступ     к    месту    про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но-строительных  работ   должностных   лиц  органа  мес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муниципального образования либо уполномоченного  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для проверки хода работ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ить работы в установленные сроки   и   с   соблюд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ого режима проведения рабо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ие на переустройство и (или) перепланировку получено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проживающих совершеннолетних членов   семьи   нанима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 по договору социального найма от "__" 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 г. N 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Подписи  ставятся   в   присутствии   должностного  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ющего документы. В ином случае представляется оформленно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м виде согласие члена семьи, заверенное нотариально, 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авлением отметки об этом в графе 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ется вид и реквизиты правоустанавлива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кумента на переустраиваемое и (или) перепланируе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на ___ листа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лое помещение (с отметкой: подлинн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нотариально заверенная коп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проект  (проектная   документация)   переустройства   и  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и жилого помещения на _____ листа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технический паспорт переустраиваемого и (или)  перепланируе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 на _____ листа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заключение органа по охране памятников архитектуры, истории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ы о  допустимости   проведения   переустройства   и  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и жилого помещения (представляется в случаях,    ес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 жилое помещение или дом, в котором оно находится,   я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ником архитектуры, истории или культуры) на _____ листах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документы, подтверждающие   согласие   временно   отсутству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семьи нанимателя на переустройство и (или)   перепланир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помещения, на _____ листах (при необходимости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иные документы: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писи лиц, подавших заявление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0_ г. 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0_ г. 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0_ г. 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0_ г. 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найма заявление подписывается нанимателем, указанным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е в качестве стороны, при пользовании жилым помещением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договора аренды - арендатором, при   пользовании   жил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м    на    праве    собственности     -     собственни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ственниками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ледующие позиции заполняются должностным лиц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нявшим заявл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едставлены на приеме     "__" _____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й номер регистрации заявления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а расписка в получ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                          "__" _____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N 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у получил                     "__" _____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.И.О. должностного лица,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27"/>
          <w:szCs w:val="27"/>
        </w:rPr>
      </w:pPr>
      <w:r>
        <w:rPr>
          <w:rFonts w:cs="Times New Roman;Times New Roman"/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/>
        <w:object w:dxaOrig="10684" w:dyaOrig="11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0.2pt;height:546.7pt" filled="f" o:ole="">
            <v:imagedata r:id="rId12" o:title=""/>
          </v:shape>
          <o:OLEObject Type="Embed" ProgID="" ShapeID="ole_rId11" DrawAspect="Content" ObjectID="_1072283371" r:id="rId11"/>
        </w:objec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85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395" w:hanging="85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70316;fld=134" TargetMode="External"/><Relationship Id="rId4" Type="http://schemas.openxmlformats.org/officeDocument/2006/relationships/hyperlink" Target="consultantplus://offline/main?base=LAW;n=111251;fld=134" TargetMode="External"/><Relationship Id="rId5" Type="http://schemas.openxmlformats.org/officeDocument/2006/relationships/hyperlink" Target="consultantplus://offline/main?base=LAW;n=107420;fld=134;dst=100214" TargetMode="External"/><Relationship Id="rId6" Type="http://schemas.openxmlformats.org/officeDocument/2006/relationships/footer" Target="footer1.xml"/><Relationship Id="rId7" Type="http://schemas.openxmlformats.org/officeDocument/2006/relationships/hyperlink" Target="mailto:admindus@permregion.ru" TargetMode="External"/><Relationship Id="rId8" Type="http://schemas.openxmlformats.org/officeDocument/2006/relationships/hyperlink" Target="mailto:landindus@permregion.ru" TargetMode="External"/><Relationship Id="rId9" Type="http://schemas.openxmlformats.org/officeDocument/2006/relationships/footer" Target="footer2.xml"/><Relationship Id="rId10" Type="http://schemas.openxmlformats.org/officeDocument/2006/relationships/hyperlink" Target="consultantplus://offline/main?base=LAW;n=55777;fld=134;dst=100023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1:00Z</dcterms:created>
  <dc:creator>Asus</dc:creator>
  <dc:description/>
  <cp:keywords/>
  <dc:language>en-US</dc:language>
  <cp:lastModifiedBy>Михайлов Сергей Аркадьевич</cp:lastModifiedBy>
  <cp:lastPrinted>2011-09-02T11:25:00Z</cp:lastPrinted>
  <dcterms:modified xsi:type="dcterms:W3CDTF">2011-10-31T09:51:00Z</dcterms:modified>
  <cp:revision>2</cp:revision>
  <dc:subject/>
  <dc:title>УТВЕРЖДЕН</dc:title>
</cp:coreProperties>
</file>