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ЛГОРИТМ ДЕЙСТВИЙ ИНВЕСТОРА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ЛЯ ПОЛУЧЕНИЯ ПРАВА НА РАЗМЕЩЕНИЕ НЕСТАЦИОНАРНЫХ ТОРГОВЫХ ОБЪЕКТОВ</w:t>
      </w:r>
    </w:p>
    <w:p>
      <w:pPr>
        <w:pStyle w:val="Style16"/>
        <w:rPr>
          <w:rFonts w:cs="Calibri"/>
          <w:b/>
          <w:b/>
          <w:sz w:val="14"/>
          <w:szCs w:val="14"/>
          <w:lang w:eastAsia="ru-RU"/>
        </w:rPr>
      </w:pPr>
      <w:r>
        <w:rPr>
          <w:rFonts w:cs="Calibri"/>
          <w:b/>
          <w:sz w:val="14"/>
          <w:szCs w:val="14"/>
          <w:lang w:eastAsia="ru-RU"/>
        </w:rPr>
      </w:r>
    </w:p>
    <w:p>
      <w:pPr>
        <w:pStyle w:val="Style16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  <w:t>Федеральный закон от 28.12.2009 N 381-ФЗ "Об основах государственного регулирования торговой деятельности в Российской Федерации"</w:t>
      </w:r>
    </w:p>
    <w:p>
      <w:pPr>
        <w:pStyle w:val="Style16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  <w:t>Постановление Правительства Пермского края от 11.08.2010 N 483-п "Об утверждении Порядка разработки и утверждения схемы размещения нестационарных торговых объектов"</w:t>
      </w:r>
    </w:p>
    <w:p>
      <w:pPr>
        <w:pStyle w:val="Style16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  <w:t>Решение Пермской городской Думы от 01.03.2011 N 27 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Style16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  <w:t>Решение Пермской городской Думы от 25.10.2011 N 211 «О внесении изменений в решение Пермской городской Думы от 01.03.2011 N 27 "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Style16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  <w:t>Нестационарный торговый объект:</w:t>
        <w:tab/>
        <w:tab/>
      </w:r>
      <w:r>
        <w:rPr>
          <w:rFonts w:cs="Calibri"/>
          <w:sz w:val="14"/>
          <w:szCs w:val="14"/>
          <w:u w:val="single"/>
          <w:lang w:eastAsia="ru-RU"/>
        </w:rPr>
        <w:t>временные сооружения: павильоны, киоски;</w:t>
      </w:r>
      <w:r>
        <w:rPr>
          <w:rFonts w:cs="Calibri"/>
          <w:sz w:val="14"/>
          <w:szCs w:val="14"/>
          <w:lang w:eastAsia="ru-RU"/>
        </w:rPr>
        <w:tab/>
        <w:tab/>
      </w:r>
      <w:r>
        <w:rPr>
          <w:rFonts w:cs="Calibri"/>
          <w:sz w:val="14"/>
          <w:szCs w:val="14"/>
          <w:u w:val="single"/>
          <w:lang w:eastAsia="ru-RU"/>
        </w:rPr>
        <w:t>временные конструкции: летние кафе, палатки, лотки, контейнеры;</w:t>
      </w:r>
      <w:r>
        <w:rPr>
          <w:rFonts w:cs="Calibri"/>
          <w:sz w:val="14"/>
          <w:szCs w:val="14"/>
          <w:lang w:eastAsia="ru-RU"/>
        </w:rPr>
        <w:tab/>
        <w:tab/>
      </w:r>
      <w:r>
        <w:rPr>
          <w:rFonts w:cs="Calibri"/>
          <w:sz w:val="14"/>
          <w:szCs w:val="14"/>
          <w:u w:val="single"/>
          <w:lang w:eastAsia="ru-RU"/>
        </w:rPr>
        <w:t>передвижные сооружения: автомагазины, автолавки, автоприце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  <w:t xml:space="preserve">Основанием для размещения нестационарных торговых объектов является </w:t>
      </w:r>
      <w:r>
        <w:rPr>
          <w:rFonts w:cs="Calibri"/>
          <w:b/>
          <w:sz w:val="14"/>
          <w:szCs w:val="14"/>
          <w:lang w:eastAsia="ru-RU"/>
        </w:rPr>
        <w:t>договор</w:t>
      </w:r>
      <w:r>
        <w:rPr>
          <w:rFonts w:cs="Calibri"/>
          <w:sz w:val="14"/>
          <w:szCs w:val="14"/>
          <w:lang w:eastAsia="ru-RU"/>
        </w:rPr>
        <w:t xml:space="preserve"> на размещение нестационарного торгового объек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  <w:t>Размещение нестационарных торговых объектов, договоры по которым заключены до 01.11.2011 и срок действия по которым до указанного срока не истек, осуществляется до конца срока действия таких договоров в соответствии с действующим законодательством Российской Федерации (с возможностью их продления на неопределенный срок в соответств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sz w:val="14"/>
          <w:szCs w:val="14"/>
          <w:lang w:eastAsia="ru-RU"/>
        </w:rPr>
        <w:t xml:space="preserve"> </w:t>
      </w:r>
      <w:r>
        <w:rPr>
          <w:rFonts w:cs="Calibri"/>
          <w:sz w:val="14"/>
          <w:szCs w:val="14"/>
          <w:lang w:eastAsia="ru-RU"/>
        </w:rPr>
        <w:t>Договоры аренды земельных участков, на основании которых размещаются павильоны и киоски до 01.11.2011г.,  действуют до утверждения схемы размещения нестационарных торговых объектов, если более поздний срок не предусмотрен таким догов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4"/>
          <w:szCs w:val="14"/>
          <w:lang w:eastAsia="ru-RU"/>
        </w:rPr>
      </w:pPr>
      <w:hyperlink r:id="rId2" w:tgtFrame="_blank">
        <w:r>
          <w:rPr>
            <w:rStyle w:val="InternetLink"/>
            <w:sz w:val="14"/>
            <w:szCs w:val="14"/>
            <w:lang w:eastAsia="ru-RU"/>
          </w:rPr>
          <w:t>Дислокация размещения нестационарных торговых объектов на территории города Перми на 2010-2011 гг.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rPr>
          <w:rFonts w:eastAsia="Times New Roman" w:cs="Calibri"/>
          <w:sz w:val="14"/>
          <w:szCs w:val="14"/>
          <w:lang w:val="en-US" w:eastAsia="ru-RU"/>
        </w:rPr>
      </w:pPr>
      <w:r>
        <w:rPr>
          <w:rFonts w:eastAsia="Times New Roman" w:cs="Calibri"/>
          <w:sz w:val="14"/>
          <w:szCs w:val="1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1151255</wp:posOffset>
                </wp:positionV>
                <wp:extent cx="635" cy="24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9pt;margin-top:9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1957070</wp:posOffset>
                </wp:positionV>
                <wp:extent cx="1270" cy="875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5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3080385</wp:posOffset>
                </wp:positionV>
                <wp:extent cx="1270" cy="709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2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4041140</wp:posOffset>
                </wp:positionV>
                <wp:extent cx="635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3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55245</wp:posOffset>
                </wp:positionV>
                <wp:extent cx="4458335" cy="5290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 РЕЗУЛЬТАТАМ ТОРГ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Временные конструкции, передвижные сооружения размещаются по результатам торгов в форме аукциона в местах предусмотренных дислокацией объектов мелкорозничной сет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  <w:t xml:space="preserve">Временные сооружения </w:t>
                            </w:r>
                            <w:r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размещаются по результатам торгов в форме аукциона с момента утверждения схемы размещения нестационарных торговых объектов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284"/>
                              <w:outlineLvl w:val="1"/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351.05pt;height:416.55pt;mso-wrap-distance-left:9.05pt;mso-wrap-distance-right:9.05pt;mso-wrap-distance-top:0pt;mso-wrap-distance-bottom:0pt;margin-top:4.35pt;mso-position-vertical-relative:text;margin-left:-15.55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Style1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ПО РЕЗУЛЬТАТАМ ТОРГ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  <w:t>Временные конструкции, передвижные сооружения размещаются по результатам торгов в форме аукциона в местах предусмотренных дислокацией объектов мелкорозничной сет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  <w:t xml:space="preserve">Временные сооружения </w:t>
                      </w:r>
                      <w:r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  <w:t>размещаются по результатам торгов в форме аукциона с момента утверждения схемы размещения нестационарных торговых объектов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284"/>
                        <w:outlineLvl w:val="1"/>
                        <w:rPr>
                          <w:rFonts w:cs="Calibri"/>
                          <w:b/>
                          <w:b/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b/>
                          <w:b/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85165</wp:posOffset>
                </wp:positionV>
                <wp:extent cx="3655695" cy="455295"/>
                <wp:effectExtent l="0" t="0" r="17145" b="17145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Департамент имущественных отношений администрации г. Перм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 xml:space="preserve">Проводит аукционы по продаже права на заключение договоров на размещение нестационарных торговых объе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89.2pt;height:37.2pt;mso-wrap-distance-left:9.05pt;mso-wrap-distance-right:9.05pt;mso-wrap-distance-top:0pt;mso-wrap-distance-bottom:0pt;margin-top:53.95pt;mso-position-vertical-relative:text;margin-left:-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12"/>
                          <w:szCs w:val="12"/>
                        </w:rPr>
                        <w:t>Департамент имущественных отношений администрации г. Перми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t xml:space="preserve">Проводит аукционы по продаже права на заключение договоров на размещение нестационарных торговых объ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86840</wp:posOffset>
                </wp:positionV>
                <wp:extent cx="3655695" cy="538480"/>
                <wp:effectExtent l="0" t="0" r="17145" b="171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правление по развитию потребительского рынка администрации города Перми</w:t>
                            </w:r>
                          </w:p>
                          <w:p>
                            <w:pPr>
                              <w:pStyle w:val="Style16"/>
                              <w:rPr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Заключает договор с победителем аукциона.</w:t>
                            </w:r>
                          </w:p>
                          <w:p>
                            <w:pPr>
                              <w:pStyle w:val="Style16"/>
                              <w:rPr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Договор подлежит заключению в срок, предусмотренный аукционной документацией, но не позднее чем через десять рабочих дней со дня проведения торг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89.2pt;height:43.75pt;mso-wrap-distance-left:9.05pt;mso-wrap-distance-right:9.05pt;mso-wrap-distance-top:0pt;mso-wrap-distance-bottom:0pt;margin-top:109.2pt;mso-position-vertical-relative:text;margin-left:-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Управление по развитию потребительского рынка администрации города Перми</w:t>
                      </w:r>
                    </w:p>
                    <w:p>
                      <w:pPr>
                        <w:pStyle w:val="Style16"/>
                        <w:rPr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eastAsia="ru-RU"/>
                        </w:rPr>
                        <w:t>Заключает договор с победителем аукциона.</w:t>
                      </w:r>
                    </w:p>
                    <w:p>
                      <w:pPr>
                        <w:pStyle w:val="Style16"/>
                        <w:rPr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eastAsia="ru-RU"/>
                        </w:rPr>
                        <w:t>Договор подлежит заключению в срок, предусмотренный аукционной документацией, но не позднее чем через десять рабочих дней со дня проведения торг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2825750</wp:posOffset>
                </wp:positionV>
                <wp:extent cx="1268730" cy="24384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0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бедитель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1.25pt;height:20.55pt;mso-wrap-distance-left:9.05pt;mso-wrap-distance-right:9.05pt;mso-wrap-distance-top:0pt;mso-wrap-distance-bottom:0pt;margin-top:222.5pt;mso-position-vertical-relative:text;margin-left:77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Победитель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3783330</wp:posOffset>
                </wp:positionV>
                <wp:extent cx="2330450" cy="24701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64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Управление по развитию потребительского рынка администрации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4.85pt;height:20.8pt;mso-wrap-distance-left:9.05pt;mso-wrap-distance-right:9.05pt;mso-wrap-distance-top:0pt;mso-wrap-distance-bottom:0pt;margin-top:297.9pt;mso-position-vertical-relative:text;margin-left:43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>Управление по развитию потребительского рынка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4827270</wp:posOffset>
                </wp:positionV>
                <wp:extent cx="2257425" cy="41211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2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  <w:t>По результатам обследования нестационарного торгового объекта составляется акт обслед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  <w:t>Акт являются неотъемлемой частью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9.1pt;height:33.8pt;mso-wrap-distance-left:9.05pt;mso-wrap-distance-right:9.05pt;mso-wrap-distance-top:0pt;mso-wrap-distance-bottom:0pt;margin-top:380.1pt;mso-position-vertical-relative:text;margin-left:36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1"/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  <w:t>По результатам обследования нестационарного торгового объекта составляется акт обслед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1"/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  <w:t>Акт являются неотъемлемой частью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062480</wp:posOffset>
                </wp:positionV>
                <wp:extent cx="267335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1"/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 01.01.2013г. договор на размещение павильона, киоска заключается на срок пять лет. Договор на размещение палаток, лотков, контейнеров, автомагазинов, автолавок, автоприцепов заключается на срок до одного года в соответствии с условиями аукционной документации. Договор на размещение летнего кафе заключается на период с 1 мая по 1 октябр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4.7pt;mso-wrap-distance-left:9.05pt;mso-wrap-distance-right:9.05pt;mso-wrap-distance-top:0pt;mso-wrap-distance-bottom:0pt;margin-top:162.4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1"/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  <w:t>С 01.01.2013г. договор на размещение павильона, киоска заключается на срок пять лет. Договор на размещение палаток, лотков, контейнеров, автомагазинов, автолавок, автоприцепов заключается на срок до одного года в соответствии с условиями аукционной документации. Договор на размещение летнего кафе заключается на период с 1 мая по 1 октябр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bCs/>
                          <w:sz w:val="12"/>
                          <w:szCs w:val="1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3268345</wp:posOffset>
                </wp:positionV>
                <wp:extent cx="2673350" cy="418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1"/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  <w:t>Направляет в течение трех дней после установки нестационарного торгового объекта  в письменной форме извещение об установке нестационарного торгового объ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2.95pt;mso-wrap-distance-left:9.05pt;mso-wrap-distance-right:9.05pt;mso-wrap-distance-top:0pt;mso-wrap-distance-bottom:0pt;margin-top:257.3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1"/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  <w:t>Направляет в течение трех дней после установки нестационарного торгового объекта  в письменной форме извещение об установке нестационарного торгового объ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4157345</wp:posOffset>
                </wp:positionV>
                <wp:extent cx="2673350" cy="545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1"/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  <w:lang w:eastAsia="ru-RU"/>
                              </w:rPr>
                              <w:t>На основании извещения организует обследование установленного нестационарного торгового объекта для оценки его соответствия Схеме, Договору, Типовому проекту и требованиям Положения о размещении нестационарных торговых объектов на территории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42.95pt;mso-wrap-distance-left:9.05pt;mso-wrap-distance-right:9.05pt;mso-wrap-distance-top:0pt;mso-wrap-distance-bottom:0pt;margin-top:327.3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1"/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  <w:lang w:eastAsia="ru-RU"/>
                        </w:rPr>
                        <w:t>На основании извещения организует обследование установленного нестационарного торгового объекта для оценки его соответствия Схеме, Договору, Типовому проекту и требованиям Положения о размещении нестационарных торговых объектов на территор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upload/pages/9868/Dislokacija_(obshhaj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0:00Z</dcterms:created>
  <dc:creator>Михайлов Сергей Аркадьевич</dc:creator>
  <dc:description/>
  <cp:keywords/>
  <dc:language>en-US</dc:language>
  <cp:lastModifiedBy>ДППиП</cp:lastModifiedBy>
  <cp:lastPrinted>2011-11-14T13:39:00Z</cp:lastPrinted>
  <dcterms:modified xsi:type="dcterms:W3CDTF">2012-10-10T05:47:00Z</dcterms:modified>
  <cp:revision>3</cp:revision>
  <dc:subject/>
  <dc:title>АЛГОРИТМ ДЕЙСТВИЙ ИНВЕСТОРА</dc:title>
</cp:coreProperties>
</file>