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8.2012 N 69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УПРАВЛЕНИЕМ ПО РАЗВИТИЮ ПОТРЕБИТ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ЫНКА 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ВЫДАЧА РАЗРЕШЕНИЯ НА ПРАВО ОРГАНИЗАЦИИ РОЗНИЧНОГО РЫН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ЛЕНИЕ СРОКА ДЕЙСТВИЯ РАЗРЕШЕНИЯ НА ПРА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РОЗНИЧНОГО РЫНКА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предоставления управлением по развитию потребительского рынка администрации города Перми муниципальной услуги "Выдача разрешения на право организации розничного рынка, продление срока действия разрешения на право организации розничного рынка" (далее - административный регламент) разработан в целях повышения качества предоставления муниципальной услуги "Выдача разрешения на право организации розничного рынка, продление срока действия разрешения на право организации розничного рынка" (далее - муниципальная услуга),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на предоставление муниципальной услуг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- заявитель)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доставление муниципальной услуги осуществляет управление по развитию потребительского рынка администрации города Перми (далее - Управление), находящееся по адресу: г. Пермь, ул. Сибирская, 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явления о выдаче разрешения на право организации розничного рынка, продлении срока действия разрешения на право организации розничного рынка (далее - заявление) с прилагаемыми документами подаются в Управление лично (через уполномоче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ления в электронном виде направляются путем заполнения формы через Единый портал государственных и муниципальных услуг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График работы Управления и часы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3.00 час. до 13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Номера справочных телеф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7-19-40 (отдел потребительского ры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1-05 (приемн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Адрес официального Интернет-сайта муниципального образования город Пермь, содержащего информацию о предоставлении муниципальной услуги: http://www.gorodperm.ru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Адрес электронной почты для получения информации по вопросам предоставления муниципальной услуги: urpr@gorodperm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8 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12.2012 N 8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Информация о месте нахождения, графике работы Управления, процедуре предоставления муниципальной услуги предоставляется во время встреч с потенциальными заявителями, по номерам телефонов для справок (консультаций), на официальном сайте, а также размещается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муниципальной услуги осуществляется специалистами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контакте с заявителями, посредством телефонной связи - немедл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электронной почты - в течение 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, оформившие заявление для предоставления муниципальной услуги, в обязательном порядке информирую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е и мест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ереносе срока предоставления муниципальной услуги направляется заявителю письмом и дублируется по телефону или электронной почте (при наличии соответствующих данных в заяв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предоставлении муниципальной услуги при помощи телефона, сети Интернет, электронной почты или посредством личного посещения Управления. Заявителю предоставляются сведения о том, на каком этапе находится ег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, а также на стендах в местах предоставления муниципальной услуги размещ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и 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(при размещении на официальном сайте) или выдержки из него (при размещении на стенд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(бланк) заявления для заполнения и образец за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выдача разрешения на право организации розничного рынка, продление срока действия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 Управление. Ответственным за предоставление муниципальной услуги в Управлении является отдел потребительск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разрешения на право организации розничного рынка, продление срока действия разрешения на право организации розничного рынка либо отказ в выдаче разрешения (продлении срока действия раз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Общий срок предоставления муниципальной услуги заявителю - в течение 30 календарных дней со дня приема заявления о предоставлении муниципальной услуги со всеми необходимыми документами, указанными в </w:t>
      </w:r>
      <w:hyperlink w:anchor="Par103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 (для выдачи разрешения на право организации розничного рынка), в течение 15 календарных дней со дня приема заявления (для продления срока действия разрешения на право организации розничного ры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30 декабря 2006 г. N 271-ФЗ "О розничных рынках и о внесении изменений в Трудовой кодекс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марта 2007 г. N 148 "Об утверждении Правил выдачи разрешений на право организации розничного рын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7 июля 2007 г. N 163-п "О регулировании деятельности розничных рынков на территории Перм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орговли Пермского края от 3 августа 2007 г. N 235 "Об утверждении форм бланков документов, используемых в процессе выдачи разрешения на право организации розничного рын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12 сентября 2006 г. N 211 "Об управлении по развитию потребительского рынка администрации города Пер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Перми от 7 августа 2007 г. N 325 "Об уполномоченном органе на выдачу разрешений на право организации розничного рынка на территор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Для предоставления муниципальной услуги в Управление необходимо подать </w:t>
      </w:r>
      <w:hyperlink w:anchor="Par20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разрешения (продлении срока действия разрешения) на право организации розничного рынка (далее - разрешение), оформленное в соответствии с приложением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3"/>
      <w:bookmarkEnd w:id="1"/>
      <w:r>
        <w:rPr/>
        <w:t>2.7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/>
        <w:t>2.7.1. Представляемые заявителем лично или его уполномоченным представителем копии учредительных документов (в случае если верность копий не удостоверена нотариально, оригиналы учредитель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Документы, запрашиваемые специалистом Управления в порядке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прав на недвижимое имущество и сделок с ним, подтверждающая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Управление не вправе требовать от заявителя представления иных документов, кроме указанных в </w:t>
      </w:r>
      <w:hyperlink w:anchor="Par104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приеме документов, необходимых для предоставления муниципальной услуги, может быть отказа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, исполненных карандашом или имеющих подчистки либо приписки, зачеркнутые, исправленные либо нечитаемые слова, не позволяющие прочитать текст или допускающие его неоднозначное тракт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в заявлении сведений, позволяющих предоставить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прилагаемых к заявлению документов в не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На основании </w:t>
      </w:r>
      <w:hyperlink r:id="rId12">
        <w:r>
          <w:rPr>
            <w:rStyle w:val="InternetLink"/>
            <w:color w:val="0000FF"/>
          </w:rPr>
          <w:t>статьи 7</w:t>
        </w:r>
      </w:hyperlink>
      <w:r>
        <w:rPr/>
        <w:t xml:space="preserve"> Федерального закона от 30 декабря 2006 г. N 271-ФЗ "О розничных рынках и о внесении изменений в Трудовой кодекс Российской Федерации" заявителю может быть отказано в предоставлении муниципальной услуги по следующим причи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ления о выдаче разрешения с нарушением установленных требований и(или) пред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Здание Управления должно быть оборудовано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ные номера и электронный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таблички должны размещаться рядом со входом либо на двери в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в которых осуществляется прие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материалы должны находиться в месте, где обеспечивается беспрепятственный подход к ним, и размещаться на уровне глаз человека среднего ро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предоставления муниципальной услуги в электронном вид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, первичная проверка и регистрация заявления и прилож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заявителю уведомления о принятии заявления к рассмотрению либо о необходимости устранения недостатков в оформлении заявления и(или) представления недост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ая экспертиз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оекта распоряжения начальника Управления о выдаче разрешения (продлении срока действия разрешения) или об отказе в выдаче разрешения (продлении срока действия разрешения), подписание его начальнико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формление разрешения и уведомления о выдаче разрешения (продлении срока действия разрешения) или уведомления об отказе в выдаче разрешения (продлении срока действия разрешения) на право организации розничного рынка, вручение (направление)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1. Основанием для начала административной процедуры по приему, первичной проверке и регистрации заявления и приложенных документов является подача заявителем в Управление заявления установленной формы и пакета документов, определенных в </w:t>
      </w:r>
      <w:hyperlink w:anchor="Par103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Управления, ответственным за регистрацию документов, проводится первичная проверка правильности заполнения заявления и наличия необходимых документов к нему, регистрация - в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 </w:t>
      </w:r>
      <w:hyperlink w:anchor="Par26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риеме заявления к рассмотрению либо о необходимости устранения нарушений в оформлении заявления и(или) представления недостающих документов подготавливается по форме согласно приложению 2 к настоящему административному регламенту и вручается (направляется) заявителю специалистом отдела потребительского рынка Управления в течение 1 рабочего дня, следующего за днем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Юридическая экспертиза документов проводится юридическим сектором Управления после проверки специалистом отдела потребительского рынка Управления на предмет полноты и достоверности сведений о заявителе. Срок юридической экспертизы - 10 календарных дней с момента передачи пакета документов специалистом отдела потребительского рынка в юридический сектор Управления (в случае продления срока действия разрешения - 5 календарных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Подготовка проекта распоряжения начальника Управления о выдаче (отказе в выдаче) разрешения (продлении срока действия разрешения) осуществляется специалистом отдела потребительского рынка Управления, проект распоряжения подписывается начальником Управления - в течение 10 календарных дней с момента завершения процедуры юрид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ое распоряжение начальника Управления является решением о выдаче (об отказе в выдаче) разрешения (продлении срока действия раз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одготовка, оформление и вручение (направление) заявителю разрешения и уведомления о выдаче разрешения (продлении срока действия разрешения) или уведомления об отказе в выдаче разрешения (продлении срока действия разре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ешение и уведомление о выдаче (об отказе в выдаче) разрешения подготавливаются по форме </w:t>
      </w:r>
      <w:hyperlink w:anchor="Par155">
        <w:r>
          <w:rPr>
            <w:rStyle w:val="InternetLink"/>
            <w:color w:val="0000FF"/>
          </w:rPr>
          <w:t>&lt;*&gt;</w:t>
        </w:r>
      </w:hyperlink>
      <w:r>
        <w:rPr/>
        <w:t xml:space="preserve"> согласно </w:t>
      </w:r>
      <w:hyperlink w:anchor="Par295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, </w:t>
      </w:r>
      <w:hyperlink w:anchor="Par34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77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End w:id="3"/>
      <w:r>
        <w:rPr/>
        <w:t xml:space="preserve">&lt;*&gt; Формы документов, приведенные в </w:t>
      </w:r>
      <w:hyperlink w:anchor="Par209">
        <w:r>
          <w:rPr>
            <w:rStyle w:val="InternetLink"/>
            <w:color w:val="0000FF"/>
          </w:rPr>
          <w:t>приложениях 1</w:t>
        </w:r>
      </w:hyperlink>
      <w:r>
        <w:rPr/>
        <w:t>-</w:t>
      </w:r>
      <w:hyperlink w:anchor="Par377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административному регламенту, утверждены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орговли Пермского края от 3 августа 2007 г. N 235 "Об утверждении форм бланков документов, используемых в процессе выдачи разрешения на право организации розничного рын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ые уведомление и разрешение (в случае положительного решения) подписываю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Управления вручает (направляет) заявителю разрешение и уведомление о выдаче (продлении срока действия) разрешения или уведомление об отказе в выдаче (продлении срока действия) разрешения не позднее 3 рабочих дней после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б отказе в выдаче (продлении срока действия) разрешения вручается (направляется) с обоснованием причин так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 выдается на срок, не превышающий 5 лет. В случае если юридическому лицу объект (или объекты) недвижимости, где предполагается организовать рынок, принадлежи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hyperlink w:anchor="Par419">
        <w:r>
          <w:rPr>
            <w:rStyle w:val="InternetLink"/>
            <w:color w:val="0000FF"/>
          </w:rPr>
          <w:t>Блок-схема</w:t>
        </w:r>
      </w:hyperlink>
      <w:r>
        <w:rPr/>
        <w:t xml:space="preserve"> алгоритма прохождения административных процедур предоставления Управлением муниципальной услуги приведена в приложении 6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ачальником отдела потребительского рын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пециалист отдела потребительского рынка Управления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овер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выданной информации, правомерность предо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ов и порядка вы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пециалистов Управления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кущий контроль осуществляется путем проведения начальником отдела потребительского рынка Управления проверок соблюдения и исполнения специалистами положений административного регламента, иных нормативных правовых актов Российской Федерации. Периодичность осуществления текущего контроля составляет 1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ля проведения проверки полноты предоставления муниципальной услуги формируется комиссия в следующем составе: председатель комиссии - начальник отдела потребительского рынка, члены комиссии - специалисты структурных подразделений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верки полноты и качества предоставления муниципальной услуги осуществляются на основании приказов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также проводиться по конкретному обращению заявителя.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15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прав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ого рынк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я разрешения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09"/>
      <w:bookmarkEnd w:id="4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(о продлении срока действия разреш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(продлить срок действия  разрешения)  на  право</w:t>
      </w:r>
    </w:p>
    <w:p>
      <w:pPr>
        <w:pStyle w:val="ConsPlusNonformat"/>
        <w:rPr/>
      </w:pPr>
      <w:r>
        <w:rPr/>
        <w:t>организации розничного рынка юридическому лицу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и сокращенное (если имеется) наименование, в т.ч. фирм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наименование, организационно-правовая форм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Место  нахождения  юридического  лица: индекс _______________ город</w:t>
      </w:r>
    </w:p>
    <w:p>
      <w:pPr>
        <w:pStyle w:val="ConsPlusNonformat"/>
        <w:rPr/>
      </w:pPr>
      <w:r>
        <w:rPr/>
        <w:t>______________ улица__________________ N дома ____ N офиса _____ контактный</w:t>
      </w:r>
    </w:p>
    <w:p>
      <w:pPr>
        <w:pStyle w:val="ConsPlusNonformat"/>
        <w:rPr/>
      </w:pPr>
      <w:r>
        <w:rPr/>
        <w:t>телефон __________________.</w:t>
      </w:r>
    </w:p>
    <w:p>
      <w:pPr>
        <w:pStyle w:val="ConsPlusNonformat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rPr/>
      </w:pPr>
      <w:r>
        <w:rPr/>
        <w:t>Почтовый адрес: индекс _________ город _____________ улица ________________</w:t>
      </w:r>
    </w:p>
    <w:p>
      <w:pPr>
        <w:pStyle w:val="ConsPlusNonformat"/>
        <w:rPr/>
      </w:pPr>
      <w:r>
        <w:rPr/>
        <w:t>N дома ____ N офиса ______ телефон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государственный регистрационный номер записи о создан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юридического лица и данные документа, подтверждающие факт внес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едений о юридическом лице в Единый государственный 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постановке юридического лица на учет в налоговом орган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нахождения объекта или объектов недвижимости, расположенных на</w:t>
      </w:r>
    </w:p>
    <w:p>
      <w:pPr>
        <w:pStyle w:val="ConsPlusNonformat"/>
        <w:rPr/>
      </w:pPr>
      <w:r>
        <w:rPr/>
        <w:t>территории, в пределах которой предполагается организовать розничный рын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рашиваемый срок действия разрешения ____________________________________</w:t>
      </w:r>
    </w:p>
    <w:p>
      <w:pPr>
        <w:pStyle w:val="ConsPlusNonformat"/>
        <w:rPr/>
      </w:pPr>
      <w:r>
        <w:rPr/>
        <w:t>Тип рынка _________________________________________________________________</w:t>
      </w:r>
    </w:p>
    <w:p>
      <w:pPr>
        <w:pStyle w:val="ConsPlusNonformat"/>
        <w:rPr/>
      </w:pPr>
      <w:r>
        <w:rPr/>
        <w:t>Место нахождения рынка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 Дат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 в полном объеме        Дата _____________________________</w:t>
      </w:r>
    </w:p>
    <w:p>
      <w:pPr>
        <w:pStyle w:val="ConsPlusNonformat"/>
        <w:rPr/>
      </w:pPr>
      <w:r>
        <w:rPr/>
        <w:t>в количестве _____________ листов        Подпись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прав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ого рынк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я разрешения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62"/>
      <w:bookmarkEnd w:id="5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еме заявления о выдаче разрешения (о продлении ср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я разрешения) на право организации розничного ры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правляетс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: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рынка: 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прав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ого рынк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я разрешения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95"/>
      <w:bookmarkEnd w:id="6"/>
      <w:r>
        <w:rPr/>
        <w:t>РАЗРЕШЕНИЕ N 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гистрационный номер _______ от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ешение выдано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лное и сокращенное наимен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ирменное наименование и организационно-правовая форма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право организации розничного рынка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адрес рынка)</w:t>
      </w:r>
    </w:p>
    <w:p>
      <w:pPr>
        <w:pStyle w:val="ConsPlusNonformat"/>
        <w:rPr/>
      </w:pPr>
      <w:r>
        <w:rPr/>
        <w:t>Тип рынка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разрешения с _____________________ по 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инятия решения о предоставлении разрешения</w:t>
      </w:r>
    </w:p>
    <w:p>
      <w:pPr>
        <w:pStyle w:val="ConsPlusNonformat"/>
        <w:rPr/>
      </w:pPr>
      <w:r>
        <w:rPr/>
        <w:t>"____" ____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прав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ого рынк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я разрешения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340"/>
      <w:bookmarkEnd w:id="7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разрешения (продлении срока действия разреш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аво организации розничного ры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правляетс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адрес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 выдаче разрешения (продлении срока действия разрешения) N _______________</w:t>
      </w:r>
    </w:p>
    <w:p>
      <w:pPr>
        <w:pStyle w:val="ConsPlusNonformat"/>
        <w:rPr/>
      </w:pPr>
      <w:r>
        <w:rPr/>
        <w:t>от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     право      организации      розничного     рынка     по    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прав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ого рынк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я разрешения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77"/>
      <w:bookmarkEnd w:id="8"/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выдаче разрешения (в продлении срока 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ия) на право организации розничного ры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правляетс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и организационно-правовая 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: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чтовый адрес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отказе в выдаче разрешения  (продлении  срока  действия  разрешения)  на</w:t>
      </w:r>
    </w:p>
    <w:p>
      <w:pPr>
        <w:pStyle w:val="ConsPlusNonformat"/>
        <w:rPr/>
      </w:pPr>
      <w:r>
        <w:rPr/>
        <w:t>право организации ______________________________________________ розни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тип рынка)</w:t>
      </w:r>
    </w:p>
    <w:p>
      <w:pPr>
        <w:pStyle w:val="ConsPlusNonformat"/>
        <w:rPr/>
      </w:pPr>
      <w:r>
        <w:rPr/>
        <w:t>рынка по адресу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рынка)</w:t>
      </w:r>
    </w:p>
    <w:p>
      <w:pPr>
        <w:pStyle w:val="ConsPlusNonformat"/>
        <w:rPr/>
      </w:pPr>
      <w:r>
        <w:rPr/>
        <w:t>Причина отказ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упра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азвитию потребит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ынка 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Выд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на прав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озничного рынка, продление срока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я разрешения на пра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419"/>
      <w:bookmarkEnd w:id="9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лгоритма прохождения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управлением по развитию потребитель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ынка администрации города Перм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"Выдача разрешения на право организации розничного рын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ление срока действия разрешения на право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озничного рын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, первичная проверка заявления и приложенных документов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в день поступления заявления)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уведомления ││Направление заявителю уведомления о │</w:t>
      </w:r>
    </w:p>
    <w:p>
      <w:pPr>
        <w:pStyle w:val="ConsPlusNonformat"/>
        <w:rPr/>
      </w:pPr>
      <w:r>
        <w:rPr/>
        <w:t>│</w:t>
      </w:r>
      <w:r>
        <w:rPr/>
        <w:t>о принятии заявления к рассмотрению││необходимости устранения недостатко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течение 1 рабочего дня,     ││     в оформлении заявления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едующего за днем получения    ││представлении недостающих документо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заявления)              ││     (в течение 1 рабочего дня,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</w:t>
      </w:r>
      <w:r>
        <w:rPr>
          <w:rFonts w:eastAsia="Courier New"/>
        </w:rPr>
        <w:t xml:space="preserve">    </w:t>
      </w:r>
      <w:r>
        <w:rPr/>
        <w:t>следующего за днем получ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заявления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ая экспертиза представленных документов в юридическом сектор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равления (в течение 10 календарных дней - для выдачи разрешения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календарных дней - для продления срока действия разрешения с момен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и пакета документов специалистом отдела потребительского рынк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Управления)        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подписание проекта  ││  Подготовка и подписание проекта   │</w:t>
      </w:r>
    </w:p>
    <w:p>
      <w:pPr>
        <w:pStyle w:val="ConsPlusNonformat"/>
        <w:rPr/>
      </w:pPr>
      <w:r>
        <w:rPr/>
        <w:t>│</w:t>
      </w:r>
      <w:r>
        <w:rPr/>
        <w:t>распоряжения начальника Управления ││ распоряжения начальника Управления │</w:t>
      </w:r>
    </w:p>
    <w:p>
      <w:pPr>
        <w:pStyle w:val="ConsPlusNonformat"/>
        <w:rPr/>
      </w:pPr>
      <w:r>
        <w:rPr/>
        <w:t>│</w:t>
      </w:r>
      <w:r>
        <w:rPr/>
        <w:t>о выдаче (продлении срока действия)││об отказе в выдаче (продлении сро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право организации  ││   действия) разрешения на прав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зничного рынка (в течение    ││    организации розничного рынк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календарных дней с момента   ││   (в течение 10 календарных дне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вершения процедуры юридической  ││   с момента завершения процедуры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экспертизы)            ││      юридической экспертизы)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└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, подписание и вручение ││ Подготовка, подписание и вручение  │</w:t>
      </w:r>
    </w:p>
    <w:p>
      <w:pPr>
        <w:pStyle w:val="ConsPlusNonformat"/>
        <w:rPr/>
      </w:pPr>
      <w:r>
        <w:rPr/>
        <w:t>│</w:t>
      </w:r>
      <w:r>
        <w:rPr/>
        <w:t>(направление) заявителю уведомления││(направление) заявителю уведомления │</w:t>
      </w:r>
    </w:p>
    <w:p>
      <w:pPr>
        <w:pStyle w:val="ConsPlusNonformat"/>
        <w:rPr/>
      </w:pPr>
      <w:r>
        <w:rPr/>
        <w:t>│</w:t>
      </w:r>
      <w:r>
        <w:rPr/>
        <w:t>о выдаче (продлении срока действия)││об отказе в выдаче (продлении срок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зрешения и оформленного     ││  действия) разрешения с указанием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решения (в течение 3 рабочих  ││ причин отказа (в течение 3 рабочи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ней после принятия решения    ││    дней после принятия реше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выдаче (продлении срока     ││             об отказ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ействия) разрешения        │└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061CCBFF9CBC5D181433918002ED2D38501F1F27528E48CAF536E689FD01D11FEFBBA1552FF399AF5AW4wEL" TargetMode="External"/><Relationship Id="rId3" Type="http://schemas.openxmlformats.org/officeDocument/2006/relationships/hyperlink" Target="consultantplus://offline/ref=4EC8061CCBFF9CBC5D181433918002ED2D38501F1F27528E48CAF536E689FD01D11FEFBBA1552FF399AF5AW4w1L" TargetMode="External"/><Relationship Id="rId4" Type="http://schemas.openxmlformats.org/officeDocument/2006/relationships/hyperlink" Target="consultantplus://offline/ref=4EC8061CCBFF9CBC5D180A3E87EC5FE6273B0917127306D241C0A0W6wEL" TargetMode="External"/><Relationship Id="rId5" Type="http://schemas.openxmlformats.org/officeDocument/2006/relationships/hyperlink" Target="consultantplus://offline/ref=4EC8061CCBFF9CBC5D180A3E87EC5FE624370811192D51D01095AE6BB1W8w0L" TargetMode="External"/><Relationship Id="rId6" Type="http://schemas.openxmlformats.org/officeDocument/2006/relationships/hyperlink" Target="consultantplus://offline/ref=4EC8061CCBFF9CBC5D180A3E87EC5FE624300C1B1F2151D01095AE6BB180F7569650B6F9E5582EF5W9w9L" TargetMode="External"/><Relationship Id="rId7" Type="http://schemas.openxmlformats.org/officeDocument/2006/relationships/hyperlink" Target="consultantplus://offline/ref=4EC8061CCBFF9CBC5D180A3E87EC5FE624300E1B102C51D01095AE6BB180F7569650B6F9E5582EF1W9wEL" TargetMode="External"/><Relationship Id="rId8" Type="http://schemas.openxmlformats.org/officeDocument/2006/relationships/hyperlink" Target="consultantplus://offline/ref=4EC8061CCBFF9CBC5D181433918002ED2D38501F1D2C5E8249CAF536E689FD01D11FEFBBA1552FF399AD5DW4wAL" TargetMode="External"/><Relationship Id="rId9" Type="http://schemas.openxmlformats.org/officeDocument/2006/relationships/hyperlink" Target="consultantplus://offline/ref=4EC8061CCBFF9CBC5D181433918002ED2D38501F1B2C598545CAF536E689FD01WDw1L" TargetMode="External"/><Relationship Id="rId10" Type="http://schemas.openxmlformats.org/officeDocument/2006/relationships/hyperlink" Target="consultantplus://offline/ref=4EC8061CCBFF9CBC5D181433918002ED2D38501F1F2259814DCAF536E689FD01D11FEFBBA1552FF399AD5DW4wBL" TargetMode="External"/><Relationship Id="rId11" Type="http://schemas.openxmlformats.org/officeDocument/2006/relationships/hyperlink" Target="consultantplus://offline/ref=4EC8061CCBFF9CBC5D181433918002ED2D38501F1B2C598744CAF536E689FD01D11FEFBBA1552FF399AF59W4w1L" TargetMode="External"/><Relationship Id="rId12" Type="http://schemas.openxmlformats.org/officeDocument/2006/relationships/hyperlink" Target="consultantplus://offline/ref=4EC8061CCBFF9CBC5D180A3E87EC5FE624300C1B1F2151D01095AE6BB180F7569650B6F9E5582EF6W9wAL" TargetMode="External"/><Relationship Id="rId13" Type="http://schemas.openxmlformats.org/officeDocument/2006/relationships/hyperlink" Target="consultantplus://offline/ref=4EC8061CCBFF9CBC5D181433918002ED2D38501F1B2C598545CAF536E689FD01WDw1L" TargetMode="External"/><Relationship Id="rId14" Type="http://schemas.openxmlformats.org/officeDocument/2006/relationships/hyperlink" Target="consultantplus://offline/ref=4EC8061CCBFF9CBC5D181433918002ED2D38501F1F27528E48CAF536E689FD01D11FEFBBA1552FF399AF5DW4w9L" TargetMode="External"/><Relationship Id="rId15" Type="http://schemas.openxmlformats.org/officeDocument/2006/relationships/hyperlink" Target="consultantplus://offline/ref=4EC8061CCBFF9CBC5D181433918002ED2D38501F1F205A854FCAF536E689FD01D11FEFBBA1552FF399AF58W4wA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8:00Z</dcterms:created>
  <dc:creator>ДППиП</dc:creator>
  <dc:description/>
  <cp:keywords/>
  <dc:language>en-US</dc:language>
  <cp:lastModifiedBy>ДППиП</cp:lastModifiedBy>
  <dcterms:modified xsi:type="dcterms:W3CDTF">2013-07-15T08:41:00Z</dcterms:modified>
  <cp:revision>2</cp:revision>
  <dc:subject/>
  <dc:title>АДМИНИСТРАЦИЯ ГОРОДА ПЕРМИ</dc:title>
</cp:coreProperties>
</file>