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2 N 37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УПРАВЛЕНИЕМ ПО РАЗВИТИЮ ПОТРЕБИТ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ЫНКА 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ВЫДАЧА РАЗРЕШЕНИЯ НА УСТАНОВКУ РЕКЛАМНЫХ 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А ПЕРМИ, АННУЛИРОВАНИЕ ТАКИХ РАЗРЕШ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А ПРЕДПИСАНИЙ О ДЕМОНТАЖЕ САМОВОЛЬНО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НОВЬ РЕКЛАМНЫХ КОНСТРУК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управлением по развитию потребительского рынка администрации города Перми муниципальной услуги "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" (далее - административный регламент) разработан в целях повышения качества предоставления муниципальной услуги "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" (далее - муниципальная услуга),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на предоставление муниципальной услуги могут быть физические и юридические лица, индивидуальные предприниматели, являющиеся собственниками или иными законными владельцами недвижимого имущества, к которому присоединяется рекламная конструкция, либо владельцами рекламной конструкции, а также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формирование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Муниципальную услугу предоставляет управление по развитию потребительского рынка администрации города Перми (далее - управление), находящееся по адресу: г. Пермь, ул. Сибирская, 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Заявления о выдаче разрешения на установку рекламной конструкции (далее - заявление) с прилагаемыми документами подаются в управление лично (через уполномоченного представителя) или направляютс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3. График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, вторник, среда, четверг: с 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час. до 13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е часы отдела реклам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, четверг: с 9.30 час. до 17.3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час. до 13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4. Номера справочных телеф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7-19-96 (отдел рекламы 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51-05 (приемная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5. Адрес официального Интернет-сайта муниципального образования город Пермь, содержащего информацию о предоставлении муниципальной услуги: http://www.gorodper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6. Адрес электронной почты управления для получения информации по вопросам предоставления муниципальной услуги: urpr@gorod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3.6 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12.2012 N 8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7. Информация о месте нахождения, графике работы управления, процедуре предоставления муниципальной услуги сообщается во время встреч с заявителями, по телефону, размещается на официальном Интернет-сайте муниципального образования город Пермь, информационных стендах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тадии предоставления муниципальной услуги специалисты управления информирую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чном приеме, по телеф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почтового отправления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оформившие заявление для предоставления муниципальной услуги, в обязательном порядке информируются специалистами управления о(об): сроке и мест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е завершения оформления документов и возможности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ереносе срока предоставления муниципальной услуги направляется заявителю письмом и дублируется по телефону или электронной почте при наличии соответствующих данных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е завершения оформления документов и возможности их получения сообщается заявителю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8. При ответах на телефонные звонки и устные обращения специалисты управления подробно и в вежливой (корректной) форме информируют обратившихся по интересующим вопросам. Ответ на телефонный звонок начинается с информации о наименовании органа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Интернет-сайте муниципального образования город Пермь, а также на стендах в месте предоставления муниципальной услуги ра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и 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полномоченных органов, в которые необходимо обратиться заявителю в случае самостоятельного получения согласования, необходимого для принятия решения о выдаче разрешения на установку рекламной конструкции или об отказе в его выдач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заявления для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(при размещении на официальном Интернет-сайте муниципального образования город Перм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тендах в месте предоставления муниципальной услуги размещаются выдержки из административного регламента, содержащие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заявления для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стад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ую услугу предоставляет управление (отдел рекла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, участвующие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ГИБДД Управления МВД России по городу Перми (бульвар Гагарина, 80, телефон приемной: 263-30-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нспекция по охране объектов культурного наследия Пермского края (ул. Советская, 64, телефон приемной: 237-55-0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градостроительства и архитектуры администрации города Перми (ул. Сибирская, 15, телефон приемной: 212-72-5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езультатом предоставления муниципальной услуги является выдача разрешения на установку рекламной конструкции либо отказ в выдаче разрешения на установку рекламной конструкции, в случае аннулирования разрешения на установку рекламной конструкции - выдача решения об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Выдача разрешения на установку рекламной конструкции - 45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Аннулирование разрешения на установку рекламной конструкци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месяца после направления в управление владельцем рекламной конструкции уведомления об отказе от дальнейшего использования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месяца после направления в у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течение года со дня выдачи разрешения рекламная конструкция не установл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4">
        <w:r>
          <w:rPr>
            <w:rStyle w:val="InternetLink"/>
            <w:color w:val="0000FF"/>
          </w:rPr>
          <w:t>частями 5.1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5.7 статьи 19</w:t>
        </w:r>
      </w:hyperlink>
      <w:r>
        <w:rPr/>
        <w:t xml:space="preserve"> Федерального закона от 13 марта 2006 г. N 38-ФЗ "О рекламе", либо результаты аукцион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рушения требований, установленных </w:t>
      </w:r>
      <w:hyperlink r:id="rId6">
        <w:r>
          <w:rPr>
            <w:rStyle w:val="InternetLink"/>
            <w:color w:val="0000FF"/>
          </w:rPr>
          <w:t>частями 9.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9.3 статьи 19</w:t>
        </w:r>
      </w:hyperlink>
      <w:r>
        <w:rPr/>
        <w:t xml:space="preserve"> Федерального закона от 13 марта 2006 г. N 38-ФЗ "О реклам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снований для приостановления предоставления муниципальной услуги по выдаче разрешения на установку рекламной конструкции, аннулированию разрешения на установку рекламной конструкции действующим законодательств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униципальная услуга предоста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ищ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ня 2002 г.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марта 2006 г. </w:t>
      </w:r>
      <w:hyperlink r:id="rId15">
        <w:r>
          <w:rPr>
            <w:rStyle w:val="InternetLink"/>
            <w:color w:val="0000FF"/>
          </w:rPr>
          <w:t>N 38-ФЗ</w:t>
        </w:r>
      </w:hyperlink>
      <w:r>
        <w:rPr/>
        <w:t xml:space="preserve"> </w:t>
      </w:r>
      <w:hyperlink r:id="rId16">
        <w:r>
          <w:rPr>
            <w:rStyle w:val="InternetLink"/>
            <w:color w:val="0000FF"/>
          </w:rPr>
          <w:t>"О рекламе"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12 сентября 2006 г. </w:t>
      </w:r>
      <w:hyperlink r:id="rId18">
        <w:r>
          <w:rPr>
            <w:rStyle w:val="InternetLink"/>
            <w:color w:val="0000FF"/>
          </w:rPr>
          <w:t>N 211</w:t>
        </w:r>
      </w:hyperlink>
      <w:r>
        <w:rPr/>
        <w:t xml:space="preserve"> "</w:t>
      </w:r>
      <w:hyperlink r:id="rId19">
        <w:r>
          <w:rPr>
            <w:rStyle w:val="InternetLink"/>
            <w:color w:val="0000FF"/>
          </w:rPr>
          <w:t>Об управлении</w:t>
        </w:r>
      </w:hyperlink>
      <w:r>
        <w:rPr/>
        <w:t xml:space="preserve"> по развитию потребительского рынка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решением</w:t>
        </w:r>
      </w:hyperlink>
      <w:r>
        <w:rPr/>
        <w:t xml:space="preserve"> Пермской городской Думы от 27 января 2009 г. </w:t>
      </w:r>
      <w:hyperlink r:id="rId21">
        <w:r>
          <w:rPr>
            <w:rStyle w:val="InternetLink"/>
            <w:color w:val="0000FF"/>
          </w:rPr>
          <w:t>N 11</w:t>
        </w:r>
      </w:hyperlink>
      <w:r>
        <w:rPr/>
        <w:t xml:space="preserve"> "</w:t>
      </w:r>
      <w:hyperlink r:id="rId22">
        <w:r>
          <w:rPr>
            <w:rStyle w:val="InternetLink"/>
            <w:color w:val="0000FF"/>
          </w:rPr>
          <w:t>Об утверждении</w:t>
        </w:r>
      </w:hyperlink>
      <w:r>
        <w:rPr/>
        <w:t xml:space="preserve"> Положения о порядке установки и эксплуатации рекламных конструкций на территор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Для предоставления муниципальной услуги по выдаче разрешения на установку рекламной конструкции заявитель подает в управление </w:t>
      </w:r>
      <w:hyperlink w:anchor="Par291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В случае планируемой установки рекламной конструкции на объектах, находящихся в собственности Российской Федерации, субъекта Российской Федерации, физических и юридических лиц, к заявлению в обязательном порядке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правовой статус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ого лица, индивидуального предпринимателя - копия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ридического лица - заверенная заявителем копия устава, копия решения об избрании (назначении) исполнительного органа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заявителя, в случае если заявитель не обращается ли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в письменной форме согласия собственника или иного законного владельца соответствующего имущества на присоединение к этому имуществу рекламной конструкции, если заявитель не является собственником соответствующего имущества, 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- протокол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рекламной конструкции и ее территориального размещения, включа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скиз рекламной конструкции с указанием ее раз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графический снимок заявляемого места установки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томонтаж планируемой к установке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рагмент топографической карты земельного участка в масштабе 1:500 в заявляемом месте установки рекламной конструкции с указанием на ней заявляемого места установки рекламной конструкции с привязкой рекламной конструкции к существующим зданиям, строениям, сооружениям, другим установленным рекламным конструкциям, обозначением геодезических координат точки (точек) планируемого места установки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тдельно стоящих рекламных конструкций, а также рекламных конструкций, монтируемых на внешних стенах, крышах и иных конструктивных элементах зданий, строений, сооружений, на остановочных пунктах движения общественного транспорта, за исключением временных рекламных конструкций, - проектную документацию, разработанную проектировщиком или проектной организацией, имеющими свидетельство о допуске к соответствующему виду работ по подготовке проектной документации, выданное саморегулируемой организацией в области архитектурно-строительного проектирования, и оформленную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, установленными нормативными правовыми актами Российской Федерации и нормативными документам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допуске к соответствующему виду работ по подготовке проектной документации, выданного саморегулируемой организацией в области архитектурно-строительного проектирования, заверенную подписью проектировщика (уполномоченного представителя проектной организации) и печатью проектировщика (проектн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ежное поручение об оплате государственной пошлины (с отметкой банка об исполн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В случае планируемой установки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, к заявлению прилагаются протокол проведения аукциона, платежное поручение об оплате права заключения договора на установку рекламной конструкции и платежное поручение об оплате государственной пошлины (с отметкой банка об исполн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3. Управление самостоятельно осуществляет согласование возможности установки рекламной конструкции с уполномоченными орга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м ГИБДД Управления МВД России по городу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нспекцией по охране объектов культурного наследия Перм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ом градостроительства и архитектуры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5"/>
      <w:bookmarkEnd w:id="1"/>
      <w:r>
        <w:rPr/>
        <w:t>2.5.4. Основаниями для принятия управлением решения об отказе в выдаче разрешения на установку рекламной констру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установки рекламной конструкции в заявленном месте схеме территориального планирования или Генеральному </w:t>
      </w:r>
      <w:hyperlink r:id="rId23">
        <w:r>
          <w:rPr>
            <w:rStyle w:val="InternetLink"/>
            <w:color w:val="0000FF"/>
          </w:rPr>
          <w:t>плану</w:t>
        </w:r>
      </w:hyperlink>
      <w:r>
        <w:rPr/>
        <w:t xml:space="preserve">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внешнего архитектурного облика сложившейся застройки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ушение требований, установленных </w:t>
      </w:r>
      <w:hyperlink r:id="rId24">
        <w:r>
          <w:rPr>
            <w:rStyle w:val="InternetLink"/>
            <w:color w:val="0000FF"/>
          </w:rPr>
          <w:t>частями 5.1</w:t>
        </w:r>
      </w:hyperlink>
      <w:r>
        <w:rPr/>
        <w:t>-</w:t>
      </w:r>
      <w:hyperlink r:id="rId25">
        <w:r>
          <w:rPr>
            <w:rStyle w:val="InternetLink"/>
            <w:color w:val="0000FF"/>
          </w:rPr>
          <w:t>5.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9.1 статьи 19</w:t>
        </w:r>
      </w:hyperlink>
      <w:r>
        <w:rPr/>
        <w:t xml:space="preserve"> Федерального закона от 13 марта 2006 г. N 38-ФЗ "О реклам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аукциона, проводимого органом местного самоуправл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ом аукциона не вправе быть лицо, занимающее преимущественное положение в сфере распространения наружной рекламы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имущественным положением лица в сфере распространения наружной рекламы на территории города признается положение лица, при котором его доля в этой сфере на указанной территории превышает 35%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соответствующей территории, к общей площади информационных полей всех рекламных конструкций, разрешения на установку которых выданы на этой территории. Под информационным полем рекламной конструкции понимается часть рекламной конструкции, предназначенная для распространения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общей площади информационных полей рекламных конструкций, разрешения на установку которых выданы одному лицу, учитываются площади информационных полей временных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ия в аукционе лицо обязано представить в орган местного самоуправления информацию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 и на котором на основании договора между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 участию в аукционе допущен один участник, аукцион признается несостоявш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выдается лицу, не занимающему преимущественного положения в сфере распространения наружной рекла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5. Муниципальная услуга по выдаче разрешения на установку рекламной конструкции предоставляется 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6. За выдачу разрешения на установку рекламной конструкции взимается государственная пошлина в размере 3000,00 рубля в соответствии с </w:t>
      </w:r>
      <w:hyperlink r:id="rId27">
        <w:r>
          <w:rPr>
            <w:rStyle w:val="InternetLink"/>
            <w:color w:val="0000FF"/>
          </w:rPr>
          <w:t>подпунктом 105 пункта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предоставления муниципальной услуги по аннулированию разрешения на установку рекламной конструкции заявитель подает в управление уведомление в письменной форме об отказе от дальнейшего использования разрешения на установку рекламной конструкции либо о прекращении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Муниципальная услуга по аннулированию разрешения на установку рекламной конструкци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Основания для отказа в предоставлении муниципальной услуги по аннулированию разрешения на установку рекламной конструкции законодательством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управления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ные номера и электронный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должен быть оборудован удобной лестниц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таблички должны размещаться рядом со входом либо на входной двери так, чтобы их было хорошо ви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в которых осуществляется прием заявителей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муниципальной услуги, адресами, номерами телефонов и факса, графиками работы, адресами электронной почты,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материалы должны находиться в месте, где обеспечивается беспрепятственный подход к ним, размещаться на уровне глаз человека средне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заполнения необходимых документов должны быть оборудованы стульями, столами и обеспечены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входа в каждое из помещений должна быть размещена табличка с наименованием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приема заявителей должны быть оборудованы противопожарной системой, средствами пожаротушения и системой оповещения в случае возникновения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получ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административного регламен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информации о предоставлении муниципальной услуги в средствах массовой информации, на официальном Интернет-сайте муниципального образования город Пермь, в общедоступ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, выполнения отдельных административных процедур в рамках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муниципальной услуги могут обратиться в управление по электронным каналам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заявления и перечень документов на предоставление муниципальной услуги размеща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ициальном Интернет-сайте муниципального образования город Пермь www.gorodperm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м портале государственных и муниципальных услуг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направляет ответ заявителю по электронным каналам связи, если это не противоречит нормативным требованиям, установленным специально уполномоченным Правительством Российской Федерации федеральным органом исполнительной власти в области архи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по выдаче разрешений на установку рекламных конструкций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рием, проверка, регистрация заявления на установку рекламной конструкции и прилагаемых к нему документов осуществляются в день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начала административной процедуры является обращение заявителя в управление с заявлением и документами либо поступление указанных документов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рекламы управления, курирующий соответствующий район города Перми (далее - специалист), осуществляющий прием заявления и его регистрацию, при личном обращении заявителя проверяет в течение 20 минут заявление и приложенные документы на соответствие требованиям настоящего административного регламента, после чего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либо неполного представления документов и(или) при наличии в документах подчисток либо приписок, зачеркнутых слов специалист возвращает документы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и соответствии заявления и документов требованиям, установленным настоящим административным регламентом, специалистом осуществляется проверка отсутствия на заявленное место ранее выданного разрешения на установку рекламной конструкции или ранее зарегистрированного заявления в течение 3 рабочих дней со дня регистрации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заявленное место разрешения на установку рекламной конструкции и(или) зарегистрированного ранее заявления специалист направляет заявителю в течение 5 рабочих дней письменный мотивированный ответ об отсутствии возможности установки рекламной конструкции в заявленно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Выдача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7"/>
      <w:bookmarkEnd w:id="2"/>
      <w:r>
        <w:rPr/>
        <w:t xml:space="preserve">3.1.3.1. При соответствии заявления и документов требованиям, установленным настоящим административным регламентом, специалист направляет запрос о согласовании возможности установки рекламной конструкции (с приложением проекта </w:t>
      </w:r>
      <w:hyperlink w:anchor="Par345">
        <w:r>
          <w:rPr>
            <w:rStyle w:val="InternetLink"/>
            <w:color w:val="0000FF"/>
          </w:rPr>
          <w:t>решения</w:t>
        </w:r>
      </w:hyperlink>
      <w:r>
        <w:rPr/>
        <w:t xml:space="preserve"> по форме согласно приложению 2 к настоящему административному регламенту) в следующие уполномоченные орг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ГИБДД Управления МВД России по городу Перми (при условии установки рекламных конструкций на земельных участках) в части соблюдения требований действующего законодательства по безопасности движения транспорта - в течение 5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ую инспекцию по охране объектов культурного наследия Пермского края (при условии установки рекламной конструкции на объекте культурного наследия (памятнике истории и культуры) народов Российской Федерации или на территории такого объекта) в части соблюдения требований действующего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- в течение 5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партамент градостроительства и архитектуры администрации города Перми (уполномоченный на формирование приоритетов и стратегии пространственного развития города Перми функциональный орган администрации города Перми) на предмет соответствия рекламной конструкции в заявленном месте схеме территориального планирования или Генеральному </w:t>
      </w:r>
      <w:hyperlink r:id="rId28">
        <w:r>
          <w:rPr>
            <w:rStyle w:val="InternetLink"/>
            <w:color w:val="0000FF"/>
          </w:rPr>
          <w:t>плану</w:t>
        </w:r>
      </w:hyperlink>
      <w:r>
        <w:rPr/>
        <w:t xml:space="preserve"> города Перми - в течение 6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градостроительства и архитектуры администрации города Перми (уполномоченный за создание благоприятной эстетической среды функциональный орган администрации города Перми) на предмет соответствия внешнему архитектурному облику сложившейся застройки города Перми - в течение 6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уполномоченными органами осуществляется путем проставления отметки о согласовании на проекте решения о согласовании возможности установки рекламной конструкции и проекте рекламной конструкции и ее территориального раз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ом ГИБДД Управления МВД России по городу Перми - в течение 10 календарных дней с момента поступления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инспекцией по охране объектов культурного наследия Пермского края - в течение 10 календарных дней с момента поступления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ом градостроительства и архитектуры администрации города Перми - в течение 14 календарных дней с момента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самостоятельно произвести необходимые согласования с уполномоченными органами и представить их в управление. Специалистом отдела рекламы управления для самостоятельного согласования заявителю в течение 3 рабочих дней после регистрации заявления выдается проект решения о согласовании возможности установки рекламной конструкции и проект рекламной конструкции и ее территориального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2. В течение 6 рабочих дней с момента согласования заявления о выдаче разрешения на установку рекламной конструкции уполномоченными органами в порядке, предусмотренном </w:t>
      </w:r>
      <w:hyperlink w:anchor="Par207">
        <w:r>
          <w:rPr>
            <w:rStyle w:val="InternetLink"/>
            <w:color w:val="0000FF"/>
          </w:rPr>
          <w:t>пунктом 3.1.3.1</w:t>
        </w:r>
      </w:hyperlink>
      <w:r>
        <w:rPr/>
        <w:t xml:space="preserve"> настоящего административного регламента, управление выдает разрешение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самостоятельно согласованного с уполномоченными органами заявления срок принятия решения о выдаче разрешения на установку рекламной конструкции либо решения об отказе в его выдаче сокращается до 15 календарных дней. Разрешение на установку рекламной конструкции либо решение об отказе в его выдаче выдается заявителю лично либо направляется по почте в течение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разрешения на установку рекламной конструкции и его выдачу осуществляет специалист отдела реклам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3.3. </w:t>
      </w:r>
      <w:hyperlink w:anchor="Par405">
        <w:r>
          <w:rPr>
            <w:rStyle w:val="InternetLink"/>
            <w:color w:val="0000FF"/>
          </w:rPr>
          <w:t>Решение</w:t>
        </w:r>
      </w:hyperlink>
      <w:r>
        <w:rPr/>
        <w:t xml:space="preserve"> об отказе в выдаче разрешения на установку рекламной конструкции принимается управлением по основаниям, указанным в </w:t>
      </w:r>
      <w:hyperlink w:anchor="Par145">
        <w:r>
          <w:rPr>
            <w:rStyle w:val="InternetLink"/>
            <w:color w:val="0000FF"/>
          </w:rPr>
          <w:t>пункте 2.5.4</w:t>
        </w:r>
      </w:hyperlink>
      <w:r>
        <w:rPr/>
        <w:t xml:space="preserve"> настоящего административного регламента, оформляется согласно приложению 3 к настоящему административному регламенту и доводится до заявителя письменным уведомлением в течение 6 рабочих дней с момента поступления в управление проекта решения о согласовании возможности установки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уведомления об отказе в выдаче разрешения на установку рекламной конструкции, его направление осуществляет специалист отдела реклам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едоставление муниципальной услуги по аннулированию разрешений на установку рекламных конструкций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ием и регистрация уведомл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административной процедуры является поступление в управление уведомления в произвольной письменной форме, представленного заявителем лично либо направленного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срок предоставления муниципальной услуги по аннулированию разрешений на установку рекламных конструкций составляет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регистрируется специалистом финансово-административного отдела управления в течение 15 минут после его поступления и направляется в отдел реклам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Рассмотрение уведомления и прилагаемых документов о возможности аннулирования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ступления в отдел рекламы управления зарегистрированного уведомления специалист отдела рекламы управления в течение 20 календарных дней проверяет возможность аннулирования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одготовка, подписание и направление заявителю решения об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возможности аннулирования разрешения на установку рекламной конструкции специалист отдела рекламы управления в течение 3 рабочих дней подготавливает </w:t>
      </w:r>
      <w:hyperlink w:anchor="Par456">
        <w:r>
          <w:rPr>
            <w:rStyle w:val="InternetLink"/>
            <w:color w:val="0000FF"/>
          </w:rPr>
          <w:t>проект</w:t>
        </w:r>
      </w:hyperlink>
      <w:r>
        <w:rPr/>
        <w:t xml:space="preserve"> решения об аннулировании разрешения на установку рекламной конструкции по форме согласно приложению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ый проект решения об аннулировании разрешения на установку рекламной конструкции в течение 3 рабочих дней подписывается начальником управления, а в его отсутствие - исполняющим обязанности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дписания решение об аннулировании разрешения на установку рекламной конструкции в течение 3 рабочих дней направляется заявителю по почте заказным письмом (ответственный за отправку - специалист финансово-административного отдела управления) или вручается лично (ответственный за вручение - специалист отдела рекламы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разрешения на установку рекламной конструкции может быть обжаловано заявителем в судебном порядке в течение 3 месяцев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hyperlink w:anchor="Par507">
        <w:r>
          <w:rPr>
            <w:rStyle w:val="InternetLink"/>
            <w:color w:val="0000FF"/>
          </w:rPr>
          <w:t>Блок-схемы</w:t>
        </w:r>
      </w:hyperlink>
      <w:r>
        <w:rPr/>
        <w:t xml:space="preserve"> алгоритма прохождения административных процедур при предоставлении муниципальной услуги приведены в приложении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о выдаче предписания о демонтаже самовольно установленной вновь рекламной конструкции является выявление специалистами территориальных органов администрации города Перми самовольно установленных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территориального органа администрации города Перми после выявления факта самовольной установки рекламной конструкции составляет акт осмотра рекламного места, выявляет лицо, осуществившее самовольную установку рекламной конструкции, которому направляется предписание о добровольном демонтаже самовольно установленной рекламной конструкции. Предписание подписывается уполномоченным должностным лицом территориального органа администрации города Перми и направляется юридическим или физическим лицам не позднее 5 рабочих дней со дня составления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направление предписаний осуществляет специалист территориального органа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ачальником отдела реклам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пециалист отдела рекламы управления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овер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снований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выданной информации, правомерность предо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вы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нормативных правовых актов Российской Федерации, положений административного регламента. Периодичность осуществления текущего контроля составляет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ля проведения проверки полноты предоставления муниципальной услуги создается комиссия в следующем составе: председатель комиссии - начальник отдела рекламы управления, члены комиссии - специалисты структурных подразделений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оверки полноты и качества предоставления муниципальной услуги осуществляются на основании приказов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также проводиться по конкретному обращению заявителя.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30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 разрешений на установ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ламных конструкц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, аннулирование та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, выдача предпис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монтаже самовольно устано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новь рекламных конструкци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3" w:name="Par291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 xml:space="preserve">на установку рекламной конструкции </w:t>
      </w:r>
      <w:hyperlink w:anchor="Par32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анные о заявител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(Ф.И.О.) заявителя: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нахождение (место жительства) заявителя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   государственный   регистрационный  номер  юридического  лица</w:t>
      </w:r>
    </w:p>
    <w:p>
      <w:pPr>
        <w:pStyle w:val="ConsPlusNonformat"/>
        <w:rPr/>
      </w:pPr>
      <w:r>
        <w:rPr/>
        <w:t>(индивидуального предпринимателя)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государственной  регистрации  юридического  лица  (индивидуального</w:t>
      </w:r>
    </w:p>
    <w:p>
      <w:pPr>
        <w:pStyle w:val="ConsPlusNonformat"/>
        <w:rPr/>
      </w:pPr>
      <w:r>
        <w:rPr/>
        <w:t>предпринимателя)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ирующий орган: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анковские реквизи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банка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расчетного счета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корреспондентского счета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ИК банка: _______________________ ИНН банка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руководителя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лефон (факс)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Характеристики   рекламной   конструкции  и  заявленного   места  ее</w:t>
      </w:r>
    </w:p>
    <w:p>
      <w:pPr>
        <w:pStyle w:val="ConsPlusNonformat"/>
        <w:rPr/>
      </w:pPr>
      <w:r>
        <w:rPr/>
        <w:t>установ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ное место установки рекламной конструкции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ип рекламной конструкции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лощадь информационного поля рекламной конструкции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подсветки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иод  установки   и   эксплуатации   рекламной   конструкции: с "___"</w:t>
      </w:r>
    </w:p>
    <w:p>
      <w:pPr>
        <w:pStyle w:val="ConsPlusNonformat"/>
        <w:rPr/>
      </w:pPr>
      <w:r>
        <w:rPr/>
        <w:t>_________ 20__ г. по "___" 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ование осуществляет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уполномоченный орган администрации города Перми или зая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и печать заявителя:</w:t>
      </w:r>
    </w:p>
    <w:p>
      <w:pPr>
        <w:pStyle w:val="ConsPlusNonformat"/>
        <w:rPr/>
      </w:pPr>
      <w:r>
        <w:rPr/>
        <w:t>Подпись _______________                         Дата "_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326"/>
      <w:bookmarkEnd w:id="4"/>
      <w:r>
        <w:rPr>
          <w:rFonts w:eastAsia="Courier New"/>
        </w:rPr>
        <w:t xml:space="preserve">    </w:t>
      </w:r>
      <w:r>
        <w:rPr/>
        <w:t>&lt;*&gt; Заявление оформляется в 2 экземплярах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 разрешений на установ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ламных конструкц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, аннулирование та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, выдача предпис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монтаже самовольно устано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новь рекламных конструкци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5" w:name="Par345"/>
      <w:bookmarkEnd w:id="5"/>
      <w:r>
        <w:rPr>
          <w:rFonts w:eastAsia="Courier New"/>
        </w:rPr>
        <w:t xml:space="preserve">                              </w:t>
      </w:r>
      <w:r>
        <w:rPr/>
        <w:t>ПРОЕКТ РЕШ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согласовании возможности установки рекламной констр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Реквизиты заявления на установку рекламной констру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и дата регистрации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анные о заявите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наименование (Ф.И.О.)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местонахождение (место жительства)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3. основной государственный регистрационный номер </w:t>
      </w:r>
      <w:hyperlink w:anchor="Par385">
        <w:r>
          <w:rPr>
            <w:rStyle w:val="InternetLink"/>
            <w:color w:val="0000FF"/>
          </w:rPr>
          <w:t>&lt;*&gt;</w:t>
        </w:r>
      </w:hyperlink>
      <w:r>
        <w:rPr/>
        <w:t>: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4. дата государственной регистрации </w:t>
      </w:r>
      <w:hyperlink w:anchor="Par385">
        <w:r>
          <w:rPr>
            <w:rStyle w:val="InternetLink"/>
            <w:color w:val="0000FF"/>
          </w:rPr>
          <w:t>&lt;*&gt;</w:t>
        </w:r>
      </w:hyperlink>
      <w:r>
        <w:rPr/>
        <w:t>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5. орган государственной регистрации </w:t>
      </w:r>
      <w:hyperlink w:anchor="Par385">
        <w:r>
          <w:rPr>
            <w:rStyle w:val="InternetLink"/>
            <w:color w:val="0000FF"/>
          </w:rPr>
          <w:t>&lt;*&gt;</w:t>
        </w:r>
      </w:hyperlink>
      <w:r>
        <w:rPr/>
        <w:t>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анные рекламной констру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тип рекламной конструкции: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место установки рекламной конструкции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наличие подсветки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площадь информационного поля рекламной конструкции: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уполномоч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4"/>
        <w:gridCol w:w="1624"/>
        <w:gridCol w:w="1624"/>
        <w:gridCol w:w="1856"/>
        <w:gridCol w:w="1856"/>
      </w:tblGrid>
      <w:tr>
        <w:trPr>
          <w:trHeight w:val="8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уполномоченного </w:t>
              <w:br/>
              <w:t xml:space="preserve">    органа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  </w:t>
              <w:br/>
              <w:t>согласовании</w:t>
              <w:br/>
              <w:t xml:space="preserve">  решения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б </w:t>
              <w:br/>
              <w:t xml:space="preserve">  отказе в  </w:t>
              <w:br/>
              <w:t>согласовании</w:t>
              <w:br/>
              <w:t xml:space="preserve">  решения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 отказа в   </w:t>
              <w:br/>
              <w:t xml:space="preserve"> согласовании </w:t>
              <w:br/>
              <w:t xml:space="preserve">   решения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, подпись,</w:t>
              <w:br/>
              <w:t xml:space="preserve">фамилия, м.п. </w:t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,  должность и подпись ответственного лица уполномоченного органа</w:t>
      </w:r>
    </w:p>
    <w:p>
      <w:pPr>
        <w:pStyle w:val="ConsPlusNonformat"/>
        <w:rPr/>
      </w:pPr>
      <w:r>
        <w:rPr/>
        <w:t>администрации города Пер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уполномоченного органа администрации города Пер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385"/>
      <w:bookmarkEnd w:id="6"/>
      <w:r>
        <w:rPr>
          <w:rFonts w:eastAsia="Courier New"/>
        </w:rPr>
        <w:t xml:space="preserve">    </w:t>
      </w:r>
      <w:r>
        <w:rPr/>
        <w:t>&lt;*&gt; Сведения  заполняются   для   юридических   лиц   и 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 разрешений на установ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ламных конструкц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, аннулирование та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, выдача предпис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монтаже самовольно устано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новь рекламных конструкци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7" w:name="Par405"/>
      <w:bookmarkEnd w:id="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тказе в выдаче разрешения на установку реклам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нстр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Пермь                                         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 администрации города Перм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полномоченный орг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смотрев 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нные о заявителе: наименование (Ф.И.О.), местонахождение (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жительства)</w:t>
      </w:r>
    </w:p>
    <w:p>
      <w:pPr>
        <w:pStyle w:val="ConsPlusNonformat"/>
        <w:rPr/>
      </w:pPr>
      <w:r>
        <w:rPr/>
        <w:t>от "___" _________ 20__ г. N _____________ о выдаче разрешения на установку</w:t>
      </w:r>
    </w:p>
    <w:p>
      <w:pPr>
        <w:pStyle w:val="ConsPlusNonformat"/>
        <w:rPr/>
      </w:pPr>
      <w:r>
        <w:rPr/>
        <w:t>рекламной конструк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нные рекламной конструкции и заявленного места ее установки: тип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екламной конструкции, площадь информационного поля, наличие подсвет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установ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ло  решение об отказе  в  выдаче  разрешения  на  установку  рекламной</w:t>
      </w:r>
    </w:p>
    <w:p>
      <w:pPr>
        <w:pStyle w:val="ConsPlusNonformat"/>
        <w:rPr/>
      </w:pPr>
      <w:r>
        <w:rPr/>
        <w:t>конструкции по причине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мотивированные причины отказа в выдаче разре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</w:t>
      </w:r>
    </w:p>
    <w:p>
      <w:pPr>
        <w:pStyle w:val="ConsPlusNonformat"/>
        <w:rPr/>
      </w:pPr>
      <w:r>
        <w:rPr/>
        <w:t>лица уполномоченного органа</w:t>
      </w:r>
    </w:p>
    <w:p>
      <w:pPr>
        <w:pStyle w:val="ConsPlusNonformat"/>
        <w:rPr/>
      </w:pPr>
      <w:r>
        <w:rPr/>
        <w:t>администрации города Перми    _____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 разрешений на установ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ламных конструкц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, аннулирование та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, выдача предпис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монтаже самовольно устано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новь рекламных конструкци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8" w:name="Par456"/>
      <w:bookmarkEnd w:id="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 аннулировании разрешения на установку реклам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нстр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Пермь                                         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 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полномоченный орган)</w:t>
      </w:r>
    </w:p>
    <w:p>
      <w:pPr>
        <w:pStyle w:val="ConsPlusNonformat"/>
        <w:rPr/>
      </w:pPr>
      <w:r>
        <w:rPr/>
        <w:t>в соответствии с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нормативного правового акта с обяз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сылкой на номер статьи либо пункты (подпункты)</w:t>
      </w:r>
    </w:p>
    <w:p>
      <w:pPr>
        <w:pStyle w:val="ConsPlusNonformat"/>
        <w:rPr/>
      </w:pPr>
      <w:r>
        <w:rPr/>
        <w:t>приняло   решение  об  аннулировании   разрешения  на  установку  рекламной</w:t>
      </w:r>
    </w:p>
    <w:p>
      <w:pPr>
        <w:pStyle w:val="ConsPlusNonformat"/>
        <w:rPr/>
      </w:pPr>
      <w:r>
        <w:rPr/>
        <w:t>конструкции от "___" ____________ 20__ г. N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нные рекламной конструкции и заявленного места ее установки: тип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екламной конструкции, площадь информационного поля, наличие подсвет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установ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ного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нные о владельце рекламной конструкции: наименование (Ф.И.О.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естонахождение (место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причине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причины аннулирования разрешения, в том числе наименование документа,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реквизиты и содержание)</w:t>
      </w:r>
    </w:p>
    <w:p>
      <w:pPr>
        <w:pStyle w:val="ConsPlusNonformat"/>
        <w:rPr/>
      </w:pPr>
      <w:r>
        <w:rPr/>
        <w:t>Должность ответственного</w:t>
      </w:r>
    </w:p>
    <w:p>
      <w:pPr>
        <w:pStyle w:val="ConsPlusNonformat"/>
        <w:rPr/>
      </w:pPr>
      <w:r>
        <w:rPr/>
        <w:t>лица уполномоченного органа</w:t>
      </w:r>
    </w:p>
    <w:p>
      <w:pPr>
        <w:pStyle w:val="ConsPlusNonformat"/>
        <w:rPr/>
      </w:pPr>
      <w:r>
        <w:rPr/>
        <w:t>администрации города Перми    _____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ми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Выдача разрешений на установ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екламных конструкц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, аннулирование таки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й, выдача предпис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монтаже самовольно установл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вновь рекламных конструкций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507"/>
      <w:bookmarkEnd w:id="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лгоритма прохождения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муниципальной услуги по выдаче раз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становку рекламных конструкц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прос заявителя - подача заявления на установку рекламной конструкции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иложением необходимых документов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, проверка, регистрация заявления, прилагаемых документов 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ответствие установленным требованиям - в день обращения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/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/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/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/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/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/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/Соответствует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\  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\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а                    │     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┴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оверка отсутствия на заявленном месте│  │Возврат документов с указание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нее выданного разрешения или ранее  │  │основания - в день обращени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регистрированного заявления - в   │  │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ечение 3 рабочих дней        │  │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а  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/\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/  \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/    \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/      \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/        \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/          \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/   Ранее    \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/   выданные   \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/   разрешения,  \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/зарегистрированные\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\     заявления    /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\                /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\              /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\            /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\          /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\        /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      /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\    /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  /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исьменный мотивированный ответ об│      │Согласование с уполномоченным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сутствии возможности установки │      │    органами - в течение 35    │</w:t>
      </w:r>
    </w:p>
    <w:p>
      <w:pPr>
        <w:pStyle w:val="ConsPlusNonformat"/>
        <w:rPr/>
      </w:pPr>
      <w:r>
        <w:rPr/>
        <w:t>│</w:t>
      </w:r>
      <w:r>
        <w:rPr/>
        <w:t>рекламной конструкции в заявленном│      │       календарных дней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те - в течение 5 рабочих дней │      └────┬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/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/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/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/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/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/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/        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/    Проект  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/     рекламной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/   конструкции и 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/ее территориального \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     размещения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   соответствует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  установленным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  требованиям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\  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\  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\  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\  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\  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\  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а                                   │             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разрешения на установку │   │  Выдача решения об отказе в выдач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кламной конструкции - в   │   │разрешения с письменным уведомлением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ечение 6 рабочих дней     │   │заявителя - в течение 6 рабочих дней │</w:t>
      </w:r>
    </w:p>
    <w:p>
      <w:pPr>
        <w:pStyle w:val="ConsPlusNonformat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лгоритма прохождения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муниципальной услуги по аннулир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й на установку рекламных конструк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рос заявителя - направление в письменной форме уведомления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тказе от дальнейшего использования разрешения на установку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рекламной конструкции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ем и регистрация уведомления - в день обращения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уведомления и прилагаемых к нему документов на предмет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можности аннулирования разрешения на установку рекламной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онструкции - в течение 20 календарных дней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, подписание и направление заявителю решения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б аннулировании разрешения на установку рекламной конструкции -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 течение 9 рабочих дней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00BF3DF0E7AEF980CEEC8A7D972C633E3F2B1EC6E6907A85A3D87043F3C49459EBBBAF368CD1DE90448bFx5L" TargetMode="External"/><Relationship Id="rId3" Type="http://schemas.openxmlformats.org/officeDocument/2006/relationships/hyperlink" Target="consultantplus://offline/ref=16600BF3DF0E7AEF980CEEC8A7D972C633E3F2B1EC6E6907A85A3D87043F3C49459EBBBAF368CD1DE90448bFx6L" TargetMode="External"/><Relationship Id="rId4" Type="http://schemas.openxmlformats.org/officeDocument/2006/relationships/hyperlink" Target="consultantplus://offline/ref=16600BF3DF0E7AEF980CF0C5B1B52FCD3AECABBFEF6D6A59F00566DA5336361E02D1E2F8B765C81AbEx1L" TargetMode="External"/><Relationship Id="rId5" Type="http://schemas.openxmlformats.org/officeDocument/2006/relationships/hyperlink" Target="consultantplus://offline/ref=16600BF3DF0E7AEF980CF0C5B1B52FCD3AECABBFEF6D6A59F00566DA5336361E02D1E2F8B765C815bExDL" TargetMode="External"/><Relationship Id="rId6" Type="http://schemas.openxmlformats.org/officeDocument/2006/relationships/hyperlink" Target="consultantplus://offline/ref=16600BF3DF0E7AEF980CF0C5B1B52FCD3AECABBFEF6D6A59F00566DA5336361E02D1E2F8B765C815bExFL" TargetMode="External"/><Relationship Id="rId7" Type="http://schemas.openxmlformats.org/officeDocument/2006/relationships/hyperlink" Target="consultantplus://offline/ref=16600BF3DF0E7AEF980CF0C5B1B52FCD3AECABBFEF6D6A59F00566DA5336361E02D1E2F8B765C815bEx1L" TargetMode="External"/><Relationship Id="rId8" Type="http://schemas.openxmlformats.org/officeDocument/2006/relationships/hyperlink" Target="consultantplus://offline/ref=16600BF3DF0E7AEF980CF0C5B1B52FCD39E0ABB9E13A3D5BA15068bDxFL" TargetMode="External"/><Relationship Id="rId9" Type="http://schemas.openxmlformats.org/officeDocument/2006/relationships/hyperlink" Target="consultantplus://offline/ref=16600BF3DF0E7AEF980CF0C5B1B52FCD3AECA8BBEC656A59F00566DA53b3x6L" TargetMode="External"/><Relationship Id="rId10" Type="http://schemas.openxmlformats.org/officeDocument/2006/relationships/hyperlink" Target="consultantplus://offline/ref=16600BF3DF0E7AEF980CF0C5B1B52FCD3AECA4BFEE6E6A59F00566DA53b3x6L" TargetMode="External"/><Relationship Id="rId11" Type="http://schemas.openxmlformats.org/officeDocument/2006/relationships/hyperlink" Target="consultantplus://offline/ref=16600BF3DF0E7AEF980CF0C5B1B52FCD3AECAABDEB686A59F00566DA53b3x6L" TargetMode="External"/><Relationship Id="rId12" Type="http://schemas.openxmlformats.org/officeDocument/2006/relationships/hyperlink" Target="consultantplus://offline/ref=16600BF3DF0E7AEF980CF0C5B1B52FCD3AEBA4BAEE6F6A59F00566DA53b3x6L" TargetMode="External"/><Relationship Id="rId13" Type="http://schemas.openxmlformats.org/officeDocument/2006/relationships/hyperlink" Target="consultantplus://offline/ref=16600BF3DF0E7AEF980CF0C5B1B52FCD3AECAABFEA646A59F00566DA5336361E02D1E2F8B764CC14bExCL" TargetMode="External"/><Relationship Id="rId14" Type="http://schemas.openxmlformats.org/officeDocument/2006/relationships/hyperlink" Target="consultantplus://offline/ref=16600BF3DF0E7AEF980CF0C5B1B52FCD3AECABBFEF6D6A59F00566DA5336361E02D1E2F8B765CD15bExEL" TargetMode="External"/><Relationship Id="rId15" Type="http://schemas.openxmlformats.org/officeDocument/2006/relationships/hyperlink" Target="consultantplus://offline/ref=16600BF3DF0E7AEF980CF0C5B1B52FCD3AECABBFEF6D6A59F00566DA5336361E02D1E2F8B765CD15bEx1L" TargetMode="External"/><Relationship Id="rId16" Type="http://schemas.openxmlformats.org/officeDocument/2006/relationships/hyperlink" Target="consultantplus://offline/ref=16600BF3DF0E7AEF980CF0C5B1B52FCD3AECABBFEF6D6A59F00566DA5336361E02D1E2F8B765CE1DbExAL" TargetMode="External"/><Relationship Id="rId17" Type="http://schemas.openxmlformats.org/officeDocument/2006/relationships/hyperlink" Target="consultantplus://offline/ref=16600BF3DF0E7AEF980CEEC8A7D972C633E3F2B1EC6B6208AD5A3D87043F3C49459EBBBAF368CD1DE90541bFx8L" TargetMode="External"/><Relationship Id="rId18" Type="http://schemas.openxmlformats.org/officeDocument/2006/relationships/hyperlink" Target="consultantplus://offline/ref=16600BF3DF0E7AEF980CEEC8A7D972C633E3F2B1EC6B6208AD5A3D87043F3C49459EBBBAF368CD1DE90541bFx9L" TargetMode="External"/><Relationship Id="rId19" Type="http://schemas.openxmlformats.org/officeDocument/2006/relationships/hyperlink" Target="consultantplus://offline/ref=16600BF3DF0E7AEF980CEEC8A7D972C633E3F2B1EC6B6208AD5A3D87043F3C49459EBBBAF368CD1DE90648bFx0L" TargetMode="External"/><Relationship Id="rId20" Type="http://schemas.openxmlformats.org/officeDocument/2006/relationships/hyperlink" Target="consultantplus://offline/ref=16600BF3DF0E7AEF980CEEC8A7D972C633E3F2B1EC69680BA85A3D87043F3C49459EBBBAF368CD1DE9044DbFx6L" TargetMode="External"/><Relationship Id="rId21" Type="http://schemas.openxmlformats.org/officeDocument/2006/relationships/hyperlink" Target="consultantplus://offline/ref=16600BF3DF0E7AEF980CEEC8A7D972C633E3F2B1EC69680BA85A3D87043F3C49459EBBBAF368CD1DE90641bFx7L" TargetMode="External"/><Relationship Id="rId22" Type="http://schemas.openxmlformats.org/officeDocument/2006/relationships/hyperlink" Target="consultantplus://offline/ref=16600BF3DF0E7AEF980CEEC8A7D972C633E3F2B1EC69680BA85A3D87043F3C49459EBBBAF368CD1DE9054AbFx4L" TargetMode="External"/><Relationship Id="rId23" Type="http://schemas.openxmlformats.org/officeDocument/2006/relationships/hyperlink" Target="consultantplus://offline/ref=16600BF3DF0E7AEF980CEEC8A7D972C633E3F2B1EF6E650CAC5A3D87043F3C49459EBBBAF368CD1DE90448bFx5L" TargetMode="External"/><Relationship Id="rId24" Type="http://schemas.openxmlformats.org/officeDocument/2006/relationships/hyperlink" Target="consultantplus://offline/ref=16600BF3DF0E7AEF980CF0C5B1B52FCD3AECABBFEF6D6A59F00566DA5336361E02D1E2F8B765C81AbEx1L" TargetMode="External"/><Relationship Id="rId25" Type="http://schemas.openxmlformats.org/officeDocument/2006/relationships/hyperlink" Target="consultantplus://offline/ref=16600BF3DF0E7AEF980CF0C5B1B52FCD3AECABBFEF6D6A59F00566DA5336361E02D1E2F8B765C815bExDL" TargetMode="External"/><Relationship Id="rId26" Type="http://schemas.openxmlformats.org/officeDocument/2006/relationships/hyperlink" Target="consultantplus://offline/ref=16600BF3DF0E7AEF980CF0C5B1B52FCD3AECABBFEF6D6A59F00566DA5336361E02D1E2F8B765C815bExFL" TargetMode="External"/><Relationship Id="rId27" Type="http://schemas.openxmlformats.org/officeDocument/2006/relationships/hyperlink" Target="consultantplus://offline/ref=16600BF3DF0E7AEF980CF0C5B1B52FCD3AECABBFE9686A59F00566DA5336361E02D1E2FCB362bCx5L" TargetMode="External"/><Relationship Id="rId28" Type="http://schemas.openxmlformats.org/officeDocument/2006/relationships/hyperlink" Target="consultantplus://offline/ref=16600BF3DF0E7AEF980CEEC8A7D972C633E3F2B1EF6E650CAC5A3D87043F3C49459EBBBAF368CD1DE90448bFx5L" TargetMode="External"/><Relationship Id="rId29" Type="http://schemas.openxmlformats.org/officeDocument/2006/relationships/hyperlink" Target="consultantplus://offline/ref=16600BF3DF0E7AEF980CEEC8A7D972C633E3F2B1EC6E6907A85A3D87043F3C49459EBBBAF368CD1DE90448bFx8L" TargetMode="External"/><Relationship Id="rId30" Type="http://schemas.openxmlformats.org/officeDocument/2006/relationships/hyperlink" Target="consultantplus://offline/ref=16600BF3DF0E7AEF980CEEC8A7D972C633E3F2B1EC69610CAF5A3D87043F3C49459EBBBAF368CD1DE90449bFx3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9:00Z</dcterms:created>
  <dc:creator>ДППиП</dc:creator>
  <dc:description/>
  <cp:keywords/>
  <dc:language>en-US</dc:language>
  <cp:lastModifiedBy>Михаил</cp:lastModifiedBy>
  <dcterms:modified xsi:type="dcterms:W3CDTF">2013-07-14T19:59:00Z</dcterms:modified>
  <cp:revision>4</cp:revision>
  <dc:subject/>
  <dc:title>АДМИНИСТРАЦИЯ ГОРОДА ПЕРМИ</dc:title>
</cp:coreProperties>
</file>