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мая 2008 г. N 4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ЛАМЕНТА КОМИССИИ ПО ЗЕМЛЕПОЛЬЗОВАНИЮ</w:t>
      </w:r>
    </w:p>
    <w:p>
      <w:pPr>
        <w:pStyle w:val="ConsPlusTitle"/>
        <w:widowControl/>
        <w:jc w:val="center"/>
        <w:rPr/>
      </w:pPr>
      <w:r>
        <w:rPr/>
        <w:t>И ЗАСТРОЙКЕ 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3.2009 </w:t>
      </w:r>
      <w:hyperlink r:id="rId2">
        <w:r>
          <w:rPr>
            <w:rStyle w:val="InternetLink"/>
            <w:rFonts w:cs="Calibri"/>
            <w:color w:val="0000FF"/>
          </w:rPr>
          <w:t>N 109</w:t>
        </w:r>
      </w:hyperlink>
      <w:r>
        <w:rPr>
          <w:rFonts w:cs="Calibri"/>
        </w:rPr>
        <w:t xml:space="preserve">, от 14.10.2010 </w:t>
      </w:r>
      <w:hyperlink r:id="rId3">
        <w:r>
          <w:rPr>
            <w:rStyle w:val="InternetLink"/>
            <w:rFonts w:cs="Calibri"/>
            <w:color w:val="0000FF"/>
          </w:rPr>
          <w:t>N 68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законодательством о градостроительной деятельности,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й городской Думы от 26.06.2007 N 143 "Об утверждении Правил землепользования и застройки города Перми", в целях регламентирования деятельности комиссии по землепользованию и застройке города Перми по вопросам применения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землепользования и застройки города Перми и внесения в них изменений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6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комиссии по землепользованию и застройке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роки, установленные в </w:t>
      </w:r>
      <w:hyperlink r:id="rId7">
        <w:r>
          <w:rPr>
            <w:rStyle w:val="InternetLink"/>
            <w:rFonts w:cs="Calibri"/>
            <w:color w:val="0000FF"/>
          </w:rPr>
          <w:t>п. 5.2</w:t>
        </w:r>
      </w:hyperlink>
      <w:r>
        <w:rPr>
          <w:rFonts w:cs="Calibri"/>
        </w:rPr>
        <w:t xml:space="preserve"> Регламента комиссии по землепользованию и застройке города Перми, применяются с 01.09.20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05.2008 N 4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КОМИССИИ ПО ЗЕМЛЕПОЛЬЗОВАНИЮ И ЗАСТРОЙКЕ 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3.2009 </w:t>
      </w:r>
      <w:hyperlink r:id="rId8">
        <w:r>
          <w:rPr>
            <w:rStyle w:val="InternetLink"/>
            <w:rFonts w:cs="Calibri"/>
            <w:color w:val="0000FF"/>
          </w:rPr>
          <w:t>N 109</w:t>
        </w:r>
      </w:hyperlink>
      <w:r>
        <w:rPr>
          <w:rFonts w:cs="Calibri"/>
        </w:rPr>
        <w:t xml:space="preserve">, от 14.10.2010 </w:t>
      </w:r>
      <w:hyperlink r:id="rId9">
        <w:r>
          <w:rPr>
            <w:rStyle w:val="InternetLink"/>
            <w:rFonts w:cs="Calibri"/>
            <w:color w:val="0000FF"/>
          </w:rPr>
          <w:t>N 68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Регламент Комиссии по землепользованию и застройке города Перми (далее - Комиссия) разработан в целях обеспечения деятельности Комиссии и ее взаимодействия с функциональными, территориальными органами и функциональными подразделениями администрации города Перми в рамках осуществл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гламент регулирует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я заявлений заинтересованными лицами о внесении изменений в </w:t>
      </w:r>
      <w:hyperlink r:id="rId1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землепользования и застройки города Перми (далее - Правила), о назначении публичных слушаний по вопросам, входящим в компетенцию Комиссии в соответствии с </w:t>
      </w:r>
      <w:hyperlink r:id="rId1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ния Комиссией заявлений о внесении изменений в </w:t>
      </w:r>
      <w:hyperlink r:id="rId1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, в том числе поступивших в течение срока проведения публичных слушаний по проекту о внесении изменений в </w:t>
      </w:r>
      <w:hyperlink r:id="rId1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я Комиссией сводного проекта предложений о внесении изменений в </w:t>
      </w:r>
      <w:hyperlink r:id="rId1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ния Комиссией заявлений заинтересованных лиц о проведении публичных слушаний по вопросам, входящим в компетенцию Комиссии в соответствии с </w:t>
      </w:r>
      <w:hyperlink r:id="rId1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Комиссии по другим вопросам в рамках своих полномоч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работы Комиссии с предложениями заинтерес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лиц о внесении изменений в </w:t>
      </w:r>
      <w:hyperlink r:id="rId17">
        <w:r>
          <w:rPr>
            <w:rStyle w:val="InternetLink"/>
            <w:rFonts w:cs="Calibri"/>
            <w:color w:val="0000FF"/>
          </w:rPr>
          <w:t>Правила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Комиссия рассматривает полученные предложения заинтересованных лиц о внесении изменений в </w:t>
      </w:r>
      <w:hyperlink r:id="rId1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форме заявлений на имя председателя Комиссии (в произвольной форме или по форме, утвержденной предсе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зависимости от содержания предлагаемых изменений в </w:t>
      </w:r>
      <w:hyperlink r:id="rId1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к заявлению прилагаются материалы по обоснованию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1. В случае предложений о внесении изменений в </w:t>
      </w:r>
      <w:hyperlink r:id="rId2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процедурных норм землепользования и застрой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сти изменения соответствующих процедурных норм, установление которых входит в компетенцию органов местного само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агаемые формулировки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 В случае предложений о внесении изменений в </w:t>
      </w:r>
      <w:hyperlink r:id="rId2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карты градостроительного зон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ические материалы, схемы, а также тексты, обосновывающие необходимость изменения границ соответствующих территориальных зон, установления границ новых территориальных зон, введения новых видов территориальных зон и установления их границ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ические материалы как предложения по изменению границ соответствующих территориальных зон, установлению границ новых территориальных зон, введению новых видов территориальных зон и установлению их г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В случае предложений о внесении изменений в </w:t>
      </w:r>
      <w:hyperlink r:id="rId2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градостроительных регламентов применительно к существующим территориальным зо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ы, обосновывающие необходимость внесения изменений в части предельных размеров (минимальных и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4. В иных случаях, определенных </w:t>
      </w:r>
      <w:hyperlink r:id="rId23">
        <w:r>
          <w:rPr>
            <w:rStyle w:val="InternetLink"/>
            <w:rFonts w:cs="Calibri"/>
            <w:color w:val="0000FF"/>
          </w:rPr>
          <w:t>подпунктом 5 пункта 3 ст. 33</w:t>
        </w:r>
      </w:hyperlink>
      <w:r>
        <w:rPr>
          <w:rFonts w:cs="Calibri"/>
        </w:rPr>
        <w:t xml:space="preserve"> Градостроит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материалы, подтверждающие, что в результате применения </w:t>
      </w:r>
      <w:hyperlink r:id="rId2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земельные участки и объекты капитального строительства используются не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2.4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ешение главы администрации города Перми о подготовке проекта о внесении изменений в </w:t>
      </w:r>
      <w:hyperlink r:id="rId2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ли об отклонении предложений осуществляется в порядке, определенном </w:t>
      </w:r>
      <w:hyperlink r:id="rId27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Градостроительного кодекса Российской Федерации, и издается в виде постановления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3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работы Комиссии с заявлениями заинтерес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 о назначени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Комиссия принимает заявления о назначении публичных слушаний по следующим вопросам, входящим в компетенцию Комиссии в соответствии с </w:t>
      </w:r>
      <w:hyperlink r:id="rId2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оектам границ территории, в отношении которой подготавливается решение о развитии застроенных территор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едоставлению разрешений на условно разрешенные виды использования земельных участков и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едоставлению разрешений на отклонения от предельных параметров разре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явление о назначении публичных слушаний по проектам границ территории, в отношении которой подготавливается решение о развитии застроенных территорий, заинтересованные лица направляют в Комиссию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заявлению прилагается проект границ застроенной территории в масштабе 1:1000 или 1:500 и материалы по обоснованию расположения предлагаемых границ в части их соответствия требованиям законодательства, в том числе требованиям </w:t>
      </w:r>
      <w:hyperlink r:id="rId30">
        <w:r>
          <w:rPr>
            <w:rStyle w:val="InternetLink"/>
            <w:rFonts w:cs="Calibri"/>
            <w:color w:val="0000FF"/>
          </w:rPr>
          <w:t>части 4 ст. 43</w:t>
        </w:r>
      </w:hyperlink>
      <w:r>
        <w:rPr>
          <w:rFonts w:cs="Calibri"/>
        </w:rPr>
        <w:t xml:space="preserve"> Градостроительного кодекса Российской Федерации. Материалы по обоснованию проекта границ застроенной территории также могут содержать предложения в отношении расчетных показателей обеспечения застроенной территории объектами социального и культурно-бытового назначения, объектами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Заявление о назначени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заинтересованные лица направляют на имя председателя Комиссии. К заявлению прилагаются обосновывающие материалы в соответствии с требованиями, определенными </w:t>
      </w:r>
      <w:hyperlink r:id="rId31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>-</w:t>
      </w:r>
      <w:hyperlink r:id="rId32">
        <w:r>
          <w:rPr>
            <w:rStyle w:val="InternetLink"/>
            <w:rFonts w:cs="Calibri"/>
            <w:color w:val="0000FF"/>
          </w:rPr>
          <w:t>12 ст. 35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Заявление о назначении публичных слушаний по предоставлению разрешений на отклонения от предельных параметров разрешенного строительства заинтересованные лица направляют на имя председателя Комиссии. К заявлению прилагаются обосновывающие материалы в соответствии с требованиями, определенными </w:t>
      </w:r>
      <w:hyperlink r:id="rId33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>-</w:t>
      </w:r>
      <w:hyperlink r:id="rId34">
        <w:r>
          <w:rPr>
            <w:rStyle w:val="InternetLink"/>
            <w:rFonts w:cs="Calibri"/>
            <w:color w:val="0000FF"/>
          </w:rPr>
          <w:t>12 ст. 36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Регистрация поступивших в Комиссию заяв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иторинг поступивших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ступившие от заинтересованных лиц заявления регистрируются аппарат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Комиссия осуществляет мониторинг заявлений физических и юридических лиц о внесении изменений в </w:t>
      </w:r>
      <w:hyperlink r:id="rId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Мониторинг поступивших заявлений о внесении изменений в </w:t>
      </w:r>
      <w:hyperlink r:id="rId3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тся по форме, утверждаемой председателем Комиссии,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Идентификационные сведения о заявителях (паспортные данные для физических лиц, реквизиты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Соответствующие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предложениями о внесении изменений в </w:t>
      </w:r>
      <w:hyperlink r:id="rId3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публичных слушаний по проектам границ застроенной территории, в отношении которой подготавливается решение о развитии застроенных территор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публичных слушаний и предоставлении разрешения на условно разрешенные виды использования земельных участков и расположенных на них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публичных слушаний и предоставлении разрешения на отклонения от предельных параметров разре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казания о наличии представленных обоснований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Информацию о результатах рассмотрения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Мониторинг поступивших заявлений о внесении изменений в </w:t>
      </w:r>
      <w:hyperlink r:id="rId3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змещается на официальном сайте администрации города Перми в сети Интернет. Сведения мониторинга поступивших заявлений обновляются ежемесячно по состоянию на первое число каждого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едседатель Комиссии в срок не более двух дней направляет заявление с обосновывающими материалами в орган администрации города Перми, уполномоченный в области градостроительной деятельности,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Заключение органа администрации города Перми, уполномоченного в области градостроительной деятельности, составляется в соответствии с </w:t>
      </w:r>
      <w:hyperlink r:id="rId4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 соответствии (несоответствии) заявления и обосновывающих материалов требованиям действующего законодательства, а также о доказательности (бездоказательности) обосновывающих материалов, свидетельствующие о необходимости принятия положительного (отрицательного) решения в отношении заяв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о целесообразности или нецелесообразности принятия положительного решения в отнош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Орган администрации города Перми, уполномоченный в области градостроительной деятельности, в срок не более 15 дней с момента обращения заявителя обеспечивает подготовку заключения и направляет его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Аппарат Комиссии в течение 10 дней с момента поступления заключения в Комиссию направляет заявителю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 заявление, в зависимости от содержания заключения органа администрации города Перми, уполномоченного в области градостроительной деятельности, может содержать одно из следующих уведом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8.1. О заключении Комиссии с изложением рекомендаций главе администрации города Перми о включении заявления в сводный проект предложений о внесении изменений в </w:t>
      </w:r>
      <w:hyperlink r:id="rId4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ли об отклонении предложения, содержащегося в заявлении, с указанием причин отклонения. Под сводным проектом предложений о внесении изменений в </w:t>
      </w:r>
      <w:hyperlink r:id="rId4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(далее - сводный проект предложений) понимается систематизированная совокупность заявлений физических и юридических лиц о внесении изменений в </w:t>
      </w:r>
      <w:hyperlink r:id="rId4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2. О направлении заявления на публичные слушания с указанием даты проведения публичных слушаний (или даты, не позднее которой будет определена дата проведения публичных слуш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3. О несоответствии положений, указанных в заявлении, обосновывающих материалов к нему установленным действующим законодательством, правовым актам, требованиям, а также о возможности уточнения положений заявления, обосновывающих материалов к нему (с указанием положений, подлежащих доработке) с последующим повторным направлением заявления в адрес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4. Об отклонении заявления по причине указания в нем положений, не отвечающих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уведомляется также о размещении информации о представленном им заявлении на официальном сайте администрации города Перми в сети Интер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собенности формирования сводного проекта пред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 внесении изменений в </w:t>
      </w:r>
      <w:hyperlink r:id="rId46">
        <w:r>
          <w:rPr>
            <w:rStyle w:val="InternetLink"/>
            <w:rFonts w:cs="Calibri"/>
            <w:color w:val="0000FF"/>
          </w:rPr>
          <w:t>Правила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Подготовленные и направленные в Комиссию в соответствии с установленными требованиями заявления физических и юридических лиц о внесении изменений в </w:t>
      </w:r>
      <w:hyperlink r:id="rId4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ссматриваются на публичных слушаниях в плано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убличные слушания по проекту о внесении изменений в </w:t>
      </w:r>
      <w:hyperlink r:id="rId4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подготовленному на основании заявлений физических и юридических лиц, проводятся два раза в год - в первом и втором полуго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ом полугодии рассматриваются заявления, поступившие в Комиссию не позднее 1 марта, во втором полугодии - не позднее 1 сентя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бличные слушания по проекту о внесении изменений в </w:t>
      </w:r>
      <w:hyperlink r:id="rId5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подготовленному по инициативе органа местного самоуправления, могут проводиться в иные с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Орган администрации города Перми, уполномоченный в области градостроительной деятельности, в соответствии с требованиями, определенными </w:t>
      </w:r>
      <w:hyperlink r:id="rId5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обеспечивает подготовку сводных материалов, проектов документов дл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Сводный проект предложений подготавливается на регулярной основе два раза в год органом администрации города Перми, уполномоченным в области градостроительной деятельности. Срок подготовки устанавливается председателем Комиссии исходя из объема поступивших заявлений с предложениями о внесении изменений в </w:t>
      </w:r>
      <w:hyperlink r:id="rId5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е должен превышать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й проект предложений для целей подготовки сводного заключения о его соответствии требованиям законодательства и проведения публичных слушаний оформляется в виде проекта решения Пермской городской Думы о внесении изменений в </w:t>
      </w:r>
      <w:hyperlink r:id="rId5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роект решения направляется органом администрации города Перми, уполномоченным в области градостроительной деятельности, председателю Комиссию с приложением заключения на проект не позднее 1 мая и не позднее 1 ноября кажд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Комиссия в срок не более 10 дней с момента поступления проекта решения о внесении изменений в </w:t>
      </w:r>
      <w:hyperlink r:id="rId5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может принять решение о направлении поступившего проекта решения Пермской городской Думы о внесении изменений в </w:t>
      </w:r>
      <w:hyperlink r:id="rId5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(далее - проект о внесении изменений в Правила) для подготовки заключений в следующие орг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мский территориальный отдел Управления федерального кадастра объектов недвижимости по Пермскому краю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Пермского края, уполномоченный в области градостроительной деятель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Пермского края, уполномоченный осуществлять государственный контроль в области сохранения, использования, популяризации и государственной охраны объектов культурного наслед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пятый-девятый исключены. - </w:t>
      </w:r>
      <w:hyperlink r:id="rId5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. Перми от 06.03.2009 N 109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органы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Предметом подготовки заключений органами, в которые направляется проект о внесении изменений в </w:t>
      </w:r>
      <w:hyperlink r:id="rId6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, является проверка проекта о внесении изменений в </w:t>
      </w:r>
      <w:hyperlink r:id="rId6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а соответствие требования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вопросы не являются предметом подготовки заключений указа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я представляются в Комиссию не позднее 30 дней со дня получения проекта решения о внесении изменений в </w:t>
      </w:r>
      <w:hyperlink r:id="rId6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оступления в установленный срок в Комиссию заключения на проект о внесении изменений в </w:t>
      </w:r>
      <w:hyperlink r:id="rId6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т соответствующего органа сводное заключение подготавливается без представленного заключения. В случае поступления заявления о необходимости продления срока подготовки заключения от соответствующих органов председатель может продлить срок представления заключений, но не более чем на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В течение одного месяца со дня поступления заключений Комиссия обеспечивает подготовку и направляет главе администрации города Перми для представления Главе города Пер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ое заключение на проект решения о внесении изменений в </w:t>
      </w:r>
      <w:hyperlink r:id="rId6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для назнач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5.8</w:t>
        </w:r>
      </w:hyperlink>
      <w:r>
        <w:rPr>
          <w:rFonts w:cs="Calibri"/>
        </w:rPr>
        <w:t>. Решение о дате и сроках проведения публичных слушаний в соответствии с действующим законодательством принимает Глава города Пе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собенности рассмотрения заявлений 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проект о внесении изменений в </w:t>
      </w:r>
      <w:hyperlink r:id="rId6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поступив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чение срока публичных слушаний и подготовки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 внесении изменений в </w:t>
      </w:r>
      <w:hyperlink r:id="rId7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 результатам публи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3.2009 N 10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Комиссия рассматривает изменения в проект о внесении изменений в </w:t>
      </w:r>
      <w:hyperlink r:id="rId7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поступившие в течение срока проведения публичных слушаний от заинтересованных лиц в форме заявлений на имя председателя Комиссии (в произвольной форме или по форме, утвержденной предсе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, поступившие в Комиссию в течение срока проведения публичных слушаний по проекту о внесении изменений в </w:t>
      </w:r>
      <w:hyperlink r:id="rId7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е относящиеся к вопросам, обсуждаемым на публичных слушаниях по проекту о внесении изменений в </w:t>
      </w:r>
      <w:hyperlink r:id="rId7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, рассматриваются в порядке, предусмотренном </w:t>
      </w:r>
      <w:hyperlink r:id="rId75">
        <w:r>
          <w:rPr>
            <w:rStyle w:val="InternetLink"/>
            <w:rFonts w:cs="Calibri"/>
            <w:color w:val="0000FF"/>
          </w:rPr>
          <w:t>разделом 2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В зависимости от содержания предлагаемых изменений в проект о внесении изменений в </w:t>
      </w:r>
      <w:hyperlink r:id="rId7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, рассматриваемый на публичных слушаниях, к заявлению прилагаются материалы по обоснованию изменений к положениям (нормам) проекта изменений в </w:t>
      </w:r>
      <w:hyperlink r:id="rId7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1. В случае изменений к проекту о внесении изменений в </w:t>
      </w:r>
      <w:hyperlink r:id="rId7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процедурных норм землепользования и застрой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сти изменения соответствующих процедурных норм, установление которых входит в компетенцию органов местного само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агаемые формулировки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2. В случае предложений о внесении изменений в </w:t>
      </w:r>
      <w:hyperlink r:id="rId7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карты градостроительного зон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ические материалы, схемы, тексты, обосновывающие необходимость изменения границ соответствующих территориальных зо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ртографические материалы как изменения, дополнения по изменению границ соответствующих территориальных зон, указанных в проекте о внесении изменений в </w:t>
      </w:r>
      <w:hyperlink r:id="rId8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ругие материалы, документы, подтверждающие необходимость и целесообразность внесения изменений в проект о внесении изменений в </w:t>
      </w:r>
      <w:hyperlink r:id="rId8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3. В случае изменений в проект о внесении изменений в </w:t>
      </w:r>
      <w:hyperlink r:id="rId8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части градостроительных регла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ксты, обосновывающие необходимость внесения изменений в части предельных размеров (минимальных и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, указанным в проекте о внесении изменений в </w:t>
      </w:r>
      <w:hyperlink r:id="rId8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ругие материалы, документы, подтверждающие необходимость и целесообразность внесения изменений в проект о внесении изменений в </w:t>
      </w:r>
      <w:hyperlink r:id="rId8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Комиссия в срок не более одного месяца с момента опубликования заключения о результатах публичных слушаний обеспечивает рассмотрение поступивших в течение срока проведения публичных слушаний заявлений с изменениями к проекту о внесении изменений в </w:t>
      </w:r>
      <w:hyperlink r:id="rId8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заявлений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тизацию заявлений с изложением изменений, дополнений к проекту о внесении изменений в </w:t>
      </w:r>
      <w:hyperlink r:id="rId8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рекомендаций на основании заключений, подготовленных органами администрации города Перми, уполномоченными в области градостроительной деятельности и архитектур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ятие решения о необходимости доработки проекта о внесении изменений в </w:t>
      </w:r>
      <w:hyperlink r:id="rId8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 результатам публичных слушаний или о подготовке документов для представления проекта о внесении изменений в </w:t>
      </w:r>
      <w:hyperlink r:id="rId8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Пермскую городскую Дум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результатов рассмотрения заявлений на официальном сайте муниципального образования город Пермь (результаты рассмотрения могут быть размещены на сайтах заинтересованных профессиональных и общественных организаций, опубликованы в печатных средствах массово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Решение главы администрации города Перми о направлении проекта о внесении изменений в </w:t>
      </w:r>
      <w:hyperlink r:id="rId8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 Пермскую городскую Думу или об отклонении проекта о внесении изменений в </w:t>
      </w:r>
      <w:hyperlink r:id="rId9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аправлении его на доработку осуществляется в порядке, определенном </w:t>
      </w:r>
      <w:hyperlink r:id="rId91">
        <w:r>
          <w:rPr>
            <w:rStyle w:val="InternetLink"/>
            <w:rFonts w:cs="Calibri"/>
            <w:color w:val="0000FF"/>
          </w:rPr>
          <w:t>частью 16 ст. 31</w:t>
        </w:r>
      </w:hyperlink>
      <w:r>
        <w:rPr>
          <w:rFonts w:cs="Calibri"/>
        </w:rPr>
        <w:t xml:space="preserve"> Градостроительного кодекса Российской Федерации, </w:t>
      </w:r>
      <w:hyperlink r:id="rId92">
        <w:r>
          <w:rPr>
            <w:rStyle w:val="InternetLink"/>
            <w:rFonts w:cs="Calibri"/>
            <w:color w:val="0000FF"/>
          </w:rPr>
          <w:t>частью 12 ст. 32</w:t>
        </w:r>
      </w:hyperlink>
      <w:r>
        <w:rPr>
          <w:rFonts w:cs="Calibri"/>
        </w:rPr>
        <w:t xml:space="preserve"> Правил землепользования и застройки города Перми, утвержденных решением Пермской городской Думы от 26.06.2007 N 14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14.10.2010 N 68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Решения главы администрации города Перми об отклонении проекта о внесении изменений в </w:t>
      </w:r>
      <w:hyperlink r:id="rId9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о направлении его на доработку издаются в виде постановления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9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>. Порядок подготовки заключений о результатах публи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шаний и рекомендаций главе администрации города Пер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щения документов о результатах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фициальном сайте администрации 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6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. Комиссия на основании протокола (протоколов) публичных слушаний обеспечивает подготовку заключения о результатах публичных слушаний по соответствующему вопросу, входящему в компетенцию Комиссии согласно </w:t>
      </w:r>
      <w:hyperlink r:id="rId97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>, а также рекомендации главе администрации города Пер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 от 06.03.2009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9">
        <w:r>
          <w:rPr>
            <w:rStyle w:val="InternetLink"/>
            <w:rFonts w:cs="Calibri"/>
            <w:color w:val="0000FF"/>
          </w:rPr>
          <w:t>7.2</w:t>
        </w:r>
      </w:hyperlink>
      <w:r>
        <w:rPr>
          <w:rFonts w:cs="Calibri"/>
        </w:rPr>
        <w:t>. Заключение и рекомендации главе администрации города Перми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0">
        <w:r>
          <w:rPr>
            <w:rStyle w:val="InternetLink"/>
            <w:rFonts w:cs="Calibri"/>
            <w:color w:val="0000FF"/>
          </w:rPr>
          <w:t>7.3</w:t>
        </w:r>
      </w:hyperlink>
      <w:r>
        <w:rPr>
          <w:rFonts w:cs="Calibri"/>
        </w:rPr>
        <w:t>. Аппарат Комиссии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7.3.1</w:t>
        </w:r>
      </w:hyperlink>
      <w:r>
        <w:rPr>
          <w:rFonts w:cs="Calibri"/>
        </w:rPr>
        <w:t>. Размещение протоколов публичных слушаний на официальном сайте администрации города Перм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2">
        <w:r>
          <w:rPr>
            <w:rStyle w:val="InternetLink"/>
            <w:rFonts w:cs="Calibri"/>
            <w:color w:val="0000FF"/>
          </w:rPr>
          <w:t>7.3.2</w:t>
        </w:r>
      </w:hyperlink>
      <w:r>
        <w:rPr>
          <w:rFonts w:cs="Calibri"/>
        </w:rPr>
        <w:t>. Официальное опубликование заключения о результатах публичных слушаний и его размещение на официальном сайте администрации города Перм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3">
        <w:r>
          <w:rPr>
            <w:rStyle w:val="InternetLink"/>
            <w:rFonts w:cs="Calibri"/>
            <w:color w:val="0000FF"/>
          </w:rPr>
          <w:t>7.3.3</w:t>
        </w:r>
      </w:hyperlink>
      <w:r>
        <w:rPr>
          <w:rFonts w:cs="Calibri"/>
        </w:rPr>
        <w:t>. Направление заключения о результатах публичных слушаний, рекоменд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е администрации города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 администрации города Перми, уполномоченный в области градостроительной деятельности,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в информационной системе обеспечения градостроительной деятель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комплекта документов, направляемого главе администрации города Перми, для принятия решения по вопросу, обсуждаемому на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4">
        <w:r>
          <w:rPr>
            <w:rStyle w:val="InternetLink"/>
            <w:rFonts w:cs="Calibri"/>
            <w:color w:val="0000FF"/>
          </w:rPr>
          <w:t>7.3.4</w:t>
        </w:r>
      </w:hyperlink>
      <w:r>
        <w:rPr>
          <w:rFonts w:cs="Calibri"/>
        </w:rPr>
        <w:t>. Рассылку протоколов публичных слушаний, заключений о результатах публичных слушаний, рекомендаций членам Комиссии, главе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5">
        <w:r>
          <w:rPr>
            <w:rStyle w:val="InternetLink"/>
            <w:rFonts w:cs="Calibri"/>
            <w:color w:val="0000FF"/>
          </w:rPr>
          <w:t>7.3.5</w:t>
        </w:r>
      </w:hyperlink>
      <w:r>
        <w:rPr>
          <w:rFonts w:cs="Calibri"/>
        </w:rPr>
        <w:t>. По итогам каждого квартала направляет членам Комиссии отчет о результатах публичных слушаний по форме, утвержденной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6">
        <w:r>
          <w:rPr>
            <w:rStyle w:val="InternetLink"/>
            <w:rFonts w:cs="Calibri"/>
            <w:color w:val="0000FF"/>
          </w:rPr>
          <w:t>7.4</w:t>
        </w:r>
      </w:hyperlink>
      <w:r>
        <w:rPr>
          <w:rFonts w:cs="Calibri"/>
        </w:rPr>
        <w:t xml:space="preserve">. На заседании Комиссии в обязательном порядке рассматриваются протокол (протоколы) публичных слушаний и проект заключения о результатах публичных слушаний по вопросу внесения изменений в </w:t>
      </w:r>
      <w:hyperlink r:id="rId10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убличных слушаний и по итогам заседания Комиссией принимаются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внесении изменений в проект решения о внесении изменений в </w:t>
      </w:r>
      <w:hyperlink r:id="rId10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(при необходимости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несении изменений в текст заключения о результатах публичных слушаний и представлении повторно Комиссии комплекта документов с изменениями, внесенными по результатам публичных слуша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направлении комплекта документов главе администрации города Перми с рекомендациями о направлении проекта решения о внесении изменений в </w:t>
      </w:r>
      <w:hyperlink r:id="rId10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для представления в Пермскую городскую Д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ECD9C11821033B3C9A142458C37D2DEED388567E898BF5CF789C4D5C1564E1237674C23A2030375782E11cFI" TargetMode="External"/><Relationship Id="rId3" Type="http://schemas.openxmlformats.org/officeDocument/2006/relationships/hyperlink" Target="consultantplus://offline/ref=21EECD9C11821033B3C9A142458C37D2DEED388560E999BA54F789C4D5C1564E1237674C23A2030375782E11cFI" TargetMode="External"/><Relationship Id="rId4" Type="http://schemas.openxmlformats.org/officeDocument/2006/relationships/hyperlink" Target="consultantplus://offline/ref=21EECD9C11821033B3C9A142458C37D2DEED388561ED9CBD51F789C4D5C1564E1237674C23A20303757A2F11cAI" TargetMode="External"/><Relationship Id="rId5" Type="http://schemas.openxmlformats.org/officeDocument/2006/relationships/hyperlink" Target="consultantplus://offline/ref=21EECD9C11821033B3C9A142458C37D2DEED388561ED9CBD51F789C4D5C1564E1237674C23A2030375782C11cFI" TargetMode="External"/><Relationship Id="rId6" Type="http://schemas.openxmlformats.org/officeDocument/2006/relationships/hyperlink" Target="consultantplus://offline/ref=21EECD9C11821033B3C9A142458C37D2DEED388560E99BBE56F789C4D5C1564E1237674C23A2030375782F11c9I" TargetMode="External"/><Relationship Id="rId7" Type="http://schemas.openxmlformats.org/officeDocument/2006/relationships/hyperlink" Target="consultantplus://offline/ref=21EECD9C11821033B3C9A142458C37D2DEED388560E99BBE56F789C4D5C1564E1237674C23A2030375782911cAI" TargetMode="External"/><Relationship Id="rId8" Type="http://schemas.openxmlformats.org/officeDocument/2006/relationships/hyperlink" Target="consultantplus://offline/ref=21EECD9C11821033B3C9A142458C37D2DEED388567E898BF5CF789C4D5C1564E1237674C23A2030375782E11cFI" TargetMode="External"/><Relationship Id="rId9" Type="http://schemas.openxmlformats.org/officeDocument/2006/relationships/hyperlink" Target="consultantplus://offline/ref=21EECD9C11821033B3C9A142458C37D2DEED388560E999BA54F789C4D5C1564E1237674C23A2030375782E11cFI" TargetMode="External"/><Relationship Id="rId10" Type="http://schemas.openxmlformats.org/officeDocument/2006/relationships/hyperlink" Target="consultantplus://offline/ref=21EECD9C11821033B3C9A142458C37D2DEED388561ED9CBD51F789C4D5C1564E1237674C23A2030375782C11cFI" TargetMode="External"/><Relationship Id="rId11" Type="http://schemas.openxmlformats.org/officeDocument/2006/relationships/hyperlink" Target="consultantplus://offline/ref=21EECD9C11821033B3C9A142458C37D2DEED388561ED9CBD51F789C4D5C1564E1237674C23A2030375782C11cFI" TargetMode="External"/><Relationship Id="rId12" Type="http://schemas.openxmlformats.org/officeDocument/2006/relationships/hyperlink" Target="consultantplus://offline/ref=21EECD9C11821033B3C9A142458C37D2DEED388561ED9CBD51F789C4D5C1564E1237674C23A2030375782C11cFI" TargetMode="External"/><Relationship Id="rId13" Type="http://schemas.openxmlformats.org/officeDocument/2006/relationships/hyperlink" Target="consultantplus://offline/ref=21EECD9C11821033B3C9A142458C37D2DEED388561ED9CBD51F789C4D5C1564E1237674C23A2030375782C11cFI" TargetMode="External"/><Relationship Id="rId14" Type="http://schemas.openxmlformats.org/officeDocument/2006/relationships/hyperlink" Target="consultantplus://offline/ref=21EECD9C11821033B3C9A142458C37D2DEED388567E898BF5CF789C4D5C1564E1237674C23A2030375782E11cCI" TargetMode="External"/><Relationship Id="rId15" Type="http://schemas.openxmlformats.org/officeDocument/2006/relationships/hyperlink" Target="consultantplus://offline/ref=21EECD9C11821033B3C9A142458C37D2DEED388561ED9CBD51F789C4D5C1564E1237674C23A2030375782C11cFI" TargetMode="External"/><Relationship Id="rId16" Type="http://schemas.openxmlformats.org/officeDocument/2006/relationships/hyperlink" Target="consultantplus://offline/ref=21EECD9C11821033B3C9A142458C37D2DEED388561ED9CBD51F789C4D5C1564E1237674C23A2030375782C11cFI" TargetMode="External"/><Relationship Id="rId17" Type="http://schemas.openxmlformats.org/officeDocument/2006/relationships/hyperlink" Target="consultantplus://offline/ref=21EECD9C11821033B3C9A142458C37D2DEED388561ED9CBD51F789C4D5C1564E1237674C23A2030375782C11cFI" TargetMode="External"/><Relationship Id="rId18" Type="http://schemas.openxmlformats.org/officeDocument/2006/relationships/hyperlink" Target="consultantplus://offline/ref=21EECD9C11821033B3C9A142458C37D2DEED388561ED9CBD51F789C4D5C1564E1237674C23A2030375782C11cFI" TargetMode="External"/><Relationship Id="rId19" Type="http://schemas.openxmlformats.org/officeDocument/2006/relationships/hyperlink" Target="consultantplus://offline/ref=21EECD9C11821033B3C9A142458C37D2DEED388561ED9CBD51F789C4D5C1564E1237674C23A2030375782C11cFI" TargetMode="External"/><Relationship Id="rId20" Type="http://schemas.openxmlformats.org/officeDocument/2006/relationships/hyperlink" Target="consultantplus://offline/ref=21EECD9C11821033B3C9A142458C37D2DEED388561ED9CBD51F789C4D5C1564E1237674C23A2030375782C11cFI" TargetMode="External"/><Relationship Id="rId21" Type="http://schemas.openxmlformats.org/officeDocument/2006/relationships/hyperlink" Target="consultantplus://offline/ref=21EECD9C11821033B3C9A142458C37D2DEED388561ED9CBD51F789C4D5C1564E1237674C23A2030375782C11cFI" TargetMode="External"/><Relationship Id="rId22" Type="http://schemas.openxmlformats.org/officeDocument/2006/relationships/hyperlink" Target="consultantplus://offline/ref=21EECD9C11821033B3C9A142458C37D2DEED388561ED9CBD51F789C4D5C1564E1237674C23A2030375782C11cFI" TargetMode="External"/><Relationship Id="rId23" Type="http://schemas.openxmlformats.org/officeDocument/2006/relationships/hyperlink" Target="consultantplus://offline/ref=21EECD9C11821033B3C9BF4F53E06AD9D7E7618F6CED93E909A8D29982C85C1955783E0E67AF070117c3I" TargetMode="External"/><Relationship Id="rId24" Type="http://schemas.openxmlformats.org/officeDocument/2006/relationships/hyperlink" Target="consultantplus://offline/ref=21EECD9C11821033B3C9A142458C37D2DEED388561ED9CBD51F789C4D5C1564E1237674C23A2030375782C11cFI" TargetMode="External"/><Relationship Id="rId25" Type="http://schemas.openxmlformats.org/officeDocument/2006/relationships/hyperlink" Target="consultantplus://offline/ref=21EECD9C11821033B3C9A142458C37D2DEED388567E898BF5CF789C4D5C1564E1237674C23A2030375782E11cDI" TargetMode="External"/><Relationship Id="rId26" Type="http://schemas.openxmlformats.org/officeDocument/2006/relationships/hyperlink" Target="consultantplus://offline/ref=21EECD9C11821033B3C9A142458C37D2DEED388561ED9CBD51F789C4D5C1564E1237674C23A2030375782C11cFI" TargetMode="External"/><Relationship Id="rId27" Type="http://schemas.openxmlformats.org/officeDocument/2006/relationships/hyperlink" Target="consultantplus://offline/ref=21EECD9C11821033B3C9BF4F53E06AD9D7E7618F6CED93E909A8D29982C85C1955783E0E67AF070217c3I" TargetMode="External"/><Relationship Id="rId28" Type="http://schemas.openxmlformats.org/officeDocument/2006/relationships/hyperlink" Target="consultantplus://offline/ref=21EECD9C11821033B3C9A142458C37D2DEED388567E898BF5CF789C4D5C1564E1237674C23A2030375782F11cAI" TargetMode="External"/><Relationship Id="rId29" Type="http://schemas.openxmlformats.org/officeDocument/2006/relationships/hyperlink" Target="consultantplus://offline/ref=21EECD9C11821033B3C9A142458C37D2DEED388561ED9CBD51F789C4D5C1564E1237674C23A2030375782C11cFI" TargetMode="External"/><Relationship Id="rId30" Type="http://schemas.openxmlformats.org/officeDocument/2006/relationships/hyperlink" Target="consultantplus://offline/ref=21EECD9C11821033B3C9BF4F53E06AD9D7E7618F6CED93E909A8D29982C85C1955783E0E67AF040417c7I" TargetMode="External"/><Relationship Id="rId31" Type="http://schemas.openxmlformats.org/officeDocument/2006/relationships/hyperlink" Target="consultantplus://offline/ref=21EECD9C11821033B3C9A142458C37D2DEED388561ED9CBD51F789C4D5C1564E1237674C23A2030375702711c2I" TargetMode="External"/><Relationship Id="rId32" Type="http://schemas.openxmlformats.org/officeDocument/2006/relationships/hyperlink" Target="consultantplus://offline/ref=21EECD9C11821033B3C9A142458C37D2DEED388561ED9CBD51F789C4D5C1564E1237674C23A2030375712F11cBI" TargetMode="External"/><Relationship Id="rId33" Type="http://schemas.openxmlformats.org/officeDocument/2006/relationships/hyperlink" Target="consultantplus://offline/ref=21EECD9C11821033B3C9A142458C37D2DEED388561ED9CBD51F789C4D5C1564E1237674C23A2030375712B11cAI" TargetMode="External"/><Relationship Id="rId34" Type="http://schemas.openxmlformats.org/officeDocument/2006/relationships/hyperlink" Target="consultantplus://offline/ref=21EECD9C11821033B3C9A142458C37D2DEED388561ED9CBD51F789C4D5C1564E1237674C23A2030375712811cAI" TargetMode="External"/><Relationship Id="rId35" Type="http://schemas.openxmlformats.org/officeDocument/2006/relationships/hyperlink" Target="consultantplus://offline/ref=21EECD9C11821033B3C9A142458C37D2DEED388561ED9CBD51F789C4D5C1564E1237674C23A2030375782C11cFI" TargetMode="External"/><Relationship Id="rId36" Type="http://schemas.openxmlformats.org/officeDocument/2006/relationships/hyperlink" Target="consultantplus://offline/ref=21EECD9C11821033B3C9A142458C37D2DEED388561ED9CBD51F789C4D5C1564E1237674C23A2030375782C11cFI" TargetMode="External"/><Relationship Id="rId37" Type="http://schemas.openxmlformats.org/officeDocument/2006/relationships/hyperlink" Target="consultantplus://offline/ref=21EECD9C11821033B3C9A142458C37D2DEED388567E898BF5CF789C4D5C1564E1237674C23A2030375782F11c8I" TargetMode="External"/><Relationship Id="rId38" Type="http://schemas.openxmlformats.org/officeDocument/2006/relationships/hyperlink" Target="consultantplus://offline/ref=21EECD9C11821033B3C9A142458C37D2DEED388561ED9CBD51F789C4D5C1564E1237674C23A2030375782C11cFI" TargetMode="External"/><Relationship Id="rId39" Type="http://schemas.openxmlformats.org/officeDocument/2006/relationships/hyperlink" Target="consultantplus://offline/ref=21EECD9C11821033B3C9A142458C37D2DEED388561ED9CBD51F789C4D5C1564E1237674C23A2030375782C11cFI" TargetMode="External"/><Relationship Id="rId40" Type="http://schemas.openxmlformats.org/officeDocument/2006/relationships/hyperlink" Target="consultantplus://offline/ref=21EECD9C11821033B3C9A142458C37D2DEED388567E898BF5CF789C4D5C1564E1237674C23A2030375782F11c8I" TargetMode="External"/><Relationship Id="rId41" Type="http://schemas.openxmlformats.org/officeDocument/2006/relationships/hyperlink" Target="consultantplus://offline/ref=21EECD9C11821033B3C9A142458C37D2DEED388561ED9CBD51F789C4D5C1564E1237674C23A2030375782C11cFI" TargetMode="External"/><Relationship Id="rId42" Type="http://schemas.openxmlformats.org/officeDocument/2006/relationships/hyperlink" Target="consultantplus://offline/ref=21EECD9C11821033B3C9A142458C37D2DEED388561ED9CBD51F789C4D5C1564E1237674C23A2030375782C11cFI" TargetMode="External"/><Relationship Id="rId43" Type="http://schemas.openxmlformats.org/officeDocument/2006/relationships/hyperlink" Target="consultantplus://offline/ref=21EECD9C11821033B3C9A142458C37D2DEED388561ED9CBD51F789C4D5C1564E1237674C23A2030375782C11cFI" TargetMode="External"/><Relationship Id="rId44" Type="http://schemas.openxmlformats.org/officeDocument/2006/relationships/hyperlink" Target="consultantplus://offline/ref=21EECD9C11821033B3C9A142458C37D2DEED388561ED9CBD51F789C4D5C1564E1237674C23A2030375782C11cFI" TargetMode="External"/><Relationship Id="rId45" Type="http://schemas.openxmlformats.org/officeDocument/2006/relationships/hyperlink" Target="consultantplus://offline/ref=21EECD9C11821033B3C9A142458C37D2DEED388567E898BF5CF789C4D5C1564E1237674C23A2030375782F11c9I" TargetMode="External"/><Relationship Id="rId46" Type="http://schemas.openxmlformats.org/officeDocument/2006/relationships/hyperlink" Target="consultantplus://offline/ref=21EECD9C11821033B3C9A142458C37D2DEED388561ED9CBD51F789C4D5C1564E1237674C23A2030375782C11cFI" TargetMode="External"/><Relationship Id="rId47" Type="http://schemas.openxmlformats.org/officeDocument/2006/relationships/hyperlink" Target="consultantplus://offline/ref=21EECD9C11821033B3C9A142458C37D2DEED388561ED9CBD51F789C4D5C1564E1237674C23A2030375782C11cFI" TargetMode="External"/><Relationship Id="rId48" Type="http://schemas.openxmlformats.org/officeDocument/2006/relationships/hyperlink" Target="consultantplus://offline/ref=21EECD9C11821033B3C9A142458C37D2DEED388561ED9CBD51F789C4D5C1564E1237674C23A2030375782C11cFI" TargetMode="External"/><Relationship Id="rId49" Type="http://schemas.openxmlformats.org/officeDocument/2006/relationships/hyperlink" Target="consultantplus://offline/ref=21EECD9C11821033B3C9A142458C37D2DEED388567E898BF5CF789C4D5C1564E1237674C23A2030375782F11cEI" TargetMode="External"/><Relationship Id="rId50" Type="http://schemas.openxmlformats.org/officeDocument/2006/relationships/hyperlink" Target="consultantplus://offline/ref=21EECD9C11821033B3C9A142458C37D2DEED388561ED9CBD51F789C4D5C1564E1237674C23A2030375782C11cFI" TargetMode="External"/><Relationship Id="rId51" Type="http://schemas.openxmlformats.org/officeDocument/2006/relationships/hyperlink" Target="consultantplus://offline/ref=21EECD9C11821033B3C9A142458C37D2DEED388567E898BF5CF789C4D5C1564E1237674C23A2030375782F11cFI" TargetMode="External"/><Relationship Id="rId52" Type="http://schemas.openxmlformats.org/officeDocument/2006/relationships/hyperlink" Target="consultantplus://offline/ref=21EECD9C11821033B3C9A142458C37D2DEED388561ED9CBD51F789C4D5C1564E1237674C23A2030375782C11cFI" TargetMode="External"/><Relationship Id="rId53" Type="http://schemas.openxmlformats.org/officeDocument/2006/relationships/hyperlink" Target="consultantplus://offline/ref=21EECD9C11821033B3C9A142458C37D2DEED388561ED9CBD51F789C4D5C1564E1237674C23A2030375782C11cFI" TargetMode="External"/><Relationship Id="rId54" Type="http://schemas.openxmlformats.org/officeDocument/2006/relationships/hyperlink" Target="consultantplus://offline/ref=21EECD9C11821033B3C9A142458C37D2DEED388561ED9CBD51F789C4D5C1564E1237674C23A2030375782C11cFI" TargetMode="External"/><Relationship Id="rId55" Type="http://schemas.openxmlformats.org/officeDocument/2006/relationships/hyperlink" Target="consultantplus://offline/ref=21EECD9C11821033B3C9A142458C37D2DEED388567E898BF5CF789C4D5C1564E1237674C23A2030375782F11cDI" TargetMode="External"/><Relationship Id="rId56" Type="http://schemas.openxmlformats.org/officeDocument/2006/relationships/hyperlink" Target="consultantplus://offline/ref=21EECD9C11821033B3C9A142458C37D2DEED388561ED9CBD51F789C4D5C1564E1237674C23A2030375782C11cFI" TargetMode="External"/><Relationship Id="rId57" Type="http://schemas.openxmlformats.org/officeDocument/2006/relationships/hyperlink" Target="consultantplus://offline/ref=21EECD9C11821033B3C9A142458C37D2DEED388561ED9CBD51F789C4D5C1564E1237674C23A2030375782C11cFI" TargetMode="External"/><Relationship Id="rId58" Type="http://schemas.openxmlformats.org/officeDocument/2006/relationships/hyperlink" Target="consultantplus://offline/ref=21EECD9C11821033B3C9A142458C37D2DEED388567E898BF5CF789C4D5C1564E1237674C23A2030375782F11c2I" TargetMode="External"/><Relationship Id="rId59" Type="http://schemas.openxmlformats.org/officeDocument/2006/relationships/hyperlink" Target="consultantplus://offline/ref=21EECD9C11821033B3C9A142458C37D2DEED388567E898BF5CF789C4D5C1564E1237674C23A2030375782F11c3I" TargetMode="External"/><Relationship Id="rId60" Type="http://schemas.openxmlformats.org/officeDocument/2006/relationships/hyperlink" Target="consultantplus://offline/ref=21EECD9C11821033B3C9A142458C37D2DEED388567E898BF5CF789C4D5C1564E1237674C23A2030375782C11cAI" TargetMode="External"/><Relationship Id="rId61" Type="http://schemas.openxmlformats.org/officeDocument/2006/relationships/hyperlink" Target="consultantplus://offline/ref=21EECD9C11821033B3C9A142458C37D2DEED388561ED9CBD51F789C4D5C1564E1237674C23A2030375782C11cFI" TargetMode="External"/><Relationship Id="rId62" Type="http://schemas.openxmlformats.org/officeDocument/2006/relationships/hyperlink" Target="consultantplus://offline/ref=21EECD9C11821033B3C9A142458C37D2DEED388561ED9CBD51F789C4D5C1564E1237674C23A2030375782C11cFI" TargetMode="External"/><Relationship Id="rId63" Type="http://schemas.openxmlformats.org/officeDocument/2006/relationships/hyperlink" Target="consultantplus://offline/ref=21EECD9C11821033B3C9A142458C37D2DEED388567E898BF5CF789C4D5C1564E1237674C23A2030375782C11c9I" TargetMode="External"/><Relationship Id="rId64" Type="http://schemas.openxmlformats.org/officeDocument/2006/relationships/hyperlink" Target="consultantplus://offline/ref=21EECD9C11821033B3C9A142458C37D2DEED388561ED9CBD51F789C4D5C1564E1237674C23A2030375782C11cFI" TargetMode="External"/><Relationship Id="rId65" Type="http://schemas.openxmlformats.org/officeDocument/2006/relationships/hyperlink" Target="consultantplus://offline/ref=21EECD9C11821033B3C9A142458C37D2DEED388561ED9CBD51F789C4D5C1564E1237674C23A2030375782C11cFI" TargetMode="External"/><Relationship Id="rId66" Type="http://schemas.openxmlformats.org/officeDocument/2006/relationships/hyperlink" Target="consultantplus://offline/ref=21EECD9C11821033B3C9A142458C37D2DEED388567E898BF5CF789C4D5C1564E1237674C23A2030375782C11cEI" TargetMode="External"/><Relationship Id="rId67" Type="http://schemas.openxmlformats.org/officeDocument/2006/relationships/hyperlink" Target="consultantplus://offline/ref=21EECD9C11821033B3C9A142458C37D2DEED388561ED9CBD51F789C4D5C1564E1237674C23A2030375782C11cFI" TargetMode="External"/><Relationship Id="rId68" Type="http://schemas.openxmlformats.org/officeDocument/2006/relationships/hyperlink" Target="consultantplus://offline/ref=21EECD9C11821033B3C9A142458C37D2DEED388567E898BF5CF789C4D5C1564E1237674C23A2030375782C11cFI" TargetMode="External"/><Relationship Id="rId69" Type="http://schemas.openxmlformats.org/officeDocument/2006/relationships/hyperlink" Target="consultantplus://offline/ref=21EECD9C11821033B3C9A142458C37D2DEED388561ED9CBD51F789C4D5C1564E1237674C23A2030375782C11cFI" TargetMode="External"/><Relationship Id="rId70" Type="http://schemas.openxmlformats.org/officeDocument/2006/relationships/hyperlink" Target="consultantplus://offline/ref=21EECD9C11821033B3C9A142458C37D2DEED388561ED9CBD51F789C4D5C1564E1237674C23A2030375782C11cFI" TargetMode="External"/><Relationship Id="rId71" Type="http://schemas.openxmlformats.org/officeDocument/2006/relationships/hyperlink" Target="consultantplus://offline/ref=21EECD9C11821033B3C9A142458C37D2DEED388567E898BF5CF789C4D5C1564E1237674C23A2030375782C11cCI" TargetMode="External"/><Relationship Id="rId72" Type="http://schemas.openxmlformats.org/officeDocument/2006/relationships/hyperlink" Target="consultantplus://offline/ref=21EECD9C11821033B3C9A142458C37D2DEED388561ED9CBD51F789C4D5C1564E1237674C23A2030375782C11cFI" TargetMode="External"/><Relationship Id="rId73" Type="http://schemas.openxmlformats.org/officeDocument/2006/relationships/hyperlink" Target="consultantplus://offline/ref=21EECD9C11821033B3C9A142458C37D2DEED388561ED9CBD51F789C4D5C1564E1237674C23A2030375782C11cFI" TargetMode="External"/><Relationship Id="rId74" Type="http://schemas.openxmlformats.org/officeDocument/2006/relationships/hyperlink" Target="consultantplus://offline/ref=21EECD9C11821033B3C9A142458C37D2DEED388561ED9CBD51F789C4D5C1564E1237674C23A2030375782C11cFI" TargetMode="External"/><Relationship Id="rId75" Type="http://schemas.openxmlformats.org/officeDocument/2006/relationships/hyperlink" Target="consultantplus://offline/ref=21EECD9C11821033B3C9A142458C37D2DEED388560E99BBE56F789C4D5C1564E1237674C23A2030375782C11c8I" TargetMode="External"/><Relationship Id="rId76" Type="http://schemas.openxmlformats.org/officeDocument/2006/relationships/hyperlink" Target="consultantplus://offline/ref=21EECD9C11821033B3C9A142458C37D2DEED388561ED9CBD51F789C4D5C1564E1237674C23A2030375782C11cFI" TargetMode="External"/><Relationship Id="rId77" Type="http://schemas.openxmlformats.org/officeDocument/2006/relationships/hyperlink" Target="consultantplus://offline/ref=21EECD9C11821033B3C9A142458C37D2DEED388561ED9CBD51F789C4D5C1564E1237674C23A2030375782C11cFI" TargetMode="External"/><Relationship Id="rId78" Type="http://schemas.openxmlformats.org/officeDocument/2006/relationships/hyperlink" Target="consultantplus://offline/ref=21EECD9C11821033B3C9A142458C37D2DEED388561ED9CBD51F789C4D5C1564E1237674C23A2030375782C11cFI" TargetMode="External"/><Relationship Id="rId79" Type="http://schemas.openxmlformats.org/officeDocument/2006/relationships/hyperlink" Target="consultantplus://offline/ref=21EECD9C11821033B3C9A142458C37D2DEED388561ED9CBD51F789C4D5C1564E1237674C23A2030375782C11cFI" TargetMode="External"/><Relationship Id="rId80" Type="http://schemas.openxmlformats.org/officeDocument/2006/relationships/hyperlink" Target="consultantplus://offline/ref=21EECD9C11821033B3C9A142458C37D2DEED388561ED9CBD51F789C4D5C1564E1237674C23A2030375782C11cFI" TargetMode="External"/><Relationship Id="rId81" Type="http://schemas.openxmlformats.org/officeDocument/2006/relationships/hyperlink" Target="consultantplus://offline/ref=21EECD9C11821033B3C9A142458C37D2DEED388561ED9CBD51F789C4D5C1564E1237674C23A2030375782C11cFI" TargetMode="External"/><Relationship Id="rId82" Type="http://schemas.openxmlformats.org/officeDocument/2006/relationships/hyperlink" Target="consultantplus://offline/ref=21EECD9C11821033B3C9A142458C37D2DEED388561ED9CBD51F789C4D5C1564E1237674C23A2030375782C11cFI" TargetMode="External"/><Relationship Id="rId83" Type="http://schemas.openxmlformats.org/officeDocument/2006/relationships/hyperlink" Target="consultantplus://offline/ref=21EECD9C11821033B3C9A142458C37D2DEED388561ED9CBD51F789C4D5C1564E1237674C23A2030375782C11cFI" TargetMode="External"/><Relationship Id="rId84" Type="http://schemas.openxmlformats.org/officeDocument/2006/relationships/hyperlink" Target="consultantplus://offline/ref=21EECD9C11821033B3C9A142458C37D2DEED388561ED9CBD51F789C4D5C1564E1237674C23A2030375782C11cFI" TargetMode="External"/><Relationship Id="rId85" Type="http://schemas.openxmlformats.org/officeDocument/2006/relationships/hyperlink" Target="consultantplus://offline/ref=21EECD9C11821033B3C9A142458C37D2DEED388561ED9CBD51F789C4D5C1564E1237674C23A2030375782C11cFI" TargetMode="External"/><Relationship Id="rId86" Type="http://schemas.openxmlformats.org/officeDocument/2006/relationships/hyperlink" Target="consultantplus://offline/ref=21EECD9C11821033B3C9A142458C37D2DEED388561ED9CBD51F789C4D5C1564E1237674C23A2030375782C11cFI" TargetMode="External"/><Relationship Id="rId87" Type="http://schemas.openxmlformats.org/officeDocument/2006/relationships/hyperlink" Target="consultantplus://offline/ref=21EECD9C11821033B3C9A142458C37D2DEED388561ED9CBD51F789C4D5C1564E1237674C23A2030375782C11cFI" TargetMode="External"/><Relationship Id="rId88" Type="http://schemas.openxmlformats.org/officeDocument/2006/relationships/hyperlink" Target="consultantplus://offline/ref=21EECD9C11821033B3C9A142458C37D2DEED388561ED9CBD51F789C4D5C1564E1237674C23A2030375782C11cFI" TargetMode="External"/><Relationship Id="rId89" Type="http://schemas.openxmlformats.org/officeDocument/2006/relationships/hyperlink" Target="consultantplus://offline/ref=21EECD9C11821033B3C9A142458C37D2DEED388561ED9CBD51F789C4D5C1564E1237674C23A2030375782C11cFI" TargetMode="External"/><Relationship Id="rId90" Type="http://schemas.openxmlformats.org/officeDocument/2006/relationships/hyperlink" Target="consultantplus://offline/ref=21EECD9C11821033B3C9A142458C37D2DEED388561ED9CBD51F789C4D5C1564E1237674C23A2030375782C11cFI" TargetMode="External"/><Relationship Id="rId91" Type="http://schemas.openxmlformats.org/officeDocument/2006/relationships/hyperlink" Target="consultantplus://offline/ref=21EECD9C11821033B3C9BF4F53E06AD9D7E7618F6CED93E909A8D29982C85C1955783E0E67AF070317cDI" TargetMode="External"/><Relationship Id="rId92" Type="http://schemas.openxmlformats.org/officeDocument/2006/relationships/hyperlink" Target="consultantplus://offline/ref=21EECD9C11821033B3C9A142458C37D2DEED388561ED9CBD51F789C4D5C1564E1237674C23A20303717D2F11c8I" TargetMode="External"/><Relationship Id="rId93" Type="http://schemas.openxmlformats.org/officeDocument/2006/relationships/hyperlink" Target="consultantplus://offline/ref=21EECD9C11821033B3C9A142458C37D2DEED388560E999BA54F789C4D5C1564E1237674C23A2030375782E11cFI" TargetMode="External"/><Relationship Id="rId94" Type="http://schemas.openxmlformats.org/officeDocument/2006/relationships/hyperlink" Target="consultantplus://offline/ref=21EECD9C11821033B3C9A142458C37D2DEED388561ED9CBD51F789C4D5C1564E1237674C23A2030375782C11cFI" TargetMode="External"/><Relationship Id="rId95" Type="http://schemas.openxmlformats.org/officeDocument/2006/relationships/hyperlink" Target="consultantplus://offline/ref=21EECD9C11821033B3C9A142458C37D2DEED388567E898BF5CF789C4D5C1564E1237674C23A2030375782B11cAI" TargetMode="External"/><Relationship Id="rId96" Type="http://schemas.openxmlformats.org/officeDocument/2006/relationships/hyperlink" Target="consultantplus://offline/ref=21EECD9C11821033B3C9A142458C37D2DEED388567E898BF5CF789C4D5C1564E1237674C23A2030375782B11cAI" TargetMode="External"/><Relationship Id="rId97" Type="http://schemas.openxmlformats.org/officeDocument/2006/relationships/hyperlink" Target="consultantplus://offline/ref=21EECD9C11821033B3C9A142458C37D2DEED388561ED9CBD51F789C4D5C1564E1237674C23A2030375782C11cFI" TargetMode="External"/><Relationship Id="rId98" Type="http://schemas.openxmlformats.org/officeDocument/2006/relationships/hyperlink" Target="consultantplus://offline/ref=21EECD9C11821033B3C9A142458C37D2DEED388567E898BF5CF789C4D5C1564E1237674C23A2030375782B11cBI" TargetMode="External"/><Relationship Id="rId99" Type="http://schemas.openxmlformats.org/officeDocument/2006/relationships/hyperlink" Target="consultantplus://offline/ref=21EECD9C11821033B3C9A142458C37D2DEED388567E898BF5CF789C4D5C1564E1237674C23A2030375782B11cAI" TargetMode="External"/><Relationship Id="rId100" Type="http://schemas.openxmlformats.org/officeDocument/2006/relationships/hyperlink" Target="consultantplus://offline/ref=21EECD9C11821033B3C9A142458C37D2DEED388567E898BF5CF789C4D5C1564E1237674C23A2030375782B11cAI" TargetMode="External"/><Relationship Id="rId101" Type="http://schemas.openxmlformats.org/officeDocument/2006/relationships/hyperlink" Target="consultantplus://offline/ref=21EECD9C11821033B3C9A142458C37D2DEED388567E898BF5CF789C4D5C1564E1237674C23A2030375782B11cAI" TargetMode="External"/><Relationship Id="rId102" Type="http://schemas.openxmlformats.org/officeDocument/2006/relationships/hyperlink" Target="consultantplus://offline/ref=21EECD9C11821033B3C9A142458C37D2DEED388567E898BF5CF789C4D5C1564E1237674C23A2030375782B11cAI" TargetMode="External"/><Relationship Id="rId103" Type="http://schemas.openxmlformats.org/officeDocument/2006/relationships/hyperlink" Target="consultantplus://offline/ref=21EECD9C11821033B3C9A142458C37D2DEED388567E898BF5CF789C4D5C1564E1237674C23A2030375782B11cAI" TargetMode="External"/><Relationship Id="rId104" Type="http://schemas.openxmlformats.org/officeDocument/2006/relationships/hyperlink" Target="consultantplus://offline/ref=21EECD9C11821033B3C9A142458C37D2DEED388567E898BF5CF789C4D5C1564E1237674C23A2030375782B11cAI" TargetMode="External"/><Relationship Id="rId105" Type="http://schemas.openxmlformats.org/officeDocument/2006/relationships/hyperlink" Target="consultantplus://offline/ref=21EECD9C11821033B3C9A142458C37D2DEED388567E898BF5CF789C4D5C1564E1237674C23A2030375782B11cAI" TargetMode="External"/><Relationship Id="rId106" Type="http://schemas.openxmlformats.org/officeDocument/2006/relationships/hyperlink" Target="consultantplus://offline/ref=21EECD9C11821033B3C9A142458C37D2DEED388567E898BF5CF789C4D5C1564E1237674C23A2030375782B11cAI" TargetMode="External"/><Relationship Id="rId107" Type="http://schemas.openxmlformats.org/officeDocument/2006/relationships/hyperlink" Target="consultantplus://offline/ref=21EECD9C11821033B3C9A142458C37D2DEED388561ED9CBD51F789C4D5C1564E1237674C23A2030375782C11cFI" TargetMode="External"/><Relationship Id="rId108" Type="http://schemas.openxmlformats.org/officeDocument/2006/relationships/hyperlink" Target="consultantplus://offline/ref=21EECD9C11821033B3C9A142458C37D2DEED388561ED9CBD51F789C4D5C1564E1237674C23A2030375782C11cFI" TargetMode="External"/><Relationship Id="rId109" Type="http://schemas.openxmlformats.org/officeDocument/2006/relationships/hyperlink" Target="consultantplus://offline/ref=21EECD9C11821033B3C9A142458C37D2DEED388561ED9CBD51F789C4D5C1564E1237674C23A2030375782C11cFI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8:00Z</dcterms:created>
  <dc:creator>Михайлов Сергей Аркадьевич</dc:creator>
  <dc:description/>
  <cp:keywords/>
  <dc:language>en-US</dc:language>
  <cp:lastModifiedBy>Михайлов Сергей Аркадьевич</cp:lastModifiedBy>
  <dcterms:modified xsi:type="dcterms:W3CDTF">2011-11-29T08:29:00Z</dcterms:modified>
  <cp:revision>1</cp:revision>
  <dc:subject/>
  <dc:title/>
</cp:coreProperties>
</file>